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pBdr>
          <w:top w:val="double" w:sz="42" w:space="1" w:color="000000"/>
          <w:left w:val="double" w:sz="42" w:space="7" w:color="000000"/>
          <w:bottom w:val="double" w:sz="42" w:space="31" w:color="000000"/>
          <w:right w:val="double" w:sz="42" w:space="4" w:color="000000"/>
        </w:pBdr>
        <w:shd w:fill="D9D9D9" w:val="clear"/>
        <w:ind w:left="1800" w:hanging="1800"/>
        <w:rPr/>
      </w:pPr>
      <w:r>
        <w:rPr>
          <w:rFonts w:cs="Times New Roman" w:ascii="Times New Roman" w:hAnsi="Times New Roman"/>
          <w:b/>
        </w:rPr>
        <w:t xml:space="preserve">12.05 – 12.15 – </w:t>
      </w:r>
      <w:r>
        <w:rPr>
          <w:rFonts w:cs="Times New Roman" w:ascii="Times New Roman" w:hAnsi="Times New Roman"/>
        </w:rPr>
        <w:t>Летняя занятость несовершеннолетних «группа особого внимания»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31" w:color="000000"/>
          <w:right w:val="double" w:sz="42" w:space="4" w:color="000000"/>
        </w:pBdr>
        <w:shd w:fill="D9D9D9" w:val="clear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О.И. Томилова – ответственный секретарь комиссиипо делам несовершеннолетних)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31" w:color="000000"/>
          <w:right w:val="double" w:sz="42" w:space="4" w:color="000000"/>
        </w:pBdr>
        <w:shd w:fill="D9D9D9" w:val="clear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А.А. Михеев – ст. инспектор группы по делам несовершеннолетних)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31" w:color="000000"/>
          <w:right w:val="double" w:sz="42" w:space="4" w:color="000000"/>
        </w:pBdr>
        <w:shd w:fill="D9D9D9" w:val="clear"/>
        <w:ind w:left="1800" w:hanging="1800"/>
        <w:rPr/>
      </w:pPr>
      <w:r>
        <w:rPr>
          <w:rFonts w:cs="Times New Roman" w:ascii="Times New Roman" w:hAnsi="Times New Roman"/>
          <w:b/>
        </w:rPr>
        <w:t xml:space="preserve">12.15 – 12.30 – </w:t>
      </w:r>
      <w:r>
        <w:rPr>
          <w:rFonts w:cs="Times New Roman" w:ascii="Times New Roman" w:hAnsi="Times New Roman"/>
        </w:rPr>
        <w:t>Подведение итогов работы семинара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31" w:color="000000"/>
          <w:right w:val="double" w:sz="42" w:space="4" w:color="000000"/>
        </w:pBdr>
        <w:shd w:fill="D9D9D9" w:val="clear"/>
        <w:ind w:left="180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31" w:color="000000"/>
          <w:right w:val="double" w:sz="42" w:space="4" w:color="000000"/>
        </w:pBdr>
        <w:shd w:fill="D9D9D9" w:val="clear"/>
        <w:ind w:left="180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коллеги!  Просьба выступающим иметь при себе напечатанное выступление для приложения в протокол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tabs>
          <w:tab w:val="clear" w:pos="708"/>
          <w:tab w:val="left" w:pos="56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tabs>
          <w:tab w:val="clear" w:pos="708"/>
          <w:tab w:val="left" w:pos="5651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tabs>
          <w:tab w:val="clear" w:pos="708"/>
          <w:tab w:val="left" w:pos="5651" w:leader="none"/>
        </w:tabs>
        <w:rPr/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9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114300</wp:posOffset>
                </wp:positionV>
                <wp:extent cx="22860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left="-180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Викуловского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Ленина, д. 2, с. Викулово,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икуловский р-н,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юменская обл., 627570,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./факс (34557) 2-39-75, 2-35-42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vikotdelob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31 марта 2011 г.     №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№          от                           2011 г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0pt;height:189pt;mso-wrap-distance-left:9.05pt;mso-wrap-distance-right:9.05pt;mso-wrap-distance-top:0pt;mso-wrap-distance-bottom:0pt;margin-top:9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ind w:left="-180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Викуловского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л. Ленина, д. 2, с. Викулово,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икуловский р-н,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юменская обл., 627570,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./факс (34557) 2-39-75, 2-35-42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vikotdelob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bk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31 марта 2011 г.     № 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ind w:left="-18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 №          от                           2011 г.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710</wp:posOffset>
                </wp:positionH>
                <wp:positionV relativeFrom="paragraph">
                  <wp:posOffset>88265</wp:posOffset>
                </wp:positionV>
                <wp:extent cx="235458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574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ям директоров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ам смен лагер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дневным пребыванием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м бухгалтер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м за питание в пришкольном лаге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5.4pt;height:162pt;mso-wrap-distance-left:9.05pt;mso-wrap-distance-right:9.05pt;mso-wrap-distance-top:0pt;mso-wrap-distance-bottom:0pt;margin-top:6.95pt;mso-position-vertical-relative:text;margin-left:1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ям директоров по 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ам смен лагер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дневным пребыванием дет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м бухгалтера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ственным за питание в пришкольном лаг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общаем Вам, что 13 мая 2011 года в 10.00 в большом зале администрации района состоится межведомственный семинар по вопросам организации летнего отдыха и занятости детей и подростков летом 2011 года с привлечением ведомств, отвечающих за организацию летней оздоровительной кампании 2011 год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                                          В.Г. Решетников-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а:                                    методист отдел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:                                                   Л.П. Решетников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МЕЖВЕДОМСТВЕННОГО СЕМИНАРА ПО ВОПРОСАМ ОРГАНИЗАЦИИ ЛЕТНЕГО ОТДЫХА И ЗАНЯТОСТИ ДЕТЕЙ И ПОДРОСТКОВ В 2011 ГОДУ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</w:rPr>
        <w:t xml:space="preserve">10.00 - 10.10 – </w:t>
      </w:r>
      <w:r>
        <w:rPr>
          <w:rFonts w:cs="Times New Roman" w:ascii="Times New Roman" w:hAnsi="Times New Roman"/>
        </w:rPr>
        <w:t>Открытие семинар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</w:rPr>
        <w:t>Летняя оздоровительная кампания 2011 год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. Проблемы. Перспективы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.Ю. Серебряков – зам. Главы района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</w:rPr>
        <w:t xml:space="preserve">10.10 – 10.20 – </w:t>
      </w:r>
      <w:r>
        <w:rPr>
          <w:rFonts w:cs="Times New Roman" w:ascii="Times New Roman" w:hAnsi="Times New Roman"/>
        </w:rPr>
        <w:t xml:space="preserve">Организация работы лагерей с дневным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</w:rPr>
        <w:t xml:space="preserve">пребыванием детей на базе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чреждений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уловского район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.Г. Решетников  - методист отдела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</w:rPr>
        <w:t>10.20 -10.35</w:t>
      </w:r>
      <w:r>
        <w:rPr>
          <w:rFonts w:cs="Times New Roman" w:ascii="Times New Roman" w:hAnsi="Times New Roman"/>
        </w:rPr>
        <w:t xml:space="preserve"> – Соблюдение санитарно-гигиенических норм и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при организации работы летних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доровительных лагерей с дневным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</w:rPr>
        <w:t>пребыванием детей летом 2011 год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анитарно-гигиеническом обучении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ов пришкольного лагеря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.В. Гавриков – зам. начальник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ого отдела Роспотребнадзора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</w:rPr>
        <w:t xml:space="preserve">в г.Ишиме, Ишимском, Абатском,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инском, Викуловском районах)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</w:rPr>
        <w:t>10.35 – 10.45 –</w:t>
      </w:r>
      <w:r>
        <w:rPr>
          <w:rFonts w:cs="Times New Roman" w:ascii="Times New Roman" w:hAnsi="Times New Roman"/>
        </w:rPr>
        <w:t xml:space="preserve"> Организация питания детей в период работы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герей с дневным пребыванием детей на базе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Викуловского район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</w:rPr>
        <w:t xml:space="preserve">(Л.П. Решетникова – начальник отдела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</w:rPr>
        <w:t>образования, О.И. Прудникова – ведущий специалис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</w:rPr>
        <w:t xml:space="preserve">отдела образования, Г.А. Стольникова – председатель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куловского РАЙПО, М.Карасев – индивидуальный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45. – 11.00 – </w:t>
      </w:r>
      <w:r>
        <w:rPr>
          <w:rFonts w:cs="Times New Roman" w:ascii="Times New Roman" w:hAnsi="Times New Roman"/>
        </w:rPr>
        <w:t xml:space="preserve">О финансировании летних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школьных лагерей             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</w:rPr>
        <w:t>(Л.П. Решетникова – начальник отдела образования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.Г. Парыгина – гл. бухгалтер отдела образования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Е.С. Нусс – заведущая отделением  по работе с семьей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0" w:color="000000"/>
          <w:right w:val="double" w:sz="42" w:space="4" w:color="000000"/>
        </w:pBdr>
        <w:shd w:fill="D9D9D9" w:val="clear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 детьми КЦСОН)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</w:rPr>
        <w:t xml:space="preserve">11.00 – 11.10 – </w:t>
      </w:r>
      <w:r>
        <w:rPr>
          <w:rFonts w:cs="Times New Roman" w:ascii="Times New Roman" w:hAnsi="Times New Roman"/>
        </w:rPr>
        <w:t xml:space="preserve">Организация отдыха детей-сирот и детей, 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шихся без попечения родителей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.Н. Кухарева – зав. сектором опеки и 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 по Викуловскому району)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</w:rPr>
        <w:t>11.10 – 11.25</w:t>
      </w:r>
      <w:r>
        <w:rPr>
          <w:rFonts w:cs="Times New Roman" w:ascii="Times New Roman" w:hAnsi="Times New Roman"/>
        </w:rPr>
        <w:t xml:space="preserve"> – Организация работы летних оздоровительных 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герей дневного пребывания для детей 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незащищенных категорий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.Н. Черданцева – главный специалист 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социальной защиты населения;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С. Нусс – заведущая отделением  по работе 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емьей и детьми КЦСОН)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</w:rPr>
        <w:t>11.25 – 11.35</w:t>
      </w:r>
      <w:r>
        <w:rPr>
          <w:rFonts w:cs="Times New Roman" w:ascii="Times New Roman" w:hAnsi="Times New Roman"/>
        </w:rPr>
        <w:t xml:space="preserve"> -  Организация трудовой занятости детей летом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</w:rPr>
        <w:t>2011 года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</w:rPr>
        <w:t xml:space="preserve">(Л.В. Филимонова – руководитель районного центра 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и населения)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</w:rPr>
        <w:t xml:space="preserve">11.35 – 11.45 – </w:t>
      </w:r>
      <w:r>
        <w:rPr>
          <w:rFonts w:cs="Times New Roman" w:ascii="Times New Roman" w:hAnsi="Times New Roman"/>
        </w:rPr>
        <w:t xml:space="preserve">Об организации оздоровительной работы в 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</w:rPr>
        <w:t xml:space="preserve">период работы лагерей с дневным 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быванием детей на территории 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уловского района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</w:rPr>
        <w:t>(О.Н. Черкасова – главный врач ГЛПУ«Областной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</w:rPr>
        <w:t>больницы №10»)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  <w:b/>
        </w:rPr>
        <w:t xml:space="preserve">11.45 – 11.55 – </w:t>
      </w:r>
      <w:r>
        <w:rPr>
          <w:rFonts w:cs="Times New Roman" w:ascii="Times New Roman" w:hAnsi="Times New Roman"/>
        </w:rPr>
        <w:t xml:space="preserve">О деятельности МАУ ДООЦ «Русичи»         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</w:rPr>
        <w:t>летом 2011 года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</w:rPr>
        <w:t>(Е.А. Журавлева – директор МАУ ДООЦ «Русичи»)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</w:rPr>
        <w:t xml:space="preserve">11.55 -12.05 – </w:t>
      </w:r>
      <w:r>
        <w:rPr>
          <w:rFonts w:cs="Times New Roman" w:ascii="Times New Roman" w:hAnsi="Times New Roman"/>
        </w:rPr>
        <w:t xml:space="preserve">Об организации работы опорных площадок 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жительства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/>
      </w:pPr>
      <w:r>
        <w:rPr>
          <w:rFonts w:cs="Times New Roman" w:ascii="Times New Roman" w:hAnsi="Times New Roman"/>
        </w:rPr>
        <w:t xml:space="preserve">(О.Н. Касторнова-начальник отдела по культуре, 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 и молодежной политике;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П. Серебрякова- директор МАУ «Центр культуры и 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га»;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В. Роот- директор МАУ «Центр спорта и 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ёжной политики»</w:t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2" w:space="1" w:color="000000"/>
          <w:left w:val="double" w:sz="42" w:space="7" w:color="000000"/>
          <w:bottom w:val="double" w:sz="42" w:space="22" w:color="000000"/>
          <w:right w:val="double" w:sz="42" w:space="4" w:color="000000"/>
        </w:pBdr>
        <w:shd w:fill="D9D9D9" w:val="clear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4:00Z</dcterms:created>
  <dc:creator>Алюша</dc:creator>
  <dc:description/>
  <cp:keywords/>
  <dc:language>en-US</dc:language>
  <cp:lastModifiedBy>User</cp:lastModifiedBy>
  <cp:lastPrinted>2011-05-10T08:35:00Z</cp:lastPrinted>
  <dcterms:modified xsi:type="dcterms:W3CDTF">2011-05-10T02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