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тдела образования администрации Викуловского муниципального района на  2011 – 201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68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"/>
        <w:gridCol w:w="8"/>
        <w:gridCol w:w="1"/>
        <w:gridCol w:w="9"/>
        <w:gridCol w:w="96"/>
        <w:gridCol w:w="285"/>
        <w:gridCol w:w="811"/>
        <w:gridCol w:w="63"/>
        <w:gridCol w:w="38"/>
        <w:gridCol w:w="116"/>
        <w:gridCol w:w="13"/>
        <w:gridCol w:w="28"/>
        <w:gridCol w:w="320"/>
        <w:gridCol w:w="21"/>
        <w:gridCol w:w="5"/>
        <w:gridCol w:w="360"/>
        <w:gridCol w:w="88"/>
        <w:gridCol w:w="22"/>
        <w:gridCol w:w="73"/>
        <w:gridCol w:w="86"/>
        <w:gridCol w:w="64"/>
        <w:gridCol w:w="20"/>
        <w:gridCol w:w="18"/>
        <w:gridCol w:w="37"/>
        <w:gridCol w:w="41"/>
        <w:gridCol w:w="76"/>
        <w:gridCol w:w="39"/>
        <w:gridCol w:w="148"/>
        <w:gridCol w:w="286"/>
        <w:gridCol w:w="2240"/>
        <w:gridCol w:w="11"/>
        <w:gridCol w:w="49"/>
        <w:gridCol w:w="115"/>
        <w:gridCol w:w="6"/>
        <w:gridCol w:w="4"/>
        <w:gridCol w:w="42"/>
        <w:gridCol w:w="11"/>
        <w:gridCol w:w="78"/>
        <w:gridCol w:w="27"/>
        <w:gridCol w:w="11"/>
        <w:gridCol w:w="7"/>
        <w:gridCol w:w="10"/>
        <w:gridCol w:w="9"/>
        <w:gridCol w:w="76"/>
        <w:gridCol w:w="381"/>
        <w:gridCol w:w="39"/>
        <w:gridCol w:w="21"/>
        <w:gridCol w:w="17"/>
        <w:gridCol w:w="34"/>
        <w:gridCol w:w="7"/>
        <w:gridCol w:w="15"/>
        <w:gridCol w:w="48"/>
        <w:gridCol w:w="17"/>
        <w:gridCol w:w="40"/>
        <w:gridCol w:w="55"/>
        <w:gridCol w:w="372"/>
        <w:gridCol w:w="109"/>
        <w:gridCol w:w="20"/>
        <w:gridCol w:w="180"/>
        <w:gridCol w:w="169"/>
        <w:gridCol w:w="7"/>
        <w:gridCol w:w="36"/>
        <w:gridCol w:w="19"/>
        <w:gridCol w:w="75"/>
        <w:gridCol w:w="5"/>
        <w:gridCol w:w="99"/>
        <w:gridCol w:w="31"/>
        <w:gridCol w:w="71"/>
        <w:gridCol w:w="22"/>
        <w:gridCol w:w="15"/>
        <w:gridCol w:w="38"/>
        <w:gridCol w:w="105"/>
        <w:gridCol w:w="18"/>
        <w:gridCol w:w="188"/>
        <w:gridCol w:w="180"/>
        <w:gridCol w:w="10"/>
        <w:gridCol w:w="170"/>
        <w:gridCol w:w="184"/>
        <w:gridCol w:w="105"/>
        <w:gridCol w:w="66"/>
        <w:gridCol w:w="4"/>
        <w:gridCol w:w="4"/>
        <w:gridCol w:w="11"/>
        <w:gridCol w:w="32"/>
        <w:gridCol w:w="60"/>
        <w:gridCol w:w="173"/>
        <w:gridCol w:w="17"/>
        <w:gridCol w:w="7"/>
        <w:gridCol w:w="60"/>
        <w:gridCol w:w="303"/>
        <w:gridCol w:w="50"/>
        <w:gridCol w:w="726"/>
        <w:gridCol w:w="721"/>
        <w:gridCol w:w="30"/>
        <w:gridCol w:w="8"/>
        <w:gridCol w:w="1412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 для рассмотрения у Главы Викуловского муниципального района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национального проекта «Образование»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Единого государственного экзамена в Викуловском районе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капитального ремонта учреждений образования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ожарной безопасности учреждений образования и их готовности к новому  учебному году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ектно – сметной документации на объекты образования, подлежащие капитальному ремонты 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ые мероприятия с участие Главы Викуловского муниципального района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вопросам реализации национального проекта «Образование»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вручения Почетных грамот Главы Викуловского муниципального района работникам образования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 педагогических работников Викуловского района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»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 года»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екты распоряжений, предлагаемых к рассмотрению  Главе Викуловского муниципального района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нормативов бюджетного финансирования на предоставл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И.А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рганизации оздоровления, отдыха, занятости детей и подростков в 2009 году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Единого государственного экзамена на территории Викуловского района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ятидневных учебных сборов с учащимися 10 – х классов образовательных учреждений Викуловского района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униципального конкурса образовательных учреждений «Лучшая школа – 2011»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ной грамотой Главы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Вопросы для рассмотрения у заместителя Главы по социальным вопросам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национального проекта «Образование»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летней оздоровительной компании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районной августовской педагогической конференции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летней оздоровительной компании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гласовании перечня объектов капитальных вложений  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ЕГЭ 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капитального ремонта в образовательных учреждениях Викуловского района (МАУ ДОУ «Колосок», ВСШ №2)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капитального ремонта электропроводки в образовательных учреждениях Викуловского района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азднованию Нового года в ОУ района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зимних каникул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еятельности образовательных учреждений за 1 полугодие учебного года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ам педмастерства в рамках нацпроекта «Образование» («Учитель года», «Воспитатель года»)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безопасности образовательной среды, питания и охраны здоровья в образовательных учреждениях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ЕГЭ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и текущих ремонтов в образовательных учреждениях (выполнение перспективного плана)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лицензирования и аккредитации образовательных учреждений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учреждений Викуловского района к новому учебному году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разовательных учреждений Викуловского района к началу нового учебного года (результаты приемки 1, 2, 3 этапов)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ой августовской конференции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пунктов проведения экзаменов (ППЭ 531, 532, 533) к ЕГЭ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Организационные мероприятия с участие  заместителя Главы  по социальным вопросам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 педагогических работников Викуловского района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 (вторник)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организации летнего отдыха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август (ежемесячно)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П.</w:t>
            </w:r>
          </w:p>
          <w:p>
            <w:pPr>
              <w:pStyle w:val="Normal"/>
              <w:rPr/>
            </w:pPr>
            <w:r>
              <w:rPr/>
              <w:t>Решетников В.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олодыми специалистами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а Л.П.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боты отдела образования на новый учебный год 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вгуст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кова О. Ю.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по организации Всеобуча в образовательных учреждениях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 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образования на следующий месяц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отдела образования за прошедший месяц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из ОУ сведений о педагогических и библиотечных работниках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библиотечной работы ОУ Викуловского района на начало 2011-2012 учебного года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информации об обеспеченности учащихся учебниками на начало 2011-2012 учебного года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спределению в ОУ поступившей учебно-методической литературы, книг, учебников, журналов (согласно поступлению)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одовых планов работы ДОУ, корректировка совместных мероприятий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0 август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анка данных детей, получающих образовательную услугу и поставленных на очередь 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кад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готовности ОУ к началу 2012-2013 учебному году 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проверки готовности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В. Г.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педагогических работников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 совместно с руководителям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заседания координационных советов  сети базовых школ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базовых школ МАОУ « ВСОШ №1», МАОУ « ВСОШ №2», МАОУ «Коточиговская СОШ»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 по формированию образовательного (методического) запроса педагогов (диагностика профессиональных затруднений). Формирование временных творческих проблемных групп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 графика  и планов аттестационных мероприятий на первое полугодие 2011-2012 учебного года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абочих групп, аттестуемые педагог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групп по экспертизе деятельности педагогов в рамках аттестации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илотных площадок:</w:t>
            </w:r>
          </w:p>
          <w:p>
            <w:pPr>
              <w:pStyle w:val="Normal"/>
              <w:rPr/>
            </w:pPr>
            <w:r>
              <w:rPr/>
              <w:t>- Внедрение ФГОС в начальной школе (2 класс) на базе МАОУ «Викуловская средняя общеобразовательная школа №1»</w:t>
            </w:r>
          </w:p>
          <w:p>
            <w:pPr>
              <w:pStyle w:val="Normal"/>
              <w:rPr/>
            </w:pPr>
            <w:r>
              <w:rPr/>
              <w:t>- Внедрение ФГОС в основной школе по теме «Интеграция междисциплинарных программ по формированию учебно-информационных  универсальных учебных действий  средствами предметов гуманитарного цикла» на базе МАОУ «Викуловская СОШ № 2»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Вальтерова С.И., Лотов А.А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заседания Координационного совета по вопросам введения ФГОС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пилотных площадок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заседания Экспертного Совета по </w:t>
            </w:r>
          </w:p>
          <w:p>
            <w:pPr>
              <w:pStyle w:val="Normal"/>
              <w:rPr/>
            </w:pPr>
            <w:r>
              <w:rPr/>
              <w:t xml:space="preserve">деятельности муниципальных инновационных и </w:t>
            </w:r>
          </w:p>
          <w:p>
            <w:pPr>
              <w:pStyle w:val="Normal"/>
              <w:rPr/>
            </w:pPr>
            <w:r>
              <w:rPr/>
              <w:t xml:space="preserve">опытно-экспериментальных площадок 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муниципальных опытно-экспериментальных площадок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йонного межведомственного банка данных несовершеннолетних и семей «группы особого внимания». Организация  работы с детьми,  состоящими на учете в  банке данных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числ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Заместители директоров по ВР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стиваль « Трудовое лето»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заседаний координационных советов школ-центров воспитательной досуговой работы, формирование нормативной базы, планов деятельности координационных советов. Подготовка методических материалов  для классных руководителей «Основы деятельности классных руководителей»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Заместители директоров по ВР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анализ данных ведомственной отчетности (мониторинг)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И.В., специалисты по курируемым вопросам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бора в 1 класс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Анализ банка данных учителей начальных классов, школьных библиотекарей на начало 2011-2012 учебного года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 РМО  учителей начальных классов, школьных библиотекарей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мплектования групп, согласование сеток занятий, режима работы дошкольных образовательных учреждений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16" w:leader="none"/>
              </w:tabs>
              <w:rPr/>
            </w:pPr>
            <w:r>
              <w:rPr/>
              <w:t>Прудникова О.И.</w:t>
              <w:tab/>
            </w:r>
          </w:p>
          <w:p>
            <w:pPr>
              <w:pStyle w:val="Normal"/>
              <w:tabs>
                <w:tab w:val="clear" w:pos="708"/>
                <w:tab w:val="right" w:pos="451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товности ОУ к началу 2012-2013 учебного года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я декада августа 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шетников В. Г.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б организации летнего отдыха и занятости детей Викуловского района летом 2012 года (август месяц, итоговый)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редметных РМО в  2010-2011 уч. г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0 август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ёрнутый анализ деятельности тьюторов в 2010-2011 уч. году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0 август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предметные тьюторы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временных творческих проблемных групп в 2010-2011 учебном году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30 августа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ВТПГ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научно-методической деятельности в ОУ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9 август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опытно-экспериментальных муниципальных  площадок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9 август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еятельности  РМО  зам .директоров по ВР, социальных педагогов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школ-центров досуговой  работы в микрорайоне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16" w:leader="none"/>
              </w:tabs>
              <w:rPr/>
            </w:pPr>
            <w:r>
              <w:rPr/>
              <w:t>Волынкина Н.И.</w:t>
              <w:tab/>
            </w:r>
          </w:p>
          <w:p>
            <w:pPr>
              <w:pStyle w:val="Normal"/>
              <w:tabs>
                <w:tab w:val="clear" w:pos="708"/>
                <w:tab w:val="right" w:pos="451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младших школьников (1 класс)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еминары, консультаци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уководителей ОУ по вопросам организации начала учебного года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педагогам, руководителям ОУ, зам. директора по УВР (при планировании методической, воспитательной работы), аттестующимся кадрам и др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Экспертного Совета  с руководителями  муниципальных опытно-экспериментальных  площадок 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муниципальных опытно-экспериментальных площадок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ых советов сети базовых школ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базовых ОУ (МАОУ «ВСОШ №1, МАОУ «ВСОШ №2», МАОУ «Коточиговская СОШ»)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 по вопросам введения ФГОС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пилотных площадок по введению ФГОС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 зам. директора по УВР, социальным педагогам при планировании методической, воспитательной работы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 классным руководителям  при подготовке уроков правовых знаний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.08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с руководителями РМО учителей начальных классов и школьных библиотекарей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,</w:t>
            </w:r>
          </w:p>
          <w:p>
            <w:pPr>
              <w:pStyle w:val="Normal"/>
              <w:rPr/>
            </w:pPr>
            <w:r>
              <w:rPr/>
              <w:t>рук. РМО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совещание с руководителями РМО учителей предметников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 2011год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совещание с тьюторами по организации деятельности тьютора в 2011- 2012 учебном году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 2011 год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предметные тьюторы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совещание с руководителями временных творческих проблемных групп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 2011 год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временных творческих проблемных групп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экспертной группы по анализу тематических планов  воспитательной работы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Руководитель РМО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й группы по анализу планов работ социальных педагогов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Руководитель РМО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учащими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Внимание – дети» 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я декада августа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пособностей и познавательных интересов учащихся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Внимание – дети» 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я декада августа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  <w:p>
            <w:pPr>
              <w:pStyle w:val="Normal"/>
              <w:jc w:val="both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7-11 классов по вопросам правовых знаний в рамках проведения  уроков права 1 сентября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10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Аппаратные совещания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 Совещание с руководителями ОУ: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государственной (итоговой) аттестации выпускников 9 и 11 классов за 2010-2011 уч. год</w:t>
            </w:r>
          </w:p>
        </w:tc>
        <w:tc>
          <w:tcPr>
            <w:tcW w:w="287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вгуст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 Совещание с заведующими Д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ведующими ДОУ</w:t>
            </w:r>
          </w:p>
        </w:tc>
        <w:tc>
          <w:tcPr>
            <w:tcW w:w="287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трольная деятельность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образовательное учреждение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инспекционной проверки</w:t>
            </w:r>
          </w:p>
        </w:tc>
        <w:tc>
          <w:tcPr>
            <w:tcW w:w="1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проверку</w:t>
            </w:r>
          </w:p>
        </w:tc>
        <w:tc>
          <w:tcPr>
            <w:tcW w:w="1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неплановая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/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документа и где будет рассматривать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омплектованием 1-4 классов в ОУ</w:t>
            </w:r>
          </w:p>
        </w:tc>
        <w:tc>
          <w:tcPr>
            <w:tcW w:w="1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О.И</w:t>
            </w:r>
          </w:p>
        </w:tc>
        <w:tc>
          <w:tcPr>
            <w:tcW w:w="1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</w:t>
            </w:r>
          </w:p>
          <w:p>
            <w:pPr>
              <w:pStyle w:val="Normal"/>
              <w:rPr/>
            </w:pPr>
            <w:r>
              <w:rPr/>
              <w:t xml:space="preserve">Тематиче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ссматривается на совещании при начальнике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на выбор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СанПиНов  по организации летнего отдыха в лагерях с дневным пребыванием детей на базе ОУ</w:t>
            </w:r>
          </w:p>
        </w:tc>
        <w:tc>
          <w:tcPr>
            <w:tcW w:w="1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В. Г., Прудникова О. И. </w:t>
            </w:r>
          </w:p>
        </w:tc>
        <w:tc>
          <w:tcPr>
            <w:tcW w:w="1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/планов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 рассматривается на аппаратном совещании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8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авлением расписания и продолжительностью перемен</w:t>
            </w:r>
          </w:p>
        </w:tc>
        <w:tc>
          <w:tcPr>
            <w:tcW w:w="1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никова О. И.</w:t>
            </w:r>
          </w:p>
        </w:tc>
        <w:tc>
          <w:tcPr>
            <w:tcW w:w="1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, 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, рассматривается на совещании при начальнике отдела образования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по приказу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ценка) готовности ОУ к началу 2012-2013 учебного года (3 этап)</w:t>
            </w:r>
          </w:p>
        </w:tc>
        <w:tc>
          <w:tcPr>
            <w:tcW w:w="1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В. Г., межведомственная комиссия </w:t>
            </w:r>
          </w:p>
        </w:tc>
        <w:tc>
          <w:tcPr>
            <w:tcW w:w="1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, 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готовности рассматриваются на аппаратном совещании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САН ПИНОВ  по организации летнего отдыха в лагерях с дневным пребыванием детей на базе ОУ</w:t>
            </w:r>
          </w:p>
        </w:tc>
        <w:tc>
          <w:tcPr>
            <w:tcW w:w="1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В. Г., Прудникова О. И. </w:t>
            </w:r>
          </w:p>
        </w:tc>
        <w:tc>
          <w:tcPr>
            <w:tcW w:w="1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, 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 рассматривается на аппаратном совещании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качеством реализации программ деятельности лагерей в период летних каникул  </w:t>
            </w:r>
          </w:p>
        </w:tc>
        <w:tc>
          <w:tcPr>
            <w:tcW w:w="1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, 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ссматривается у начальника отдела образования Решетниковой Л. П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бщей организацией деятельности пришкольных лагерей состоянием документации </w:t>
            </w:r>
          </w:p>
        </w:tc>
        <w:tc>
          <w:tcPr>
            <w:tcW w:w="1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, 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 рассматривается на аппаратном совещании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У по приказу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августа -30 августа 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едписаний надзорных органов, полученных при проверке готовности образовательных учреждений к началу 2012-2013 года</w:t>
            </w:r>
          </w:p>
        </w:tc>
        <w:tc>
          <w:tcPr>
            <w:tcW w:w="1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, 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овышение квалификации. Курсы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педагогических работников ОУ района (согласно графику АОУ ТОГИРРО на 2 полугодие 2011 г.)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ых семинаров для учителей – предметников (математика, физика, ин.яз., рус. яз., литература, география) в рамках государственного задания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8,20, 22,23 август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ых модулей «Государственная политика в сфере образования» (16 ч.) для педагогических работников (3 группа) в рамках государственного задания на 2011 г.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 август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предварительного запроса на повышение квалификации педагогических и руководящих кадров образовательных учреждений на 2012 г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руководителями ОУ по итогам данных государственного и ведомственного статистического наблюдения за деятельностью образовательных учреждений на 01.09.2011 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сен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  <w:p>
            <w:pPr>
              <w:pStyle w:val="Normal"/>
              <w:rPr/>
            </w:pPr>
            <w:r>
              <w:rPr/>
              <w:t>все работники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заявки на тренировочное тестирование учащихся 4, 9, 11 классов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иказа по организации всеобуча в  ОУ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образования на следующий месяц</w:t>
            </w:r>
          </w:p>
        </w:tc>
        <w:tc>
          <w:tcPr>
            <w:tcW w:w="29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отдела образования за прошедший месяц</w:t>
            </w:r>
          </w:p>
        </w:tc>
        <w:tc>
          <w:tcPr>
            <w:tcW w:w="29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ониторинга библиотечных работников Викуловского района на начало 2011-2012 учебного года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новлению банка данных учителей начальных классов, школьных библиотекарей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оличестве учащихся 1-4 классов, занимающихся по УМК начальной школы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</w:rPr>
            </w:pPr>
            <w:r>
              <w:rPr/>
              <w:t>Подготовка материалов к проведению РМО учителей начальных классов и школьных библиотекарей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спределению в ОУ поступившей учебно-методической литературы, книг, учебников, журналов (согласно поступлению)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Составление графика заседаний РМО: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а) заведующих ДОУ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б) воспитателей ДОУ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) школа здоровья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, руководители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образовательных учреждений по вопросу организации ГО в ОУ (отчет по ГО)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 графика сдачи отчетов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ДО и Н Тюменской области о проведении профилактических мероприятий в ОУ «Внимание – дети»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декада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расширенного организационного заседания районного методического совета по организации методической работы  в 2011-2012 учебном году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члены районного методического совета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едметных конкурсов (в рамках деятельности предметных РМО)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 предметных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заседаний РМО, работы тьюторов, временных творческих проблемных групп  на  2011-2012 учебный год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молодых специалистов, педагогов неспециалистов. Диагностика профессиональных затруднений, формирование плана работы с данной категорией педагогов, организация наставничества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естители директоров по У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роцедуре аттестации педагогических работников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го межведомственного банка данных несовершеннолетних и семей «группы особого внимания». Организация  работы с детьми , состоящими на различных видах учета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Зам.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ованию кружков и спортивных секций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Зам.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 Внеурочная занятость учащихся»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Зам.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молодых классных руководителей.  Диагностика профессиональных затруднений классных руководителей. Организация наставничества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Зам.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наний в ОУ района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Зам.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анных государственного и ведомственного статистического наблюдения за деятельностью образовательных учреждений на 01.09.2011 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 сен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  <w:p>
            <w:pPr>
              <w:pStyle w:val="Normal"/>
              <w:rPr/>
            </w:pPr>
            <w:r>
              <w:rPr/>
              <w:t>все работники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занятий учащимися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недельник, вторник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Развитие среднего образования»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 число месяца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грамм реабилитации детей - инвалидов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5 число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хват обучением детей с ОВЗ»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У</w:t>
            </w:r>
            <w:r>
              <w:rPr>
                <w:rFonts w:cs="Times New Roman CYR"/>
              </w:rPr>
              <w:t>чет детей в возрасте от 6 до 18 лет, проживающих на территории закрепленной за общеобразовательными учреждениями»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Выбор выпускниками предметов на государственную (итоговую) аттестацию»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Анализ банка данных учителей начальных классов, школьных библиотекарей на начало 2011-2012 учебного года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Анализ мониторинга библиотечной работы Викуловского района на начало 2011-2012 учебного года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образовательных учреждений по выполнению замечаний надзорных органов выявленных в ходе приема ОУ к новому учебному году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доклада о состоянии ГО в образовательных учреждениях Викуловского района и приложений за 2011  год 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-9.09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етней оздоровительной работы в ОУ (организация питания и охрана здоровья, организация работы летних пришкольных лагерей, состояние документации)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.09.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, Руководител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 деятельности тьюторов на 2011-2012 уч. Год (собеседование по программам)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тьюторы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 деятельности РМО на 2011-2012 уч. Год</w:t>
            </w:r>
          </w:p>
          <w:p>
            <w:pPr>
              <w:pStyle w:val="Normal"/>
              <w:rPr/>
            </w:pPr>
            <w:r>
              <w:rPr/>
              <w:t>(собеседование по программам)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 деятельности временных творческих проблемных групп  на 2011-2012 учебный год (собеседование по программам)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временных творческих проблемных групп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деятельности базовых ОУ  на 2011-2012 учебный год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базовых ОУ: МАОУ «ВСОШ №1», МАОУ «ВСОШ №2», МАОУ «Коточиговская СОШ»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деятельности школ по  методическому сопровождению введения ФГОС в начальной школе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деятельности муниципальных опытно-экспериментальных площадок на 2011-2012 учебный год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муниципальных опытно-экспериментальных площадок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Трудоустройство выпускников 11 классов 2009-2010  уч.года»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 число месяца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информации о поступлении выпускников района  в педагогические ВУЗы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 число месяца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классных руководителей с учащимися, состоящими на ВШК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вновь назначенных заместителей директоров по ВР  по ведению нормативной документации по воспитательной работе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еминары, консультаци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вновь назначенных руководителей по ведению организационно – распорядительной документации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-методической помощи  учителям начальных классов, школьным библиотекарям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руководителями ОУ, заведующими ДОУ по планам учебно-воспитательной работы 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Семинар-практикум для руководителей РМО, повышение качества дошкольного образования через использование нетрадиционных и активных форм работы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, руководители РМО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руководителями ОУ, заведующими ДОУ по планам работы 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руководителям ОУ муниципального образования по вопросу приведения локальной нормативно-правовой базы и трудовых отношений между работниками и Учреждением в соответствие  с правовой формой учреждения в связи с изменением типа ОУ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К.С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 зам. директора по УВР при планировании методической работы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ОУ, заведующими ДОУ по планам учебно-воспитательной работы школы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кова О. Ю. </w:t>
            </w:r>
          </w:p>
          <w:p>
            <w:pPr>
              <w:pStyle w:val="Normal"/>
              <w:rPr/>
            </w:pPr>
            <w:r>
              <w:rPr/>
              <w:t>Бугаева С.М.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Работа с учащимися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неурочной деятельности учащихся 1 классов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разъяснительная работа по прохождению тестирования по раннему выявлению лиц, употребляющих наркотические вещества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10 2010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 ,посвященные  Дню солидарности в борьбе с терроризмом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1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Н.И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ов по 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грамотности</w:t>
            </w:r>
          </w:p>
          <w:p>
            <w:pPr>
              <w:pStyle w:val="Normal"/>
              <w:rPr/>
            </w:pPr>
            <w:r>
              <w:rPr/>
              <w:t>( общешкольные мероприятия)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1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Н.И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ов по 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й директоров по УВР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сентября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,</w:t>
            </w:r>
          </w:p>
          <w:p>
            <w:pPr>
              <w:pStyle w:val="Normal"/>
              <w:rPr/>
            </w:pPr>
            <w:r>
              <w:rPr/>
              <w:t>Заместитель начальника О.Ю.Лобкова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 школьных библиотекарей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, рук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едание «Школы здоровья»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удникова О.И., Макаренко Г.Ф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ое организационное заседание районного методического совета по организации методической работы 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члены районного методического совета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, работа тьюторов, временных творческих проблемных групп по утвержденному графику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ы молодого педагога (в соответствии с планом  работы)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учителя наставник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для заместителей директоров по ВР:  «Параметры оценки воспитательной работы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9.11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 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социальных педагогов на тему: « Работа с детьми, попавшими в  сложную жизненную ситуацию.»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9.11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 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ппаратные совещ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 Совещание с руководителям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данных государственного и ведомственного статистического наблюдения за деятельностью образовательных учреждений на 01.09.2011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щания с руководителями ОУ муниципального образования по вопросу организации делопроизводства и приведения локальной правовой базы в соответствие  с уставными требованиями в связи с изменением типа ОУ.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отдела образовани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К.С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Организация досуга несовершеннолетних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Деятельность Советов профилактики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 Совещание с руководителями Д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щание с заведующими ДОУ</w:t>
            </w:r>
          </w:p>
        </w:tc>
        <w:tc>
          <w:tcPr>
            <w:tcW w:w="28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удникова О.И., заведующие Д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трольная деятельность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инспекционной проверки</w:t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проверку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внеплановая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/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документа и где будет рассматривать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Все ОУ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1 декада месяца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Итоги деятельности образовательных учреждений за 2010 – 2011 у.г.</w:t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Лобкова О. Ю. ,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все специалисты по курируемым вопросам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Собеседование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 xml:space="preserve">Справка по итогам  рассматривается на аппаратном совещании директоров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 выбор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 xml:space="preserve">Справка, приказ по итогам проверки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рганизацией подвоза учащихся </w:t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, 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ссматривается на аппаратном совещании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-28.09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мероприятий акции «Внимание –дети»</w:t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, 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ссматривается на аппаратном совещании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беспечением охраны труда в общеобразовательных учреждениях </w:t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, 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ссматривается на аппаратном совещании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странением замечаний надзорных органов на начало учебного года</w:t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, 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ссматривается на аппаратном совещании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Викуловский детский сад «Дельфин»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ная проверка  выполнения замечаний и предложений   по вопросу «Обеспечение безопасности образовательной  среды»</w:t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, 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, рассматривается на аппаратном совещании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Викуловский детский сад «Колосок»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ная проверка  выполнения замечаний и предложений по вопросу «Обеспечение безопасности образовательной среды»</w:t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, тематическ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, рассматривается на аппаратном совещании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, ДОУ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зданием  рабочих групп по аттестации педагогических работников в ОУ района, подготовкой к  процедуре аттестации педагогических работников</w:t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камеральна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 на основании справк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МАОУ «ВСОШ №1»,</w:t>
            </w:r>
          </w:p>
          <w:p>
            <w:pPr>
              <w:pStyle w:val="Normal"/>
              <w:rPr/>
            </w:pPr>
            <w:r>
              <w:rPr>
                <w:rFonts w:cs="Times New Roman CYR"/>
              </w:rPr>
              <w:t>МАОУ «Коточиговская СОШ»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1 декада месяца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Деятельность   школ-центров  досуговой   деятельности</w:t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>Плановая/</w:t>
            </w:r>
            <w:r>
              <w:rPr/>
              <w:t xml:space="preserve"> тематическая</w:t>
            </w:r>
            <w:r>
              <w:rPr>
                <w:rFonts w:cs="Times New Roman CYR"/>
              </w:rPr>
              <w:t xml:space="preserve">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Справка, приказ. Рассматривается на заседании Координационного совета школы-центра досуговой деятельност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Все ОУ 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2 декада месяца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Работа спортивных залов в вечернее время</w:t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>Плановая/</w:t>
            </w:r>
            <w:r>
              <w:rPr/>
              <w:t xml:space="preserve"> тематическая</w:t>
            </w:r>
            <w:r>
              <w:rPr>
                <w:rFonts w:cs="Times New Roman CYR"/>
              </w:rPr>
              <w:t xml:space="preserve">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Справка, приказ. Рассматривается на совещании с руководителям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Все ОУ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3 декада месяца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Деятельность Советов профилактики</w:t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>Плановая/</w:t>
            </w:r>
            <w:r>
              <w:rPr/>
              <w:t xml:space="preserve"> тематическая</w:t>
            </w:r>
            <w:r>
              <w:rPr>
                <w:rFonts w:cs="Times New Roman CYR"/>
              </w:rPr>
              <w:t xml:space="preserve">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Справка, приказ. Рассматривается на совещании с руководителям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ОУ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1 декада</w:t>
            </w:r>
          </w:p>
        </w:tc>
        <w:tc>
          <w:tcPr>
            <w:tcW w:w="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Обеспеченность учебниками учащихся, состоящих на различных видах учета</w:t>
            </w:r>
          </w:p>
        </w:tc>
        <w:tc>
          <w:tcPr>
            <w:tcW w:w="1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1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>Плановая/</w:t>
            </w:r>
            <w:r>
              <w:rPr/>
              <w:t xml:space="preserve"> тематическая</w:t>
            </w:r>
            <w:r>
              <w:rPr>
                <w:rFonts w:cs="Times New Roman CYR"/>
              </w:rPr>
              <w:t xml:space="preserve">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Справка, приказ. Рассматривается на совещании с руководителям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абота с учащими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вящение в пешеходы» праздник для 1-х классов</w:t>
            </w:r>
          </w:p>
        </w:tc>
        <w:tc>
          <w:tcPr>
            <w:tcW w:w="33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, Руководител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кции «Внимание – дети»</w:t>
            </w:r>
          </w:p>
        </w:tc>
        <w:tc>
          <w:tcPr>
            <w:tcW w:w="33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8.09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, Руководител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водного инструктажа с учащимися на первых уроках физики, химии, информатики, биологии, ФП, трудового обучения, ОБЖ, контроль записей в классных журналах </w:t>
            </w:r>
          </w:p>
        </w:tc>
        <w:tc>
          <w:tcPr>
            <w:tcW w:w="33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, Руководител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водного и первичного инструктажа на рабочем месте с учащимися, посещающими предметные факультативы, технические кружки, спортивные секции. Контроль записей в журнале </w:t>
            </w:r>
          </w:p>
        </w:tc>
        <w:tc>
          <w:tcPr>
            <w:tcW w:w="33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.09.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, Руководител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дружины юных пожарных </w:t>
            </w:r>
          </w:p>
        </w:tc>
        <w:tc>
          <w:tcPr>
            <w:tcW w:w="33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, Руководител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Повышение квалификации. Курсы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ереподготовки руководящих и педагогических работников ОУ района (согласно графику АОУ ТОГИРРО)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ых семинаров для учителей – предметников (химия, биология, информатика, история) в рамках государственного задания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2, 13, 14 сен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ых модулей «Государственная политика в сфере образования» (16 ч.) (3 группа, ДОУ) в рамках государственного задания на 2011 г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24 сен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ых курсов повышения квалификации для педагогов, работающих с детьми с ограниченными возможностями здоровья (ГЗ и ДПУ)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9 сен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новлению банка данных педагогов, прошедших курсы повышения квалификации (за последние 5 лет по преподаваемым предметам)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требности в курсовой подготовке педагогических кадров за счёт средств областного бюджета на 2012 г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атегориях слушателей и количестве педагогических работников, прошедших курсы повышения квалификации за 8 месяцев 2011 г. (исполнение квот в рамках ГЗ)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атегориях слушателей курсов повышения квалификации на сентябрь-декабрь 2011 г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ластных семинаров для педагогических работников ОУ района (согласно графику АОУ ТОГИРРО)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, включая информацию о:</w:t>
            </w:r>
          </w:p>
          <w:p>
            <w:pPr>
              <w:pStyle w:val="Normal"/>
              <w:rPr/>
            </w:pPr>
            <w:r>
              <w:rPr/>
              <w:t>-выпускниках, участвующих в ЕГЭ;</w:t>
            </w:r>
          </w:p>
          <w:p>
            <w:pPr>
              <w:pStyle w:val="Normal"/>
              <w:rPr/>
            </w:pPr>
            <w:r>
              <w:rPr/>
              <w:t>- пунктах проведения ЕГЭ;</w:t>
            </w:r>
          </w:p>
          <w:p>
            <w:pPr>
              <w:pStyle w:val="Normal"/>
              <w:rPr/>
            </w:pPr>
            <w:r>
              <w:rPr/>
              <w:t>- транспортных схемах реализации ЕГЭ;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кова О.Ю., </w:t>
            </w:r>
          </w:p>
          <w:p>
            <w:pPr>
              <w:pStyle w:val="Normal"/>
              <w:rPr/>
            </w:pPr>
            <w:r>
              <w:rPr/>
              <w:t>Евланова И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образования на следующий месяц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отдела образования за прошедший месяц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ок на районную ПМПК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спределению в ОУ поступившей учебно-методической литературы, книг, учебников, журналов (согласно поступлению)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мониторинга «Показатели деятельности образовательных учрежд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16" w:leader="none"/>
              </w:tabs>
              <w:rPr/>
            </w:pPr>
            <w:r>
              <w:rPr/>
              <w:t>Прудникова О.И.</w:t>
              <w:tab/>
            </w:r>
          </w:p>
          <w:p>
            <w:pPr>
              <w:pStyle w:val="Normal"/>
              <w:tabs>
                <w:tab w:val="clear" w:pos="708"/>
                <w:tab w:val="right" w:pos="451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банка данных об «адресах» педагогического опыта, подготовка писем, рекомендаций по подготовке диагностических карт педагогического опыта учителей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естители директоров по У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бочих групп по аттестации педагогических и руководящих работников ОУ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а С.М., </w:t>
            </w:r>
          </w:p>
          <w:p>
            <w:pPr>
              <w:pStyle w:val="Normal"/>
              <w:rPr/>
            </w:pPr>
            <w:r>
              <w:rPr/>
              <w:t>руководители рабочих групп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 по проведению школьных, районных предметных олимпиад  школьников (формирование заданий, создание комиссий, определение сроков и т.д.)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а С.М., 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Деятельность актива ученического самоуправления как управленческой команды. Проблемы ученического самоуправления в школе. ( мониторинг)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го межведомственного банка данных несовершеннолетних и семей «группы особого внимания». Организация  работы с детьми из банка данных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 базового опорного кабинета по профилактике  наркомании на 2011-2012 учебный год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,</w:t>
            </w:r>
          </w:p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утверждение  плана по патриотическому воспитанию в ОУ района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Заместители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« Профилактика агрессивного и жестокого поведения в межличностных  взаимоотношениях несовершеннолетних»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Специалисты системы профилактик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Показатели деятельности О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И.В., специалисты отдела образования по курируемым вопросам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занятий учащимися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недельник, вторник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Развитие среднего образования»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число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по мониторингу «Показатели деятельности ОУ» (форма 3.1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сведений по заявкам на РПМПК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работы администрации школ с молодыми специалистами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а С.М., 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из ОУ по посещаемости  кружков и спортивных секций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мониторинг по дополнительному образованию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классных руководителей  по работе с учащимися , состоящими на ВШК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ыми пособиями учащихся, состоящих на различных видах контроля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.10.2010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еминары, консультаци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заместителей директоров по вопросу реализации учебных планов 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аттестующимся педагогическим и руководящим кадрам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методисты отдела, руководители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методического совета по вопросам организации олимпиады (школьный, муниципальный уровень)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 члены районного методического совета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Диагностика педагогического опыта учителей»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естители директоров по У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 ответственных лиц  по работе с подростками по профилактике  наркомании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.директоров по ВР на тему :</w:t>
            </w:r>
          </w:p>
          <w:p>
            <w:pPr>
              <w:pStyle w:val="Normal"/>
              <w:rPr/>
            </w:pPr>
            <w:r>
              <w:rPr/>
              <w:t>«Современные проблемы нравственного воспитания».</w:t>
            </w:r>
          </w:p>
          <w:p>
            <w:pPr>
              <w:pStyle w:val="Normal"/>
              <w:rPr/>
            </w:pPr>
            <w:r>
              <w:rPr/>
              <w:t>Обсуждение плана работы по реализации национальной образовательной политики в ОУ района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социальных педагогов по вопросам организации работы с неблагополучными семьями.</w:t>
            </w:r>
          </w:p>
        </w:tc>
        <w:tc>
          <w:tcPr>
            <w:tcW w:w="2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ащими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  по проведению имуннофроматографического тестирования учащихся.</w:t>
            </w:r>
          </w:p>
        </w:tc>
        <w:tc>
          <w:tcPr>
            <w:tcW w:w="2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встречи с пожилыми людьми, посвященные Дню пожилых людей</w:t>
            </w:r>
          </w:p>
        </w:tc>
        <w:tc>
          <w:tcPr>
            <w:tcW w:w="2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1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и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едание РМО воспитателей</w:t>
            </w:r>
          </w:p>
        </w:tc>
        <w:tc>
          <w:tcPr>
            <w:tcW w:w="2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удникова О.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а В.А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О учителей-предметников, работа тьюторов, временных творческих проблемных групп  (по графику)</w:t>
            </w:r>
          </w:p>
        </w:tc>
        <w:tc>
          <w:tcPr>
            <w:tcW w:w="2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 с 29.10 по 6.11. 2011 года)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а С.М., </w:t>
            </w:r>
          </w:p>
          <w:p>
            <w:pPr>
              <w:pStyle w:val="Normal"/>
              <w:rPr/>
            </w:pPr>
            <w:r>
              <w:rPr/>
              <w:t>руководители РМО, тьюторы, руководители временных творческих проблемных групп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ппаратные совещ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 Совещание с руководителям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контроля за ведением организационно – распорядительных документов</w:t>
            </w:r>
          </w:p>
        </w:tc>
        <w:tc>
          <w:tcPr>
            <w:tcW w:w="2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/>
              <w:t>Итоги контроля за организацией питания и охраны здоровья в ОУ по организации летнего отдыха</w:t>
            </w:r>
          </w:p>
        </w:tc>
        <w:tc>
          <w:tcPr>
            <w:tcW w:w="2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трольная деятельность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образовательное учреждение 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инспекционной проверки</w:t>
            </w:r>
          </w:p>
        </w:tc>
        <w:tc>
          <w:tcPr>
            <w:tcW w:w="1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проверку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/внеплановая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/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документа и где будет рассматривать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дубровинская СОШ», МАОУ «Коточиговская СОШ», МАОУ «Озернинская СОШ»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организационно – распорядительной документации</w:t>
            </w:r>
          </w:p>
        </w:tc>
        <w:tc>
          <w:tcPr>
            <w:tcW w:w="1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 xml:space="preserve">Справка , приказ по итогам проверки рассматриваются на аппаратном совещании директоров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ОУ по реализации учебных планов (школьный компонент)</w:t>
            </w:r>
          </w:p>
        </w:tc>
        <w:tc>
          <w:tcPr>
            <w:tcW w:w="1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, члены комиссии (заместители директоров по УВР)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взаимопроверка/тематическа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Справка, приказ по итогам проверки  рассматриваются на совещании с ЗД по У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 выбор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 xml:space="preserve">Справка, приказ по итогам проверки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Викуловская СОШ №1», МАОУ «Викуловская СОШ №2», МСКОУ «Коррекционная школа»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рганизацией питания и охраны здоровья </w:t>
            </w:r>
          </w:p>
        </w:tc>
        <w:tc>
          <w:tcPr>
            <w:tcW w:w="1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равка рассматривается на аппаратном совещании директоров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Викуловский детский сад «Колосок»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ятельностью  дошкольного образовательного учреждения</w:t>
            </w:r>
          </w:p>
        </w:tc>
        <w:tc>
          <w:tcPr>
            <w:tcW w:w="1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никова О.И., члены комиссии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/тематическа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ются на совещании с заведующими ДОУ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Викуловская СОШ №1»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локальной нормативно-правовой базы ОУ уставным требованиям в связи с изменением типа ОУ.</w:t>
            </w:r>
          </w:p>
          <w:p>
            <w:pPr>
              <w:pStyle w:val="Normal"/>
              <w:rPr/>
            </w:pPr>
            <w:r>
              <w:rPr/>
              <w:t>2. Соответствие трудовых отношений внутри УО законодательству и уставным требованиям в связи с изменением типа ОУ.</w:t>
            </w:r>
          </w:p>
        </w:tc>
        <w:tc>
          <w:tcPr>
            <w:tcW w:w="1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К.С.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с предписанием об устранении наруше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Викуловская СОШ №2»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локальной нормативно-правовой базы ОУ уставным требованиям в связи с изменением типа ОУ.</w:t>
            </w:r>
          </w:p>
          <w:p>
            <w:pPr>
              <w:pStyle w:val="Normal"/>
              <w:rPr/>
            </w:pPr>
            <w:r>
              <w:rPr/>
              <w:t>2. Соответствие трудовых отношений внутри УО законодательству и уставным требованиям в связи с изменением типа ОУ.</w:t>
            </w:r>
          </w:p>
        </w:tc>
        <w:tc>
          <w:tcPr>
            <w:tcW w:w="1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К.С.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с предписанием об устранении наруше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ВСОШ №1», МАОУ«ВСОШ №2», МАОУ «Коточиговская СОШ»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 базовых школ по реализации  планов сетевого взаимодействия</w:t>
            </w:r>
          </w:p>
        </w:tc>
        <w:tc>
          <w:tcPr>
            <w:tcW w:w="1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базовых школ  МАОУ « ВСОШ №1», МАОУ « ВСОШ №2», МАОУ «Коточиговская СОШ»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камеральна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 приказ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 введением ФГОС в начальной школе </w:t>
            </w:r>
          </w:p>
        </w:tc>
        <w:tc>
          <w:tcPr>
            <w:tcW w:w="1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аруева Ю.В., Волынкина Н.И.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 тематическа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 приказ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ШК за ведением журналов </w:t>
            </w:r>
          </w:p>
          <w:p>
            <w:pPr>
              <w:pStyle w:val="Normal"/>
              <w:rPr/>
            </w:pPr>
            <w:r>
              <w:rPr/>
              <w:t>кружковой работы. Планы работы кружков и спортивных секций. Занятость учащихся в предметных кружках.</w:t>
            </w:r>
          </w:p>
        </w:tc>
        <w:tc>
          <w:tcPr>
            <w:tcW w:w="1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лановая/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тическа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 по итогам проверки. На совещании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лонтерских и тимуровских отрядов 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лановая/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тическа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заседании РМО заместителей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.10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осуга учащихся в каникулярное время</w:t>
            </w:r>
          </w:p>
        </w:tc>
        <w:tc>
          <w:tcPr>
            <w:tcW w:w="1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лановая/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тическа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совещании с руководителям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урсы повышения квалификаци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ереподготовки педагогических работников ОУ (согласно графику курсовой на 2 полугодие 2011 г.).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ластных семинаров для педагогических работников ОУ района (согласно графику АОУ ТОГИРРО).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 согласно графику АОУ ТОГИРРО)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образования на следующий месяц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отдела образования за прошедший месяц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</w:rPr>
            </w:pPr>
            <w:r>
              <w:rPr/>
              <w:t>Подготовка материалов к проведению РМО учителей начальных классов и школьных библиотекарей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 к проведению районной ПМП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й ПМП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Психолого-медико-педагогическое сопровождение детей с ОВЗ»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спределению в ОУ поступившей учебно-методической литературы, книг, учебников, журналов (согласно поступлению)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отра-конкурса методических служб в ОУ (разработка положения)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 члены районного методического совета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бочих групп по аттестации педагогических и руководящих  работников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абочих групп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мероприятия  по проведению муниципальной  предметной олимпиады школьников 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, руководител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го межведомственного банка данных несовершеннолетних и семей «группы особого внимания». Организация  работы с детьми из банка данных.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Зам.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из ОУ по посещаемости  кружков и спортивных секций  учащимися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 в СМИ  материалов  о деятельности ОУ, конкурсах, конференциях, выставках.  </w:t>
            </w:r>
          </w:p>
        </w:tc>
        <w:tc>
          <w:tcPr>
            <w:tcW w:w="2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учебной деятельности школ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анализ данных ведомственной отчетности (мониторинг)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И.В., специалисты по курируемым вопросам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занятий учащимися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недельник, вторник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Развитие среднего образования»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 число месяца 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бора в 1 класс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хват обучением детей с ОВЗ»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Выбор выпускниками предметов на ГИА»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проведения районной ПМП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школьных предметных олимпиад школьников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екада месяц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естители директоров по У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методической работы в образовательных учреждений на 2011-2012 уч. год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 ноябр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методический кабинет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илотной площадки по внедрению стандартов второго поколения в начальной школе (МАОУ «ВСОШ №1»- 2 класс, МАОУ «ВСОШ №2» в основной школе)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м месяц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 планов воспитательной работы возрастным особенностям учащихся , актуальность  и соответствие направлениям работы.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5-х классов по формированию классных коллективов в период адаптации.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еминары, консультации, засед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местителей директоров по вопросам организации образовательного процесса в интегрированных классов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уководителей ОУ по вопросам внутришкольного контроля и управления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Организация урочной и внеурочной деятельности в условиях реализации ФГОС начального общего образования» (обмен опытом)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МАОУ «Викуловская СОШ №1»,  МАОУ «Чуртанская СОШ», МАОУ «Балаганская СОШ», МАОУ «Нововяткинская СОШ»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семинар по вопросам профилактики правонарушений подростков, экстремизма, формирования у детей и подростков установок толерантного сознания.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Заместители директоров по ВР,</w:t>
            </w:r>
          </w:p>
          <w:p>
            <w:pPr>
              <w:pStyle w:val="Normal"/>
              <w:rPr/>
            </w:pPr>
            <w:r>
              <w:rPr/>
              <w:t>Специалисты системы профилактик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 заместителям директоров по ВР  по  организации работы в области  национальной образовательной политики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Работа с учащими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заместителей директоров по УВР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ноябр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РМО, </w:t>
            </w:r>
          </w:p>
          <w:p>
            <w:pPr>
              <w:pStyle w:val="Normal"/>
              <w:rPr/>
            </w:pPr>
            <w:r>
              <w:rPr/>
              <w:t>Зам.нач. О.Ю.Лобкова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 школьных библиотекарей.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, рук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 учителей начальных классов.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, рук.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едание РМО заведующих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да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удникова О.И.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мбалева О.А.</w:t>
              <w:tab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РМС по итогам анализа планов методической работы в ОУ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учителей-предметников, работа тьюторов, временных творческих проблемных групп (по графику)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 с 29.10 по 6.11. 2011 года)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, тьюторы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ппаратные совещ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. Совещание с руководителями ОУ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й деятельности за 1 четверть.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нспекционных проверок образовательных учреждений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 и охраны здоровья в ОУ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2. Совещание с заведующими ДОУ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Контрольная деятельность отдела образования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инспекционной проверки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внеплановая Комплексная/тематическа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документа и где будет рассматривать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ноября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й деятельности за 1 четверть.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О.Ю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рассматривается на аппаратном совещании директоров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Чуртанская СОШ», Чуртанский детский сад «Теремок»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ая декад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проверка по устранению замечаний, выявленных в ходе комплексной проверки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камеральна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о принятии отчета об устранении замеча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 ноября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ебных планов в интегрированных классах ОУ.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О.Ю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камеральна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 по итогам проверки  рассматриваются на совещании с ЗД по У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ОУ «Викуловская специальная (коррекционная) школа», МАОУ «Викуловская СОШ №1», МАОУ «Каргалинская СОШ»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ОЮ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, приказ по итогам рассматриваются на аппаратном совещании директоров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 выбор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приказ по итогам проверки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МАОУ «Калиниская СОШ», МАОУ «Коточиговская СОШ», МАОУ «Озернинская СОШ»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 и охраны здоровья в ОУ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равка рассматривается на аппаратном совещании директоров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Калининский детский сад «Звездочка», Коточиговский детский сад «Солнышко», Озернинский детский сад «Солнышко»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редоставляемой услуги дошкольного образования 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равка рассматривается на совещании с заведующими Д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зернинская СОШ»; структурное  подразделение МАОУ «Озернинская СОШ» - детский сад «Солнышко»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 по вопросу «Обеспечение безопасности образовательной ср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Г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, рассматривается на совете руководителей 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Чуртанская СОШ», структурное подразделение МАОУ «Чуртанская  СОШ»-детский сад «Теремок»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ная проверка в  по вопросу «Обеспечение безопасности образовательной ср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Г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, рассматривается на совете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алининская СОШ», структурное подразделение МАОУ «Калининская СОШ» -детский сад «Звездочка»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вопросу «Обеспечение безопасности образовательной ср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Г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рассматривается на совете руководителей 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оковская ООШ»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локальной нормативно-правовой базы ОУ уставным требованиям в связи с изменением типа ОУ.</w:t>
            </w:r>
          </w:p>
          <w:p>
            <w:pPr>
              <w:pStyle w:val="Normal"/>
              <w:rPr/>
            </w:pPr>
            <w:r>
              <w:rPr/>
              <w:t>2. Соответствие трудовых отношений внутри УО законодательству и уставным требованиям в связи с изменением типа ОУ.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с предписанием об устранении наруше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Ермаковская СОШ»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локальной нормативно-правовой базы ОУ уставным требованиям в связи с изменением типа ОУ.</w:t>
            </w:r>
          </w:p>
          <w:p>
            <w:pPr>
              <w:pStyle w:val="Normal"/>
              <w:rPr/>
            </w:pPr>
            <w:r>
              <w:rPr/>
              <w:t>2. Соответствие трудовых отношений внутри УО законодательству и уставным требованиям в связи с изменением типа ОУ.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с предписанием об устранении наруше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оковская ООШ»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локальной нормативно-правовой базы ОУ уставным требованиям в связи с изменением типа ОУ.</w:t>
            </w:r>
          </w:p>
          <w:p>
            <w:pPr>
              <w:pStyle w:val="Normal"/>
              <w:rPr/>
            </w:pPr>
            <w:r>
              <w:rPr/>
              <w:t>2. Соответствие трудовых отношений внутри УО законодательству и уставным требованиям в связи с изменением типа ОУ.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с предписанием об устранении наруше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9.11.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данных учащихся « группы риска», учащихся из многодетных семей и малообеспеченных семей.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нкина Н.И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заседании РМО  социальных педагого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школьных  музеев и комнат боевой славы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нкина Н.И.</w:t>
            </w:r>
          </w:p>
        </w:tc>
        <w:tc>
          <w:tcPr>
            <w:tcW w:w="1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заседании РМО заместителей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абота с учащими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этапа Всероссийской олимпиады школьников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t>В течение месяца (по графику ТОГИРРО)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 Дню народного единства</w:t>
            </w:r>
          </w:p>
          <w:p>
            <w:pPr>
              <w:pStyle w:val="Normal"/>
              <w:rPr/>
            </w:pPr>
            <w:r>
              <w:rPr/>
              <w:t>( декады согласия, встречи с настоятелем Свято-Троицкой церкви по вопросам нрав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1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 Международному дню толерантности</w:t>
            </w:r>
          </w:p>
          <w:p>
            <w:pPr>
              <w:pStyle w:val="Normal"/>
              <w:rPr/>
            </w:pPr>
            <w:r>
              <w:rPr/>
              <w:t xml:space="preserve">(акции, викторины, конкурсы) 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1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 Дню матери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1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Повышение квалификаци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ых модулей «Государственная политика в сфере образования» (16 ч.) для педагогических работников (4 группа) в рамках государственного задания на 2011 г.</w:t>
            </w:r>
          </w:p>
        </w:tc>
        <w:tc>
          <w:tcPr>
            <w:tcW w:w="356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оябр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ереподготовки педагогических работников ОУ (согласно графику курсовой на 2 полугодие 2011 г.).</w:t>
            </w:r>
          </w:p>
        </w:tc>
        <w:tc>
          <w:tcPr>
            <w:tcW w:w="356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ластных семинаров для педагогических работников ОУ района (согласно графику АОУ ТОГИРРО).</w:t>
            </w:r>
          </w:p>
        </w:tc>
        <w:tc>
          <w:tcPr>
            <w:tcW w:w="356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оценка качества обучения в  4,9,11 классах  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3 декабр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лана работы отдела образования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отдела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образования на следующий месяц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отдела образования за прошедший месяц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состоянии психолого-медико-педагогического сопровождения учащихся с ограниченными возможностями здоровья в Викуловском районе (по состоянию на конец декабря)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спределению в ОУ поступившей учебно-методической литературы, книг, учебников, журналов (согласно поступлению)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их отчетов для ДО и Н:</w:t>
            </w:r>
          </w:p>
          <w:p>
            <w:pPr>
              <w:pStyle w:val="Normal"/>
              <w:rPr/>
            </w:pPr>
            <w:r>
              <w:rPr/>
              <w:t>- о травматизме (на производстве с работающими, во время учебно-воспитательного процесса с обучающимися)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 В.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беседование с руководителями ОУ по итогам 2011 года по охране труда 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декада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тников В.Г., Руководителям ОУ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выполнения соглашения по ОТ за II полугодие 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тников В.Г., Руководителям ОУ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учащихся Викуловского района к областной олимпиаде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учителя-предметник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аградных материалов (грамот и благодарственных писем) по итогам олимпиад  для поощрения учащихся и учителей-предметников 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рабочих  экспертных групп по аттестации педагогических кадров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(по графику)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го межведомственного банка данных несовершеннолетних и семей «группы особого внимания». Организация  работы с детьми из банка данных.</w:t>
            </w:r>
          </w:p>
        </w:tc>
        <w:tc>
          <w:tcPr>
            <w:tcW w:w="28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диагностических контрольных  работ по русскому языку, математике в 4,9,11 классах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декабр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Развитие среднего образования»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 число месяца 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занятий учащимися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индивидуальных программ  реабилитации детей - инвалидов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 на 25 число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проведения районной ПМП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работы за первое полугодие 2011-2012 учебного года.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формы отчета 85-к для ДОУ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 CYR"/>
              </w:rPr>
              <w:t>Анализ отчета формы 78-рик Росстата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униципальных заданий на осуществление уставной деятельности УО муниципального образования на новый финансовый 2012 год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12.2011 г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К.С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 по итогам    муниципальных предметных олимпиад школьников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ставлений, ходатайств к заседанию премиальной комиссии на учителей-предметников, подготовивших призеров олимпиад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деятельности муниципальных опытно-экспериментальных площадок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роведенных  районных мероприятий за 1 полугодие 2010-2011  учебного года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 мониторинг   по организации  внеурочной занятости учащихся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школ-центров  по итогам   1-го  полугодия</w:t>
            </w:r>
          </w:p>
        </w:tc>
        <w:tc>
          <w:tcPr>
            <w:tcW w:w="2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еминары, консультаци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местителей директоров по вопросам реализации Госстандарта, организации работы с учащимися по ликвидации пробелов в знаниях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-методической помощи по курируемым вопросам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в подготовительный период  аттестации ОУ, педагогических и руководящих кадров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звитие детской одарённости  через организацию образовательного процесса в ОУ»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МАОУ «ВСОШ №2», МАОУ «Коточиговская СОШ»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вновь назначенных заместителей директоров по ВР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0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ащими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едание школы здоровья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д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удникова О.И., Макаренко Г.Ф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состоящими на различных видах учета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героев Отечества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11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, зам. директоров по ВР, ЦДОРД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еждународному дню по правам человека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1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 ., зам.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1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 ., зам.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РМО учителей, тьюторов, временных творческих проблемных групп (по графику)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,т ьюторы, руководители временных творчемких проблемных групп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С по итогам предметных олимпиад школьного, муниципального уровня, итогам проверки результатов работы ОУ с молодыми специалистами.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ы молодого педагога» (в соответствии  с планом работы)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учителя наставник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социальных педагогов на тему : « Детская агрессивность и способы ее преодо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0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для заместителей директоров по ВР : « Выполнение  планов  воспитательной работы по итогам 1-го полугодия»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ппаратные совещ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.Совещание с руководителями ОУ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униципальной оценки качества обучения 4, 9, 11 кл.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нспекционных проверок образовательных учреждений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контроля за организацией питания и охраны здоровья 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  <w:tab w:val="center" w:pos="2328" w:leader="none"/>
              </w:tabs>
              <w:rPr/>
            </w:pPr>
            <w:r>
              <w:rPr/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Совещание с заведующими Д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щание заведующих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д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трольная деятельность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образовательное учреждение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нспекционной проверки</w:t>
            </w:r>
          </w:p>
        </w:tc>
        <w:tc>
          <w:tcPr>
            <w:tcW w:w="1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проверку</w:t>
            </w:r>
          </w:p>
        </w:tc>
        <w:tc>
          <w:tcPr>
            <w:tcW w:w="17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/внеплановая Комплексная /тематическа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документа и где будет рассматривать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се ОУ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19 – 23 декабря</w:t>
            </w:r>
          </w:p>
        </w:tc>
        <w:tc>
          <w:tcPr>
            <w:tcW w:w="3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Муниципальная оценка качества обучения  по русскому языку, математике в 4, 9, 11 классах</w:t>
            </w:r>
          </w:p>
        </w:tc>
        <w:tc>
          <w:tcPr>
            <w:tcW w:w="1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Лобкова О.Ю.</w:t>
            </w:r>
          </w:p>
        </w:tc>
        <w:tc>
          <w:tcPr>
            <w:tcW w:w="17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е контрольные работы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/>
              </w:rPr>
              <w:t>Анализ результатов, приказ по итогам рассматриваются на  совещании с руководителям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МАОУ «Чуртанская СОШ», МАОУ «Ермаковская СОШ», МАОУ «Балаганская СОШ»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 декада</w:t>
            </w:r>
          </w:p>
        </w:tc>
        <w:tc>
          <w:tcPr>
            <w:tcW w:w="3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Реализация Гостандарта</w:t>
            </w:r>
          </w:p>
        </w:tc>
        <w:tc>
          <w:tcPr>
            <w:tcW w:w="1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Лобкова О.Ю.</w:t>
            </w:r>
          </w:p>
        </w:tc>
        <w:tc>
          <w:tcPr>
            <w:tcW w:w="17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равка, приказ по итогам проверки рассматриваются на совещании с заместителями директоров по У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Ермаковская  СОШ»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проверка по устранению замечаний, выявленных в ходе комплексной проверки деятельности ОУ</w:t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О.Ю.,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 тематическая/камеральна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принятии отчета об устранении замечаний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МАОУ «Чуртанская СОШ», МАОУ «Ермаковская СОШ», МАОУ «Балаганская СОШ»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ОУ с учащимися по ликвидации пробелов в знаниях</w:t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Лобкова О.Ю.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равка, приказ по итогам проверки рассматриваются на совещании с заместителями директоров по У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 выбор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 выбо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/>
              <w:t>МАОУ «Ермаковская СОШ»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 и охраны здоровья в ОУ</w:t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равка рассматривается на аппаратном совещании директоров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/>
              <w:t>МАОУ «Коточиговская СОШ», структурное подразделение МАОУ «Коточиговская СОШ»-детский сад «Солнышко»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 </w:t>
            </w:r>
          </w:p>
          <w:p>
            <w:pPr>
              <w:pStyle w:val="Normal"/>
              <w:jc w:val="both"/>
              <w:rPr/>
            </w:pPr>
            <w:r>
              <w:rPr/>
              <w:t>по вопросу «Обеспечение безопасности образовательной среды»</w:t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Г.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рассматривается на совете руководителей ОУ 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/>
              <w:t>МАОУ «Викуловская СОШ №2»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вопросу «Обеспечение безопасности образовательной среды»</w:t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Г.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рассматривается на совете руководителей ОУ 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Чуртанская СОШ»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локальной нормативно-правовой базы ОУ уставным требованиям в связи с изменением типа ОУ.</w:t>
            </w:r>
          </w:p>
          <w:p>
            <w:pPr>
              <w:pStyle w:val="Normal"/>
              <w:rPr/>
            </w:pPr>
            <w:r>
              <w:rPr/>
              <w:t>2. Соответствие трудовых отношений внутри УО законодательству и уставным требованиям в связи с изменением типа ОУ.</w:t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с предписанием об устранении наруше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/>
              <w:t>МАОУ «Нововяткинская СОШ»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локальной нормативно-правовой базы ОУ уставным требованиям в связи с изменением типа ОУ.</w:t>
            </w:r>
          </w:p>
          <w:p>
            <w:pPr>
              <w:pStyle w:val="Normal"/>
              <w:rPr/>
            </w:pPr>
            <w:r>
              <w:rPr/>
              <w:t>2. Соответствие трудовых отношений внутри УО законодательству и уставным требованиям в связи с изменением типа ОУ.</w:t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с предписанием об устранении наруше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лаганская СОШ»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локальной нормативно-правовой базы ОУ уставным требованиям в связи с изменением типа ОУ.</w:t>
            </w:r>
          </w:p>
          <w:p>
            <w:pPr>
              <w:pStyle w:val="Normal"/>
              <w:rPr/>
            </w:pPr>
            <w:r>
              <w:rPr/>
              <w:t>2. Соответствие трудовых отношений внутри УО законодательству и уставным требованиям в связи с изменением типа ОУ.</w:t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с предписанием об устранении наруше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ВСОШ №1», МАОУ « ВСОШ №2», МАОУ «Коточиговская СОШ»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базовых школ в рамках сетевого взаимодействия</w:t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 камеральна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и приказ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работы администрации ОУ с молодыми специалистами.</w:t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естители директоров по УВР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камеральна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и приказ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Поддубровинская СОШ»,</w:t>
            </w:r>
          </w:p>
          <w:p>
            <w:pPr>
              <w:pStyle w:val="Normal"/>
              <w:rPr/>
            </w:pPr>
            <w:r>
              <w:rPr/>
              <w:t>МСКОУ «Викуловская коррекционная школа»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.12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совершеннолетними, состоящими на различных видах учета. Работа с семьей.</w:t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нкина Н.И.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заседании РМО заместителей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работа в школе.</w:t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нкина Н.И.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заседании РМО заместителей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ащихся в каникулярное время</w:t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нкина Н.И.</w:t>
            </w:r>
          </w:p>
        </w:tc>
        <w:tc>
          <w:tcPr>
            <w:tcW w:w="1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заседании РМО заместителей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овышение квалификации, курсы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ластных семинаров для педагогических работников ОУ района (согласно графику АОУ ТОГИРРО на 2 полугодие 2010 г.).</w:t>
            </w:r>
          </w:p>
        </w:tc>
        <w:tc>
          <w:tcPr>
            <w:tcW w:w="32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абота с учащими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4" w:type="dxa"/>
            <w:gridSpan w:val="9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руководителями ОУ по итогам   деятельности работы школ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учебного года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  <w:p>
            <w:pPr>
              <w:pStyle w:val="Normal"/>
              <w:rPr/>
            </w:pPr>
            <w:r>
              <w:rPr/>
              <w:t>все работники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образования на следующий месяц</w:t>
            </w:r>
          </w:p>
        </w:tc>
        <w:tc>
          <w:tcPr>
            <w:tcW w:w="27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отдела образования за прошедший месяц</w:t>
            </w:r>
          </w:p>
        </w:tc>
        <w:tc>
          <w:tcPr>
            <w:tcW w:w="27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Федерального перечня учебников на 2012-2013 учебный год.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ведений о планируемом заказе учебников на 2012-2013 учебный год.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ониторинга основных показателей ОУ (форма 3.1.)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Психолого-медико-педагогическое сопровождение детей с ОВЗ».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спределению в ОУ поступившей учебно-методической литературы, книг, учебников, журналов (согласно поступлению)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охране труда на рабочем месте с работниками и учащимися (воспитанниками)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9 января 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Г. руководители ОУ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оглашения по охране труда на 2012 год 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Г., руководители ОУ, председатель ПК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правилам пожарной безопасности с работниками и учащимися (воспитанниками)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 январ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Г., руководител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и для ОУ по соблюдению противопожарного режима.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ов Учредителя с ОУ муниципального образования на субсидирование в части возмещения части родительской платы в отношении родителей, дети которых посещают детские сады – структурные подразделения ОУ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2 г.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К.С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ых заданий на осуществление уставной деятельности УО муниципального образования на новый финансовый 2012 год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2 г.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К.С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легации учащихся Викуловского района для участия в региональном этапе олимпиады школьников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графику ТОГИРРО)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а С.М., руководители ОУ, имеющие призеров муниципального этапа олимпиады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и планов аттестационных мероприятий на второе полугодие 2011-2012 учебного года.</w:t>
            </w:r>
          </w:p>
          <w:p>
            <w:pPr>
              <w:pStyle w:val="Normal"/>
              <w:rPr/>
            </w:pPr>
            <w:r>
              <w:rPr/>
              <w:t>Организация работы рабочих экспертных групп по аттестации педагогических работников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а С.М.,  руководители рабочих экспертных групп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проведения очного муниципального  конкурса «Интерфейс 2011» 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и графика заседаний РМО, работы тьюторов, временных творческих проблемных групп   на 2 полугодие 2011/2012 уч. года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</w:t>
            </w:r>
          </w:p>
          <w:p>
            <w:pPr>
              <w:pStyle w:val="Normal"/>
              <w:rPr/>
            </w:pPr>
            <w:r>
              <w:rPr/>
              <w:t>руководители РМО, тью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апробация диагностик по  выявлению одарённых детей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психолог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го межведомственного банка данных несовершеннолетних и семей «группы особого внимания». Организация  работы с детьми из банка данных.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,</w:t>
            </w:r>
          </w:p>
          <w:p>
            <w:pPr>
              <w:pStyle w:val="Normal"/>
              <w:rPr/>
            </w:pPr>
            <w:r>
              <w:rPr/>
              <w:t>зам.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>Информация по трудоустройству 11-х классов на 01.01.12.</w:t>
            </w:r>
          </w:p>
        </w:tc>
        <w:tc>
          <w:tcPr>
            <w:tcW w:w="27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,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/>
              <w:t>зам.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школ по итогам учебной деятельности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Развитие среднего образования»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 число месяца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занятий учащимися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недельник, вторник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хват обучением детей с ОВЗ»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Выбор выпускниками предметов на ГИА»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бора в 1 класс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казателей по мониторингу деятельности ОУ (форма 3.1.)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янва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плана антитеррористических мероприятий за I полугодие 2011-2012 учебного года 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 Г.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равматизме на производстве и профессиональных заболеваниях Ф-7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еля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 Г.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несчастных случаях, происшедших с обучающимися (воспитанниками) во время образовательного процесса и проведения мероприятий в 2011 году. 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я недел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 Г.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условий труда и безопасности образовательного процесса в ОУ (подготовка проекта приказа о состоянии охраны труда) 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 Г.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территориальной организации Профсоюза по охране труда в 2011  году 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я недел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 Г.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й справки о состоянии методической работы в ОУ района (анализ деятельности методического совета ОУ, организации  методической работы в ОУ по итогам 1 полугодия).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янва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.директора  по У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тического отчета об итогах участия учащихся Викуловского района в олимпиаде регионального уровня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 февраль 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анализ внедрения ФГОС в начальном звене  в ОУ района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аруева Ю.В., 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школ по итогам  воспитательной  деятельности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,</w:t>
            </w:r>
          </w:p>
          <w:p>
            <w:pPr>
              <w:pStyle w:val="Normal"/>
              <w:rPr/>
            </w:pPr>
            <w:r>
              <w:rPr/>
              <w:t>зам.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ещаемость  учащимися кружков и спортивных секций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,</w:t>
            </w:r>
          </w:p>
          <w:p>
            <w:pPr>
              <w:pStyle w:val="Normal"/>
              <w:rPr/>
            </w:pPr>
            <w:r>
              <w:rPr/>
              <w:t>зам.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 по дополнительному образованию учащихся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1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,</w:t>
            </w:r>
          </w:p>
          <w:p>
            <w:pPr>
              <w:pStyle w:val="Normal"/>
              <w:rPr/>
            </w:pPr>
            <w:r>
              <w:rPr/>
              <w:t>зам.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кружков и спортивных секций  в вечернее время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,</w:t>
            </w:r>
          </w:p>
          <w:p>
            <w:pPr>
              <w:pStyle w:val="Normal"/>
              <w:rPr/>
            </w:pPr>
            <w:r>
              <w:rPr/>
              <w:t>зам.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еминары, консультаци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уководителей ОУ по вопросам приема и отчисления учащихся, учета детей, проживающих на территории закрепленной за ОУ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Координационного Совета по вопросам введения ФГОС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члены Координационного совета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с социальными педагогами по вопросам  занятости подростков во внеурочное  время.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астием  специалистов ведомств системы профилактики « Психологические аспекты жестокости в детско-родительских отношениях»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Работа с учащими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акция «Зеленый огонек»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-16.02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 В.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изучению правил ДД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1.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 В.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экскурсий  в музеи, комнаты боевой славы, музейные  уголки.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Заседания РМО заместителей директоров по УВР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янва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Руководитель РМО,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Зам.нач. О.Ю.Лобкова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Заседание РМО воспитателей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autoSpaceDE w:val="false"/>
              <w:rPr/>
            </w:pPr>
            <w:r>
              <w:rPr>
                <w:rFonts w:cs="Times New Roman CYR"/>
              </w:rPr>
              <w:t>Прудникова О.И.,</w:t>
              <w:tab/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Иванова В. А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едание  районного методического совета с руководителями предметных РМО, тьюторами по итогам деятельно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/2012 учебного года.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, тьюторы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РМО учителей-предметников, тьюторов, временных творческих проблемных групп  (по графику) 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31.12.2011г- 11.01.2012 г.)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, тьюторы, руководители временных творческих проблемных групп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РМО заместителей директоров по ВР на тему « Роль оценки знаний  в воспитании детей»»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1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ппаратные совещ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 Совещание с руководителям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й деятельности за 1 полугодие, движения учащихся</w:t>
            </w:r>
          </w:p>
        </w:tc>
        <w:tc>
          <w:tcPr>
            <w:tcW w:w="2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январ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 Совещание с заведующими Д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трольная деятельность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образовательное учреждение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инспекционной проверки</w:t>
            </w:r>
          </w:p>
        </w:tc>
        <w:tc>
          <w:tcPr>
            <w:tcW w:w="2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проверку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/внеплановая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/тематическая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итогового документа и где будет рассматриваться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Все ОУ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3 января</w:t>
            </w:r>
          </w:p>
        </w:tc>
        <w:tc>
          <w:tcPr>
            <w:tcW w:w="34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й деятельности ОУ за 1 полугодие</w:t>
            </w:r>
          </w:p>
        </w:tc>
        <w:tc>
          <w:tcPr>
            <w:tcW w:w="2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Лобкова О.Ю.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обеседование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</w:rPr>
              <w:t xml:space="preserve">Справка и приказ по итогам рассматриваются на аппаратном совещании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Все ОУ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3 января</w:t>
            </w:r>
          </w:p>
        </w:tc>
        <w:tc>
          <w:tcPr>
            <w:tcW w:w="34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тчисление учащихся, учет детей проживающих на территории закрепленной за ОУ</w:t>
            </w:r>
          </w:p>
        </w:tc>
        <w:tc>
          <w:tcPr>
            <w:tcW w:w="2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камеральная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</w:rPr>
              <w:t xml:space="preserve">Справка и приказ по итогам рассматриваются на аппаратном совещании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МАОУ «Балаганская СОШ», Балаганский детский сад «Росинка»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да</w:t>
            </w:r>
          </w:p>
        </w:tc>
        <w:tc>
          <w:tcPr>
            <w:tcW w:w="3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овторная проверка по выполнению замечаний выявленных в ходе комплексной проверки деятельности ОУ (17-19.01.2011)</w:t>
            </w:r>
          </w:p>
        </w:tc>
        <w:tc>
          <w:tcPr>
            <w:tcW w:w="2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Лобкова О.Ю.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выездная</w:t>
            </w:r>
          </w:p>
        </w:tc>
        <w:tc>
          <w:tcPr>
            <w:tcW w:w="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о принятии отчета об устранении замеча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 выбор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3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 выбор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декада</w:t>
            </w:r>
          </w:p>
        </w:tc>
        <w:tc>
          <w:tcPr>
            <w:tcW w:w="3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охраны труда в ОУ Викуловского района на 1.01.2012 г. </w:t>
            </w:r>
          </w:p>
        </w:tc>
        <w:tc>
          <w:tcPr>
            <w:tcW w:w="2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Г.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/тематическая</w:t>
            </w:r>
          </w:p>
        </w:tc>
        <w:tc>
          <w:tcPr>
            <w:tcW w:w="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, проект приказа рассматривается на аппаратном совещании руководителей 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 выбор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</w:t>
            </w:r>
          </w:p>
        </w:tc>
        <w:tc>
          <w:tcPr>
            <w:tcW w:w="3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ПБ (проведение огнезащитной обработки, контроль качества)</w:t>
            </w:r>
          </w:p>
        </w:tc>
        <w:tc>
          <w:tcPr>
            <w:tcW w:w="2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Г.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/тематическая</w:t>
            </w:r>
          </w:p>
        </w:tc>
        <w:tc>
          <w:tcPr>
            <w:tcW w:w="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рассматривается у начальника отдела образования Решетниковой Л. П.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МАОУ «Каргалинская СОШ»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локальной нормативно-правовой базы ОУ уставным требованиям в связи с изменением типа ОУ.</w:t>
            </w:r>
          </w:p>
          <w:p>
            <w:pPr>
              <w:pStyle w:val="Normal"/>
              <w:rPr/>
            </w:pPr>
            <w:r>
              <w:rPr/>
              <w:t>2. Соответствие трудовых отношений внутри УО законодательству и уставным требованиям в связи с изменением типа ОУ.</w:t>
            </w:r>
          </w:p>
        </w:tc>
        <w:tc>
          <w:tcPr>
            <w:tcW w:w="2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с предписанием об устранении наруше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МАОУ «Поддубровинская СОШ»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локальной нормативно-правовой базы ОУ уставным требованиям в связи с изменением типа ОУ.</w:t>
            </w:r>
          </w:p>
          <w:p>
            <w:pPr>
              <w:pStyle w:val="Normal"/>
              <w:rPr/>
            </w:pPr>
            <w:r>
              <w:rPr/>
              <w:t>2. Соответствие трудовых отношений внутри УО законодательству и уставным требованиям в связи с изменением типа ОУ.</w:t>
            </w:r>
          </w:p>
        </w:tc>
        <w:tc>
          <w:tcPr>
            <w:tcW w:w="2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с предписанием об устранении наруше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Все школы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в 1 классах</w:t>
            </w:r>
          </w:p>
        </w:tc>
        <w:tc>
          <w:tcPr>
            <w:tcW w:w="2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 камеральная</w:t>
            </w:r>
          </w:p>
        </w:tc>
        <w:tc>
          <w:tcPr>
            <w:tcW w:w="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Справка рассматривается на аппаратном совещании директоров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У район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 планов воспитательной работы по итогам 1-го полугодия.</w:t>
            </w:r>
          </w:p>
        </w:tc>
        <w:tc>
          <w:tcPr>
            <w:tcW w:w="2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лановая/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тическая</w:t>
            </w:r>
          </w:p>
        </w:tc>
        <w:tc>
          <w:tcPr>
            <w:tcW w:w="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заседании РМО заместителей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У район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офилактической работы с учащимися  и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лановая/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тическая</w:t>
            </w:r>
          </w:p>
        </w:tc>
        <w:tc>
          <w:tcPr>
            <w:tcW w:w="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заседании РМО заместителей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-13.01</w:t>
            </w:r>
          </w:p>
        </w:tc>
        <w:tc>
          <w:tcPr>
            <w:tcW w:w="3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У по профилактике проявлений экстремизма, по обеспечению гарантий и прав граждан на изучение родного языка.</w:t>
            </w:r>
          </w:p>
        </w:tc>
        <w:tc>
          <w:tcPr>
            <w:tcW w:w="2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лановая/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тическая</w:t>
            </w:r>
          </w:p>
        </w:tc>
        <w:tc>
          <w:tcPr>
            <w:tcW w:w="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совещании с руководителям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, курсы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о потребности в повышении квалификации  педагогических работников в рамках дополнительных платных услуг (на базе АОУ ТОГИРРО).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слушателей курсов в соответствии с квотой на повышение квалификации педагогических кадров на 2012 г. за счёт областного бюджета в части курсовой подготовки (на базе АОУ ТОГИРРО).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декад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ереподготовки педагогических работников ОУ района (согласно графику курсовой переподготовки на 1 полугодие 2012 года).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, рук.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ластных семинаров для педагогических работников ОУ района (согласно графику АОУ ТОГИРРО).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ценка качества знаний учащихся 4, 9, 10, 11 классов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департамент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образования на следующий месяц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отдела образования за прошедший месяц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У по подготовке мониторинга учебных фондов на начало 2011-2012 учебный год.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боте учителей начальных классов по подготовке учащихся 4 классов к олимпиаде младших школьников.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спределению в ОУ поступившей учебно-методической литературы, книг, учебников, журналов (согласно поступлению)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и обновление информационной базы о подвозе учащихся 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2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грамм деятельности лагерей с дневным пребыванием ( 1,2,3 смена)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 февраля 2012 год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бочих экспертных групп по аттестации педагогических и руководящих  работников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абочих экспертных групп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легации учащихся Викуловского района для участия в региональном этапе олимпиады школьников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(согласно графику ТОГИРРО)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а С.М., руководители ОУ </w:t>
            </w:r>
          </w:p>
          <w:p>
            <w:pPr>
              <w:pStyle w:val="Normal"/>
              <w:rPr/>
            </w:pPr>
            <w:r>
              <w:rPr/>
              <w:t>имеющие призеров муниципального этапа олимпиады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муниципального конкурса «Учитель года  Викуловского района– 2012»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го межведомственного банка данных несовершеннолетних и семей «группы особого внимания». Организация  работы с детьми из банка данных.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роведении районного конкурса « Лучший школьный музей»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Развитие среднего образования»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 число месяца 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занятий учащимися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недельник, вторник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региональной оценки качества знаний учащихся 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чению результатов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Выбор выпускниками предметов на ГИА»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февраля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из ОУ по мониторингу учебных фондов на начало 2012-2013 учебного года.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ки по итогам проверки МОУ «СОШ».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 ОУ по обобщению и распространению педагогического опыта учителей. 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 учащимися  кружков и спортивных секций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нормативной  документации  классных руководителей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зкультурно-оздоровительной деятельности в ОУ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 рабочей группы по реализации мероприятий, направленных  на профилактику правонарушений  среди подростков.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по вопросам  воспитательной деятельности классных руководителей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еминары, консультаци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администрации ОУ по вопросам проведения комплексной проверки деятельности ОУ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февраля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воспитательной работе по написанию программ деятельности пришкольных лагерей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 2012 го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Решетников В.Г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 участников конкурса «Учитель года Викуловского района -2012»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Организация урочной и внеурочной деятельности в условиях реализации ФГОС начального общего образования» (обмен опытом)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аруева Ю.В., МАОУ «Калининская СОШ», МАОУ «Коточиговская СОШ», МАОУ «Озернинская СОШ»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Работа с учащими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кального мастерства « Ты воспой, соловей»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ЦДОРД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учащихся 5-10 классов  « Выявление степени удовлетворенности ( доступности) качеством досуговой занятости .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 Н.И.</w:t>
            </w:r>
          </w:p>
          <w:p>
            <w:pPr>
              <w:pStyle w:val="Normal"/>
              <w:rPr/>
            </w:pPr>
            <w:r>
              <w:rPr/>
              <w:t>Заместители директоров по ВР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учащихся 7-10 классов на тему « Выявление уровня толерантности среди учащихся»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0.03.12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 Н.И.</w:t>
            </w:r>
          </w:p>
          <w:p>
            <w:pPr>
              <w:pStyle w:val="Normal"/>
              <w:rPr/>
            </w:pPr>
            <w:r>
              <w:rPr/>
              <w:t>Заместители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РМО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Заседание РМО заведующих ДОУ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Шимбалева О. А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РМО, тьюторов, временных творческих проблемных групп (по графику)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, тьюторы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РМС по теме «Государственные образовательные стандарты второго поколения (опыт внедрения в основной школе)»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администрация МАОУ «ВСОШ №2» (пилотная площадка)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ппаратные совещ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 Совещание с руководителями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мплексной проверки МОУ «Боковская ООШ»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февраля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контроля за организацией питания и охраны здоровья 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О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организации досуга учащихся в каникулярное время</w:t>
            </w:r>
          </w:p>
        </w:tc>
        <w:tc>
          <w:tcPr>
            <w:tcW w:w="3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 Н.И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трольная деятельность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образовательное учреждение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инспекционной проверки</w:t>
            </w:r>
          </w:p>
        </w:tc>
        <w:tc>
          <w:tcPr>
            <w:tcW w:w="20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проверку</w:t>
            </w:r>
          </w:p>
        </w:tc>
        <w:tc>
          <w:tcPr>
            <w:tcW w:w="1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/внеплановая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/тематическая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документа и где будет рассматриватьс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оковская ООШ»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деятельности образовательного учреждения</w:t>
            </w:r>
          </w:p>
        </w:tc>
        <w:tc>
          <w:tcPr>
            <w:tcW w:w="20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О.Ю., члены комиссии</w:t>
            </w:r>
          </w:p>
        </w:tc>
        <w:tc>
          <w:tcPr>
            <w:tcW w:w="1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 комплексная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правка   рассматривается на аппаратном совещани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дубровинская СОШ», Поддубровинский детский сад «Солнышко»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проверка по устранению замечаний, выявленных в ходе комплексной проверки деятельности ОУ (14-16.02.2011)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кова О.Ю. 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  <w:p>
            <w:pPr>
              <w:pStyle w:val="Normal"/>
              <w:jc w:val="center"/>
              <w:rPr/>
            </w:pPr>
            <w:r>
              <w:rPr/>
              <w:t>/тематическая/комплексна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принятии отчета об устранении замечаний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оковская ООШ»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 г.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по вопросам:  «Программно-методическое сопровождение реализуемых образовательных программ», «Психолого-медико-педагогическое сопровождение детей с ОВЗ».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комплексна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оковская ООШ»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 и охраны здоровья в ОУ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</w:t>
            </w:r>
          </w:p>
          <w:p>
            <w:pPr>
              <w:pStyle w:val="Normal"/>
              <w:rPr/>
            </w:pPr>
            <w:r>
              <w:rPr/>
              <w:t>тематическа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рассматривается на аппаратном совещании руководителей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Каргалинская СОШ»;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МАОУ «Каргалинская СОШ»-детский сад «Колосок»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ная проверка  по вопросу «Обеспечение безопасности образовательной среды»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 Г. 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  <w:p>
            <w:pPr>
              <w:pStyle w:val="Normal"/>
              <w:jc w:val="center"/>
              <w:rPr/>
            </w:pPr>
            <w:r>
              <w:rPr/>
              <w:t>/тематическа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, рассматривается на совете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вяткинская СОШ», структурное подразделение МАОУ «Нововяткинская СОШ»-детский сад «Колокольчик»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ая проверка    по вопросу «Обеспечение безопасности образовательной среды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 Г. 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  <w:p>
            <w:pPr>
              <w:pStyle w:val="Normal"/>
              <w:jc w:val="center"/>
              <w:rPr/>
            </w:pPr>
            <w:r>
              <w:rPr/>
              <w:t>/тематическа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, рассматривается на совете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Ермаковская СОШ»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о вопросу «Обеспечение безопасности образовательной среды»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 Г. 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  <w:p>
            <w:pPr>
              <w:pStyle w:val="Normal"/>
              <w:jc w:val="center"/>
              <w:rPr/>
            </w:pPr>
            <w:r>
              <w:rPr/>
              <w:t>/тематическа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рассматривается на совете руководителей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Боковская ОШ»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о вопросу «Обеспечение безопасности образовательной ср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 Г. 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  <w:p>
            <w:pPr>
              <w:pStyle w:val="Normal"/>
              <w:jc w:val="center"/>
              <w:rPr/>
            </w:pPr>
            <w:r>
              <w:rPr/>
              <w:t>/тематическа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рассматривается на совете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на выбор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декад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тделом образования и пожарного надзора по соблюдению в ОУ противопожарного режима 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 Г. 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  <w:p>
            <w:pPr>
              <w:pStyle w:val="Normal"/>
              <w:jc w:val="center"/>
              <w:rPr/>
            </w:pPr>
            <w:r>
              <w:rPr/>
              <w:t>/тематическа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оект приказа рассматривается на аппаратном совещании руководителей ОУ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зернинская СОШ»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локальной нормативно-правовой базы ОУ уставным требованиям в связи с изменением типа ОУ.</w:t>
            </w:r>
          </w:p>
          <w:p>
            <w:pPr>
              <w:pStyle w:val="Normal"/>
              <w:rPr/>
            </w:pPr>
            <w:r>
              <w:rPr/>
              <w:t>2. Соответствие трудовых отношений внутри УО законодательству и уставным требованиям в связи с изменением типа ОУ.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с предписанием об устранении наруше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точиговская СОШ»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локальной нормативно-правовой базы ОУ уставным требованиям в связи с изменением типа ОУ.</w:t>
            </w:r>
          </w:p>
          <w:p>
            <w:pPr>
              <w:pStyle w:val="Normal"/>
              <w:rPr/>
            </w:pPr>
            <w:r>
              <w:rPr/>
              <w:t>2. Соответствие трудовых отношений внутри УО законодательству и уставным требованиям в связи с изменением типа ОУ.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с предписанием об устранении нарушений 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Викуловский детский сад «Колосок»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аккредитационной экспертизы в части соответствия нормативно-правовой базы ОУ требованиям законодательства в сфере образования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 для составления экспертного заключе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Боковская ООШ»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(Организация работы с педагогическими кадрами)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 С.М.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равка по итогам проверк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классного руководителя с  учащимися « группы риска»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нкина Н.И.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лановая/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тическа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заседании РМО заместителей директоров по ВР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урсы повышения квалификации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ых модулей «Государственная политика в сфере образования» (16 ч.) для педагогических работников (1 группа) в рамках государственного задания на 2012 г.</w:t>
            </w:r>
          </w:p>
        </w:tc>
        <w:tc>
          <w:tcPr>
            <w:tcW w:w="1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педагогических работников (согласно графику АОУ ТОГИРРО).</w:t>
            </w:r>
          </w:p>
        </w:tc>
        <w:tc>
          <w:tcPr>
            <w:tcW w:w="1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ластных семинаров для педагогических работников ОУ района (согласно графику АОУ ТОГИРРО).</w:t>
            </w:r>
          </w:p>
        </w:tc>
        <w:tc>
          <w:tcPr>
            <w:tcW w:w="1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9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отдела образования</w:t>
            </w:r>
          </w:p>
        </w:tc>
        <w:tc>
          <w:tcPr>
            <w:tcW w:w="1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ценка качества знаний учащихся 4, 9, 10, 11 классов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департамент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 ЕГЭ Викуловского района 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ЦОИ ТОГИРРО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кова О.Ю., Евлан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образования на следующий месяц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отдела образования за прошедший месяц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ониторинга учебных фондов на начало 2012-2013 учебного года.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 к проведению районной ПМП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ок на районную ПМПК.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 по подготовке к проведению районного этапа олимпиады  младших школьников.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, обработка заявок на районный этап олимпиады  для младших школьников. 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бластной педагогической олимпиаде.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кад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</w:rPr>
            </w:pPr>
            <w:r>
              <w:rPr/>
              <w:t>Подготовка материалов к проведению РМО учителей начальных классов и школьных библиотекарей.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кад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экспертной группы по аттестации учителей начальных классов.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аттестации ДОиН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, экс. группа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спределению в ОУ поступившей учебно-методической литературы, книг, учебников, журналов (согласно поступлению)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Районный конкурс «Воспитатель года-2012»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ведующие Д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рабочих  экспертных групп по аттестации педагогических  и руководящих работников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одготовке педагогических работников призёров районного конкурса к участию в областном конкурсе «Учитель года 2012»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ероприятий по подготовке и проведению муниципального конкурса методических служб ОУ «Методическая служба образовательного учреждения», разработка положения.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учащихся района в областной олимпиаде учащихся основной школы (5-8 класс)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(согласно графику ТОГИРРО)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го межведомственного банка данных несовершеннолетних и семей «группы особого внимания». Организация  работы с детьми из банка данных.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конкурсов рисунков, плакатов, посвященных памятным датам.</w:t>
            </w:r>
          </w:p>
          <w:p>
            <w:pPr>
              <w:pStyle w:val="Normal"/>
              <w:rPr/>
            </w:pPr>
            <w:r>
              <w:rPr/>
              <w:t>(8 марта, День Земли -21.03.11)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ЦДОРД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егиональной оценки качества знаний учащихся 4, 9, 10, 11 классов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чению результатов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тчетов ОУ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март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грамм реабилитации детей - инвалидов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5 число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Развитие среднего образования»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число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бора в 1 класс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март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хват обучением детей с ОВЗ»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март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ки по итогам проверки МОУ «СОШ».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Анализ анкетирования родителей на удовлетворение услугами дошкольного образования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ведующие ДОУ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недрения в образовательный процесс информационных технологий, системность использования  педагогических технологий 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одготовка  методических материалов для заместителей директоров по воспитательной работе,  социальных педагогов.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я  родителей по вопросам  внеурочной занятости учащихся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Анализ деятельности наставников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,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социальные педагог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еминары, консультаци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йонного оргкомитета по составлению олимпиадных заданий для учащихся 4-х классов.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декад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,</w:t>
            </w:r>
          </w:p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bookmarkStart w:id="0" w:name="OLE_LINK1"/>
            <w:r>
              <w:rPr>
                <w:rFonts w:cs="Times New Roman CYR"/>
              </w:rPr>
              <w:t>Семинар – совещание по преемственности</w:t>
            </w:r>
            <w:bookmarkEnd w:id="0"/>
            <w:r>
              <w:rPr>
                <w:rFonts w:cs="Times New Roman CYR"/>
              </w:rPr>
              <w:t xml:space="preserve"> начального и дошкольного образования 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аттестующихся кадров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 классным руководителям  по вопросу организации работы с классным коллективом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ащимис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дорожной безопасности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я неделя декада 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, учителя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РМО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 школьных библиотекарей.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, рук РМО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 учителей начальных классов.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, рук. РМО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Заседание «Школы здоровья»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, Макаренко Г.Ф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я РМО, работа тьюторов, временных творческих проблемных групп  (по графику)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, тьюторы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ы молодого педагога» (по плану)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Аппаратные совещания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учебной деятельности за 3 четверть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марта 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нтроля за организацией питания и охраны здоровья в ОУ</w:t>
            </w:r>
          </w:p>
        </w:tc>
        <w:tc>
          <w:tcPr>
            <w:tcW w:w="34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удникова О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трольная деятельность отдела образова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образовательное учреждение</w:t>
            </w:r>
          </w:p>
        </w:tc>
        <w:tc>
          <w:tcPr>
            <w:tcW w:w="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инспекционной проверки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проверку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/внеплановая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/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документа и где будет рассматриватьс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се ОУ</w:t>
            </w:r>
          </w:p>
        </w:tc>
        <w:tc>
          <w:tcPr>
            <w:tcW w:w="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рта</w:t>
            </w:r>
          </w:p>
        </w:tc>
        <w:tc>
          <w:tcPr>
            <w:tcW w:w="33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/>
              </w:rPr>
              <w:t>Итоги учебной деятельности ОУ за 3 четверть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Лобкова О.Ю.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, приказ по итогам  рассматриваются на аппаратном совещании руководителей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вяткинская СОШ», МАОУ «Балаганская СОШ», МАОУ «Чуртанская СОШ»</w:t>
            </w:r>
          </w:p>
        </w:tc>
        <w:tc>
          <w:tcPr>
            <w:tcW w:w="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 и охраны здоровья в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равка рассматривается на аппаратном совещании директоров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Нововяткинский ДОУ, Балаганский ДОУ, Чуртанский ДОУ</w:t>
            </w:r>
          </w:p>
        </w:tc>
        <w:tc>
          <w:tcPr>
            <w:tcW w:w="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образовательного процесса детей дошкольного возраста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Справка рассматривается на 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овещании с заведующими Д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/>
              <w:t>МАОУ «Викуловская СОШ №1»</w:t>
            </w:r>
          </w:p>
        </w:tc>
        <w:tc>
          <w:tcPr>
            <w:tcW w:w="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ая проверка  по вопросу «Обеспечение безопасности образовательной сред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 Г. 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, рассматривается на аппаратном совещании руководителей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/>
              <w:t>МАОУ «Балаганская СОШ» , структурном подразделении МАОУ «Балаганская СОШ»-детский сад «Росинка»</w:t>
            </w:r>
          </w:p>
        </w:tc>
        <w:tc>
          <w:tcPr>
            <w:tcW w:w="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 по вопросу «Обеспечение безопасности образовательной среды»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 Г. 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рассматривается на аппаратном совещании руководителей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алиниская СОШ»</w:t>
            </w:r>
          </w:p>
        </w:tc>
        <w:tc>
          <w:tcPr>
            <w:tcW w:w="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3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локальной нормативно-правовой базы ОУ уставным требованиям в связи с изменением типа ОУ.</w:t>
            </w:r>
          </w:p>
          <w:p>
            <w:pPr>
              <w:pStyle w:val="Normal"/>
              <w:rPr/>
            </w:pPr>
            <w:r>
              <w:rPr/>
              <w:t>2. Соответствие трудовых отношений внутри УО законодательству и уставным требованиям в связи с изменением типа ОУ.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с предписанием об устранении нарушений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тьюторы</w:t>
            </w:r>
          </w:p>
        </w:tc>
        <w:tc>
          <w:tcPr>
            <w:tcW w:w="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предметных тьюторов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/камеральн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Справка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се ОУ</w:t>
            </w:r>
          </w:p>
        </w:tc>
        <w:tc>
          <w:tcPr>
            <w:tcW w:w="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када</w:t>
            </w:r>
          </w:p>
        </w:tc>
        <w:tc>
          <w:tcPr>
            <w:tcW w:w="33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учащимися и родителями по профориентации.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лановая/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совещании с руководителями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/>
              <w:t>Все ОУ</w:t>
            </w:r>
          </w:p>
        </w:tc>
        <w:tc>
          <w:tcPr>
            <w:tcW w:w="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1 декада</w:t>
            </w:r>
          </w:p>
        </w:tc>
        <w:tc>
          <w:tcPr>
            <w:tcW w:w="33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внутришкольного контроля за ведением журналов  работы кружков и спортивных се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лановая/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заседании РМО заместителей директоров по ВР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27.03</w:t>
            </w:r>
          </w:p>
        </w:tc>
        <w:tc>
          <w:tcPr>
            <w:tcW w:w="33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осуга учащихся в каникулярное время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лановая/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совещании с руководителями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урсы повышения квалификаци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ых модулей «Государственная политика в сфере образования» (16 ч.) для педагогических работников (2 группа) в рамках государственного задания на 2012 г. (согласно графику АОУ ТОГИРРО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едагогических работников (согласно графику АОУ ТОГИРРО)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ластных семинаров для педагогических работников ОУ района (согласно графику АОУ ТОГИРРО)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отдела образова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етендентов на проведение государственной (итоговой) аттестации в щадящем режиме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исл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экзаменационного материала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а С.М., </w:t>
            </w:r>
          </w:p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Региональная оценка качества знаний учащихся  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департамента образовани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Муниципальная оценка качества обучения в 9,11-х классах (пробные экзамены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 апрел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одготовка приказов по государственной (итоговой) аттестации выпускников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образования на следующий месяц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отдела образования за прошедший месяц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акета документов на аккредитацию МОУ «Боковская ООШ»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исл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Финадеева И.А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итогам проведения олимпиады младших школьников.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декад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й ПМП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областном этапе олимпиады  для младших школьников. 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группы по аттестации учителей начальных классов.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аттестации ДОиН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пределению в ОУ поступившей учебно-методической литературы, книг, учебников, журналов (согласно поступлению)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иагностика уровня готовности выпускников дошкольных образовательных учреждений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ведующие ДОУ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</w:rPr>
              <w:t>Прудникова О.И.</w:t>
            </w:r>
          </w:p>
          <w:p>
            <w:pPr>
              <w:pStyle w:val="Normal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приказа о подготовке ОУ к новому 2012 – 2013 г. учебному году 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я декада 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В. Г. 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межведомственному семинару «Летняя оздоровительная кампания 2012 года»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 Г., Евланова И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к семинару для руководителей ОУ, зам. директоров по ВР, гл. бухгалтеров ОУ, ответственных за питание в пришкольных лагерях, начальников смен лагерей «Организация деятельности лагерей с дневным пребыванием при ОУ в 2012 году. 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 Г., Евланова И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аспоряжения» Об организации и проведении учебно- полевых сборов» с учащимися 10-х классов.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Г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экзаменационного материала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абочих экспертных групп по аттестации педагогических  и руководящих работников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абочих экспертных групп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очного конкурса профессионального мастерства «Методическая находка».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администрация базовых ОУ МАОУ «ВСОШ №1», МАОУ «ВСОШ №2», МАОУ «Коточиговская СОШ»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й научно-практической конференции «Шаг в будущее»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администрация базовых ОУ МАОУ «ВСОШ №1», МАОУ «ВСОШ №2», МАОУ «Коточиговская СОШ»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го межведомственного банка данных несовершеннолетних и семей «группы особого внимания». Организация  работы с детьми из банка данных.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  <w:p>
            <w:pPr>
              <w:pStyle w:val="Normal"/>
              <w:rPr/>
            </w:pPr>
            <w:r>
              <w:rPr/>
              <w:t>Зам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>Сбор  информации о подготовке к празднованию 9 Мая (еженедельный мониторинг)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чного конкурса «Интерфейс -2012»</w:t>
            </w:r>
          </w:p>
        </w:tc>
        <w:tc>
          <w:tcPr>
            <w:tcW w:w="34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да месяц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Волынкина Н.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егиональной оценки качества знаний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чению результатов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занятий учащимися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 понедельник, вторник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Развитие среднего образования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 число месяца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Учет детей, проживающих на территории закрепленной за образовательными учреждениями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 число месяца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айонной олимпиады младших школьников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тического отчета об итогах участия младших школьников в олимпиадах районного и областного уровней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проведения районной ПМП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по мониторингу деятельности ОУ (форма 3.1.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Отчет в ДО и Н по диагностике выпускников дошкольных образовательных учреждений. 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ной документации по вопросу планирования организации летнего отдыха детей летом 2012 года 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проверки выполнения планов деятельности ОУ по повышению качества </w:t>
            </w:r>
          </w:p>
          <w:p>
            <w:pPr>
              <w:pStyle w:val="Normal"/>
              <w:rPr/>
            </w:pPr>
            <w:r>
              <w:rPr/>
              <w:t>( в области работы с педагогическими кадрами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внеурочной занятости несовершеннолетних, состоящих на различных видах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ов воспитательной работы в ОУ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еминары, консультаци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местителей директоров по вопросу организации работы с учащимися по ликвидации пробелов в знаниях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Координационного Совета по вопросам введения ФГОС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члены Координационного совета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по экспертизе экзаменационного материала для проведения итоговой аттестации учащихся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экспертных групп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Организация урочной и внеурочной деятельности в условиях реализации ФГОС начального общего образования» (обмен опытом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аруева Ю.В., МАОУ «Поддубровинская СОШ», МАОУ «Каргалинская СОШ», МАОУ «Боковская ООШ»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о вопросам  проведения  мероприятий, посвященных празднованию  9 мая 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заместителей директоров по ВР на тему «Событийный подход в патриотическом воспитании школь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ащимис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для младших школьников (русский язык, литературное чтение, математика, окружающий мир, технолог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д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безопасности дорожного движения 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рокам ДО и Н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, руководители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ревнованиям «Безопасное колесо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июль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, руководители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Анкетирование учащихся  4-11 классов на тему «Выявление фактов жестокого обращения и насилия в отношении ребенка.» 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,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кл.руководител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Работа с выпускниками  по профориентации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Анкетирование учащихся « Твой выбор»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Участие выпускников в ярмарке учебных мест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Центр занятости населе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роведение встреч  с ветеранами войны и  труда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роведение патриотических акций, праздничных концертов, встреч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У района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ортивные соревнования, посвященные Всемирному дню здоровья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.12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У района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Фестиваль хорового пения « Планета детства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кад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ЦДОРД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РМО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 заместителей директоров по УВР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апрел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, Зам.нач.О.Ю.Лобкова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едание РМО воспитателей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удникова О.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ванова В.А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редметных РМО, работа тьюторов, временных творческих проблемных групп (по графику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, тьюторы, руководители временных творческих проблемных групп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ы молодого педагога» (по плану работы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учителя наставник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Аппаратные совещания 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1. Совещание с руководителями ОУ 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одготовке к государственной (итоговой) аттестации выпускников 9, 11 классов ОУ 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итогах региональной оценки качества знаний учащихся, пробных экзаменов 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нспекционных проверок образовательных учреждений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организацией питания и охраны здоровья в ОУ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О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занятость учащихся, состоящих на различных видах контроля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2. Совещание с заведующими ДОУ 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щание заведующих ДОУ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удникова О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4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ная деятельность отдела образования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образовательное учреждение</w:t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инспекционной проверки</w:t>
            </w:r>
          </w:p>
        </w:tc>
        <w:tc>
          <w:tcPr>
            <w:tcW w:w="1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проверку</w:t>
            </w:r>
          </w:p>
        </w:tc>
        <w:tc>
          <w:tcPr>
            <w:tcW w:w="1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/внеплановая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/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документа и где будет рассматриватьс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имеющие учащихся, получивших на РОК неудовлетворительные отметки на региональной оценке качества обучения</w:t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результатов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ОУ с учащимися по ликвидации пробелов в знаниях</w:t>
            </w:r>
          </w:p>
        </w:tc>
        <w:tc>
          <w:tcPr>
            <w:tcW w:w="1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О.Ю.</w:t>
            </w:r>
          </w:p>
        </w:tc>
        <w:tc>
          <w:tcPr>
            <w:tcW w:w="1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 рассматриваются на совещании с руководителями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дубровинская СОШ», МАОУ «Каргалинская СОШ»</w:t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 и охраны здоровья в ОУ</w:t>
            </w:r>
          </w:p>
        </w:tc>
        <w:tc>
          <w:tcPr>
            <w:tcW w:w="1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равка рассматривается на аппаратном совещании директоров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линский ДОУ, Поддубровинский ДОУ,</w:t>
            </w:r>
          </w:p>
          <w:p>
            <w:pPr>
              <w:pStyle w:val="Normal"/>
              <w:rPr/>
            </w:pPr>
            <w:r>
              <w:rPr/>
              <w:t>Рябовский ДОУ</w:t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Управление качеством предоставления услуги дошкольного образования</w:t>
            </w:r>
          </w:p>
        </w:tc>
        <w:tc>
          <w:tcPr>
            <w:tcW w:w="1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1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равка рассматривается на совещании с заведующими Д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ОУ «Коррекционная (специальная) школа»</w:t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по вопросу «Обеспечение безопасности образовательной среды»</w:t>
            </w:r>
          </w:p>
        </w:tc>
        <w:tc>
          <w:tcPr>
            <w:tcW w:w="1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 Г.</w:t>
            </w:r>
          </w:p>
        </w:tc>
        <w:tc>
          <w:tcPr>
            <w:tcW w:w="1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рассматривается на аппаратном совещании руководителей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дубровинская СОШ», структурное подразделение МАОУ «Поддубровинская СОШ»-детский сад «Солнышко»</w:t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ая проверка  по вопросу «Обеспечение безопасности образовательной среды»</w:t>
            </w:r>
          </w:p>
        </w:tc>
        <w:tc>
          <w:tcPr>
            <w:tcW w:w="1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 Г.</w:t>
            </w:r>
          </w:p>
        </w:tc>
        <w:tc>
          <w:tcPr>
            <w:tcW w:w="1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, рассматривается на аппаратном совещаний руководителей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проверка ОУ с ОГИБДД по организации работы по безопасности дорожного движения </w:t>
            </w:r>
          </w:p>
        </w:tc>
        <w:tc>
          <w:tcPr>
            <w:tcW w:w="1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 Г.</w:t>
            </w:r>
          </w:p>
        </w:tc>
        <w:tc>
          <w:tcPr>
            <w:tcW w:w="1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рассматривается на аппаратном совещании руководителей ОУ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оковская ООШ»</w:t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.04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аккредитационной экспертизы в части соответствия нормативно-правовой базы ОУ требованиям законодательства в сфере образования</w:t>
            </w:r>
          </w:p>
        </w:tc>
        <w:tc>
          <w:tcPr>
            <w:tcW w:w="1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1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 для составления экспертного заключе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ОУ по повышению качества образования (в области  работы с педагогическими кадрами)</w:t>
            </w:r>
          </w:p>
        </w:tc>
        <w:tc>
          <w:tcPr>
            <w:tcW w:w="1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</w:t>
            </w:r>
            <w:r>
              <w:rPr>
                <w:rFonts w:cs="Times New Roman CYR"/>
              </w:rPr>
              <w:t>.</w:t>
            </w:r>
          </w:p>
        </w:tc>
        <w:tc>
          <w:tcPr>
            <w:tcW w:w="1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/камеральн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равка и приказ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работы и деятельности по аттестации педагогических работников в ОУ</w:t>
            </w:r>
          </w:p>
        </w:tc>
        <w:tc>
          <w:tcPr>
            <w:tcW w:w="1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</w:t>
            </w:r>
            <w:r>
              <w:rPr>
                <w:rFonts w:cs="Times New Roman CYR"/>
              </w:rPr>
              <w:t>.</w:t>
            </w:r>
          </w:p>
        </w:tc>
        <w:tc>
          <w:tcPr>
            <w:tcW w:w="1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равка и приказ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62" w:hRule="atLeast"/>
        </w:trPr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. Курсы повышения квалификаци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педагогических работников района (согласно графику АОУ ТОГИРРО)</w:t>
            </w:r>
          </w:p>
        </w:tc>
        <w:tc>
          <w:tcPr>
            <w:tcW w:w="1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ластных семинаров для педагогических работников ОУ района (согласно графику АОУ ТОГИРРО).</w:t>
            </w:r>
          </w:p>
        </w:tc>
        <w:tc>
          <w:tcPr>
            <w:tcW w:w="1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отдела образования</w:t>
            </w:r>
          </w:p>
        </w:tc>
        <w:tc>
          <w:tcPr>
            <w:tcW w:w="14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аттестационное тестирование учащихся 4 классов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м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выпускников 9, 11(12) классов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НПБ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выдача и хранение  экзаменационного материала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м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унктов проведения единого государственного экзамена (532, 532, 533). Инструктаж руководителей ППЭ, организаторов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м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  <w:p>
            <w:pPr>
              <w:pStyle w:val="Normal"/>
              <w:rPr/>
            </w:pPr>
            <w:r>
              <w:rPr/>
              <w:t>Руководители ППЭ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чебных планов на 2012 – 2013 у.г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образования на следующий месяц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отдела образования за прошедший месяц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б учителях начальной школы, работающих по УМК.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варительной информации для ОУ о проведении мониторинга библиотечных работников за 2011-2012 учебный год.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Психолого-медико-педагогическое сопровождение детей с ОВЗ».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граммно-методического сопровождения учебных планов образовательных учреждений на 2012-2013 учебный год.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/>
              <w:t>Подготовка материалов к проведению РМО учителей начальных классов и школьных библиотекарей.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пределению в ОУ поступившей учебно-методической литературы, книг, учебников, журналов (согласно поступлению)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для аппаратного совещания директоров, для ДО и Н по вопросу «Организация летнего отдыха детей летом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»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В. Г., руководители ОУ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игиенического обучения 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месяца 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 Г. Роспотребнадзор (Слепухина В.Н)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технические мероприятия по подготовке к приемке (оценке) готовности образовательных учреждений к началу 2011 -2012 учебного года 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када 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 Г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технические мероприятия по подготовке к проверке готовности летних оздоровительных пришкольных лагерей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када 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. Г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готовности ОУ к новому 2012-2013 учебному году 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проверки готовности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работы лагерей с дневным пребыванием детей в ОУ района в 2012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, 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муниципальных конкурсов «Ученик года»,  «Путь к успеху»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гностики профессиональной компетентности педагогических работников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онных мероприятий на 2012-2013 учебный год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го межведомственного банка данных несовершеннолетних и семей «группы особого внимания». Организация  работы с детьми из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Подготовка  информации по трудоустройству  учащихся 11 класса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месяц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муниципального конкурса  «Ученик года».</w:t>
            </w:r>
          </w:p>
        </w:tc>
        <w:tc>
          <w:tcPr>
            <w:tcW w:w="34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занятий учащимися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недельник, вторник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Развитие среднего образования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 число месяца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Лобкова О.Ю.</w:t>
              <w:tab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анализ данных ведомственной отчетности (мониторинг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И.В., специалисты по курируемым вопросам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Выбор выпускниками предметов на государственную (итоговую) аттестацию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варительной информации по мониторингу библиотечной работы за 2011-2012 учебный год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 аттестации педагогических работников в 2011-2012 учебном году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экспертных групп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учебно-методического сопровождения учебных планов ОУ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ниторинга посещаемости  учащимися кружков и спортивных секций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школ-центров досуговой работы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грамм деятельности лагерей   с дневным пребыванием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еминары, консультаци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директоров по УВР по формированию учебных планов и программно – методическому сопровождению учебных планов на 2012 – 2013 у.г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руководителей ППЭ ЕГЭ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администрации ОУ по вопросам проведения государственной (итоговой) аттестации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 руководителями ОУ по вопросу внедрения ФГОС начального образования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для руководителей ОУ зам. директоров по ВР, гл.бухгалтеров ОУ, ответственных за питание в пришкольных лагерях, начальников смен лагерей. «Организация деятельности лагерей с дневным пребыванием при ОУ в 2012 году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ый семинар по подготовке к летней оздоровительной кампании 2012 году 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недел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руководителей смен лагерей с дневным пребыванием детей 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нимание – дети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совместных мероприятий с ГИБДД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В. Г., руководители ОУ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воспитательной работе по вопросу организации летнего отдыха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социальных педагогов по вопросу   организации летнего отдыха несовершеннолетних, состоящих на различных видах учета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ащимис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« 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., О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левые сборы с учащимися 10 классов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Г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 работа с учащимися   по вопросу летней занятости, трудоустройства учащихся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 Н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и  директоров по 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тематических декад, предметных недель  по  профориентации учащихся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 Н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и  директоров по ВР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, классных уголков, школьных газет, посвященных Дням воинской сл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 Н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и  директоров по ВР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Международному дню солидарности трудящихся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.12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 Н.И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 директоров по ВР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 международному дню семьи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12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, посвященные Всемирному дню отказа от табака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11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 Н.И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 директоров по ВР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РМО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школьных библиотекарей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учителей начальных классов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анализ данных ведомственной отчетности (мониторинг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16" w:leader="none"/>
              </w:tabs>
              <w:rPr/>
            </w:pPr>
            <w:r>
              <w:rPr/>
              <w:t>Прудников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редметных РМО, работа тьюторов, временных творческих проблемных групп (по графику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, тьюторы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заседания РМО, временных творческих проблемных групп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С.М., руководители Р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седание РМО заместителей директоров по ВР «Итоги работы за 2011-2012 учебный год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 Н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и  директоров по 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ппаратные совеща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 Совещание с руководителями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выполнения итогового аттестационного тестирования  по русскому языку и математике в  в 4 – х классах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ходе подготовки к итоговой аттестации выпускников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 Совещание с заведующими  Д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трольная деятельность отдела образова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образовательное учреждение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инспекционной проверки</w:t>
            </w:r>
          </w:p>
        </w:tc>
        <w:tc>
          <w:tcPr>
            <w:tcW w:w="21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проверку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/внеплановая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/тематическая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документа и где будет рассматриватьс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 – 25.06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законодательства РФ об образовании при проведении государственной (итоговой) аттестации в 9,11 классах. </w:t>
            </w:r>
          </w:p>
        </w:tc>
        <w:tc>
          <w:tcPr>
            <w:tcW w:w="21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, члены комиссии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 тематическая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 приказ по итогам рассматриваются на аппаратном совещании директор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 выбор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по подготовке и проведению государственной (итоговой) и промежуточной аттестации</w:t>
            </w:r>
          </w:p>
        </w:tc>
        <w:tc>
          <w:tcPr>
            <w:tcW w:w="21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Викуловский детский сад «Дельфин»,МАУ ДО «Викуловский детский сад «Колосок»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Обеспечение доступности дошкольного образования. Выполнение муниципального заказа на предоставление дошкольной образовательной услуги детям в возрасте от 3 до 7 лет. Осуществление компенсационных выплат родителям, чьи дети посещают дошкольные организации</w:t>
            </w:r>
          </w:p>
        </w:tc>
        <w:tc>
          <w:tcPr>
            <w:tcW w:w="21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удникова О.И.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лановая 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тематическая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правка рассматривается на  совещании заведующих дошкольными ОУ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дготовкой и оформлением необходимой документации по функционированию лагерей с дневным пребыванием детей в ОУ района </w:t>
            </w:r>
          </w:p>
        </w:tc>
        <w:tc>
          <w:tcPr>
            <w:tcW w:w="21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/>
              <w:t>Решетников В. Г.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лановая 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тематическая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ссматривается у начальника отдела образования Решетниковой Л. П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к итоговой аттестации в ОУ</w:t>
            </w:r>
          </w:p>
        </w:tc>
        <w:tc>
          <w:tcPr>
            <w:tcW w:w="21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/>
              <w:t>Решетников В. Г.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ассматривается на аппаратном совещании руководителей ОУ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Ермаковская СОШ»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по подготовке и проведению государственной (итоговой) и промежуточной аттестации</w:t>
            </w:r>
          </w:p>
        </w:tc>
        <w:tc>
          <w:tcPr>
            <w:tcW w:w="21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 с предписанием об устранении наруш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точиговская СОШ»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по подготовке и проведению государственной (итоговой) и промежуточной аттестации</w:t>
            </w:r>
          </w:p>
        </w:tc>
        <w:tc>
          <w:tcPr>
            <w:tcW w:w="21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тематическая/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 с предписанием об устранении наруш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/>
              <w:t>МАОУ «ВСОШ №1», МАОУ «ВСОШ №2», МАОУ «Коточиговская СОШ»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деятельности базовых образовательных учреждений </w:t>
            </w:r>
          </w:p>
        </w:tc>
        <w:tc>
          <w:tcPr>
            <w:tcW w:w="21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 С.М.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тематическая/ камеральная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Справка и приказ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урсы повышения квалификаци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потребность в повышении квалификации педагогических работников образовательных учреждений на 2012 г.</w:t>
            </w:r>
          </w:p>
        </w:tc>
        <w:tc>
          <w:tcPr>
            <w:tcW w:w="1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педагогических работников района</w:t>
            </w:r>
          </w:p>
        </w:tc>
        <w:tc>
          <w:tcPr>
            <w:tcW w:w="1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ластных семинаров для педагогических работников ОУ района (согласно графику ТОГИРРО).</w:t>
            </w:r>
          </w:p>
        </w:tc>
        <w:tc>
          <w:tcPr>
            <w:tcW w:w="1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отдела образова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выпускников 9, 11(12) классов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июн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экзаменационного материала руководителям ОУ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доставка и отправка материалов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отдела образования на 2012-2013 уч.г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июн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, сотрудники отдела образова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образования на следующий месяц</w:t>
            </w:r>
          </w:p>
        </w:tc>
        <w:tc>
          <w:tcPr>
            <w:tcW w:w="34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отдела образования за прошедший месяц</w:t>
            </w:r>
          </w:p>
        </w:tc>
        <w:tc>
          <w:tcPr>
            <w:tcW w:w="34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едварительной информации по мониторингу библиотечных работников за 2011-2012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нформации о невостребованных учебниках в учебных фондах библиотек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з ОУ информации по утверждению образовательных программ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12-2013 учебный год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пределению в ОУ поступившей учебно-методической литературы, книг, учебников, журналов (согласно поступлению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комиссии по организации летнего отдыха летом 2012 году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У к новому 2012-2013 учебному году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проверки готовности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В. Г.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дуры аттестации педагогических и руководящих работников в 2012-2013 учебном году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очных конкурсов «Ученик года», «Путь к успеху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ограммы начального общего образования на 2012-2013 учебный год  (начальное звено-1,2 класс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го межведомственного банка данных несовершеннолетних и семей «группы особого внимания». Организация  работы с детьми из банка данных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ограмм деятельности лагерей с дневным пребыванием детей 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, Волынкина Н. И., зам.дир. по ВР., начальники смен лагерей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етства, посвященный Международному дню детей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.11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Н. И., зам.дир. по ВР., начальники смен лагерей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России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11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., начальники смен лагерей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11-2012 уч.год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отдела образова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результатов государственной (итоговой) аттестации, итогов ЕГЭ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анализ данных ведомственной отчетности (мониторинг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И.В.,</w:t>
            </w:r>
          </w:p>
          <w:p>
            <w:pPr>
              <w:pStyle w:val="Normal"/>
              <w:rPr/>
            </w:pPr>
            <w:r>
              <w:rPr/>
              <w:t>специалисты по курируемым вопросам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Развитие среднего образования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 число месяца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едоставление информации о несовершеннолетних, пропустивших 40 и более уроков без уважительных причин в департамент образования 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исл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Мониторинг «Охват обучением детей с ОВЗ»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июн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Мониторинг реализации индивидуальных программ реабилитации детей - инвалидов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на 25 число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РМО учителей начальных классов и школьных библиотекарей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проверок по соблюдению законодательства по подготовке и проведению государственной (итоговой) и промежуточной аттестации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июн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б организации летнего отдыха и занятости детей Викуловского района летом 2012 года (июнь месяц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ец месяца 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11-2012 уч.год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отдела образова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методической работы в ОУ района  (по итогам отчёта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муниципальных опытно-экспериментальных площадок (по итогам отчёта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айонных инновационных площадок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тьюторов по предметам</w:t>
            </w:r>
          </w:p>
          <w:p>
            <w:pPr>
              <w:pStyle w:val="Normal"/>
              <w:rPr/>
            </w:pPr>
            <w:r>
              <w:rPr/>
              <w:t>( по итогам отчёта тьюторов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тьюторы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редметных РМО (по итогам отчёта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РМО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временных творческих проблемных групп (по итогам отчёта)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, руководители временных творческих проблемных групп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еминары, консультаци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администрации ОУ по вопросам проведения государственной (итоговой) аттестации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руководителей смен лагерей с дневным пребыванием детей 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по планированию воспитательной работы на 2011-2012 учебный год.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ащимис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Внимание - дети» 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рокам ДО и Н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В. Г.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РМО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Аппаратные совеща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ок ОУ по соблюдению законодательства при проведении государственной (итоговой) аттестации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июн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делопроизводства при оформлении документов по подготовке и проведению государственной (итоговой) и промежуточной аттестации</w:t>
            </w:r>
          </w:p>
        </w:tc>
        <w:tc>
          <w:tcPr>
            <w:tcW w:w="3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вестке отдела образования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трольная деятельность отдела образова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образовательное учреждение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инспекционной проверки</w:t>
            </w:r>
          </w:p>
        </w:tc>
        <w:tc>
          <w:tcPr>
            <w:tcW w:w="1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проверку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/внеплановая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/тематическая</w:t>
            </w:r>
          </w:p>
        </w:tc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документа и где будет рассматриватьс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законодательства РФ об образовании при проведении государственной (итоговой) аттестации в 9,11 классах. </w:t>
            </w:r>
          </w:p>
        </w:tc>
        <w:tc>
          <w:tcPr>
            <w:tcW w:w="1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О.Ю., члены комиссии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 тематическая</w:t>
            </w:r>
          </w:p>
        </w:tc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ассматривается на аппаратном совещании директоров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 - 29 июня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й работы ОУ по итогам 2011-2012 уч.г.</w:t>
            </w:r>
          </w:p>
        </w:tc>
        <w:tc>
          <w:tcPr>
            <w:tcW w:w="1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О.Ю.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ассматривается на аппаратном совещании директоров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 выбор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по подготовке и проведению государственной (итоговой) и промежуточной аттестации</w:t>
            </w:r>
          </w:p>
        </w:tc>
        <w:tc>
          <w:tcPr>
            <w:tcW w:w="1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школьный лагерь на выбор 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ПиНов по организации летнего отдыха в лагерях с дневным пребыванием детей на базе ОУ</w:t>
            </w:r>
          </w:p>
        </w:tc>
        <w:tc>
          <w:tcPr>
            <w:tcW w:w="1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, Прудникова О. И.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ая </w:t>
            </w:r>
          </w:p>
        </w:tc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 рассматривается на аппаратном совещании руководителей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по приказу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ценка) готовности ОУ к началу 2012-2013 учебного года (1 этап) </w:t>
            </w:r>
          </w:p>
        </w:tc>
        <w:tc>
          <w:tcPr>
            <w:tcW w:w="1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В.Г., межведомственная комиссия 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 тематическая</w:t>
            </w:r>
          </w:p>
        </w:tc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готовности рассматриваются на аппаратном совещании руководителей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САН ПИНОВ по организации летнего отдыха в лагерях с дневным пребыванием детей на базе ОУ</w:t>
            </w:r>
          </w:p>
        </w:tc>
        <w:tc>
          <w:tcPr>
            <w:tcW w:w="1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 тематическая</w:t>
            </w:r>
          </w:p>
        </w:tc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 рассматривается на аппаратном совещании руководителей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качеством реализации программ деятельности лагерей в период летних каникул </w:t>
            </w:r>
          </w:p>
        </w:tc>
        <w:tc>
          <w:tcPr>
            <w:tcW w:w="1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 тематическая</w:t>
            </w:r>
          </w:p>
        </w:tc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ссматривается у начальника отдела образования Решетниковой Л. П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бщей организацией деятельности пришкольных лагерей состоянием документации </w:t>
            </w:r>
          </w:p>
        </w:tc>
        <w:tc>
          <w:tcPr>
            <w:tcW w:w="1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В. Г. 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/ тематическая</w:t>
            </w:r>
          </w:p>
        </w:tc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равка, приказ рассматривается на аппаратном совещании руководителей ОУ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в лагерях дневного пребывания</w:t>
            </w:r>
          </w:p>
        </w:tc>
        <w:tc>
          <w:tcPr>
            <w:tcW w:w="1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нкина Н.И.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лановая/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тическая</w:t>
            </w:r>
          </w:p>
        </w:tc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. Рассматривается на совещании с руководителями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урсы повышения квалификаци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ереподготовки педагогических работников ОУ района (согласно графику курсовой переподготовки на 1 полугодие 2012 года).</w:t>
            </w:r>
          </w:p>
        </w:tc>
        <w:tc>
          <w:tcPr>
            <w:tcW w:w="1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ластных семинаров для педагогических работников ОУ района (согласно графику АОУ ТОГИРРО).</w:t>
            </w:r>
          </w:p>
        </w:tc>
        <w:tc>
          <w:tcPr>
            <w:tcW w:w="1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0" w:hRule="atLeast"/>
        </w:trPr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юль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  <w:r>
              <w:rPr/>
              <w:t xml:space="preserve">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состоянии системы образования</w:t>
            </w:r>
          </w:p>
        </w:tc>
        <w:tc>
          <w:tcPr>
            <w:tcW w:w="30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июля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,</w:t>
            </w:r>
          </w:p>
          <w:p>
            <w:pPr>
              <w:pStyle w:val="Normal"/>
              <w:rPr/>
            </w:pPr>
            <w:r>
              <w:rPr/>
              <w:t xml:space="preserve">все специалисты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образования на следующий месяц</w:t>
            </w:r>
          </w:p>
        </w:tc>
        <w:tc>
          <w:tcPr>
            <w:tcW w:w="30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отдела образования за прошедший месяц</w:t>
            </w:r>
          </w:p>
        </w:tc>
        <w:tc>
          <w:tcPr>
            <w:tcW w:w="30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районной ПМПК за 2011-2012 учебный год.</w:t>
            </w:r>
          </w:p>
        </w:tc>
        <w:tc>
          <w:tcPr>
            <w:tcW w:w="30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невостребованных учебниках в библиотеках ОУ Викуловского района.</w:t>
            </w:r>
          </w:p>
        </w:tc>
        <w:tc>
          <w:tcPr>
            <w:tcW w:w="30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июля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пределению в ОУ поступившей учебно-методической литературы, книг, учебников, журналов (согласно поступлению)</w:t>
            </w:r>
          </w:p>
        </w:tc>
        <w:tc>
          <w:tcPr>
            <w:tcW w:w="30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готовности ОУ к началу 2012-2013 учебному году </w:t>
            </w:r>
          </w:p>
        </w:tc>
        <w:tc>
          <w:tcPr>
            <w:tcW w:w="30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проверки готовности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технические мероприятия по подготовке к приемке (оценке) готовности ОУ к началу нового 2012-2013 учебного года</w:t>
            </w:r>
          </w:p>
        </w:tc>
        <w:tc>
          <w:tcPr>
            <w:tcW w:w="30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ля 2012 года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В. Г.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го межведомственного банка данных несовершеннолетних и семей «группы особого внимания». Организация  работы с детьми из банка данных.</w:t>
            </w:r>
          </w:p>
        </w:tc>
        <w:tc>
          <w:tcPr>
            <w:tcW w:w="30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грамм деятельности лагерей с дневным пребыванием детей (3 смена)</w:t>
            </w:r>
          </w:p>
        </w:tc>
        <w:tc>
          <w:tcPr>
            <w:tcW w:w="30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, Волынкина Н. И., зам. дир. по ВР, начальники смен лагерей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Аналитическая деятельность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ниторинга «Развитие среднего образования»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 число месяца 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состоянии системы образования Викуловского района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июля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,</w:t>
            </w:r>
          </w:p>
          <w:p>
            <w:pPr>
              <w:pStyle w:val="Normal"/>
              <w:rPr/>
            </w:pPr>
            <w:r>
              <w:rPr/>
              <w:t xml:space="preserve">все специалисты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итоговой аттестации 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чебной деятельности общеобразовательных учреждений за учебный год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 о невостребованных учебниках в библиотеках ОУ.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июля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по мониторингу деятельности ОУ (форма 3.1.)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ля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11-2012 учебный год.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готовности ОУ к началу 2012 -2013 учебного года 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декада августа 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б организации летнего отдыха и занятости детей Викуловского района летом 2012 года (июль месяц)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месяца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В. Г.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ОУ  по вопросу   реализации воспитательных программ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еминары, консультации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руководителей смен лагерей с дневным пребыванием детей 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шетников В. Г.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и практической помощи руководителям ОУ муниципального образования по реализации законодательства в сфере образования в части процедуры лицензирования образовательной деятельности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К.С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Аппаратные совеща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1.Совещание с руководителями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учебной деятельности ОУ за 2011-2012 уч.г.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июля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О.Ю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соблюдением СанПиНа по организации летнего отдыха в лагерях с дневным пребыванием детей на базе ОУ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О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рганизации досуга в лагерях дневного пребывания</w:t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Н.И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Работа с учащимис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Контрольная деятельность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образовательное учреждение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инспекционной проверки</w:t>
            </w:r>
          </w:p>
        </w:tc>
        <w:tc>
          <w:tcPr>
            <w:tcW w:w="1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проверку</w:t>
            </w:r>
          </w:p>
        </w:tc>
        <w:tc>
          <w:tcPr>
            <w:tcW w:w="1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/внеплановая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/тематическая</w:t>
            </w:r>
          </w:p>
        </w:tc>
        <w:tc>
          <w:tcPr>
            <w:tcW w:w="2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документа и где будет рассматриватьс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лагерь на выбор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Сан ПиНов по организации летнего отдыха в лагерях с дневным пребыванием детей на базе ОУ</w:t>
            </w:r>
          </w:p>
        </w:tc>
        <w:tc>
          <w:tcPr>
            <w:tcW w:w="1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В. Г., Прудникова О. И. </w:t>
            </w:r>
          </w:p>
        </w:tc>
        <w:tc>
          <w:tcPr>
            <w:tcW w:w="1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тематическая</w:t>
            </w:r>
          </w:p>
        </w:tc>
        <w:tc>
          <w:tcPr>
            <w:tcW w:w="2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рассматривается на  планерке при начальнике отдела образования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по приказу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ценка) готовности ОУ к началу 2012-2013 учебного года (2 этап)</w:t>
            </w:r>
          </w:p>
        </w:tc>
        <w:tc>
          <w:tcPr>
            <w:tcW w:w="1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2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готовности рассматриваются на аппаратном совещании руководителей ОУ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У 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САН ПИНОВ по организации летнего отдыха в лагерях с дневным пребыванием детей на базе ОУ</w:t>
            </w:r>
          </w:p>
        </w:tc>
        <w:tc>
          <w:tcPr>
            <w:tcW w:w="1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2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 рассматривается на аппаратном совещании руководителей ОУ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У 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качеством реализации программ деятельности лагерей в период летних каникул </w:t>
            </w:r>
          </w:p>
        </w:tc>
        <w:tc>
          <w:tcPr>
            <w:tcW w:w="1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2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ссматривается у начальника отдела образования Решетниковой Л. П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У 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бщей организацией деятельности пришкольных лагерей состоянием документации </w:t>
            </w:r>
          </w:p>
        </w:tc>
        <w:tc>
          <w:tcPr>
            <w:tcW w:w="1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В. Г.</w:t>
            </w:r>
          </w:p>
        </w:tc>
        <w:tc>
          <w:tcPr>
            <w:tcW w:w="1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</w:tc>
        <w:tc>
          <w:tcPr>
            <w:tcW w:w="2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, приказ рассматривается на аппаратном совещании руководителей ОУ 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урсы повышения квалификации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ереподготовки педагогических работников ОУ района (согласно графику курсовой переподготовки на 2 полугодие 2012 года).</w:t>
            </w:r>
          </w:p>
        </w:tc>
        <w:tc>
          <w:tcPr>
            <w:tcW w:w="264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ластных семинаров для педагогических работников ОУ района (согласно графику АОУ ТОГИРРО).</w:t>
            </w:r>
          </w:p>
        </w:tc>
        <w:tc>
          <w:tcPr>
            <w:tcW w:w="264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Замаруева Ю.В.</w:t>
            </w:r>
          </w:p>
        </w:tc>
        <w:tc>
          <w:tcPr>
            <w:tcW w:w="14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7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59:00Z</dcterms:created>
  <dc:creator>инвин</dc:creator>
  <dc:description/>
  <cp:keywords/>
  <dc:language>en-US</dc:language>
  <cp:lastModifiedBy>User</cp:lastModifiedBy>
  <cp:lastPrinted>2011-06-07T14:53:00Z</cp:lastPrinted>
  <dcterms:modified xsi:type="dcterms:W3CDTF">2011-08-09T09:48:00Z</dcterms:modified>
  <cp:revision>6</cp:revision>
  <dc:subject/>
  <dc:title>Годовой план работы</dc:title>
</cp:coreProperties>
</file>