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22.09.2011 г.                       </w:t>
        <w:tab/>
        <w:tab/>
        <w:tab/>
        <w:tab/>
        <w:t xml:space="preserve">           </w:t>
        <w:tab/>
        <w:tab/>
        <w:t xml:space="preserve">                             № 87/1 -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 районного конкурса </w:t>
      </w:r>
    </w:p>
    <w:p>
      <w:pPr>
        <w:pStyle w:val="Normal"/>
        <w:rPr/>
      </w:pPr>
      <w:r>
        <w:rPr>
          <w:sz w:val="28"/>
          <w:szCs w:val="28"/>
        </w:rPr>
        <w:t xml:space="preserve">«Экологическое воспитание в дошкольных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х учреждениях»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  01 июня по 01 сентября  2011 г.  проходил   районный конкурс  «Экологическое воспитание в дошкольных образовательных учрежден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уловского района, в котором  приняли участие  3 дошкольных образовательных учреждения района: Нововяткинский детский сад «Колокольчик», Каргалинский детский сад «Колосок», Калининский детский сад «Звездочк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решения жюри кон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Дипломом 1 степени  и денежным сертификатом  на сумму 10 тысяч рублей структурное подразделение МАОУ «Каргалинская СОШ»- Каргалинский детский сад «Колосок», победителя  районного конкурса «Экологическое воспитание в дошкольных 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Дипломом 2 степени и денежным сертификатом  на сумму 8 тысяч рублей  структурное подразделение МАОУ «Нововяткинская СОШ»-Нововяткинский детский сад «Колокольчик», призёра районного конкур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Экологическое воспитание в дошкольных образовательных учреждениях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градить Дипломом 3 степени и денежным сертификатов на сумму 5 тысяч рублей структурное подразделение МАОУ «Калининская СОШ»-Калининский детский сад «Звездочка», призёра районного конкурса «Экологическое воспитание в дошкольных образовательных учрежде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ии отдела образования (Лимонова И.А.) обеспечить финансирование    районного конкурса «Экологическое воспитание в дошкольных образовательных учреждениях» Викуловского района согласно смете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приказа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тдела образования                                                                   Л.П. Решетнико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87/1-ОД  от 22.09.2011г.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униципального  районного конкурса «Экологическое воспитание в дошкольных образовательных учрежд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33"/>
        <w:gridCol w:w="1444"/>
        <w:gridCol w:w="1675"/>
        <w:gridCol w:w="303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 и материа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иобрет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прем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х 10000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 рублей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поощрения победителей,  призёров  и участников районного конкурс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прем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х 8000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 рублей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прем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 5000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х 15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Смету составила</w:t>
      </w:r>
    </w:p>
    <w:p>
      <w:pPr>
        <w:pStyle w:val="Normal"/>
        <w:jc w:val="both"/>
        <w:rPr/>
      </w:pPr>
      <w:r>
        <w:rPr/>
        <w:t xml:space="preserve">заведующая методическим кабинетом  </w:t>
      </w:r>
    </w:p>
    <w:p>
      <w:pPr>
        <w:pStyle w:val="Normal"/>
        <w:rPr>
          <w:b/>
          <w:b/>
        </w:rPr>
      </w:pPr>
      <w:r>
        <w:rPr/>
        <w:t>отдела образования                                                                                               С.М. Бугаев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9:00Z</dcterms:created>
  <dc:creator>User</dc:creator>
  <dc:description/>
  <cp:keywords/>
  <dc:language>en-US</dc:language>
  <cp:lastModifiedBy>Admin</cp:lastModifiedBy>
  <cp:lastPrinted>2011-09-26T10:30:00Z</cp:lastPrinted>
  <dcterms:modified xsi:type="dcterms:W3CDTF">2011-09-26T06:31:00Z</dcterms:modified>
  <cp:revision>27</cp:revision>
  <dc:subject/>
  <dc:title/>
</cp:coreProperties>
</file>