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7975</wp:posOffset>
            </wp:positionH>
            <wp:positionV relativeFrom="paragraph">
              <wp:posOffset>4216400</wp:posOffset>
            </wp:positionV>
            <wp:extent cx="1432560" cy="141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02985</wp:posOffset>
            </wp:positionH>
            <wp:positionV relativeFrom="paragraph">
              <wp:posOffset>4161155</wp:posOffset>
            </wp:positionV>
            <wp:extent cx="1373505" cy="1301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48470" cy="616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847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2505075</wp:posOffset>
                </wp:positionV>
                <wp:extent cx="6343650" cy="3448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7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Уважаемые педагоги, работники детских садов</w:t>
                            </w:r>
                          </w:p>
                          <w:p>
                            <w:pPr>
                              <w:pStyle w:val="Normal"/>
                              <w:spacing w:before="0" w:after="67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и ветераны дошкольного образования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всей души поздравляем всех с днем дошкольного работника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школьное образование- важный этап в жизни каждого человека, от которого зависит его дальнейший путь. Благодаря вашей работе и  мастерству, каждый день ребёнка в детском саду превращается в день радости и счастья. Вы вкладываете много сил и энергии в развитие личности маленького человека, заботитесь о благополучии каждого ребе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лаем Вам здоровья, незабываемых встреч и событий, наполняющих жизнь коллектива духом созидания нового, свершения всех планов, стабильности и спокойствия, мира и согласия, светлых и радостных дн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усть красками добра и любв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дости и надежды наполнится жиз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аждого из ва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  <w:t>С  уважением,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>отдел образования администрации Викуловского муниципального района,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>районная организация Профсоюз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5pt;height:271.5pt;mso-wrap-distance-left:9.05pt;mso-wrap-distance-right:9.05pt;mso-wrap-distance-top:0pt;mso-wrap-distance-bottom:0pt;margin-top:197.2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spacing w:before="0" w:after="67"/>
                        <w:ind w:left="12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Уважаемые педагоги, работники детских садов</w:t>
                      </w:r>
                    </w:p>
                    <w:p>
                      <w:pPr>
                        <w:pStyle w:val="Normal"/>
                        <w:spacing w:before="0" w:after="67"/>
                        <w:ind w:left="12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и ветераны дошкольного образования</w:t>
                      </w:r>
                      <w:r>
                        <w:rPr>
                          <w:b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 всей души поздравляем всех с днем дошкольного работника!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школьное образование- важный этап в жизни каждого человека, от которого зависит его дальнейший путь. Благодаря вашей работе и  мастерству, каждый день ребёнка в детском саду превращается в день радости и счастья. Вы вкладываете много сил и энергии в развитие личности маленького человека, заботитесь о благополучии каждого ребенка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Желаем Вам здоровья, незабываемых встреч и событий, наполняющих жизнь коллектива духом созидания нового, свершения всех планов, стабильности и спокойствия, мира и согласия, светлых и радостных дней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Пусть красками добра и любви,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дости и надежды наполнится жизнь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каждого из вас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bCs/>
                          <w:color w:val="0000FF"/>
                        </w:rPr>
                      </w:pPr>
                      <w:r>
                        <w:rPr>
                          <w:bCs/>
                          <w:color w:val="0000FF"/>
                        </w:rPr>
                        <w:t>С  уважением,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Cs/>
                          <w:color w:val="0000FF"/>
                        </w:rPr>
                      </w:pPr>
                      <w:r>
                        <w:rPr>
                          <w:bCs/>
                          <w:color w:val="0000FF"/>
                        </w:rPr>
                        <w:t xml:space="preserve">                      </w:t>
                      </w:r>
                      <w:r>
                        <w:rPr>
                          <w:bCs/>
                          <w:color w:val="0000FF"/>
                        </w:rPr>
                        <w:t>отдел образования администрации Викуловского муниципального района,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Cs/>
                          <w:color w:val="0000FF"/>
                        </w:rPr>
                      </w:pPr>
                      <w:r>
                        <w:rPr>
                          <w:bCs/>
                          <w:color w:val="0000FF"/>
                        </w:rPr>
                        <w:t xml:space="preserve">                      </w:t>
                      </w:r>
                      <w:r>
                        <w:rPr>
                          <w:bCs/>
                          <w:color w:val="0000FF"/>
                        </w:rPr>
                        <w:t>районная организация Профсоюза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FF"/>
                        </w:rPr>
                      </w:pPr>
                      <w:r>
                        <w:rPr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7:00Z</dcterms:created>
  <dc:creator>Ирина</dc:creator>
  <dc:description/>
  <cp:keywords/>
  <dc:language>en-US</dc:language>
  <cp:lastModifiedBy>User</cp:lastModifiedBy>
  <cp:lastPrinted>2011-09-26T16:42:00Z</cp:lastPrinted>
  <dcterms:modified xsi:type="dcterms:W3CDTF">2011-09-26T10:48:00Z</dcterms:modified>
  <cp:revision>4</cp:revision>
  <dc:subject/>
  <dc:title> </dc:title>
</cp:coreProperties>
</file>