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с 27 февраля по 3 марта прошел районный конкурс «Учитель года 2012». В конкурсе приняли участие семь педагогов из семи образовательных учреждений района: Толстыгин Владимир Иванович (МАОУ «Балаганская СОШ»), Чупина Галина Петровна (МАОУ «Викуловская СОШ №1»), Маркова Оксана Юрьевна (МАОУ «Викуловская СОШ №2»), Климентьева Татьяна Павловна (МАОУ «Нововяткинская СОШ»), Квашнина Тамара Григорьевна (МАОУ «Озернинская СОШ»), Панова Татьяна Игоревна (МАОУ «Поддубровинская СОШ»), Кривых Светлана Викторовна (МАСКОУ «Викуловская специальная (коррекционная) школ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ый этап конкурса состоял из трех конкурсных испытаний: «Защита педагогического опыта», «Открытый урок» и «Классный час». По результатам этих конкурсов лидеры наметились, но явных победителей еще нельзя было увидеть. Во второй, финальный, этап прошли пять педагогов, которым предстояло еще два конкурсных испытания: мастер-класс на тему «Во всем мне хочется дойти до самой сути…» и открытая дискуссия на тему «Школа для школы или школа для жизни?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-класс -  это всегда зрелище, вершина педагогического мастерства и достигают ее разными средствами: театральным представлением, литературной композицией, сказкой, игрой, соревнованием или просто разговором по душам… Но и жюри, и зрители смогли оценить по достоинству каждого педаг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, наконец, после долгих дискуссий и споров, единогласно наши конкурсанты решили, что школа – дл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 жюри подводило итоги,  зрители получили  музыкальный подарок от артистов Районного дома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зал замер… Итоги подведен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место- Маркова Оксана Юрьевна ( учитель английского языка МАОУ «Викуловская СОШ №2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( небывалая ситуация в нашем районе- два педагога стали призерами) - Чупина Галина Петровна (учитель русского языка и литературы МАОУ «Викуловская СОШ №1»), Панова Татьяна Игоревна (учитель английского языка МАОУ «Поддубровинская СОШ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бедителем впервые в Викуловском районе стал мужчина- Толстыгин Владимир Иванович, учитель истории и обществознания МАОУ «Балага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ся праздник, для педагогов начинаются рабочие будни, но в сердце каждого конкурсанта, останутся воспоминания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еще о новых педагогах будут помнить и ребята, которые в меру своих сил старались помочь  конкурсантам и поддержать их. Спасибо им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8:00Z</dcterms:created>
  <dc:creator>света</dc:creator>
  <dc:description/>
  <cp:keywords/>
  <dc:language>en-US</dc:language>
  <cp:lastModifiedBy>User</cp:lastModifiedBy>
  <cp:lastPrinted>2012-03-12T10:24:00Z</cp:lastPrinted>
  <dcterms:modified xsi:type="dcterms:W3CDTF">2012-03-12T05:42:00Z</dcterms:modified>
  <cp:revision>2</cp:revision>
  <dc:subject/>
  <dc:title/>
</cp:coreProperties>
</file>