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Окружающий мир. 2 класс.</w:t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61"/>
      </w:tblGrid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: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уговорот отравленной воды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и роль урока в изучаемой теме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5 урок по теме «Взаимодействие сил природы»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урока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крытия нового знания</w:t>
            </w:r>
          </w:p>
        </w:tc>
      </w:tr>
      <w:tr>
        <w:trPr>
          <w:trHeight w:val="1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и урока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дактическая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</w:t>
            </w:r>
            <w:r>
              <w:rPr>
                <w:color w:val="000000"/>
                <w:u w:val="single"/>
                <w:lang w:val="ru-RU"/>
              </w:rPr>
              <w:t>понятий</w:t>
            </w:r>
            <w:r>
              <w:rPr>
                <w:color w:val="000000"/>
                <w:lang w:val="ru-RU"/>
              </w:rPr>
              <w:t xml:space="preserve"> «круговорот воды», «дистиллированная вода», «актуальность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</w:t>
            </w:r>
            <w:r>
              <w:rPr>
                <w:color w:val="000000"/>
                <w:u w:val="single"/>
                <w:lang w:val="ru-RU"/>
              </w:rPr>
              <w:t xml:space="preserve">предметных умений  </w:t>
            </w:r>
            <w:r>
              <w:rPr>
                <w:color w:val="000000"/>
                <w:lang w:val="ru-RU"/>
              </w:rPr>
              <w:t>определять качество вод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</w:t>
            </w:r>
            <w:r>
              <w:rPr>
                <w:color w:val="000000"/>
                <w:u w:val="single"/>
                <w:lang w:val="ru-RU"/>
              </w:rPr>
              <w:t>способов деятельности</w:t>
            </w:r>
            <w:r>
              <w:rPr>
                <w:color w:val="000000"/>
                <w:lang w:val="ru-RU"/>
              </w:rPr>
              <w:t>: описывать качество исследуемой воды</w:t>
            </w:r>
          </w:p>
        </w:tc>
      </w:tr>
      <w:tr>
        <w:trPr>
          <w:trHeight w:val="10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тельные 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: представлений о водных ресурсах как богатстве России, первичных навыков исследовательской деятель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вающие 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: представлений о значении воды в жизни человека, понимания необходимости бережного отношения к водным ресурсам страны</w:t>
            </w:r>
          </w:p>
        </w:tc>
      </w:tr>
      <w:tr>
        <w:trPr>
          <w:trHeight w:val="10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спитательные 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: эмоциональной отзывчивости  на жизненные события, осознанного понимания необходимости бережного отношения к воде; </w:t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ое пространство урока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глядно – иллюстративные средства: учебник, презентация, видеофиль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дактические средства: учебник, карточки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е результаты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уют поставленным целям и оформлены в содержании технологической карты</w:t>
            </w:r>
          </w:p>
        </w:tc>
      </w:tr>
      <w:tr>
        <w:trPr>
          <w:trHeight w:val="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проведения урока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- исследование</w:t>
            </w:r>
          </w:p>
        </w:tc>
      </w:tr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ы организации обучающей деятельности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дивидуально- коллективная, фронтальн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групповая</w:t>
            </w:r>
          </w:p>
        </w:tc>
      </w:tr>
    </w:tbl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842"/>
        <w:gridCol w:w="1560"/>
        <w:gridCol w:w="1701"/>
        <w:gridCol w:w="1842"/>
        <w:gridCol w:w="13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ятельность учителя</w:t>
            </w:r>
          </w:p>
        </w:tc>
        <w:tc>
          <w:tcPr>
            <w:tcW w:w="1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ватель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икативн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ятив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чностные УУ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уемые способ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ем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уемые способ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уемые способы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«Мотивирование к учебной деятельности» - 1-2 минуты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: </w:t>
            </w:r>
            <w:r>
              <w:rPr>
                <w:rStyle w:val="FontStyle34"/>
                <w:color w:val="000000"/>
                <w:sz w:val="22"/>
                <w:lang w:val="ru-RU"/>
              </w:rPr>
              <w:t>выработка на личностно значимом уровне внутренней готовности выполнения требований учебн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 предлагаю провести сегодня урок – исследован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ы уже знаем, что исследование состоит из нескольких элементов.  Работу  выстроим, опираясь на эту последовательность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бъект, предмет, гипотеза, исследование, 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лагаю познакомиться с данными высказываниям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(«Вода – это жизнь» А.Экзюпери. «Вода – это чудо природы, самое её драгоценное ископаемое» И.П. Карпиненский, «Вода – самое необыкновенное вещество из всех веществ Земли»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считаете, какое из них наиболее точное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будет объектом исследования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лушают вопросы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чают на вопросы учител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двигают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положени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 объекте исследова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актуализацию личного жизненного опы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  <w:sz w:val="23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15"/>
              </w:rPr>
              <w:t xml:space="preserve">Доказывать, аргументировать свою точку зр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15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15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заимодействуют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 учителем во врем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оса, осуществляемого во фронталь-ном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ушать собеседн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ь понятны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собеседник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казы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иру-ют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ьность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тов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ушать в соответствии с целев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ой.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ять, уточнять высказанные мнения по существу получен</w:t>
              <w:softHyphen/>
              <w:t xml:space="preserve">ного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терес к учебному материалу;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«Актуализация и фиксирование индивидуального затруднения в пробном учебном действии» - 4-5 мин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повторение материала, необходимого для «открытия нового знания», и выявление затруднений в индивидуальной деятельности каждого обучающего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 много говорили о воде. Что - то осталось неизученным? Что в изучении воды было самым трудным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ое путешествие может совершить капелька воды?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ройте схему круговорота воды в природе на парте, используя картину и табл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казывают свою точку зре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Pa20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Работа в группах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лагают картинки и карточки  в нужной последова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туализацию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чного жизненного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ыт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знанно строят речевые высказы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вучивают последовательность развития сюжета с опорой на рисунки и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ушать собеседн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иру-ют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ьность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тов обучающихс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контроль и взаимокон-троль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ять, уточнять вы- сказанные мне- ния по существу полученного за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определение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«Постановка учебной задачи»- 3-4 мин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обсуждение затруд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можно сказать о воде,  которая участвует в круговороте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ая ли она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жно ли её пить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говорот какой воды необходимо исследовать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о предмет нашего исследования. И тема урока будет «???????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вим перед собой цель. Что необходимо узнать по данной теме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уют тему и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ь понятны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собеседник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знанно строят речевые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ушать собеседн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иру-ют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ильность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тов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ь понятны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собеседник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казы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ование учебного сотруднич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ыслообразование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«Открытие нового зн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те ли вы смотреть программу «Ералаш»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м она вас привлекает?  О чём серия «Рыбак»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положите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мотр серии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тельно есть над чем смеяться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или кто влияет на чистоту воды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вует ли отравленная вода из этой реки в круговороте воды?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вигаем гипотезу (предположение) о том, каким будет круговорот воды в природе, если в нём будет участвовать отравленная вода из реки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тройте схему круговорота на столе. Карточки синего цвета – отравленная вода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проверить правильность нашей гипотезы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рочитать, провести эксперимент)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 меня есть засекреченная вода, солёная вода, нет отравленной воды.  Где взять? (Растаявший снег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м мы в классе отравляем воду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расками.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ой цвет выберем для отравленной воды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Исследуйте свойства воды, пользуясь таблицей. Можно пробовать на вкус? (нельзя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ая вода на ваш взгляд самая загрязнённая? Проведём эксперимент.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ускорить процесс испарения воды? (кипятить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произойдёт с водой, когда она закипит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 вода закипает, предлагаю посмотреть фильм, созданный школьниками, участниками программы «Экологические проблемы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  <w:lang w:val="ru-RU"/>
              </w:rPr>
              <w:t xml:space="preserve">О </w:t>
            </w:r>
            <w:r>
              <w:rPr>
                <w:b/>
                <w:color w:val="000000"/>
                <w:szCs w:val="32"/>
                <w:lang w:val="ru-RU"/>
              </w:rPr>
              <w:t>чём важном говорят школьники?</w:t>
            </w:r>
            <w:r>
              <w:rPr>
                <w:color w:val="000000"/>
                <w:szCs w:val="32"/>
                <w:lang w:val="ru-RU"/>
              </w:rPr>
              <w:t xml:space="preserve">  Какая информация заставила вас задуматься?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Что вы скажите ребёнку, который хочет побегать под дождём?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Кто или что влияет на чистоту воды?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Рассмотрите  полученный образец воды. Данные занесём в таблицу.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Вода, прошедшая такой путь очистки, называется дистиллированной. Её используют в аптеке для приготовления лекарств. Это говорит о её безвредности. Таким образом, проведённый опыт позволяет утверждать, что испарившаяся вода…..?</w:t>
            </w:r>
          </w:p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 xml:space="preserve">Природа сама создала способ очистки воды, но одной ей не справиться.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Правильно ли была построена модель круговорота отравленной воды?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Подтвердилась ли выдвинутая нами гипотеза?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Какое заключение сделаем по теме исследования?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казывают предположе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ируют полученную информацию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одят пример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вигают гипотез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Работа в группах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лагают картинки и карточки  в нужной последова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ить понятны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собеседник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казы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делять существен-ную информацию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двигать гипотезу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 обосновывать е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вуют в обсуждении во фронтальном режим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ют совместный поис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вучивают последовательность развития сюжета с опорой на рисунки и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Допускать существование различных точек зр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, приходить к общему решению (во фронтальной деятельности под руководством учителя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в общении правила вежливости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имать участие в работе групп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-вать собственное мнение и по</w:t>
              <w:softHyphen/>
              <w:t>зи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заслушивания ответов обучающих</w:t>
              <w:softHyphen/>
              <w:t xml:space="preserve">ся осуществляют самоконтроль понимания 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контроль и взаимоконтроль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ть на слух ответы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формулиро</w:t>
              <w:softHyphen/>
              <w:t xml:space="preserve">вать собственное мнение и 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речь для регуляции своего действия 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имать роль в учебном сотрудниче</w:t>
              <w:softHyphen/>
              <w:t xml:space="preserve">стве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иро-вать и оценивать свои дей</w:t>
              <w:softHyphen/>
              <w:t>ствия при сотрудничестве с учителем, од</w:t>
              <w:softHyphen/>
              <w:t>ноклассник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терес к предметно-исследова-тельс</w:t>
              <w:softHyphen/>
              <w:t>кой деятельности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«Первичное закрепление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проговаривание нового зн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очу познакомить  ещё с одним элементом исследова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Актуальность.</w:t>
            </w:r>
            <w:r>
              <w:rPr>
                <w:color w:val="000000"/>
                <w:lang w:val="ru-RU"/>
              </w:rPr>
              <w:t xml:space="preserve"> Что обозначает данное слово? Где найти информацию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иск в толковом словаре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«Очень важный для настоящего момента». Ожегов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жно ли в настоящий момент  изучать данную тему? Для кого это важно?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Дополнительную  информацию получите, поработав в группе.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color w:val="000000"/>
                <w:szCs w:val="32"/>
                <w:lang w:val="ru-RU"/>
              </w:rPr>
              <w:t>Задания для групп на листах.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ru-RU"/>
              </w:rPr>
            </w:pPr>
            <w:r>
              <w:rPr>
                <w:rFonts w:eastAsia="Times New Roman"/>
                <w:color w:val="000000"/>
                <w:szCs w:val="32"/>
                <w:lang w:val="ru-RU"/>
              </w:rPr>
              <w:t xml:space="preserve"> </w:t>
            </w:r>
            <w:r>
              <w:rPr>
                <w:color w:val="000000"/>
                <w:szCs w:val="32"/>
                <w:lang w:val="ru-RU"/>
              </w:rPr>
              <w:t xml:space="preserve">(прочитав текст на с 38-39.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ru-RU"/>
              </w:rPr>
            </w:pPr>
            <w:r>
              <w:rPr>
                <w:b/>
                <w:color w:val="000000"/>
                <w:szCs w:val="32"/>
                <w:lang w:val="ru-RU"/>
              </w:rPr>
              <w:t>какую важную информацию обнаружили в тексте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ша часто ездит с папой на рыбалку. Скажи нам, где вы ловите рыбу и пьёте  ли вы ту воду, в которой ловите рыбу? Где берёте воду для питья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ое качество воды у нас дома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куда в водопроводы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его села поступает вода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ую функцию выполняет водозабор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агаю вам исследовать образец воды из скважины водозабора, которая ещё не прошла очистку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вучьте свои выводы. «Вода, взятая из земли и не прошедшая очистку…..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да попадает вода после того как вы её использовали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вует ли эта вода в круговороте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ходе исследования вы сделали несколько выводов.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чём они заставляют нас задуматься?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то </w:t>
            </w:r>
            <w:r>
              <w:rPr>
                <w:color w:val="000000"/>
                <w:lang w:val="ru-RU"/>
              </w:rPr>
              <w:t>зависит от каждого из вас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  <w:highlight w:val="yellow"/>
                <w:lang w:val="ru-RU"/>
              </w:rPr>
              <w:t>абота в группах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ходят в словаре понятие и озвучивают ег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ируют текст с целью получения необходимой информации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чают на 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  <w:u w:val="single"/>
                <w:lang w:val="ru-RU"/>
              </w:rPr>
              <w:t>ИК-</w:t>
            </w:r>
            <w:r>
              <w:rPr>
                <w:color w:val="000000"/>
                <w:lang w:val="ru-RU"/>
              </w:rPr>
              <w:t>Осуществлять поиск информации в справочной литерату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  <w:lang w:val="ru-RU"/>
              </w:rPr>
              <w:t>ИК</w:t>
            </w:r>
            <w:r>
              <w:rPr>
                <w:color w:val="000000"/>
                <w:lang w:val="ru-RU"/>
              </w:rPr>
              <w:t>– поиск и передача информации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ют совместный поиск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ьзовать в общении правила вежливости.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, приходить к общему ре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заслушивания ответов обучающих</w:t>
              <w:softHyphen/>
              <w:t xml:space="preserve">ся осуществляют самоконтроль поним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нимать роль в учебном сотрудниче</w:t>
              <w:softHyphen/>
              <w:t>ств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ентация на понимание предложений 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ок учителей и товарищей;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«Самостоятельная работа с самопроверкой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: 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применение нового знания в типовых задан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lang w:val="ru-RU"/>
              </w:rPr>
              <w:t>Проверим,  насколько хорошо было проведено исследование каждым из вас. Проверьте свои знания, выполнив тест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верьте свои ответы.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яют тест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делять существен-ную информацию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контроль выполнения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аруживать отклонения от эталон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ентация на понимание предложений 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ок учителей и товарищей;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«Рефлексия учебной деятельности на уроке»- 2-3 мин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осознание обучающимися своей учебной деятельности, самооценка результатов своей деятельности и всего класса.</w:t>
            </w:r>
          </w:p>
        </w:tc>
      </w:tr>
      <w:tr>
        <w:trPr>
          <w:trHeight w:val="2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йте оценку своей работе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ие задачи ставили себе на уроке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получалось хорошо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 чем ещё надо поработать?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ие знания, полученные на уроке, могут пригодиться в жиз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чают на 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  <w:lang w:val="ru-RU"/>
              </w:rPr>
              <w:t>ПК</w:t>
            </w:r>
            <w:r>
              <w:rPr>
                <w:color w:val="000000"/>
                <w:lang w:val="ru-RU"/>
              </w:rPr>
              <w:t xml:space="preserve"> – коллективное подведение итогов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флексия свои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знанно строят речевые высказыван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-вать собственное мнение и по</w:t>
              <w:softHyphen/>
              <w:t>зи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заслушивания ответов обучающих</w:t>
              <w:softHyphen/>
              <w:t xml:space="preserve">ся осуществляют самоконтроль поним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флексия свои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ставление о причинах успеха в учебе;</w:t>
            </w:r>
          </w:p>
        </w:tc>
      </w:tr>
    </w:tbl>
    <w:p>
      <w:pPr>
        <w:pStyle w:val="Normal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p>
      <w:pPr>
        <w:pStyle w:val="Normal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p>
      <w:pPr>
        <w:pStyle w:val="Normal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p>
      <w:pPr>
        <w:pStyle w:val="Normal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p>
      <w:pPr>
        <w:pStyle w:val="Normal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  <w:t>Таблица «Свойства воды»</w:t>
      </w:r>
    </w:p>
    <w:p>
      <w:pPr>
        <w:pStyle w:val="Normal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tbl>
      <w:tblPr>
        <w:tblW w:w="12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7"/>
        <w:gridCol w:w="2439"/>
        <w:gridCol w:w="2551"/>
        <w:gridCol w:w="23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Свойства во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цв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Зап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прозрач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  <w:t>осад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5C5C5C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color w:val="5C5C5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widowControl/>
      <w:spacing w:lineRule="atLeast" w:line="151"/>
    </w:pPr>
    <w:rPr>
      <w:rFonts w:ascii="Myriad Pro;Myriad Pro" w:hAnsi="Myriad Pro;Myriad Pro" w:eastAsia="Calibri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38:00Z</dcterms:created>
  <dc:creator>Кристина</dc:creator>
  <dc:description/>
  <cp:keywords/>
  <dc:language>en-US</dc:language>
  <cp:lastModifiedBy>учитель12</cp:lastModifiedBy>
  <cp:lastPrinted>2013-03-12T09:56:00Z</cp:lastPrinted>
  <dcterms:modified xsi:type="dcterms:W3CDTF">2013-03-12T04:04:00Z</dcterms:modified>
  <cp:revision>9</cp:revision>
  <dc:subject/>
  <dc:title/>
</cp:coreProperties>
</file>