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йонной психолого-медико-педагогической коми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 </w:t>
      </w:r>
      <w:r>
        <w:rPr>
          <w:sz w:val="27"/>
          <w:szCs w:val="27"/>
        </w:rPr>
        <w:t xml:space="preserve">соответствии с приказами отдела образования администрации Викуловского муниципального района «О проведении районной психолого-медико-педагогической комиссии» №19/1-ОД от 19.03.2013 г., №23/1-ОД от 27.03.2013 г.) были проведены заседания психолого-медико-педагогической комиссии (ПМПК)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Заседания ПМПК прошли 23,30 марта 2013 г. на базе МАСКОУ «Викуловская специальная (коррекционная) школа». Всего на районной ПМПК был обследован и проконсультирован 51  человек из  12 образовательных учреждений  Викуловского  района </w:t>
      </w:r>
      <w:r>
        <w:rPr>
          <w:sz w:val="32"/>
          <w:szCs w:val="32"/>
        </w:rPr>
        <w:t>(МАОУ  «Балаганская СОШ», «Нововяткинская СОШ», МАОУ «Поддубровинская СОШ», МАОУ «Боковская ООШ», МАОУ «Чуртанская СОШ», МАОУ «Каргалинская СОШ», МАОУ «Викуловская СОШ №1», МАОУ «Калининская СОШ», МАОУ «Коточиговская СОШ», МАСКОУ «Викуловская специальная (коррекционная) школа», МАУ ДО «Викуловский детский сад «Дельфин», МАУ ДО «Викуловский детский сад «Колосок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 итогам ПМПК рекомендовано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- специальная (коррекционная) программа 5 вида – 9 чел.</w:t>
      </w:r>
    </w:p>
    <w:p>
      <w:pPr>
        <w:pStyle w:val="Normal"/>
        <w:jc w:val="both"/>
        <w:rPr/>
      </w:pPr>
      <w:r>
        <w:rPr>
          <w:sz w:val="32"/>
          <w:szCs w:val="32"/>
        </w:rPr>
        <w:t>- специальная (коррекционная) программа 7 вида – 4 чел.</w:t>
      </w:r>
    </w:p>
    <w:p>
      <w:pPr>
        <w:pStyle w:val="Normal"/>
        <w:jc w:val="both"/>
        <w:rPr/>
      </w:pPr>
      <w:r>
        <w:rPr>
          <w:sz w:val="32"/>
          <w:szCs w:val="32"/>
        </w:rPr>
        <w:t>- специальная (коррекционная) программа 8 вида –  32 чел.</w:t>
      </w:r>
    </w:p>
    <w:p>
      <w:pPr>
        <w:pStyle w:val="Normal"/>
        <w:jc w:val="both"/>
        <w:rPr/>
      </w:pPr>
      <w:r>
        <w:rPr>
          <w:sz w:val="32"/>
          <w:szCs w:val="32"/>
        </w:rPr>
        <w:t>- специальная (коррекционная) программа для детей с глубокой умственной отсталостью –  3 че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дошкольное образовательное учреждение компенсирующего вида с приоритетным осуществлением квалифицированной коррекции отклонений в физическом и психическом развитии воспитанников 5 вида – 3 че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аким образом, по итогам ПМПК руководителям ОУ необходимо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еспечить приём заявлений от родителей (законных представителей) и издание приказов о переводе обучающихся на специальные (коррекционные) программы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еспечить психолого-медико-педагогическое сопровождение детей с ограниченными возможностями здоров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32:00Z</dcterms:created>
  <dc:creator>Admin</dc:creator>
  <dc:description/>
  <cp:keywords/>
  <dc:language>en-US</dc:language>
  <cp:lastModifiedBy>Алена</cp:lastModifiedBy>
  <dcterms:modified xsi:type="dcterms:W3CDTF">2013-04-02T09:32:00Z</dcterms:modified>
  <cp:revision>2</cp:revision>
  <dc:subject/>
  <dc:title>Об итогах районной психолого-медико-педагогической комиссии</dc:title>
</cp:coreProperties>
</file>