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Е ДЕТИ» за 3 четверть 2012-2013 уч.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специальными способностями (музыкальными, художественными, спортивны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й коллектив нашего района старается помочь детям раскрыть свои способности в полной мере, достигнуть высоких успехов в  выбранном ими виде деятельности, «растормошить» их таланты и ум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целью совершенствования качества обучения и  воспитания, для знакомства с новыми тенденциями в образовательном процессе учителя района повышают свой профессиональный уровень </w:t>
      </w:r>
      <w:r>
        <w:rPr>
          <w:sz w:val="28"/>
          <w:szCs w:val="28"/>
          <w:u w:val="single"/>
        </w:rPr>
        <w:t>на курсах повышения квалификации</w:t>
      </w:r>
      <w:r>
        <w:rPr>
          <w:sz w:val="28"/>
          <w:szCs w:val="28"/>
        </w:rPr>
        <w:t xml:space="preserve">, посещают </w:t>
      </w:r>
      <w:r>
        <w:rPr>
          <w:sz w:val="28"/>
          <w:szCs w:val="28"/>
          <w:u w:val="single"/>
        </w:rPr>
        <w:t>семинарские и тьюторские занятия</w:t>
      </w:r>
      <w:r>
        <w:rPr>
          <w:sz w:val="28"/>
          <w:szCs w:val="28"/>
        </w:rPr>
        <w:t xml:space="preserve">,  районные </w:t>
      </w:r>
      <w:r>
        <w:rPr>
          <w:sz w:val="28"/>
          <w:szCs w:val="28"/>
          <w:u w:val="single"/>
        </w:rPr>
        <w:t>методические объединения</w:t>
      </w:r>
      <w:r>
        <w:rPr>
          <w:sz w:val="28"/>
          <w:szCs w:val="28"/>
        </w:rPr>
        <w:t xml:space="preserve"> учителей-предме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имея богатый накопленный материал, открыты к ретрансляции собственного опы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продолжается реализация программы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здоровья детей. В течение    2012- 2013 учебного  года работа с одаренными детьми велась в системе. Обновлен банк данных одаренн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четверти учащиеся приняли активное участие в различных конкурсах, олимпиадах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 учащихся школ приняли участие в  1 этапе региональной олимпиады для 5-8 классов «Юниор»;</w:t>
      </w:r>
    </w:p>
    <w:p>
      <w:pPr>
        <w:pStyle w:val="Normal"/>
        <w:rPr/>
      </w:pPr>
      <w:r>
        <w:rPr>
          <w:sz w:val="28"/>
          <w:szCs w:val="28"/>
        </w:rPr>
        <w:t xml:space="preserve">- 53 - в </w:t>
      </w:r>
      <w:r>
        <w:rPr>
          <w:rFonts w:eastAsia="Calibri"/>
          <w:sz w:val="28"/>
          <w:szCs w:val="28"/>
          <w:lang w:eastAsia="en-US"/>
        </w:rPr>
        <w:t>общероссийской предметной олимпиаде «Олимпус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12 участников и 8 призеров в Международном игровом конкурсе по литературе «Пегас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119 человек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м игровом конкурсе по истории мировой художественной культуры «Золотое Руно»;</w:t>
      </w:r>
    </w:p>
    <w:p>
      <w:pPr>
        <w:pStyle w:val="Normal"/>
        <w:rPr/>
      </w:pPr>
      <w:r>
        <w:rPr>
          <w:sz w:val="28"/>
          <w:szCs w:val="28"/>
        </w:rPr>
        <w:t xml:space="preserve">-  146 участников 2 этап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олимпиады УрФО по основам наук (116 прошли в третий заключительный этап);</w:t>
      </w:r>
    </w:p>
    <w:p>
      <w:pPr>
        <w:pStyle w:val="Normal"/>
        <w:rPr/>
      </w:pPr>
      <w:r>
        <w:rPr>
          <w:sz w:val="28"/>
          <w:szCs w:val="28"/>
        </w:rPr>
        <w:t>- 4 участника и 1 призер  в Межрегиональной многопрофильной олимпиаде школьников «Менделеев»;</w:t>
      </w:r>
    </w:p>
    <w:p>
      <w:pPr>
        <w:pStyle w:val="Normal"/>
        <w:rPr/>
      </w:pPr>
      <w:r>
        <w:rPr>
          <w:sz w:val="28"/>
          <w:szCs w:val="28"/>
        </w:rPr>
        <w:t>- 2 участника Всероссийского конкурса «Юность, наука, культура»;</w:t>
      </w:r>
    </w:p>
    <w:p>
      <w:pPr>
        <w:pStyle w:val="Normal"/>
        <w:rPr/>
      </w:pPr>
      <w:r>
        <w:rPr>
          <w:sz w:val="28"/>
          <w:szCs w:val="28"/>
        </w:rPr>
        <w:t>- 29 учащихся приняли участие во Всероссийском конкурсе «Мультитест»;</w:t>
      </w:r>
    </w:p>
    <w:p>
      <w:pPr>
        <w:pStyle w:val="Normal"/>
        <w:rPr/>
      </w:pPr>
      <w:r>
        <w:rPr>
          <w:sz w:val="28"/>
          <w:szCs w:val="28"/>
        </w:rPr>
        <w:t xml:space="preserve">-58 учащихся в </w:t>
      </w:r>
      <w:r>
        <w:rPr>
          <w:rFonts w:eastAsia="Calibri"/>
          <w:sz w:val="28"/>
          <w:szCs w:val="28"/>
          <w:lang w:eastAsia="en-US"/>
        </w:rPr>
        <w:t>20 Международном конкурсе по математике «Кенгуру – математика для всех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4 -в  тестировании «Кенгуру – выпускникам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5 человек во </w:t>
      </w:r>
      <w:r>
        <w:rPr>
          <w:sz w:val="28"/>
          <w:szCs w:val="28"/>
        </w:rPr>
        <w:t>Всероссийском интеллектуальном турнире «Мозаика»;</w:t>
      </w:r>
    </w:p>
    <w:p>
      <w:pPr>
        <w:pStyle w:val="Normal"/>
        <w:rPr/>
      </w:pPr>
      <w:r>
        <w:rPr>
          <w:sz w:val="28"/>
          <w:szCs w:val="28"/>
        </w:rPr>
        <w:t>- 10 человек во Всероссийском интеллектуальном конкурсе «Классики»;</w:t>
      </w:r>
    </w:p>
    <w:p>
      <w:pPr>
        <w:pStyle w:val="Normal"/>
        <w:rPr/>
      </w:pPr>
      <w:r>
        <w:rPr>
          <w:sz w:val="28"/>
          <w:szCs w:val="28"/>
        </w:rPr>
        <w:t xml:space="preserve">-  4 человека в </w:t>
      </w:r>
      <w:r>
        <w:rPr>
          <w:rFonts w:eastAsia="Calibri"/>
          <w:sz w:val="28"/>
          <w:szCs w:val="28"/>
          <w:lang w:eastAsia="en-US"/>
        </w:rPr>
        <w:t>Молодёжном предметном чемпионате по немецкому языку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 муниципальном этапе олимпиады младших школьников приняли участие 50 учащихся, из них 15 стали призерами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20 человек приняли участие в муниципальном этапе конкурса </w:t>
      </w:r>
      <w:r>
        <w:rPr>
          <w:sz w:val="28"/>
          <w:szCs w:val="28"/>
        </w:rPr>
        <w:t>литературного чтения «Живая классика», из них 4 победителя и приз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5 учащихся приняли участие в Региональном этапе Всероссийской олимпиады школьников по общеобразовательным предметам, среди них 1 победитель и 2 призера,  2 участника приглашены для участия в заключительном этапе олимпиады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более активными участниками интеллектуальных конкурсов и олимпиад являются учащиеся МАОУ «Викуловская СОШ №1», МАОУ «Викуловская СОШ №2», МАОУ «Калининская СОШ», МАОУ «Каргалинская СОШ», МАОУ «Коточиговская СОШ», МАОУ «Нововятки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велась работа по спортивному, творческому, художественному направл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портивные мероприятия:  Личное первенство Викуловского района по шахматам, пионерболу, соревнования по мини-футболу,  по военно-прикладным видам спорта, лыжные гонки, по мини-лапте, по биатлон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и конкурсы:  компьютерных презентаций «Здоровое поколение – 2013» и  «Моя будущая профессия»,  молодежного плаката и детского рисунка «Я рисую выборы!», детского рисунка «Зеленая планета глазами детей», «Мир глазами детей»,  районная игра «Что за прелесть эти сказки», Конкурс дизайнерских шахматных досок, конкурс «Песня не знает границ».</w:t>
      </w:r>
    </w:p>
    <w:p>
      <w:pPr>
        <w:pStyle w:val="Normal"/>
        <w:tabs>
          <w:tab w:val="clear" w:pos="708"/>
          <w:tab w:val="left" w:pos="4008" w:leader="none"/>
          <w:tab w:val="left" w:pos="90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еализация муниципальной программы «Одаренные дети» осуществляется в полном объеме, по различным направлениям (интеллектуальное, творческое, спортивное, художественное),  при этом осуществляется   поддержка  одаренных  детей, а так же педагогов работающих  с  одаренными  детьми. Создаются   условия для выявления  и  максимального  развития различных  способностей  учащихся, воспитания желания  заниматься развитие свое одаренности.</w:t>
      </w:r>
    </w:p>
    <w:p>
      <w:pPr>
        <w:pStyle w:val="Normal"/>
        <w:tabs>
          <w:tab w:val="clear" w:pos="708"/>
          <w:tab w:val="left" w:pos="4008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2:00Z</dcterms:created>
  <dc:creator>Валерий Валерьевич</dc:creator>
  <dc:description/>
  <cp:keywords/>
  <dc:language>en-US</dc:language>
  <cp:lastModifiedBy>Алена</cp:lastModifiedBy>
  <cp:lastPrinted>2013-04-08T09:50:00Z</cp:lastPrinted>
  <dcterms:modified xsi:type="dcterms:W3CDTF">2013-04-08T11:03:00Z</dcterms:modified>
  <cp:revision>6</cp:revision>
  <dc:subject/>
  <dc:title>Анализ работы с одаренными детьми</dc:title>
</cp:coreProperties>
</file>