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-  граждани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й взгляд, гражданин – это, прежде всего человек неравнодушный, знающий, любящий свою Родину и ценящий культурное наследие своих предков. Я уверена, что без прошлого нет настоящего и будущего. Не помнить прошлого – это преступление по отношению к историческому и культурному наследию России. Ведь государство сильно не только своей военной и экономической мощью, но еще и уважением к достижениям наших предков, сохранением традиций и уникальных памятников старины, памятью о важных событиях и выдающихся лич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поколение должно знать историю своего народа, чувствовать и беречь хрупкую связь времен. Иначе, я уверен, вся наша земля превратится в мираж, в приз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ражданин России! Произносишь три эти незамысловатых слова и чувствуешь себя самым счастливым, самым гордым человеком на свете. Тебя охватывает душевный восторг, и кажется, что наша Россия – самая лучшая в мире. И если ты настоящий гражданин своего Отечества, то сделаешь всё, чтобы оно процветало, чтобы все жили в мире и согласии, а твои дети стали полноправными гражданам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лова “гражданин” несколько значений. Во-первых, гражданин – житель какой-то страны, имеющий право гражданства. Во-вторых, с более древних времён слово “гражданин” имеет глубокое значение, связанное со свободой, правами и обязанностями человека. И уже в то далёкое от нас время потерять статус гражданина было большим позором. У современного гражданина России тоже есть свои права и обязанности, так как он живёт в правовом государстве, которое защищает свободу и права человека, и одновременно контролирует его деятельность законами. И если ты правильно понимаешь это великое слово, ты должен взаимодействовать как с обществом, так и с государством. Лишь активное участие в публичной жизни поможет нам молодым, сформироваться как личность, иметь свой взгляд на жизнь. Я имею право на участие в референдуме, на участие в митингах, уличных шествиях. Право избирать дано всем совершеннолетним с восемнадцати лет. И мне непонятны те люди, которые отказываются идти на выборы. Вероятно, каждый из них считает, что участием в выборах ничего не добиться, и их голос ничего не значит. Я думаю иначе. Как же мы будем существовать в нашем обществе, если откажемся от данных нам прав?! Действуя каждый в своих интересах, мы не построим себе и своим детям светлого будущего. Только сплотившись, можно обеспечить нашей России достойное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не скоро восемнадцать. И в далеком будущем (я уже это давно представляю) я приду на выборы и путём голосования отдам свой голос за достойного человека. Значит, я стану участвовать в общественной жизни моей страны, могу стать членом какой-либо партии, высказывать своё мнение. Выходит, что я буду принимать участие в формировании высших органов власти и органов местного самоуправления. Но, помимо прав, у нас есть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 чтить закон должен каждый россиянин. Об этом чётко сказано в Конституции нашей страны. В России одной из конституционных обязанностей является служба в Вооружённых силах юношей, достигших восемнадцатилетия. Мы должны гордиться этим и в нужный момент встать на защиту своего Отечества. И в этом я вижу проявление гражданства. Я гражданин великой страны — России. Это самое большое государство в мире, если считать по территории. Его создал не только русский народ, но и еще сто восемьдесят других народов, больших и маленьких. Русский язык стал для них единым общим языком. Россия существует уже несколько столетий. Сейчас она называется Российской Федерацией, а раньше она была центром Советского Союза. Еще раньше существовала Российская имп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я страна знаменита в мире своими природными богатствами: полезными ископаемыми, лесами, например. Еще мое государство известно своими научными, космическими и военными достижениями. А книгами русских писателей-классиков зачитываются люди со всего мира. Как гражданин России, я имею свои гражданские права. Никто не имеет права меня обижать, отнимать у меня имущество,</w:t>
        <w:tab/>
        <w:t>унижать мое человеческое достоинство. Мое государство обязано меня защитить, если это произойдет, и наказать обидчика. Говорят, что в моей стране этого сейчас трудно добиться, но все-таки можно. В свою очередь, я должен соблюдать свои обязанности гражданина. Нужно уважать законы своей страны, иначе их не будут уважать и приезжие. А еще я должен гуманно и культурно себя вести по отношению не только к своим соотечественникам. Нужно доброжелательно принимать здесь гостей из других стран, чтобы о России не думали плохо. Еще в мои обязанности входит хорошо себя вести за границей, чтобы не опозорить там свою Родину. Нужно с гордостью носить звание россиянина, и тогда другие люди тоже будут уважать м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жданственность и патриотизм? Каждый из вас, наверное, задумывался об этом. Когда я изучаю историю России, я узнаю много интересного – цари, государственные деятели, композиторы и художники, народ- труженик- все ,кто создал историю моей страны – это патриоты своего государства. Особенно меня тронула тема «Смутное время». В эти страшные годы люди были в замешательстве: кого из царей выбирать. Началась гражданская война, иностранные захватчики тоже хотели заполучить лакомый кусок русской земли. Люди не побоялись, и начали собираться в ополчения. Благодаря Дмитрию Пожарскому и Кузьме Минину- освободителям нашей страны- российская государственность была сохранена. Эти герои были настоящими патриотами. Неслучайно в культуре России их подвиг отмечен памятниками в Москве и на Нижегородской земле. В стихах и художественных фильмах воспеты защитники земли русской - Александр Невский, Дмитрий Донской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се граждане нашего государства объединились и отстояли независимость Советского Союза. Благодаря дедам и прадедам, победившим в Великой Отечественной войне над фашизмом, наше общество живет и развивается в современном мире. Я, как и вся молодежь, стараюсь быть продолжателем идей своих предков. Молодое поколение обязано укреплять и развивать свое государство и я, как гражданин России, должен принять в этом непосредственное участие. Наши родители создали нам благоприятные условия для учебы, развития и дальнейшей жизни. Каждый из нас, в том числе и я, должен вначале получить образование, профессию, а затем попытаться сделать что-то для других, для нашей страны. Конечно же, невозможно сразу решить какие-то глобальные проблемы. Но можно попытаться сделать хоть что-нибудь, чтобы принести пользу своей стране. За молодым поколением будущее нашей страны. Почему удалось одержать победу над фашизмом? Потому что люди были настоящими патриотами России. Они не побоялись этой страшной и мучительной войны, жертвовали собой ради буду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я задумываюсь, а я настоящий патриот моей страны? Хотя мне еще мало лет, но я люблю свою родину и буду гордиться тем, что я вырос и живу в этой замечательной стране-России. А вот ты любишь свою родину? Наверное, ты скажешь, что да. Неважно, где ты живешь, а важно твоё отношение к своей стране - любишь родину, гордишься,  и будешь защищать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йн Арту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 МАОУ «Боковская  основна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ская обла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6:00Z</dcterms:created>
  <dc:creator>ДАРЬЯ</dc:creator>
  <dc:description/>
  <cp:keywords/>
  <dc:language>en-US</dc:language>
  <cp:lastModifiedBy>user</cp:lastModifiedBy>
  <dcterms:modified xsi:type="dcterms:W3CDTF">2013-10-10T07:41:00Z</dcterms:modified>
  <cp:revision>8</cp:revision>
  <dc:subject/>
  <dc:title/>
</cp:coreProperties>
</file>