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6071235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045</wp:posOffset>
                </wp:positionH>
                <wp:positionV relativeFrom="paragraph">
                  <wp:posOffset>635</wp:posOffset>
                </wp:positionV>
                <wp:extent cx="187198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2.10.2013 № 1143-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68.25pt;mso-wrap-distance-left:9.05pt;mso-wrap-distance-right:9.05pt;mso-wrap-distance-top:0pt;mso-wrap-distance-bottom:0pt;margin-top:0pt;mso-position-vertical-relative:text;margin-left:3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аспоряж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2.10.2013 № 1143-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пределении централизованного фонд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имулирования труда руководителей и работников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автономных общеобразовательных учреждений Ви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разработано в соответствии с Положением о системе оплаты труда в муниципальных автономных общеобразовательных учреждениях Викуловского муниципального района, утвержденного распоряжением главы администрации Викуловского муниципального района в целях усиления материальной заинтересованности руководителей  и работников муниципальных автономных общеобразовательных учреждений Викуловского муниципального района  (далее – образовательные организации) в повышении качества работы, развития творческой активности и инициативности при выполнении поставленных задач, успешного и добросовестного исполнения должностных обязанностей руководителей и работников образовательных организаций, и определяет порядок и условия осуществления выплат из средств централизованного фонда стимулирования труда в образовательных организациях (далее – централизованный фонд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и размер выплат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имых из средств централизованного фон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Распределение централизованного фонда стимулирования труда образовательных организаций (ФОТцст) производится на осуществление стимулирующих выплат (премий) руководителям и работникам 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Условия премирования руководител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9"/>
        <w:gridCol w:w="1928"/>
        <w:gridCol w:w="21"/>
        <w:gridCol w:w="1843"/>
        <w:gridCol w:w="1275"/>
        <w:gridCol w:w="1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 и основания для премирова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е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оверя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муници-пального зад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64" w:hanging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   (данные мониторин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й бухгатерии отде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иже-ния установленных по-казателей по уровню за-работной платы отдель-ных категорий работни-ков образовательной организации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64" w:hanging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   (данные мониторин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й бухгатерии отде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79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</w:tr>
      <w:tr>
        <w:trPr>
          <w:trHeight w:val="3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1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здан-ных в образовательной организации условий организации образова-тельного процесса сов-ременным требованиям, в том числе отсутствие выявленных обоснован-ных нарушений и заме-чаний надзорных орга-н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64" w:hanging="5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, курирующий вопросы безопасности, ведущи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502"/>
              <w:jc w:val="center"/>
              <w:rPr/>
            </w:pPr>
            <w:r>
              <w:rPr/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-ной литературой обще-образовательных  пред-метов инвариантной части учебного пла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мониторинга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 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по учеб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31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right="158" w:hanging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  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омплектованность педагогическими кад-рами в соответствии с квалификационными требованиям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без учета молодых специалис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пе-дагогов, соответ-ствующих квали-фикационным тре-бования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пе-дагогов ОУ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– доля педагогов, соответствующих квалификационным требованиям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-49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50-69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70-80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80% и более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частие педагогов в мероприятиях, направ-ленных на повышение профессионального рос-та в рамках утверждён-ных форматов повыше-ния квалифика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 - количество пе-дагогов, участвую-щих в мероприя-тиях, направленных на повышение про-фессионального ро-ста в рамках утвер-ждённых форматов повышения квали-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- количество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-дагогов ОУ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– доля педагогов, участвующих в ме-роприятиях, напра-вленных на повы-шение профессии-онального роста в рамках утверждён-ных форматов по-вышения квалифи-кации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-49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50-69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70-90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0% и более –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right="158" w:hanging="360"/>
              <w:jc w:val="center"/>
              <w:rPr/>
            </w:pPr>
            <w:r>
              <w:rPr/>
              <w:t>2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работы по привлечению молодых специалистов (база пра-ктики, привлечение сту-дентов на работу в лагере, создание сов-местных научных об-ществ и др.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сту-дентов, привлечен-ных в ОУ для про-хождения практи-ки, работу в лагере,  привлеченных к ра-боте в совместных научных обществах и др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пе-дагогических рабо-тников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- доля, привле-ченных студентов-молодых специа-листов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9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-30% 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1-60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61% и более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218"/>
              <w:jc w:val="center"/>
              <w:rPr/>
            </w:pPr>
            <w:r>
              <w:rPr/>
              <w:t>2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-го психологического климата в педагогичес-ком коллективе, отсут-ствие конфликтных си-туац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письменного заявления (обращения) о конфликтной ситуации)</w:t>
            </w:r>
          </w:p>
          <w:p>
            <w:pPr>
              <w:pStyle w:val="Style19"/>
              <w:spacing w:before="0" w:after="200"/>
              <w:ind w:left="64" w:hanging="5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511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Удовлетворённость ро-дителей (законных пре-дставителей), обучаю-щихся  качеством пре-доставляемых образо-вательных услуг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/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отсутствие обосно-ванных жалоб ро-дителей (законных представителей) обучающихся вос-питанников об-разовательной ор-ганизации, по дея-тельности образо-вательной органи-зации)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 отдел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еспечение доступ-ности и полноты акту-альной информации о деятельности образова-тельной организации в публичном простран-стве, в сети Интернет на официальных сайтах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bu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zakupki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/не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ВМ метод.каби-нета отдела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работы ор-ганов государственного и общественного управ-ления </w:t>
            </w:r>
            <w:r>
              <w:rPr>
                <w:rFonts w:eastAsia="Calibri"/>
                <w:color w:val="000000"/>
                <w:sz w:val="22"/>
                <w:szCs w:val="22"/>
              </w:rPr>
              <w:t>(плановость, сис-темность, эффективно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личие документации </w:t>
            </w:r>
            <w:r>
              <w:rPr>
                <w:rFonts w:eastAsia="Calibri"/>
                <w:color w:val="000000"/>
                <w:sz w:val="20"/>
                <w:szCs w:val="20"/>
              </w:rPr>
              <w:t>(план работы, протоколы, справки об итогах работы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 отдела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лного комплекта документов – 3 балла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олнота комплекта документов –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электрон-ного документообор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информаци-онной системы «Веб-образова-ние» и др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ВМ метод.каби-нета отдела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ение электронного сайта образователь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улярное обновление сайта (не реже 1 раза в месяц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ВМ метод.каби-нета отдела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еспечение сохран-ности контингента обу-чающихся при переходе с одной ступени на другу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, переше-дших в 10 класс, после окончания 9 класса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- количество вы-пускников 9 класса; N – доля обучаю-щихся, перешед-ших в 10 класс, после окончания 9 класса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-79%-1 балл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-99% -2 балла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сутствие обучающих-ся, выбывших из обра-зовательной организа-ции и не продол-жающих обучени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 выбыв-ших из ОУ и не продолжающих обучени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– доля обучаю-щихся выбывших из ОУ и не продо-лжающих обуче-ние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езультативность осво-ения обучающимися основных образова-тельных программ на всех уровнях обучения по результатам внешней оценки качества обра-зования (ЕГЭ, ГИА, РСОКО и др.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вы-пускников (обуча-ющихся), успешно прошедших итого-вую аттестацию (выполнивших про-верочную работу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вы-пускников (обуча-ющихся)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– доля выпуск-ников (обучающи-хся), успешно пр-шедших итоговую аттестацию (выпо-лнивших проверо-чную работу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Э, ГИ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ОКО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),</w:t>
            </w:r>
          </w:p>
          <w:p>
            <w:pPr>
              <w:pStyle w:val="Style2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роведения прове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еспечение доступно-сти образования и успе-шной социализации де-тям с ограниченными возможностями здоро-вь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 с огра-ниченными возмо-жностями здоровья, охваченных всеми видами обучения (социализации)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- количество обу-чающихся с огра-ниченными возмо-жностями здоровья; N – доля обучаю-щихся с ограничен-ными возможнос-тями здоровья, ох-ваченных всеми ви-дами обучения (со-циализации)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</w:t>
            </w:r>
          </w:p>
          <w:p>
            <w:pPr>
              <w:pStyle w:val="Style19"/>
              <w:spacing w:before="0" w:after="20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Создание условий и обеспечение активного участия обучающихся в олимпиадах и конкур-сных мероприятиях раз-личного уровня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, приня-вших участие в конкурсных меро-приятий интел-лектуальной нап-равленности раз-личного уровн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– доля обуча-ющихся, приняв-ших участие в конкурсных меро-приятий интел-лектуальной нап-равленности раз-личного уровня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до10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 бал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до25% - 2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6до49% - 3 балла. от 50до64% - 4 балла, от 65% и боле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различных видов профильного обу-чения и расширенной (дополнительной) под-готовки по различным областям зна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 10,11 классов, охвачен-ных профильным обучение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 10,11 классов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- доля обучаю-щихся, охваченных профильным обуче-нием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9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-49% 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50-60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% и более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360"/>
              <w:rPr/>
            </w:pPr>
            <w:r>
              <w:rPr/>
              <w:t>4.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азвитие форм профо-риентационной работы с обучающимися  в со-ответствии с социаль-ным заказо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/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аличие отчет-ной документа-ции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воспитательной 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Создание условий для реализации обучающи-мися индивидуальных учебных план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 - количество обу-чающихся, реализу-ющих индивидуа-льные учебные пла-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- доля обуча-ющихся, реализую-щих индивидуаль-ные учебные пла-ны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ндивид-го пла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увеличе-ние доли обуч-ся, реализую-щих инди-вид-е учебные планы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58" w:hanging="36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</w:t>
            </w:r>
          </w:p>
          <w:p>
            <w:pPr>
              <w:pStyle w:val="Normal"/>
              <w:ind w:left="31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пл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 и по факту час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55" w:firstLine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истанци-онного обуч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оличество ученик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за каждого ученика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ивность сетевог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аимодейств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для базовых образова-тельных организац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хват сетевым взаимодействием по направдениям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рганизация и проведение кон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ольных работ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работа коорди-национного сове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совместные ме-роприятия по В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выполнение пла-на занятий с уча-щимися шко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за каждое направле-ние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и снижение количества уроков про-пущенных учащимия без уважительных при-ч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ро-ков, приходящи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я на 1 ученика, пропущенных без уважительных причин за полу-годи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, ию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пусков уроков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пусков – 1 балл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>Показатели успеваемост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бщая успеваемость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;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5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чественная успевае-м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ше районной;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4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ый вес лиц, сдавших ЕГЭ по 3-м и более предметам от общего количества выпускников, сдавших ЕГ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ше районной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ника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5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рганизация досуговой занятости на базе образовательной орга-низации, в том числе в  предметных кружках, спортивных секциях, творческих студиях, детских общественных объединениях (включая каникулярное время)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, охва-ченных всеми вида-ми досуговой заня-т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– доля обуча-ющихся, охвачен-ных всеми видами досуговой занятос-ти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-59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-69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-79% - 3 балла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80% и более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5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Расширение форм меж-ведомственного взаимо-действия в части обу-чения, воспитания и ра-звития воспитанников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уч-ся посетивших мероприятя с учас-тием представи-телей ведомст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уч-ся, для которых организовано ме-роприятие с учас-тием представи-телей  ведомств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- доля охвачен-ных различными формами межведо-мственного взаимо-действ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50-59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60-74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75-80%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81% и более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5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социаль-но–значимой  деятель-ности обучающихся (социальные проекты, волонтерство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, вовле-ченных в меропри-ятия социально-значимой деятель-н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 в ОУ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- доля обучаю-щихся охваченных социально-значи-мой деятельностью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-59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-69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-79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и более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5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профилак-тической работы в обра-зовательной организа-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 - количество обу-чающихся, совер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ивших правона-руш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N – доля обучаю-щихся, совер-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ивших правона-рушения;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реступле-ний (право-нарушений) – 0 баллов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ступле-ний (право-нарушений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5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еспечение комплек-сного психолого-педа-гогического сопрово-ждения деятельности каждого обучающегося, в том числе позитивная динамика по резуль-татам соцопросов, мо-ниторинга эмоциональ-ного состояния обучаю-щихс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, эмоци-онально стабиль-ных и находящихся в состоянии благо-получ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N – доля обучаю-щихся, эмоцио-нально стабильных и находящихся в состоянии благопо-лучия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-59% - 1бал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-69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-80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81% и более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Style19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5.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участия родителей в различных формах «родительского всеобуч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ро-дителей, принима-ющих участие в ра-зличных формах "родительского всеобуча"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ро-дите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N - доля родителей  (семьи) различны-ми формами всео-буча.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-64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-74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-80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1% и более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5.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еспечение эффектив-ности деятельности кла-ссных руководителей и учителей-предметников в части социализации и сохранения здоровья обучающихс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, охва-ченных меропри-ятиями по програм-мам сохранения и укрепления здоро-вь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– доля обуча-ющихся, охвачен-ных мероприя-тиями по програм-мам сохранения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и укрепления здоро-вья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-69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-74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-80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1% и более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8" w:hanging="360"/>
              <w:jc w:val="center"/>
              <w:rPr/>
            </w:pPr>
            <w:r>
              <w:rPr/>
              <w:t>5.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физкуль-турно-оздоровительной и спортивной работы (спортивные секции, соревнования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/B*100%,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 - количество обу-чающихся, охва-ченных физкуль-турно-оздорови-тельными и спор-тивными меропри-ят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обу-чающих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N - доля обучаю-щихся, охвачен-ных  физкультурно-оздоровительными и спортивными мероприятиями.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6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-59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-65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-79%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% и более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ффективность управлен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ая дисцили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35" w:hanging="268"/>
              <w:jc w:val="both"/>
              <w:rPr/>
            </w:pPr>
            <w:r>
              <w:rPr/>
              <w:t>своевременное пред-ставление и качест-венное содержание материалов и доку-ментов по запросам отдела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235" w:hanging="235"/>
              <w:jc w:val="both"/>
              <w:rPr/>
            </w:pPr>
            <w:r>
              <w:rPr/>
              <w:t>отсутствие замечаний по качеству соответ-ствия представляемой отчетности (материа-лов и документов по запросам отдела) тре-бованиям делопроиз-во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235" w:hanging="235"/>
              <w:jc w:val="both"/>
              <w:rPr/>
            </w:pPr>
            <w:r>
              <w:rPr/>
              <w:t>исполнение в полном объеме предложений по итогам проведен-ных проверок (депар-таментом, отделом, прочими организаци-ями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ладных записо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специа-листы отде-ла образова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замечаний – 0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отсутствие</w:t>
            </w:r>
            <w:r>
              <w:rPr>
                <w:sz w:val="20"/>
                <w:szCs w:val="20"/>
              </w:rPr>
              <w:t xml:space="preserve"> замечаний – 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но-го контроля за учебно-воспитательным про-цессом, посещение уро-ков и внеклассных ме-роприятий в недел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2"/>
              <w:jc w:val="both"/>
              <w:rPr/>
            </w:pPr>
            <w:r>
              <w:rPr/>
              <w:t>(посещение в неделю)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4"/>
              <w:jc w:val="both"/>
              <w:rPr/>
            </w:pPr>
            <w:r>
              <w:rPr/>
              <w:t xml:space="preserve">директор – 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/>
              <w:t xml:space="preserve">не менее 4-х уроков, 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  <w:t>1 внеклассное меропри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01"/>
              <w:jc w:val="both"/>
              <w:rPr/>
            </w:pPr>
            <w:r>
              <w:rPr/>
              <w:t>заместитель директора по УВР - не менее 8-ми уроков, 1 вне-классное мероприят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01"/>
              <w:jc w:val="both"/>
              <w:rPr/>
            </w:pPr>
            <w:r>
              <w:rPr/>
              <w:t>заместитель директора по ВР - 1 урок, 5 внеклассных мероприятий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каждое направление по 1 баллу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ind w:firstLine="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ind w:firstLine="670"/>
        <w:rPr>
          <w:sz w:val="26"/>
          <w:szCs w:val="26"/>
        </w:rPr>
      </w:pPr>
      <w:r>
        <w:rPr>
          <w:sz w:val="26"/>
          <w:szCs w:val="26"/>
        </w:rPr>
        <w:t>2.3. Условия премирования работников образовательных учреждени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ind w:firstLine="6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843"/>
        <w:gridCol w:w="1275"/>
        <w:gridCol w:w="12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 деятельности и основания для пре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пре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проверя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рублях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аместитель руководителя базовой 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ебно-воспитательной работе</w:t>
            </w:r>
          </w:p>
        </w:tc>
      </w:tr>
      <w:tr>
        <w:trPr>
          <w:trHeight w:val="4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-ной деятельности, экспе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ентальной работы, разработка и внедрение авторских программ по углубленному и расши-ренному изучению учеб-ных дисциплин в рамках сетевого взаимодей-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коорди национного сове</w:t>
            </w:r>
          </w:p>
          <w:p>
            <w:pPr>
              <w:pStyle w:val="Normal"/>
              <w:jc w:val="both"/>
              <w:rPr/>
            </w:pPr>
            <w:r>
              <w:rPr/>
              <w:t>та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, ор ганизация и про-ведение совмес-тных научных конференций, их анализ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и личное участие в мероприятиях по работе с одарен-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се минаров, конфе-ренций и других мероприятий по внедрению ин-новациионых те хнологий, ре-зультаты их пра-ктического при-ме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едагогичес-кого творчества в рамках сетев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частие пе-дагогов и уча-щихся сети под-ведомственных ОУ 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229" w:hanging="268"/>
              <w:jc w:val="both"/>
              <w:rPr/>
            </w:pPr>
            <w:r>
              <w:rPr/>
              <w:t>научно-иссле-довательской рабо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229" w:hanging="268"/>
              <w:jc w:val="both"/>
              <w:rPr/>
            </w:pPr>
            <w:r>
              <w:rPr/>
              <w:t>опытно-экспе-риментальной рабо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229" w:hanging="268"/>
              <w:jc w:val="both"/>
              <w:rPr/>
            </w:pPr>
            <w:r>
              <w:rPr/>
              <w:t>проектной де-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229" w:hanging="268"/>
              <w:jc w:val="both"/>
              <w:rPr/>
            </w:pPr>
            <w:r>
              <w:rPr/>
              <w:t>конкурсах, конференциях и других меро-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качества образования в рамках сетев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кон-трольных работ (разработка со-держания, про-ведение, итоги, анализ их прове-дения).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учебного плана по проведению учебных занятий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Заместитель руководителя базовой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спитательной раб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-дение мероприятий, способствующих сохра-нению и восстановлению психолигического и фи-зического здоровья обу-чающихся и воспитан-ников в рамках сетев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едоставле-ние отчетности о проведении ме-роприятий с ука-занием катего-рии участников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2. Охват обучаю-щимихся и вос-питанников гру-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-ние мероприятий по профилактике правона-рушений и подростковой преступности в рамках сетев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хват обучаю-щихся и воспи-танников, состо-ящих на всех ви-дах учета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-ная работа по развитию твор-ческих способ-ностей обучаю-щихся и воспи-танников, состо-ящих на всех ви-дах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пи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ые работники образовательных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-</w:t>
            </w:r>
          </w:p>
          <w:p>
            <w:pPr>
              <w:pStyle w:val="Normal"/>
              <w:jc w:val="both"/>
              <w:rPr/>
            </w:pPr>
            <w:r>
              <w:rPr/>
              <w:t>ние особо важного и трудного задания отдела образования админис-трации Ви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296" w:hanging="296"/>
              <w:jc w:val="both"/>
              <w:rPr/>
            </w:pPr>
            <w:r>
              <w:rPr/>
              <w:t>участие в ра-боте пред-метных ко-миссий по составлению и проверке контрольн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296" w:hanging="296"/>
              <w:jc w:val="both"/>
              <w:rPr/>
            </w:pPr>
            <w:r>
              <w:rPr/>
              <w:t>участие в ра-боте предме-тных комис-сий по состав-лению и про-верке олим-пиадных ра-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296" w:hanging="296"/>
              <w:jc w:val="both"/>
              <w:rPr/>
            </w:pPr>
            <w:r>
              <w:rPr/>
              <w:t>участие в ра-боте экспери-ментальных и творческих групп 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296" w:hanging="296"/>
              <w:jc w:val="both"/>
              <w:rPr/>
            </w:pPr>
            <w:r>
              <w:rPr/>
              <w:t>работа в каче-стве экспе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аттестаци-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  <w:t xml:space="preserve">     </w:t>
            </w:r>
            <w:r>
              <w:rPr/>
              <w:t>онная  экспе-ртиза, акре-дитационная экспертиза, экспертиза экзаменационного матери-ала, эксперти-за рабочих программ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 метод. кабинетом отдела образова-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айонных мето-дических объединений учителей-предметников,</w:t>
            </w:r>
          </w:p>
          <w:p>
            <w:pPr>
              <w:pStyle w:val="Normal"/>
              <w:jc w:val="both"/>
              <w:rPr/>
            </w:pPr>
            <w:r>
              <w:rPr/>
              <w:t>работа муниципальных т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работы РМО, т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ебно-консуль-тацио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оло-жением об УК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учение уча-щихся школ рай-она с использо-ванием различ-ных форм (оч-ная, очно-заоч-ная, дистанцион-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u w:val="single"/>
              </w:rPr>
              <w:t>По факту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размер суммы к оплате опре-деляется по формуле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N = A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val="en-US"/>
              </w:rPr>
              <w:t>xC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,  гд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 - количество обучающихся, ох-ваченных заняти-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ями в УКП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- количество ча-сов, проведенных за месяц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– стоимость 1 чел/часа в размере 500 руб.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 – размер суммы к опл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к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етом от-дела обра- 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Порядок премирования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   Распределение централизованного фонда осуществляется комиссией по распределению централизованного фонда (далее – комиссия), состав которой утверждается приказом отдела образования администрации Викуловского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.  Комиссия принимает решение о премировании и размере премий открытым голосованием при условии присутствия не менее половины ее членов. При равенстве голосов председатель имеет право решающего голос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3. Представления на премирование, направляемые в комиссию, в отношен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уководителей образовательных организаций подписываются председателем управляющего совета соответствующей образовательной организаци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аботников образовательного учреждения – руководителем соответствующей образовательной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4.   Решения комиссии оформляются протоколом, который подписывается председателем комиссии и секретаре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 Руководители образовательных организаций могут быть не представлены к премированию при невыполнении, либо некачественном выполнении условий, предусмотренных настоящим Положением, а также в случаях выявления нарушений законодательства уполномоченными органа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6.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емирование по результатам труда осуществля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жеквартально  по р</w:t>
      </w:r>
      <w:r>
        <w:rPr>
          <w:rFonts w:cs="Times New Roman" w:ascii="Times New Roman" w:hAnsi="Times New Roman"/>
          <w:spacing w:val="-1"/>
          <w:sz w:val="26"/>
          <w:szCs w:val="26"/>
        </w:rPr>
        <w:t>езультатам работы за кварта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мирование работников образовательной организации осуществляется за выполнение важного и особо трудного зад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ремирование в летний период осуществляется по критериям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характеризующим результаты деятельности образовательного учреждения именно в летний период (организ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летнего отдыха, подготовка образовательного учреждения к началу нового учебного года и т.д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8.  Комиссия оценивает деятельность руководителей за отчетный период по балльной системе исходя из показателей, указанных в разделе 2 настоящего Положения, и путем суммирования баллов по каждому из показателей определяет расчетное количество баллов, набранных руководителе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9. Стоимость 1 балла ежеквартально устанавливается муниципальным органом управления образованием на основании решения членов комиссии по распределению централизованного фонд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0. Размер премии руководителя определяется путем умножения итогового количества баллов, набранных руководителем, на стоимость балла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= Б(итог) х Ст(б),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размер премии руководител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Б(итог)</w:t>
      </w:r>
      <w:r>
        <w:rPr>
          <w:rFonts w:cs="Times New Roman" w:ascii="Times New Roman" w:hAnsi="Times New Roman"/>
          <w:sz w:val="26"/>
          <w:szCs w:val="26"/>
        </w:rPr>
        <w:t xml:space="preserve"> – итоговое количество баллов, набранных руководителем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т(б)</w:t>
      </w:r>
      <w:r>
        <w:rPr>
          <w:rFonts w:cs="Times New Roman" w:ascii="Times New Roman" w:hAnsi="Times New Roman"/>
          <w:sz w:val="26"/>
          <w:szCs w:val="26"/>
        </w:rPr>
        <w:t xml:space="preserve"> – стоимость одного балл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1.  Решение комиссии о премировании руководителя образовательного учреждения оформляется приказом начальника отдела образования администрации Викуловского муниципального район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12. На основании решения комиссии, отдела образования администрации Викуловского муниципального района направляет в соответствующее учреждение приказ о премировании руководителей, а также производит корректировку объема субсидии на финансовое обеспечение выполнения муниципального зада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3. На основании решения комиссии о премировании работника направляется выписка из протокола заседания комиссии о премировании работника (работников)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7:00Z</dcterms:created>
  <dc:creator>Iren</dc:creator>
  <dc:description/>
  <cp:keywords/>
  <dc:language>en-US</dc:language>
  <cp:lastModifiedBy>Алена</cp:lastModifiedBy>
  <cp:lastPrinted>2013-01-31T09:27:00Z</cp:lastPrinted>
  <dcterms:modified xsi:type="dcterms:W3CDTF">2014-01-15T11:37:00Z</dcterms:modified>
  <cp:revision>2</cp:revision>
  <dc:subject/>
  <dc:title/>
</cp:coreProperties>
</file>