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14                       </w:t>
        <w:tab/>
        <w:tab/>
        <w:t xml:space="preserve">            </w:t>
        <w:tab/>
        <w:tab/>
        <w:t xml:space="preserve">                          № 13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 муниципального этапа</w:t>
      </w:r>
    </w:p>
    <w:p>
      <w:pPr>
        <w:pStyle w:val="Normal"/>
        <w:rPr>
          <w:i/>
          <w:i/>
        </w:rPr>
      </w:pPr>
      <w:r>
        <w:rPr>
          <w:i/>
        </w:rPr>
        <w:t>Всероссийского конкурса «Живая классика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 отдела образования администрации Викуловского муниципального района на 2013-2014 учебный год   в целях  пропаганды чтения среди детей, возрождения традиций семейн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Всероссийского конкурса «Живая классика»  на базе МАОУ «Викуловская средняя общеобразовательная  школа №2» 14 марта 201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муниципального этапа Всероссийского  конкурса «Живая классика» (приложение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анизационный комитет муниципального этапа Всероссийского конкурса «Живая классика» ( приложение №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методиста отдела образования  Волынкин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О.Ю. Ло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1.02.2014 №13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Всероссийского конкурса  «Живая класс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муниципального этапа Всероссийского конкурса « Живая классика» является отдел образования администрации Ви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паганда чтения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сширение читательского кругозора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ождение традиций семей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иск и поддержка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вышение интереса к современной литературе у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частниками конкурса являются учащиеся 6-х классов общеобразовательных школ, в которых преподавание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проведени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Муниципальный этап  Всероссийского конкурса «Живая классика» проводится  в соответствии с настоящим Положением на базе МАОУ «Викуловская СОШ №2» 14 марта 2014 года в 13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участию  в районном этапе допускаются победите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ходе конкурсных состязаний могут использоваться отры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любых   произведений  российских и зарубежных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торые не входят в школьную программу по литерату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ительность выступления не более 5 минут. Во время выступления  могут быть использованы  музыкальное        сопровождение, декорации, костюмы. Каждый  участник    выступает самостоятельно и не может  прибегать во время выступления к помощ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ку на участие в муниципальном этапе необходимо  подать  до </w:t>
      </w:r>
      <w:r>
        <w:rPr>
          <w:b/>
          <w:sz w:val="28"/>
          <w:szCs w:val="28"/>
        </w:rPr>
        <w:t xml:space="preserve"> 20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4.   Оценка выступлени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. Выступления оцениваются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ор текст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рамот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ртистизм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убина проникновения в образную систему и смысл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у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ценка выступления  осуществляется по 10 –бальной шк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5. Награ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обедителями  муниципального этапа конкурса  считаются  3 участника, набравши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ибольшее количество баллов. Они награждаю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пломом Победителя районного ( муниципального)   этапа конкурса юных чт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Живая классика». Победители районного этапа  становятся участниками регионального этапа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1.02.2014 №1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 организационного 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адежд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 А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юдмил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6:00Z</dcterms:created>
  <dc:creator>user</dc:creator>
  <dc:description/>
  <cp:keywords/>
  <dc:language>en-US</dc:language>
  <cp:lastModifiedBy>Алена</cp:lastModifiedBy>
  <dcterms:modified xsi:type="dcterms:W3CDTF">2014-02-11T05:26:00Z</dcterms:modified>
  <cp:revision>2</cp:revision>
  <dc:subject/>
  <dc:title/>
</cp:coreProperties>
</file>