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ику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u w:val="double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doub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февраля  2014 г.                        </w:t>
        <w:tab/>
        <w:tab/>
        <w:tab/>
        <w:tab/>
        <w:t xml:space="preserve">           </w:t>
        <w:tab/>
        <w:t xml:space="preserve">                            № 19/2 -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Вик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районного конкурс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ого мастерства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оспитатель  года Викуловского района-2014»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4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и поощрения творчески работающих педагогов, распространения педагогического опыта лучших воспитателей Викуловского района, формирования позитивного общественного мнения о системе образования района и повышения статуса воспитателя в общест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айонный конкурс профессионального мастерства «Воспитатель года Викуловского района-2014» 20 марта 2014 год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йонном конкурсе профессионального мастерства «Воспитатель года Викуловского района-2014» согласно приложению к настоящему приказу (Приложение №1). </w:t>
      </w:r>
    </w:p>
    <w:p>
      <w:pPr>
        <w:pStyle w:val="Normal"/>
        <w:spacing w:lineRule="atLeast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бухгалтеру централизованной бухгалтерии отдела образования, В.Г. Парыгиной, обеспечить финансирование муниципального  конкурса «Воспитатель года Викуловского района-2014» согласно смете (Приложение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Евланову И.В., ведуще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29845</wp:posOffset>
            </wp:positionV>
            <wp:extent cx="1607820" cy="1316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                                             О.Ю. Ло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февраля 2014 года № 19/2 -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5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М КОНКУРСЕ </w:t>
      </w:r>
    </w:p>
    <w:p>
      <w:pPr>
        <w:pStyle w:val="Style15"/>
        <w:spacing w:lineRule="auto" w:line="240"/>
        <w:ind w:firstLine="567"/>
        <w:jc w:val="center"/>
        <w:rPr/>
      </w:pPr>
      <w:r>
        <w:rPr>
          <w:b/>
          <w:color w:val="000000"/>
          <w:sz w:val="28"/>
          <w:szCs w:val="28"/>
        </w:rPr>
        <w:t>ПРОФЕССИОНАЛЬНОГО МАСТЕРСТВА</w:t>
      </w:r>
    </w:p>
    <w:p>
      <w:pPr>
        <w:pStyle w:val="Style15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ТЕЛЬ ГОДА ВИКУЛОВСКОГО РАЙОНА-2014»</w:t>
      </w:r>
    </w:p>
    <w:p>
      <w:pPr>
        <w:pStyle w:val="Style15"/>
        <w:spacing w:lineRule="auto" w:line="240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профессионального мастерства «Воспитатель года Викуловского района-2014» (далее - Конкурс)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 приоритетов  образования в обществе.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отдел образования администрации Викуловского муниципального района.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567"/>
        <w:rPr>
          <w:b/>
          <w:b/>
          <w:color w:val="FF0000"/>
          <w:szCs w:val="28"/>
        </w:rPr>
      </w:pPr>
      <w:r>
        <w:rPr>
          <w:szCs w:val="28"/>
        </w:rPr>
        <w:t>Для организационно-методического обеспечения Конкурса утверждается состав жюри.</w:t>
      </w:r>
      <w:r>
        <w:rPr>
          <w:color w:val="FF0000"/>
          <w:szCs w:val="28"/>
        </w:rPr>
        <w:t xml:space="preserve"> </w:t>
      </w:r>
    </w:p>
    <w:p>
      <w:pPr>
        <w:pStyle w:val="Style16"/>
        <w:spacing w:lineRule="auto" w:line="240"/>
        <w:ind w:left="567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567"/>
        <w:rPr/>
      </w:pPr>
      <w:r>
        <w:rPr>
          <w:szCs w:val="28"/>
        </w:rPr>
        <w:t>Привлечение внимания органов местного самоуправления,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воспитателя, о системе образования района как одной из приоритетных отраслей, определяющих пути социально - экономического развития общества. Повышение престижа и статуса воспитателя  в обществе.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Развитие творческого потенциала педагогических работников</w:t>
      </w:r>
      <w:r>
        <w:rPr>
          <w:b/>
          <w:szCs w:val="28"/>
        </w:rPr>
        <w:t>.</w:t>
      </w:r>
      <w:r>
        <w:rPr>
          <w:szCs w:val="28"/>
        </w:rPr>
        <w:t xml:space="preserve">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Style16"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проведения 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день, 20 марта 2014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: 1 этап (предоставление документов) и 2 этап (конкурсные испытания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Конкурса оценивает жю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участвуют педагогические работники образовательных учреждений системы дошкольного образования независимо от их организационно-правовой форм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дошкольных образовательных учреждений (воспитатели, музыкальные руководител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, возраст участников, профессиональные образовательные области не ограничиваются.</w:t>
      </w:r>
    </w:p>
    <w:p>
      <w:pPr>
        <w:pStyle w:val="Style16"/>
        <w:numPr>
          <w:ilvl w:val="1"/>
          <w:numId w:val="4"/>
        </w:numPr>
        <w:spacing w:lineRule="auto" w:line="240"/>
        <w:ind w:left="426" w:hanging="0"/>
        <w:rPr>
          <w:b/>
          <w:b/>
          <w:i/>
          <w:i/>
          <w:color w:val="FF0000"/>
          <w:szCs w:val="28"/>
          <w:highlight w:val="yellow"/>
        </w:rPr>
      </w:pPr>
      <w:r>
        <w:rPr>
          <w:szCs w:val="28"/>
        </w:rPr>
        <w:t xml:space="preserve">По итогам Конкурса определяется победитель и призёры.                               </w:t>
      </w:r>
      <w:r>
        <w:rPr>
          <w:b/>
          <w:szCs w:val="28"/>
          <w:shd w:fill="FFFFFF" w:val="clear"/>
        </w:rPr>
        <w:t>4.7.</w:t>
      </w:r>
      <w:r>
        <w:rPr>
          <w:szCs w:val="28"/>
          <w:shd w:fill="FFFFFF" w:val="clear"/>
        </w:rPr>
        <w:t>Победитель Конкурса принимает участие в областном конкурсе «Педагог года Тюменской области» в номинации «Воспитатель года».</w:t>
      </w:r>
    </w:p>
    <w:p>
      <w:pPr>
        <w:pStyle w:val="Style16"/>
        <w:shd w:fill="FFFFFF" w:val="clear"/>
        <w:spacing w:lineRule="auto" w:line="240"/>
        <w:ind w:hanging="0"/>
        <w:rPr>
          <w:b/>
          <w:b/>
          <w:i/>
          <w:i/>
          <w:color w:val="FF0000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8.</w:t>
      </w:r>
      <w:r>
        <w:rPr>
          <w:szCs w:val="28"/>
        </w:rPr>
        <w:t>В особых случаях на областной конкурс по решению учредителя Конкурса вместо победителя может быть направлен один из призё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стников Конкурса оценивает жюр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представители учредителя конкурса, дошкольных образовательных учреждений район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вланова Ирина Владимировна, ведущий специалист отдела образования, председатель жюр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удникова Ольга Игоревна, заместитель начальника отдела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Ивасюк Анна Игнатьевна, старший воспитатель структурного подразделения МАОУ «Нововяткинская СОШ»- Нововяткинского детского сада «Колокольчик»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4"/>
        </w:numPr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 конкурса</w:t>
      </w:r>
      <w:bookmarkStart w:id="0" w:name="_GoBack"/>
      <w:bookmarkEnd w:id="0"/>
    </w:p>
    <w:p>
      <w:pPr>
        <w:pStyle w:val="Style14"/>
        <w:numPr>
          <w:ilvl w:val="1"/>
          <w:numId w:val="4"/>
        </w:numPr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Конкурса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и денежной премией(1 место – 4 тыс. руб.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2 тыс. руб.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1 тыс. руб.).</w:t>
      </w:r>
    </w:p>
    <w:p>
      <w:pPr>
        <w:pStyle w:val="Style14"/>
        <w:numPr>
          <w:ilvl w:val="1"/>
          <w:numId w:val="4"/>
        </w:numPr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ходы на проведение Конкурса определяются согласно смете.</w:t>
      </w:r>
    </w:p>
    <w:p>
      <w:pPr>
        <w:pStyle w:val="Style14"/>
        <w:spacing w:before="0" w:after="0"/>
        <w:ind w:left="567" w:righ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окументов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оставляют следующие документы (информация по оформлению документов содержится в Приложении к Положению о Конкурсе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заявление на участие в конкур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рма № 1 Приложени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участника конкур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орма № 2 Приложения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туальное изложениесвоего педагогического опыта «Авторская идея в моей педагогической практике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се «Моё педагогическое кредо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фотографии: (портрет 9×13) и жанровая фотография (фрагмент совместной с детьми деятельности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на защиту концепции, конкурсное мероприятие с деть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форма № 3 Приложения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ые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ентационный материал о педагоге-участнике, методические разработки, брошюры, опубликованные статьи, компьютерные презентации, фотоматериалы, творческие работы детей, статьи в прессе об участнике конкурса, копии грамот, дипломов, сертификатов, ссылка на сайт участника и др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оформляются в отдельную папку и предоставляются в отдел образования администрации Викуловского муниципального района в срок до 19 марта 2014 года включительн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ые испы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два этапа. В обоих этапах принимают участие все педагоги, </w:t>
      </w:r>
      <w:r>
        <w:rPr>
          <w:rFonts w:cs="Times New Roman" w:ascii="Times New Roman" w:hAnsi="Times New Roman"/>
          <w:sz w:val="28"/>
          <w:szCs w:val="28"/>
        </w:rPr>
        <w:t>предоставившие документы в адрес учре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 Конкур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а тура</w:t>
      </w:r>
      <w:r>
        <w:rPr>
          <w:rFonts w:cs="Times New Roman" w:ascii="Times New Roman" w:hAnsi="Times New Roman"/>
          <w:color w:val="000000"/>
          <w:sz w:val="28"/>
          <w:szCs w:val="28"/>
        </w:rPr>
        <w:t>: выявить профессиональные качества участников Конкурса, уровень профессиональной компетентности, способность анализировать собственный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 этап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педагогического опыта «Авторская идея в моей педагогической практи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нцептуальное изложение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ыступление - 10 минут, ответы на вопросы жюри - 5 минут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представленной работ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овизна представленного опыта работ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гинальность подачи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рудиция и находчивость педагог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ртистизм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огика и аргументированность излож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льтура использования компьютерных технолог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изайн  презентац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эта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ое </w:t>
      </w:r>
      <w:r>
        <w:rPr>
          <w:rFonts w:cs="Times New Roman" w:ascii="Times New Roman" w:hAnsi="Times New Roman"/>
          <w:b/>
          <w:sz w:val="28"/>
          <w:szCs w:val="28"/>
        </w:rPr>
        <w:t>мероприятие с детьми</w:t>
      </w:r>
      <w:r>
        <w:rPr>
          <w:rFonts w:cs="Times New Roman" w:ascii="Times New Roman" w:hAnsi="Times New Roman"/>
          <w:sz w:val="28"/>
          <w:szCs w:val="28"/>
        </w:rPr>
        <w:t xml:space="preserve"> (может быть представлено разными формами работы с детьм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30 минут (детскую группу и тему мероприятия выбир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снованность выбора тематики совместно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ющий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изложения материал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ь заинтересованности дет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ора на индивидуальный опыт дет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речевая активность дет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дуктивность де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нообразие методических приёмов и оптимальность их использ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циональность использования наглядного материал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ртистизм педагог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чевая культура педагога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ФОРМЛЕНИЯ ДОКУМЕНТОВ УЧАСТНИК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>полного</w:t>
      </w:r>
      <w:r>
        <w:rPr>
          <w:sz w:val="28"/>
          <w:szCs w:val="28"/>
        </w:rPr>
        <w:t xml:space="preserve"> комплекта документов, соответствующего указанным требованиям  является основанием для регистрации участника Конкурса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предоставляются  согласно  данному  приложению и  оформляются как на бумажных,  так и электронных носителях. Электронные копии документов передаются учредителю на  дисках.  Материалы, указанные в перечне документов, формируются в папки. </w:t>
      </w:r>
    </w:p>
    <w:p>
      <w:pPr>
        <w:pStyle w:val="Style15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документации</w:t>
      </w:r>
    </w:p>
    <w:p>
      <w:pPr>
        <w:pStyle w:val="Style15"/>
        <w:spacing w:lineRule="auto" w:line="24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1. Личное заявление на участие в конкурсе.</w:t>
      </w:r>
    </w:p>
    <w:p>
      <w:pPr>
        <w:pStyle w:val="Style15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пишется участником  учредителю Конкурса. Ставится дата и подпись </w:t>
      </w:r>
      <w:r>
        <w:rPr>
          <w:i/>
          <w:sz w:val="28"/>
          <w:szCs w:val="28"/>
        </w:rPr>
        <w:t xml:space="preserve"> (форма №1).</w:t>
      </w:r>
    </w:p>
    <w:p>
      <w:pPr>
        <w:pStyle w:val="Style15"/>
        <w:spacing w:lineRule="auto" w:line="240"/>
        <w:ind w:firstLine="708"/>
        <w:rPr>
          <w:i/>
          <w:i/>
          <w:sz w:val="28"/>
          <w:szCs w:val="28"/>
        </w:rPr>
      </w:pPr>
      <w:r>
        <w:rPr>
          <w:rStyle w:val="Style8"/>
          <w:sz w:val="28"/>
          <w:szCs w:val="28"/>
        </w:rPr>
        <w:t xml:space="preserve">2. Анкета </w:t>
      </w:r>
    </w:p>
    <w:p>
      <w:pPr>
        <w:pStyle w:val="Style15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бумажном и электронном носителе, подписывается участником конкурса </w:t>
      </w:r>
      <w:r>
        <w:rPr>
          <w:i/>
          <w:sz w:val="28"/>
          <w:szCs w:val="28"/>
        </w:rPr>
        <w:t>(форма №2).</w:t>
      </w:r>
    </w:p>
    <w:p>
      <w:pPr>
        <w:pStyle w:val="Style15"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rStyle w:val="Style8"/>
          <w:sz w:val="28"/>
          <w:szCs w:val="28"/>
        </w:rPr>
        <w:t xml:space="preserve">4. Концептуальное изложение  своего  педагогического  опыта.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 представление    своего  </w:t>
      </w:r>
      <w:r>
        <w:rPr>
          <w:rStyle w:val="Style8"/>
          <w:rFonts w:cs="Times New Roman" w:ascii="Times New Roman" w:hAnsi="Times New Roman"/>
          <w:b w:val="false"/>
          <w:i w:val="false"/>
          <w:szCs w:val="28"/>
        </w:rPr>
        <w:t>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  опыта    как    опыта,  осмысленного с позиций   метапредметных  задач обучения  и   сформировавшегося   при взаимодействии  с коллегами,  родителями  воспитанников, 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ём не более 7 страниц, включая список методической и научной литературы. Размер штифта № 12, пробел 1,5. Предоставляется на бумажном (2 экземпляра) и электронном носител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участником конкурса.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умение анализировать, обобщать,  выявлять   и   применять инновационные идеи в своей профессиональной деятельности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Style w:val="Style8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Фотографии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ртрет (цветная фотография,  9 см. х13 см.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жанровая цветная фотография (с внеклассного мероприятия или учебного занятия)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отографии предоставляются в бумажной и цифровой копии.    Необходимо обратить внимание на качество предоставляемых фотографий. </w:t>
      </w:r>
    </w:p>
    <w:p>
      <w:pPr>
        <w:pStyle w:val="Style15"/>
        <w:spacing w:lineRule="auto" w:line="240"/>
        <w:rPr/>
      </w:pPr>
      <w:r>
        <w:rPr>
          <w:b/>
          <w:sz w:val="28"/>
          <w:szCs w:val="28"/>
        </w:rPr>
        <w:t xml:space="preserve">6. </w:t>
      </w:r>
      <w:r>
        <w:rPr>
          <w:rStyle w:val="Style8"/>
          <w:sz w:val="28"/>
          <w:szCs w:val="28"/>
        </w:rPr>
        <w:t>Заявки</w:t>
      </w:r>
      <w:r>
        <w:rPr>
          <w:rStyle w:val="Style8"/>
          <w:szCs w:val="28"/>
        </w:rPr>
        <w:t xml:space="preserve">  </w:t>
      </w:r>
      <w:r>
        <w:rPr>
          <w:i/>
          <w:sz w:val="28"/>
          <w:szCs w:val="28"/>
        </w:rPr>
        <w:t>(форма №3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яется 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умажном носител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участником конкурса, а также направляется  в   электронной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Форма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чредителю районного конкурс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Воспитатель года Викуловского района-20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_____________________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0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шу включить  меня  в  состав  участников  районного  конкурса «Воспитатель года Викуловского района-2014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е  возражаю против внесения сведений, указанных в  анкете  участ</w:t>
        <w:softHyphen/>
        <w:t>ника  (за исклю</w:t>
        <w:softHyphen/>
        <w:t>чением разделов   «Контакты», «Документы»), а также в  представлении органа образования (образовательного учреждения) в базу данных об участниках районного  конкурса «Воспитатель года Викуловского района-2014» и использования, в некоммерческих целях, для размещения в Интернете, С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_ 20____ г.                                            ____</w:t>
      </w:r>
      <w:r>
        <w:rPr>
          <w:rFonts w:cs="Times New Roman" w:ascii="Times New Roman" w:hAnsi="Times New Roman"/>
          <w:sz w:val="27"/>
          <w:szCs w:val="27"/>
          <w:lang w:val="en-US"/>
        </w:rPr>
        <w:t>__</w:t>
      </w:r>
      <w:r>
        <w:rPr>
          <w:rFonts w:cs="Times New Roman" w:ascii="Times New Roman" w:hAnsi="Times New Roman"/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5"/>
        <w:gridCol w:w="174"/>
        <w:gridCol w:w="4615"/>
        <w:gridCol w:w="600"/>
      </w:tblGrid>
      <w:tr>
        <w:trPr>
          <w:trHeight w:val="3414" w:hRule="atLeast"/>
        </w:trPr>
        <w:tc>
          <w:tcPr>
            <w:tcW w:w="115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Форма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 участника  районного </w:t>
              <w:br/>
              <w:t xml:space="preserve">             конкурса  «Воспитатель года Викуловского района-2014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 xml:space="preserve">ответствии с уставом)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начала работы в данном образовательном учреждени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, параллели классов (группы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ое руководство в настоящее время, в каком классе (номинация «Учитель года»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предыдущие места работы и годы  поступления  на них)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3. Участие в  конкурсах,  наград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 в  муниципальном  конкурсе  (конкурсе образовательного учреждения)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а   в   конкурсе  лучших учителей в рамках ПНПО, если «да» указать год (номинация «Учитель года»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я в других конкурсах регионального и российского уровн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 (на</w:t>
              <w:softHyphen/>
              <w:t>именования и даты получе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енные  и отраслевые  награды (на</w:t>
              <w:softHyphen/>
              <w:t>именования и даты получе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Образова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ва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ая степень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иссертационной ра</w:t>
              <w:softHyphen/>
              <w:t xml:space="preserve">боты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  совета,  других органа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Профессиональные  и личные интересы и цен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е педагогическое кредо   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а, которые  Вы хотели бы воспитать  у  своих  учеников (воспитанников)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  <w:lang w:val="ru-RU"/>
              </w:rPr>
            </w:pPr>
            <w:r>
              <w:rPr>
                <w:i/>
                <w:sz w:val="27"/>
                <w:szCs w:val="27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и кумиры в професси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и любимые пененные произведения педагогического содержания  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писатель, поэт, композитор,  артис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, таланты, спортивные увлеч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афоризм или девиз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7.  Семья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>фессия супруга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 телефон /факс с междугородним кодом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 или школьного сайта в Интернет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Документ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, код подразделения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агранпаспорт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Дополнительные сведения, факты, достойные упомина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сть сведений, представленных в анкете подтверждаю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амилия, имя, отчество участника)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 xml:space="preserve">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Форма № 3</w:t>
      </w:r>
    </w:p>
    <w:p>
      <w:pPr>
        <w:pStyle w:val="Style18"/>
        <w:jc w:val="right"/>
        <w:rPr/>
      </w:pPr>
      <w:r>
        <w:rPr/>
        <w:t xml:space="preserve">                                                           </w:t>
      </w:r>
      <w:r>
        <w:rPr>
          <w:b w:val="false"/>
          <w:i/>
          <w:sz w:val="24"/>
          <w:szCs w:val="24"/>
        </w:rPr>
        <w:t>Просим сохранять табличную форму заполнения</w:t>
      </w:r>
    </w:p>
    <w:p>
      <w:pPr>
        <w:pStyle w:val="Style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8"/>
        <w:rPr/>
      </w:pPr>
      <w:r>
        <w:rPr/>
        <w:t>Заявка на</w:t>
      </w:r>
    </w:p>
    <w:p>
      <w:pPr>
        <w:pStyle w:val="Style18"/>
        <w:rPr/>
      </w:pPr>
      <w:r>
        <w:rPr/>
        <w:t>презентацию педагогического опыта</w:t>
      </w:r>
    </w:p>
    <w:p>
      <w:pPr>
        <w:pStyle w:val="Style18"/>
        <w:jc w:val="right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396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испы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курс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ого оборудова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Заявка на</w:t>
      </w:r>
    </w:p>
    <w:p>
      <w:pPr>
        <w:pStyle w:val="Style18"/>
        <w:rPr>
          <w:b w:val="false"/>
          <w:b w:val="false"/>
        </w:rPr>
      </w:pPr>
      <w:r>
        <w:rPr/>
        <w:t xml:space="preserve"> </w:t>
      </w:r>
      <w:r>
        <w:rPr/>
        <w:t>проведение конкурсного  мероприятия  с  деть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12"/>
        <w:gridCol w:w="1328"/>
        <w:gridCol w:w="2092"/>
        <w:gridCol w:w="2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онкурс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или 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или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еобходимого оборудования</w:t>
            </w:r>
          </w:p>
          <w:p>
            <w:pPr>
              <w:pStyle w:val="Normal"/>
              <w:spacing w:lineRule="auto" w:line="240" w:before="0" w:after="0"/>
              <w:ind w:right="-23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62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right"/>
      <w:outlineLvl w:val="1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hanging="0"/>
      <w:jc w:val="center"/>
      <w:outlineLvl w:val="4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91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yle7">
    <w:name w:val="Подзаголовок Знак"/>
    <w:qFormat/>
    <w:rPr>
      <w:b/>
      <w:bCs/>
      <w:color w:val="313131"/>
      <w:sz w:val="24"/>
      <w:szCs w:val="30"/>
      <w:u w:val="single"/>
      <w:shd w:fill="FFFFFF" w:val="clear"/>
    </w:rPr>
  </w:style>
  <w:style w:type="character" w:styleId="Style8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rFonts w:ascii="Times New Roman" w:hAnsi="Times New Roman" w:eastAsia="Times New Roman" w:cs="Times New Roman"/>
      <w:b/>
      <w:bCs/>
      <w:color w:val="313131"/>
      <w:sz w:val="24"/>
      <w:szCs w:val="30"/>
      <w:u w:val="single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Раздел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5:00Z</dcterms:created>
  <dc:creator>SI</dc:creator>
  <dc:description/>
  <cp:keywords/>
  <dc:language>en-US</dc:language>
  <cp:lastModifiedBy>Отдел образования</cp:lastModifiedBy>
  <cp:lastPrinted>2013-08-14T11:10:00Z</cp:lastPrinted>
  <dcterms:modified xsi:type="dcterms:W3CDTF">2013-08-14T05:10:00Z</dcterms:modified>
  <cp:revision>8</cp:revision>
  <dc:subject/>
  <dc:title/>
</cp:coreProperties>
</file>