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0 сентября  2014 г.</w:t>
        <w:tab/>
        <w:tab/>
        <w:tab/>
        <w:t xml:space="preserve">           </w:t>
        <w:tab/>
        <w:tab/>
        <w:t xml:space="preserve">                                                   №66/2 - 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сеобуча в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 Вику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РФ «Об основах системы профилактики безнадзорности и правонарушений несовершеннолетних» от 24.06.1999г. №120-ФЗ, Закона Тюменской области «О системе профилактики безнадзорности и правонарушений несовершеннолетних и защиты их прав в Тюменской области» от 06.10.2000г. №205, Постановления губернатора области от 07.02.2002г. № 32 «О дополнительных мерах по профилактике безнадзорности и беспризорности несовершеннолетних в Тюменской области», в целях организации работы по всеобучу в общеобразовательных учреждениях Викулов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ерсональную ответственность за организацию всеобуча в общеобразовательных учреждениях на руководителей: Изюмову С.Г., Лотова А.А., Вальтерову С.И., Жарикову О.Ф., Неродчикову С.А., Лотову В.В., Мещерякова В.А., Липчанскую С.И., Долгушину Н.И., Кайкову С.Я.,  Хилькевич Т.Ю., Финадееву И.А., Леонову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отдела образования администрации Викуловского муниципального района по организации всеобуча в общеобразовательных учреждениях Викуловского района в 2014-2015 учебном году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едопускать отчисления обучающихся, не достигших возраста 18 лет из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рием из общеобразовательных учреждений, расположенных на территории Викуловского района после предварительного согласования перевода обучающегося по форме приложени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учет детей в возрасте от 0 до 18 лет, подлежащих обязательному обучению в общеобразовательных учреждениях Викуловского района в соответствии с положением о порядке учета детей, подлежащих обязательному обучению по общеобразовательным программам дошкольного, начального общего, основного общего и среднего общего образования на территории  Вику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утвержденным распоряжением Администрации  Викуловского муниципального района от 18.02.2014 №122-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Руководствоваться при отчислении обучающихся из общеобразовательных учреждений рекомендациями для определения порядка и оснований отчисления обучающихся из организаций, реализующих образовательную деятельность в соответствии с приложением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ставить учащихся из социально – неблагополучных семей на льготное 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еспечить ежедневный контроль за посещаемостью обучающихся, вести журнал «Анализ пропусков уроков по неуважительным причинам». В случае отказа учащегося от обучения </w:t>
      </w:r>
      <w:r>
        <w:rPr>
          <w:b/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сообщать в отдел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формировать отдел образования (Волынкина Н.И., тел. 2 35 42) </w:t>
      </w:r>
      <w:r>
        <w:rPr>
          <w:b/>
          <w:sz w:val="28"/>
          <w:szCs w:val="28"/>
          <w:u w:val="single"/>
        </w:rPr>
        <w:t>еженедельно по понедельникам</w:t>
      </w:r>
      <w:r>
        <w:rPr>
          <w:sz w:val="28"/>
          <w:szCs w:val="28"/>
        </w:rPr>
        <w:t xml:space="preserve"> о принятых мерах в отношении обучающихся, систематически пропускающих уроки без уважительной причины (10 и более уроков в неделю),</w:t>
      </w:r>
      <w:r>
        <w:rPr>
          <w:b/>
          <w:sz w:val="28"/>
          <w:szCs w:val="28"/>
        </w:rPr>
        <w:t xml:space="preserve"> ежемесячно до 05 числа</w:t>
      </w:r>
      <w:r>
        <w:rPr>
          <w:sz w:val="28"/>
          <w:szCs w:val="28"/>
        </w:rPr>
        <w:t xml:space="preserve"> об обучающихся, систематически пропускающих уроки без уважительной причины</w:t>
      </w:r>
      <w:r>
        <w:rPr>
          <w:b/>
          <w:sz w:val="28"/>
          <w:szCs w:val="28"/>
        </w:rPr>
        <w:t xml:space="preserve"> (40 и более уроков в месяц) </w:t>
      </w:r>
      <w:r>
        <w:rPr>
          <w:sz w:val="28"/>
          <w:szCs w:val="28"/>
        </w:rPr>
        <w:t>по форме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едоставлять в отдел образования (Волынкина Н.И.) </w:t>
      </w:r>
      <w:r>
        <w:rPr>
          <w:b/>
          <w:sz w:val="28"/>
          <w:szCs w:val="28"/>
        </w:rPr>
        <w:t xml:space="preserve">ежемесячный (17 - 19 числа) отчёт </w:t>
      </w:r>
      <w:r>
        <w:rPr>
          <w:sz w:val="28"/>
          <w:szCs w:val="28"/>
        </w:rPr>
        <w:t xml:space="preserve"> о работе общеобразовательного учреждения с детьми и родителями, внесенными в региональный банк детей «группы особого внимания» согласно графика.  </w:t>
      </w:r>
      <w:r>
        <w:rPr>
          <w:vanish/>
          <w:sz w:val="28"/>
          <w:szCs w:val="28"/>
        </w:rPr>
        <w:t>единый банк данных по беспризорности и безнадзорности согласно графика (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рганизовать индивидуально – дифференцированное обучение обучающихся, имеющих «пробелы» в знаниях, а также обучающихся в интегрированных классах  по специальной (коррекционной) программе 7, 8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прием обучающихся в школу в соответствии с Порядком приема граждан в общеобразовательные учреждения, утвержденным приказом Министерства образования и науки Российской Федерации от 15.02.2012 г. №107 (в редакции от 04.07.2012 №52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1. Предоставлять в отдел образования </w:t>
      </w:r>
      <w:r>
        <w:rPr>
          <w:b/>
          <w:sz w:val="28"/>
          <w:szCs w:val="28"/>
        </w:rPr>
        <w:t xml:space="preserve">ежемесячно на 01 число </w:t>
      </w:r>
      <w:r>
        <w:rPr>
          <w:sz w:val="28"/>
          <w:szCs w:val="28"/>
        </w:rPr>
        <w:t xml:space="preserve">информацию о развитии среднего образования (Прудникова О.И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за исполнением приказа возложить на заместителя начальника отдела образования Прудникову О.И.. </w:t>
      </w:r>
    </w:p>
    <w:p>
      <w:pPr>
        <w:pStyle w:val="Normal"/>
        <w:tabs>
          <w:tab w:val="clear" w:pos="708"/>
          <w:tab w:val="left" w:pos="720" w:leader="none"/>
          <w:tab w:val="left" w:pos="56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sectPr>
          <w:type w:val="nextPage"/>
          <w:pgSz w:w="11906" w:h="16838"/>
          <w:pgMar w:left="108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дела образования                   </w:t>
        <w:tab/>
        <w:tab/>
        <w:t xml:space="preserve">                                             О.Ю. Лобк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0.09.2014 г. № 66/2- ОД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отдела образования </w:t>
      </w:r>
    </w:p>
    <w:p>
      <w:pPr>
        <w:pStyle w:val="Normal"/>
        <w:jc w:val="center"/>
        <w:rPr/>
      </w:pPr>
      <w:r>
        <w:rPr/>
        <w:t xml:space="preserve">по организации всеобуча в общеобразовательных учреждениях </w:t>
      </w:r>
    </w:p>
    <w:p>
      <w:pPr>
        <w:pStyle w:val="Normal"/>
        <w:jc w:val="center"/>
        <w:rPr/>
      </w:pPr>
      <w:r>
        <w:rPr/>
        <w:t>Викуловского района  в 2014-2015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6"/>
        <w:gridCol w:w="1833"/>
        <w:gridCol w:w="2188"/>
        <w:gridCol w:w="1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ый докумен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трудоустройства выпускников 11 классов, развитие среднего образования (9 клас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ынкина Н.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Пруд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а Д-12 (движение учащихс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Пруд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формы Д -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, подлежащих обязательному обучению в общеобразовательных учреждениях Викуловского района (Распоряжение Главы района от 18.02.2014 №122 –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И. Пруд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комплектованием кружков, секций в ОУ (сбор информац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ст Волынкина Н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кружков, секций, соответствие занятий утвержденному расписанию и программ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ст Волынкина Н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циальным патронажем семе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Волынкина Н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ещаемости уро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Волынкина Н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обучения условно-переведенных и  детей, оставшихся на второй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 (полугод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Пруд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анитарным состоянием школьных помещений, соблюдение техник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Л.П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зданием условий по обучению детей с ОВЗ, психолого – медико – педагогическим сопровождением детей с ОВ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тде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МПК</w:t>
            </w:r>
          </w:p>
          <w:p>
            <w:pPr>
              <w:pStyle w:val="Normal"/>
              <w:jc w:val="center"/>
              <w:rPr/>
            </w:pPr>
            <w:r>
              <w:rPr/>
              <w:t>Муромцева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индивидуальных консультаций для неуспевающих и длительно не посещающих учебные занятия по болезни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Пруд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работы с учащимися, мотивированными на обучение (факультативы, олимпиады, интеллектуальные марафоны, конкурсы, соревнования, предметные недел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етодическим кабинет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 регионального банка детей «группы особого внимания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Волынкина Н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 учебных программ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 (полугод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Пруд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иемом в первый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И. Пруднико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дготовкой и проведением государственной (итоговой) аттестации выпуск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Прудников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прика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ятельностью школ  по развитию среднего образования (9 класс), трудоустройства выпускников (11 клас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Пруд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кина Н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ика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КДН (информирование об учащихся, систематических пропускающих занятия, не трудоустроенных и не охваченных обучением)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Волынкина Н.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Пруд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0.09.2014 г. № 66/2- 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Справка № 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согласовании перевода   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Фамилия, имя, отче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егося    в   ………   классе      МАОУ 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певающего    по   всем   предметам   учебного   плана,   желающего   перейт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ругое   образовательное    учреждение    в связи  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…….» …………… 20…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Директор ……………………………      </w:t>
        <w:tab/>
        <w:tab/>
        <w:t xml:space="preserve">   /…………….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ёме в МАОУ ……………………………………………………    не возраж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…….» …………… 20…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Директор ……………………………      </w:t>
        <w:tab/>
        <w:tab/>
        <w:t xml:space="preserve">   /……………./</w:t>
      </w:r>
    </w:p>
    <w:p>
      <w:pPr>
        <w:pStyle w:val="Normal"/>
        <w:ind w:left="6372" w:hanging="0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риказа об отчислении  от «……» ……………………  20…г.  №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 …………………………………………………………………………….      </w:t>
      </w:r>
    </w:p>
    <w:p>
      <w:pPr>
        <w:pStyle w:val="Normal"/>
        <w:ind w:left="3540" w:firstLine="708"/>
        <w:jc w:val="both"/>
        <w:rPr/>
      </w:pPr>
      <w:r>
        <w:rPr/>
        <w:t>фамилия, имя, отчество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ны (отправлены заказным письмом) в  .........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«……»    ………….…….  20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  …………….</w:t>
      </w:r>
    </w:p>
    <w:p>
      <w:pPr>
        <w:pStyle w:val="Normal"/>
        <w:ind w:left="708" w:hanging="0"/>
        <w:rPr/>
      </w:pPr>
      <w:r>
        <w:rPr/>
        <w:t xml:space="preserve">фамилия, имя, отчество, должность и место работы передавшего документы </w:t>
        <w:tab/>
        <w:t xml:space="preserve">      </w:t>
        <w:tab/>
        <w:t xml:space="preserve">       рос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  …………….</w:t>
      </w:r>
    </w:p>
    <w:p>
      <w:pPr>
        <w:pStyle w:val="Normal"/>
        <w:ind w:left="708" w:hanging="0"/>
        <w:rPr/>
      </w:pPr>
      <w:r>
        <w:rPr/>
        <w:t xml:space="preserve">фамилия, имя, отчество, должность и место работы принявшего документы </w:t>
        <w:tab/>
        <w:t xml:space="preserve">      </w:t>
        <w:tab/>
        <w:t xml:space="preserve">       рос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0.09.2014 г. № 66/2- 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ind w:left="360" w:hanging="0"/>
        <w:jc w:val="center"/>
        <w:rPr/>
      </w:pPr>
      <w:r>
        <w:rPr/>
        <w:t>для определения порядка и оснований отчисления обучающихся</w:t>
      </w:r>
    </w:p>
    <w:p>
      <w:pPr>
        <w:pStyle w:val="Normal"/>
        <w:ind w:left="360" w:hanging="0"/>
        <w:jc w:val="center"/>
        <w:rPr/>
      </w:pPr>
      <w:r>
        <w:rPr/>
        <w:t>из организаций, реализующих образовательную деятельность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40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44"/>
        <w:gridCol w:w="2268"/>
        <w:gridCol w:w="327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чис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иказа </w:t>
            </w:r>
          </w:p>
          <w:p>
            <w:pPr>
              <w:pStyle w:val="Normal"/>
              <w:jc w:val="center"/>
              <w:rPr/>
            </w:pPr>
            <w:r>
              <w:rPr/>
              <w:t>об отчислен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основания по федеральному закону «Об образовании» от 29.12.2012г. № 273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вязи с получением образования (завершением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числении обучающегос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1 статьи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ициативе обучающегося или родителей (законным представителей) для перевода обучающегося для продолжения обучения в другом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числении обучающегос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нкт 2.1. статьи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ициативе организации, осуществляющей образовательную деятельность, в случае применения к обучающемуся, достигшему пятнадцатилетнего возраста, отчисление как меры дисциплинарного взыск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числении обучающегос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2.2. статьи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4 статьи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8 статьи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стоятельства не зависящим от воли обучающегося или родителей, в случае ликвидации организации, осуществляющей образователь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числении обучающегос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2.3. статьи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в другую организацию, реализующую образовательную программу соответствующе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числении обучающегос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15 статьи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д для получения образования по другим профессии, специальности и (или) направлению подготовки, по другой форме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числении обучающегос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13 статьи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тчислении выдается справка об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12 статьи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5 статьи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0.09.2014 г. № 66/2- 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несовершеннолетних, пропускающих уроки без уважительных причин в 2014 – 2015 уч. году </w:t>
      </w:r>
    </w:p>
    <w:p>
      <w:pPr>
        <w:pStyle w:val="Normal"/>
        <w:jc w:val="center"/>
        <w:rPr/>
      </w:pPr>
      <w:r>
        <w:rPr/>
        <w:t>за ____________(неделю, месяц) 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657"/>
        <w:gridCol w:w="1080"/>
        <w:gridCol w:w="540"/>
        <w:gridCol w:w="628"/>
        <w:gridCol w:w="920"/>
        <w:gridCol w:w="920"/>
        <w:gridCol w:w="920"/>
      </w:tblGrid>
      <w:tr>
        <w:trPr>
          <w:trHeight w:val="248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звание О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ожд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торый год в данном класс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чины непосещени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оит на учете (дата постановк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нятые меры в течение отчетного пери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зультат (посещает школу или нет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роков, пропущенных за отчетный пери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аткая характеристика семь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ояние психологического здоров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я внеурочной деятельностью</w:t>
            </w:r>
          </w:p>
        </w:tc>
      </w:tr>
      <w:tr>
        <w:trPr>
          <w:trHeight w:val="179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Ш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Д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Д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нк «группы особого внимани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школы ________________________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 телефо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47:00Z</dcterms:created>
  <dc:creator>инвин</dc:creator>
  <dc:description/>
  <cp:keywords/>
  <dc:language>en-US</dc:language>
  <cp:lastModifiedBy>Оксана</cp:lastModifiedBy>
  <cp:lastPrinted>2014-09-22T14:11:00Z</cp:lastPrinted>
  <dcterms:modified xsi:type="dcterms:W3CDTF">2014-09-22T08:12:00Z</dcterms:modified>
  <cp:revision>25</cp:revision>
  <dc:subject/>
  <dc:title>Администрация</dc:title>
</cp:coreProperties>
</file>