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Вику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u w:val="double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doub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октября  2014 г.                        </w:t>
        <w:tab/>
        <w:tab/>
        <w:tab/>
        <w:tab/>
        <w:t xml:space="preserve">           </w:t>
        <w:tab/>
        <w:t xml:space="preserve">                             №75 - 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Викуло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оянно действующе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распределению мест в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х Вику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йона, реализующих основную образовательн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29.12.2012  № 273-ФЗ «Об образовании в Российской Федерации», приказом Министерства образования и науки РФ от 08.04.2014 №293 «Об утверждении Порядка приёма на обучение по образовательным программам дошкольного образования», Положением об автоматизированной информационной системе «Электронный детский сад Тюменской области», утвержденной Постановлением Правительства Тюменской области от 29.04.2014 №206-п, приказом отдела образования администрации Викуловского муниципального района от 02.09.2014 №63/4-ОД «Об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 Положения о порядке комплектования образовательных организаций Викуловского муниципального района, реализующих основную образовательную программу дошкольного образования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nformat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ConsPlusNonformat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оложение о постоянно действующей комиссии по распределению мест в образовательных организациях Викуловского муниципального района, реализующих основную образовательную  программу дошкольного образования (далее- Комиссии) согласно приложения №1 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твердить состав Комиссии согласно приложения №2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Опубликовать данный приказ на официальном сайте </w:t>
      </w:r>
      <w:r>
        <w:rPr>
          <w:rFonts w:cs="Times New Roman" w:ascii="Times New Roman" w:hAnsi="Times New Roman"/>
          <w:sz w:val="26"/>
          <w:szCs w:val="26"/>
        </w:rPr>
        <w:t>отдела образования администрации Викуловского муниципального района, официальном сайте администрации Викуловского муниципального район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Данный приказ вступает в силу с 1 ноября 2014 год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Контроль за исполнением данного приказа возложить на ведущего специалиста отдела образования, И.В. Калинину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отдела образования                                                                      О.Ю. Лобкова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иказу отдела образования</w:t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5 октября 2014 года №75 -ОД</w:t>
      </w:r>
    </w:p>
    <w:p>
      <w:pPr>
        <w:pStyle w:val="Normal"/>
        <w:shd w:fill="FFFFFF" w:val="clear"/>
        <w:spacing w:lineRule="atLeast" w:line="240" w:before="0" w:after="96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стоянно действующей комиссии по распределению мест в образовательных организациях Викуловского муниципального района, реализующих основную образовательную  программу дошкольного образования (далее- Комисс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омиссия создана для осуществления комплектования образовательных организаций  Викуловского муниципального района, реализующих основную образовательную  программу дошкольного образования (далее- детских садов), на каждый учебный год и их доукомплектования в течение учебного год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нципами деятельности Комиссии, обеспечивающими объективное, доброжелательное отношение к гражданам, проживающим на территории Викуловкого муниципального района, имеющим детей дошкольного возраста, являются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ласность - информирование по принятым решениям всех заинтересованных субъектов: руководителей детских садов, родителей (законных представителей), представителей общественности, организаций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гиальность - участие в вынесении решения по протоколу всех членов Комиссии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онность - принятие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Комиссия производит комплектование детских садов в соответствии с п.4 </w:t>
      </w:r>
      <w:r>
        <w:rPr>
          <w:rFonts w:cs="Times New Roman" w:ascii="Times New Roman" w:hAnsi="Times New Roman"/>
          <w:sz w:val="28"/>
          <w:szCs w:val="28"/>
        </w:rPr>
        <w:t>Положения о порядке комплектования образовательных организаций  Викуловского муниципального района, реализующих основную образовательную программу дошкольного образования, утвержденного приказом отдела образования от 02.09.2014 №63/4-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II. 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миссия формируется из руководителей детских садов Викуловского муниципального района. В состав комиссии обязательно входит ведущий специалист отдела образования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Изменения в состав Комиссии вносятся приказом отдела образования администрации Викуловского муниципального район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рганизацию работы Комиссии осуществляет ведущий специалист отдел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II. Основные задачи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новными задачами Комиссии являются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Определение возрастных групп нового набора каждого детского сада в соответствии с санитарно-гигиеническими нормами по наполняемости групп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2. Анализ представленной руководителями детских садов информации о наличии мест в детских садах, её сверка с данными 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«Электронный детский сад Тюменской области» (далее – АИС «ЭДС ТО»)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Принятие решения по протоколам работы Комиссии, сформированным в</w:t>
      </w:r>
      <w:r>
        <w:rPr>
          <w:rFonts w:cs="Times New Roman" w:ascii="Times New Roman" w:hAnsi="Times New Roman"/>
          <w:sz w:val="28"/>
          <w:szCs w:val="28"/>
        </w:rPr>
        <w:t xml:space="preserve"> АИС «ЭДС Т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V. Права и обязанности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миссия имеет право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Осуществлять сбор, обработку и предоставление в доступной форме информации населению и заинтересованным лицам о результатах комплектования групп нового набора в детские сады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Комплектовать детские сады в соответствии с действующим законодательством и установленным учредителем детских садов порядком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Члены Комиссии обязаны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1. В ежедневном рабочем режиме просматривать окно «Протоколы» </w:t>
      </w:r>
      <w:r>
        <w:rPr>
          <w:rFonts w:cs="Times New Roman" w:ascii="Times New Roman" w:hAnsi="Times New Roman"/>
          <w:sz w:val="28"/>
          <w:szCs w:val="28"/>
        </w:rPr>
        <w:t>АИС «ЭДС ТО»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Своевременно принимать решение по протоколам работы Комиссии, сформированным в</w:t>
      </w:r>
      <w:r>
        <w:rPr>
          <w:rFonts w:cs="Times New Roman" w:ascii="Times New Roman" w:hAnsi="Times New Roman"/>
          <w:sz w:val="28"/>
          <w:szCs w:val="28"/>
        </w:rPr>
        <w:t xml:space="preserve"> АИС «ЭДС ТО» и направленным им на соглас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. Компетенция членов Комиссии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Члены Комиссии  выносят решения по протоколам, сформированным в</w:t>
      </w:r>
      <w:r>
        <w:rPr>
          <w:rFonts w:cs="Times New Roman" w:ascii="Times New Roman" w:hAnsi="Times New Roman"/>
          <w:sz w:val="28"/>
          <w:szCs w:val="28"/>
        </w:rPr>
        <w:t xml:space="preserve"> АИС «ЭДС Т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уют или отклоняют, при необходимости оставив комментарий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едущий специалист отдела образования в том числе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соблюдение установленного порядка работы Комиссии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нумерацию протоколов, сформированных в</w:t>
      </w:r>
      <w:r>
        <w:rPr>
          <w:rFonts w:cs="Times New Roman" w:ascii="Times New Roman" w:hAnsi="Times New Roman"/>
          <w:sz w:val="28"/>
          <w:szCs w:val="28"/>
        </w:rPr>
        <w:t xml:space="preserve"> АИС «ЭДС ТО, отслеживает их согласование остальными членами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ует заинтересованных лиц о принятых решениях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яет и подписывает направления по форме в приложении №1 к настоящему положению на каждого ребенка, направленного в детский сад по решению Комисс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яет и подписывает, организует получение направления в детский сад на имеющиеся свободные места родителями (законными представителями), которые поставили ребёнка на учет в приоритетный  детский сад, не имеющий свободных мест, и обратились в отдел образования для временного устройства ребёнка в детский сад со свободными местами, до получения места в приоритетном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ет работу, предусмотренную пунктами 6.6-6.7 настоящего положения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получение родителями (законными представителями) направлений на детей, распределенных Комиссией в соответствующие детские сады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т наличие документов, подтверждающих льготы отдельных категорий граждан на право внеочередного, первоочередного и преимущественного предоставления места в детских садах, при получении ими направлений в порядке льготной (сводной) очере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I. Организация работы Комиссии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иссия комплектует детей  в детские сады ежегодно в период с 1 по 15 июня, распределяя детей, поставленных на Учет для предоставления места в Организации, по группам; в остальное время проводится доукомплектование детских садов на свободные (освободившиеся, вновь созданные) места детьми в соответствии с установленными нормативам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ешения членов Комиссии оформляются протоколами, которые доступны для просмотра в АИС «ЭДС ТО» и хранятся у ведущего специалиста отдела образования в течение пяти лет, после чего уничтожаются в установленном порядке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Основанием для начала работы Комиссии является наличие мест в образовательном учреждении, обозначенных к распределению в информации,  представленной руководителями детских садов по форме в приложении №2 к настоящему положению. 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1. Руководители детских садов, у которых в реестре заявок  АИС «ЭДС ТО» есть не зачисленные дети, не позднее трех рабочих дней со дня поступления заявления об отчислении ребёнка из детского сада либо создания дополнительного места в детском саду, направляют в Комиссию в электронном виде и на бумажном носителе  информацию о наличии места в детском саду по таблицам в приложении №2 к настоящему положению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2.В случае, если руководитель детского сада планирует осуществить прием ребенка на имеющееся в детском саду место, реестр заявок  АИС «ЭДС ТО» детского сада на момент регистрации заявления о постановке на учёт ребёнка не содержит не зачисленных детей, то не позднее рабочего дня со дня поступления заявления о постановке на учёт ребёнка, когда данные о ребёнке уже будут внесены в АИС «ЭДС ТО», руководитель детского сада направляет в Комиссию в электронном виде и на бумажном носителе  информацию согласно таблице №2 приложения №2 к настоящему положению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6. Ведущий специалист отдела образования в течение не более двух  рабочих дней со дня поступления информации, указанной в пункте 6.5, проверяет её посредством АИС «ЭДС ТО». 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В случае соответствия представленной информации о наличии места в детском саду данным АИС «ЭДС ТО» ведущий специалист отдела образования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1. запускает процесс автоматического комплектования (доукомплектования) групп детского сада с учетом реестра заявок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2. подтверждает или отклоняет направления, предложенные системой по итогу процесса автоматического комплектования (доукомплектования)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3. создает протокол работы Комиссии по комплектованию, добавляет в него все подтвержденные направления, фамилии лиц, согласующих протокол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4. отправляет протокол работы Комиссии на согласование. После этого протокол работы Комиссии начинает отображаться в окне «Протоколы» всех согласующих лиц- членов Комисс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В течение не более двух рабочих дней со дня направления протокола работы Комиссии на согласование члены Комиссии принимают решение по согласованию (не согласованию) протокола путем нажатия кнопки «Мое голосование» в АИС «ЭДС ТО» и выбором результата голосова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9. В случае положительного согласования протокола всеми членами Комиссии, он переходит в статус «Опубликован», а все направления, входящие в него, в статус «Направлен в ДОУ»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0. Ведущий специалист отдела образования в течение рабочего дня со дня опубликования протокола  готовит проект направления, регистрирует направление  в журнале выдачи направлений, составленном по форме в приложении №3 к настоящему положению, подписывает.  Далее вручает его лично родителю (законному представителю) с пометкой в журнале выдачи направлений или же передает направление в двух экземплярах руководителю детского сада, на одном из которых родитель (законный представитель) делает отметку о получении «Получен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ата, ФИО, подпись получившего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В последнем случае экземпляр направления с отметкой о получении возвращается ведущему специалисту отдела образования для подтверждения вручения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 При принятии решения члены Комиссии руководствуются нормативными правовыми актами Российской Федерации, Тюменской области, Викуловского муниципального района, настоящим Положение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2. Детям, проживающим на территории, закрепленной за другим детским садом, направление выдается только после того, как Комиссия выдала направления всем детям, проживающим на территории, закрепленной за данным детским садо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3. Родители (законные представители) вправе отказаться от получения направления путем подачи заявления в произвольной форме в детский сад, в который направлялся их ребенок. В этом случае (как и в случае, если родитель(законный представитель) не обратился в двухнедельный срок после получения направления в детский сад без уважительных на то причин) направление аннулируется, в журнале выдачи направлений делается об этом отметка, освободившееся место распределяется в соответствии с данным Положением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4. При освобождении места в детском саду на длительный срок (по заявлению родителей отсутствующего ребёнка с указанием причины), возможен временный прием ребёнка из числа состоящих на учёте. Для этого руководитель детского сада действует согласно пункта 6.5 настоящего положения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5. Перевод детей между группами полного дня детского сада осуществляется приказом руководителя детского сада без обращения в Комиссию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6. Обмен местами между детскими садами возможен по обоюдным  заявлениям родителей (законных представителей) детей, пребывающих в группах одного возраста разных детских садов. Руководители данных детских садов  действуют согласно пункта 6.5 настоящего положения. </w:t>
      </w:r>
    </w:p>
    <w:p>
      <w:pPr>
        <w:pStyle w:val="Normal"/>
        <w:shd w:fill="FFFFFF" w:val="clear"/>
        <w:spacing w:lineRule="atLeast" w:line="240" w:before="0" w:after="9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17. Перевод воспитанника детского сада в другой детский сад осуществляется на основании заявления родителя о переводе, наличия места в требуемом детском са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и данных детских садов  действуют согласно пункта 6.5 настоящего положения.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аспределение мест в группах кратковременного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с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1. Для выдачи направления в группу кратковременного пребывания, семейную дошкольную группу или консультационно-методический пунк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итель детского сада направляет в Комиссию в электронном виде и на бумажном носителе  информацию согласно таблице №2 приложения №2 к настоящему положению с указанием наименования вариативной формы оказания услуги. 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НАПРАВЛЕНИЯ РОДИТЕЛ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ОМУ ПРЕДСТАВИТЕЛЮ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РЕБЁНКА В О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от _______________________20__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У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 xml:space="preserve">             ___________         _______________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</w:t>
        <w:tab/>
        <w:t xml:space="preserve">                (подпись)</w:t>
        <w:tab/>
        <w:t xml:space="preserve">   (фамилия, инициал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 более 2 недель со дня получения направления просим обратиться в дошкольное образовательное учреждение с заявлением о зачислении ребенка и подлинниками (их копиями)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адлежность к категории граждан, которым места в ДОУ предоставляются на льготном основании (внеочередном и первоочередном порядк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для впервые поступающи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сихолого - медико-педагогической комиссии.</w:t>
      </w:r>
      <w:bookmarkStart w:id="0" w:name="Par935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НАЛИЧИИ МЕС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ОМ УЧРЕЖ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, предполагаемых к освобождению (созда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свобождения (созд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03"/>
        <w:gridCol w:w="2537"/>
        <w:gridCol w:w="250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ребенка, подлежащего зачисл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а на внеочередное или первоочередное, преимущественное зачисле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20_____             _________________/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руководителя        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для детских садов, являющихся юридическими лиц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ВЫДАЧИ НАПРАВЛ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12"/>
        <w:gridCol w:w="2002"/>
        <w:gridCol w:w="1729"/>
        <w:gridCol w:w="1729"/>
        <w:gridCol w:w="2104"/>
        <w:gridCol w:w="2104"/>
        <w:gridCol w:w="197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тского сада, в который выд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ёнка, направляем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й 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на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 на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, получившего на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я (законного представителя), получившего направл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2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иказу отдела образования</w:t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5 октября 2014 года №75 -ОД</w:t>
      </w:r>
    </w:p>
    <w:p>
      <w:pPr>
        <w:pStyle w:val="Normal"/>
        <w:shd w:fill="FFFFFF" w:val="clear"/>
        <w:spacing w:lineRule="atLeast" w:line="240" w:before="0" w:after="96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оянно действующей комиссии по распределению мест в образовательных организациях Викуловского муниципального района, реализующих основную образовательную  программу дошкольного образования (далее-Комиссии):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Ирина Владимировна, ведущий специалист отдела образования администрации Викуловского муниципального района, член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14" w:hanging="35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юхина Наталья Владимировна, директор МАУ ДО «Викуловский детский сад «Дельфин», член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юкова Любовь Николаевна, директор МАУ ДО «Викуловский детский сад «Колосок», член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мбалева Ольга Артемьевна, заведующая структурным подразделением МАОУ «Каргалинская СОШ»- Каргалинским детским садом «Колосок», член комиссии (привлекается в случае комплектования (доукомплектования) МАУ ДО «Викуловский детский сад «Дельфин» или МАУ ДО «Викуловский детский сад «Колосок»; отпуска одного из членов Комисси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0:00Z</dcterms:created>
  <dc:creator>Отдел образования</dc:creator>
  <dc:description/>
  <cp:keywords/>
  <dc:language>en-US</dc:language>
  <cp:lastModifiedBy>Отдел образования</cp:lastModifiedBy>
  <cp:lastPrinted>2014-10-26T12:31:00Z</cp:lastPrinted>
  <dcterms:modified xsi:type="dcterms:W3CDTF">2014-10-26T07:35:00Z</dcterms:modified>
  <cp:revision>17</cp:revision>
  <dc:subject/>
  <dc:title/>
</cp:coreProperties>
</file>