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ЛАН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14208" w:leader="none"/>
        </w:tabs>
        <w:jc w:val="center"/>
        <w:outlineLvl w:val="0"/>
        <w:rPr/>
      </w:pPr>
      <w:r>
        <w:rPr>
          <w:rFonts w:cs="Arial" w:ascii="Arial" w:hAnsi="Arial"/>
          <w:szCs w:val="24"/>
        </w:rPr>
        <w:t>организационных мероприятий администрации Викуловского муниципального района на январь 2015 года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862"/>
        <w:gridCol w:w="2267"/>
        <w:gridCol w:w="2995"/>
        <w:gridCol w:w="329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а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ный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сполните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сто проведения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highlight w:val="red"/>
              </w:rPr>
              <w:t>Отметка об исполнении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рганизационные мероприятия, проводимые с участием руководителей структурных подразделений</w:t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762"/>
        <w:gridCol w:w="2508"/>
        <w:gridCol w:w="3115"/>
        <w:gridCol w:w="3004"/>
      </w:tblGrid>
      <w:tr>
        <w:trPr>
          <w:trHeight w:val="8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5 январ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 w:ascii="Arial" w:hAnsi="Arial"/>
                <w:szCs w:val="24"/>
              </w:rPr>
              <w:t>Аттестационная экспертиза педагогов  и руководителей образовательных учрежд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аева С.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ждую среду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плановые выезды в образовательные учреждения с целью изучения состояния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никова О.И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а И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ынкина Н.И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бкова О.Ю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6 январ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вещание с руководителями ОУ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бкова О.Ю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20 январ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ирование районного межведомственного банка несовершеннолетних и семей «группы особого внима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ынкина Н.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 январ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седание ПМП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омцева С.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«Викуловская СОШ №1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январ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работы по повышению квалификации педагогов образовательных учрежд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аева С.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, ИГП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Cs w:val="24"/>
              </w:rPr>
              <w:t>14 январ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седание школы резерва руководящих кадр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аева С.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месяц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ind w:right="128" w:hanging="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ультирование родителей, педагогов по вопросам обучения и воспитания детей с ограниченными возможностями здоровь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омцева С.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уловская СОШ №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 январ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ind w:right="128" w:hanging="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МО  для заместителей директоров по УВ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никова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 январ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седание школы молодого педагог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аева С.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 январ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ind w:right="128" w:hanging="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беседование с руководителями по итогам  1 полугод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никова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отдельному графику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ind w:right="128" w:hanging="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в региональном этапе олимпиа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аева С.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5 январ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ind w:right="128" w:hanging="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ирование отчета о вакансиях в «Электронном работодател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дышева Е.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отдельному графику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ind w:right="128" w:hanging="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методический день «Определение эффективных механизмов и систематизации форм внеурочной деятельности обучающихся по предметным блока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аева С.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 январ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МО воспитателей ДО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а И.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 январ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седание комиссии по распределению стимулирующего фонда руководителям О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аева С.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/>
      </w:pPr>
      <w:r>
        <w:rPr/>
        <w:t>Заместитель начальника отдела образования                                                                                               О.И. Прудникова</w:t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>
      <w:overflowPunct w:val="true"/>
      <w:autoSpaceDE w:val="true"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8:00Z</dcterms:created>
  <dc:creator>User</dc:creator>
  <dc:description/>
  <cp:keywords/>
  <dc:language>en-US</dc:language>
  <cp:lastModifiedBy>Алена</cp:lastModifiedBy>
  <cp:lastPrinted>2014-12-22T13:42:00Z</cp:lastPrinted>
  <dcterms:modified xsi:type="dcterms:W3CDTF">2015-01-15T06:48:00Z</dcterms:modified>
  <cp:revision>2</cp:revision>
  <dc:subject/>
  <dc:title/>
</cp:coreProperties>
</file>