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ЛАН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14208" w:leader="none"/>
        </w:tabs>
        <w:jc w:val="center"/>
        <w:outlineLvl w:val="0"/>
        <w:rPr/>
      </w:pPr>
      <w:r>
        <w:rPr>
          <w:rFonts w:cs="Arial" w:ascii="Arial" w:hAnsi="Arial"/>
          <w:szCs w:val="24"/>
        </w:rPr>
        <w:t>организационных мероприятий отдела образования администрации Викуловского муниципального района на февраль 2015 года</w:t>
      </w:r>
      <w:r>
        <w:rPr>
          <w:rFonts w:cs="Arial" w:ascii="Arial" w:hAnsi="Arial"/>
          <w:b/>
          <w:szCs w:val="24"/>
        </w:rPr>
        <w:t>.</w:t>
      </w:r>
    </w:p>
    <w:p>
      <w:pPr>
        <w:pStyle w:val="TextBody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4711"/>
        <w:gridCol w:w="2316"/>
        <w:gridCol w:w="3000"/>
        <w:gridCol w:w="3276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ат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ероприят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тветственный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сполнител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есто проведения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highlight w:val="red"/>
              </w:rPr>
              <w:t>Отметка об исполнении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737"/>
        <w:gridCol w:w="2497"/>
        <w:gridCol w:w="3099"/>
        <w:gridCol w:w="2972"/>
      </w:tblGrid>
      <w:tr>
        <w:trPr>
          <w:trHeight w:val="89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 15 февраля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Arial" w:ascii="Arial" w:hAnsi="Arial"/>
                <w:szCs w:val="24"/>
              </w:rPr>
              <w:t>Аттестационная экспертиза педагогов  и руководителей образовательных учрежден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гаева С.М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У район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ждую среду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неплановые выезды в образовательные учреждения с целью изучения состояния деятельност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удникова О.И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инина И.В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ынкина Н.И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бкова О.Ю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У район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2 февраля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овещание с руководителями ОУ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бкова О.Ю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 20 февраля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рмирование районного межведомственного банка несовершеннолетних и семей «группы особого внимания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ынкина Н.И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 февраля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седание ПМП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ромцева С.В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ОУ «Викуловская СОШ №1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февраля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работы по повышению квалификации педагогов образовательных учрежден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гаева С.М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ГИРРО, ИГП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  февраля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седание школы резерва руководящих кадр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гаева С.М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месяц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ind w:right="128" w:hanging="0"/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нсультирование родителей, педагогов по вопросам обучения и воспитания детей с ограниченными возможностями здоровь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ромцева С.В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куловская СОШ №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 февраля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ind w:right="128" w:hanging="0"/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седание рабочей группы по реализации мероприятий, направленных на профилактику правонарушений среди подростк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ынкина Н.И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13 февраля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минар-практикум «Организация внеурочной деятельности в условиях реализации ФГОС основного общего образования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гаева С.М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 10 февраля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ind w:right="128" w:hanging="0"/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минар по содержанию программ деятельности лагерей с дневным пребывание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тникова Л.П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отдельному графику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ind w:right="128" w:hanging="0"/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гиональная оценка качества образования обучающихс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удникова О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 5 февраля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ind w:right="128" w:hanging="0"/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рмирование отчета о вакансиях в «Электронном работодателе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лдышева Е.В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отдельному графику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ind w:right="128" w:hanging="0"/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нкурс педагогического мастерства «Педагогический поиск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гаева С.М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 февраля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Cs w:val="24"/>
              </w:rPr>
              <w:t>РМО заведующих ДО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инина И.В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 февраля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фессионально-общественный форум «Большая перемена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гаева С.М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-10 февраля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плексное изучение деятельности МАОУ «Балаганская СОШ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удникова О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rPr/>
      </w:pPr>
      <w:r>
        <w:rPr/>
        <w:t>Заместитель начальника отдела образования                                                                                               О.И. Прудникова</w:t>
      </w:r>
    </w:p>
    <w:sectPr>
      <w:type w:val="nextPage"/>
      <w:pgSz w:orient="landscape" w:w="16838" w:h="11906"/>
      <w:pgMar w:left="85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overflowPunct w:val="true"/>
      <w:autoSpaceDE w:val="true"/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 Знак"/>
    <w:basedOn w:val="Normal"/>
    <w:qFormat/>
    <w:pPr>
      <w:overflowPunct w:val="true"/>
      <w:autoSpaceDE w:val="true"/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30:00Z</dcterms:created>
  <dc:creator>User</dc:creator>
  <dc:description/>
  <cp:keywords/>
  <dc:language>en-US</dc:language>
  <cp:lastModifiedBy>Алена</cp:lastModifiedBy>
  <cp:lastPrinted>2015-01-20T10:10:00Z</cp:lastPrinted>
  <dcterms:modified xsi:type="dcterms:W3CDTF">2015-01-20T06:36:00Z</dcterms:modified>
  <cp:revision>4</cp:revision>
  <dc:subject/>
  <dc:title/>
</cp:coreProperties>
</file>