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24"/>
          <w:szCs w:val="24"/>
        </w:rPr>
        <w:t>Викуловского муниципального района</w:t>
      </w:r>
    </w:p>
    <w:p>
      <w:pPr>
        <w:pStyle w:val="Normal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 ОБРАЗОВАНИЯ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szCs w:val="28"/>
          <w:u w:val="doub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 января  2015 г.                        </w:t>
        <w:tab/>
        <w:tab/>
        <w:tab/>
        <w:tab/>
        <w:t xml:space="preserve">                                                 №5/1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right="-1" w:firstLine="567"/>
        <w:rPr/>
      </w:pPr>
      <w:r>
        <w:rPr>
          <w:i/>
          <w:iCs/>
          <w:color w:val="000000"/>
          <w:spacing w:val="-1"/>
        </w:rPr>
        <w:t>О проведении районного  фестиваля-конкурса</w:t>
      </w:r>
    </w:p>
    <w:p>
      <w:pPr>
        <w:pStyle w:val="Normal"/>
        <w:shd w:fill="FFFFFF" w:val="clear"/>
        <w:ind w:left="-567" w:right="-1" w:firstLine="567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детских тематических проектов </w:t>
      </w:r>
    </w:p>
    <w:p>
      <w:pPr>
        <w:pStyle w:val="Normal"/>
        <w:shd w:fill="FFFFFF" w:val="clear"/>
        <w:ind w:left="-567" w:right="-1" w:firstLine="567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«Питание и здоровье»</w:t>
      </w:r>
    </w:p>
    <w:p>
      <w:pPr>
        <w:pStyle w:val="Normal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действия формированию заинтересованного отношения к здоровому образу жизни всех участников образовательного процесса, а также развития инновационной деятельности в системе образования района и в соответствии с мероприятиями проекта комплексной оздоровительной работы в общеобразовательных и дошкольных учреждениях «Здоровье на 5+», реализуемого в рамках </w:t>
      </w:r>
      <w:r>
        <w:rPr>
          <w:bCs/>
          <w:sz w:val="28"/>
          <w:szCs w:val="28"/>
        </w:rPr>
        <w:t>государственной программы «Основные направления развития образования и науки Тюменской области» на 2014-2016 годы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4" w:leader="none"/>
        </w:tabs>
        <w:spacing w:before="20" w:after="20"/>
        <w:ind w:left="360" w:right="38" w:hanging="360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iCs/>
          <w:sz w:val="28"/>
          <w:szCs w:val="28"/>
        </w:rPr>
        <w:t>районном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стивале-конкурсе детских тематических проектов «Питание и здоровье»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spacing w:before="20" w:after="20"/>
        <w:ind w:left="360" w:right="38" w:hanging="360"/>
        <w:jc w:val="both"/>
        <w:rPr/>
      </w:pPr>
      <w:r>
        <w:rPr>
          <w:sz w:val="28"/>
          <w:szCs w:val="28"/>
        </w:rPr>
        <w:t>Провести с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28 февраля 2015 год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ный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естиваль-конкурс детских тематических проектов «Питание и здоровь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spacing w:before="20" w:after="20"/>
        <w:ind w:left="36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жюри районного </w:t>
      </w:r>
      <w:r>
        <w:rPr>
          <w:iCs/>
          <w:sz w:val="28"/>
          <w:szCs w:val="28"/>
        </w:rPr>
        <w:t>фестиваля-конкурса детских тематических проектов «Питание и здоровье»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spacing w:before="20" w:after="20"/>
        <w:ind w:left="36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отдела образования (В.Г. Парыгиной) обеспечить финансирование районного фестиваля-конкурса согласно смете (приложение 3)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43180</wp:posOffset>
            </wp:positionV>
            <wp:extent cx="1609725" cy="1314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О.Ю. Ло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5 №5/1-ОД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м фестивале-конкурсе детских тематически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тание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районного фестиваля-конкурса (далее - фестиваль) детских тематических проектов, порядок его организации, проведения, подведения итогов и награждения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фестиваля является отдел образования администрации Вику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стиваль проводится в числе мероприятий проекта комплексной оздоровительной работы в общеобразовательных и дошкольных учреждениях «Здоровье на 5+», реализуемого в рамках </w:t>
      </w:r>
      <w:r>
        <w:rPr>
          <w:bCs/>
          <w:sz w:val="28"/>
          <w:szCs w:val="28"/>
        </w:rPr>
        <w:t>государственной программы «Основные направления развития образования и науки Тюменской области» на 2014-2016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имеет важный оздоровительный аспект и ориентирован на развитие личности ребенка дошкольного или младшего школьного возраста, его познавательные и творческие способности, а также на развитие профессиональной компетенции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уется в форме презентации детских тематических проектов в соответствии с пунктом 4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стиваля предусматривает работу жюри, которое оценивает тематические проекты как результат профессиональной деятельности педагогов и определяет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действовать формированию заинтересованного отношения к собственному здоровью, привитию навыков здорового образа жизни всех участников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</w:t>
        <w:tab/>
        <w:t>способствовать развитию инновационной деятельности в системе образования района по вопросам здоровьесбере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  <w:tab/>
        <w:t>обеспечить новую практику реализации и обобщения инновационного опыта педагогов по сохранению и укреплению здоровья обучающихся и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  <w:tab/>
        <w:t>обеспечить реализацию и общественную презентацию детских тематических проектов как современной формы образования дошкольников и младших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  <w:tab/>
        <w:t>повысить качество взаимодействия образовательного учреждения и семь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284"/>
        <w:jc w:val="both"/>
        <w:rPr/>
      </w:pPr>
      <w:r>
        <w:rPr>
          <w:sz w:val="28"/>
          <w:szCs w:val="28"/>
        </w:rPr>
        <w:t>-</w:t>
        <w:tab/>
        <w:t>расширить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актику применения в образовательных учреждениях здорового пит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стивале принимают участие авторы тематических проектов (дети, родители и педагоги) из образовательных организаций Викуловского района, реализующих программы дошкольного или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фестиваля оформляют заявку и направляют презентацию проекта-победителя для участия в областном этапе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допускаются работы, отвечающие всем нижеперечис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могут быть детские (групповые, индивидуальные), детско-взрослые (в том числе семейные), различаться по формам и срокам реализ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Этапы проведения районного фестиваля-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– заочны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 - 27 февраля 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едставленных материалов членами жюри, отбор работ для участия в оч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– очны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 феврал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етских тематических проектов, которое может осуществляться в форме творческих выступлений, рассказов, драматических постановок, музыкальных номеров (индивидуальных, семейных, групповых), сопровождаться мультимедийной презентацией, видеороликом, другим иллюстративным и раздаточным материалом.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: не более 15 минут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итерии оценки тематически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роектов будет рассматриваться как результат профессиональной деятельности педагогов с детьми и их родител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овать специфике проект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крывать кратко содержание и логику реализуемой деятельности (проекта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монстрировать инициативу, самостоятельность дет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ажать интегрированный подход в обучен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казывать участие семьи в работе над проекто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монстрировать понимание современных технологий здоровьесбереж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ражать результативность и эффективность работы, её перспективную направленнос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>
          <w:i/>
          <w:sz w:val="28"/>
          <w:szCs w:val="28"/>
        </w:rPr>
        <w:t>Заявки</w:t>
      </w:r>
      <w:r>
        <w:rPr>
          <w:sz w:val="28"/>
          <w:szCs w:val="28"/>
        </w:rPr>
        <w:t xml:space="preserve"> для участия в фестивале </w:t>
      </w:r>
      <w:r>
        <w:rPr>
          <w:i/>
          <w:sz w:val="28"/>
          <w:szCs w:val="28"/>
        </w:rPr>
        <w:t>и презентации</w:t>
      </w:r>
      <w:r>
        <w:rPr>
          <w:sz w:val="28"/>
          <w:szCs w:val="28"/>
        </w:rPr>
        <w:t xml:space="preserve"> проектов (сценарии, краткие тезисы выступления и др.) направляются в отдел образования до </w:t>
      </w:r>
      <w:r>
        <w:rPr>
          <w:b/>
          <w:sz w:val="28"/>
          <w:szCs w:val="28"/>
        </w:rPr>
        <w:t>20 февраля 2014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</w:t>
      </w:r>
      <w:r>
        <w:rPr>
          <w:sz w:val="28"/>
          <w:szCs w:val="28"/>
        </w:rPr>
        <w:t xml:space="preserve"> (форма заявки прилагается) в электронном виде на адрес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vlanovai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tdelobrazovaniy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</w:t>
      </w:r>
      <w:r>
        <w:rPr>
          <w:rStyle w:val="InternetLink"/>
          <w:color w:val="000000"/>
          <w:sz w:val="28"/>
          <w:szCs w:val="28"/>
          <w:u w:val="none"/>
        </w:rPr>
        <w:t xml:space="preserve"> темой </w:t>
      </w:r>
      <w:r>
        <w:rPr>
          <w:rStyle w:val="InternetLink"/>
          <w:color w:val="000000"/>
          <w:sz w:val="28"/>
          <w:szCs w:val="28"/>
        </w:rPr>
        <w:t>«заявка на фестиваль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ые лиц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а Ирина Владимировна, ведущий специалист отдела образования, тел. 8-908-872-75-60 (сотовый), 2-36-74 (рабочи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фестиваля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оценку проектов согласно заявленным критериям осуществляет жюри. Критерии оценивания: содержание и логика проекта, инициатива и самостоятельность детей, отражение интегрированного подхода в обучении, участие семьи в работе над проектом, понимание современных технологий здоровьесбережения, отражение результативности и эффективности работы, её перспективная направл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рейтинг участников фестиваля-конкурса,  оформляет решение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фестиваля-конкурса награждаются дипломами и призами учредителей. Награждение осуществляется в день проведения мероприятия – очного этапа фестива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о фестивале-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х тематических проектов «Питание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естивале-конкурсе детских тематических проектов</w:t>
      </w:r>
    </w:p>
    <w:p>
      <w:pPr>
        <w:pStyle w:val="Normal"/>
        <w:jc w:val="center"/>
        <w:rPr/>
      </w:pPr>
      <w:r>
        <w:rPr/>
        <w:t>«Питание и здоровье»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312"/>
      </w:tblGrid>
      <w:tr>
        <w:trPr>
          <w:trHeight w:val="3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лностью, электронный адрес, телефон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групп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ласса/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, контактный телеф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ое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ФИО полностью) представления прое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если есть необходимость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если есть необходимость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/>
      </w:pPr>
      <w:r>
        <w:rPr>
          <w:sz w:val="28"/>
          <w:szCs w:val="28"/>
        </w:rPr>
        <w:t>образовательного учреждения ___________/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15 №5-ОД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районного фестиваля-конкурс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етских тематических проектов «Питание и здоров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50"/>
        <w:gridCol w:w="49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Ольга Игоревн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образования, председател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а Надежда Ивановн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отдела образования, секретар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ова Татьяна Юрьевн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ИИЦ «Красная звез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ова Анна Владимировн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МАУ ДО «Викуловский детский сад «Дельфи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ёткина Галина Захаровн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икуловского местного отделения ВПП «Единая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lanovaiv.otdelobrazovani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0:00Z</dcterms:created>
  <dc:creator>Сергеева О.С.</dc:creator>
  <dc:description/>
  <cp:keywords/>
  <dc:language>en-US</dc:language>
  <cp:lastModifiedBy>Отдел образования</cp:lastModifiedBy>
  <cp:lastPrinted>2013-08-14T11:30:00Z</cp:lastPrinted>
  <dcterms:modified xsi:type="dcterms:W3CDTF">2015-01-14T12:35:00Z</dcterms:modified>
  <cp:revision>3</cp:revision>
  <dc:subject/>
  <dc:title/>
</cp:coreProperties>
</file>