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11.02.2015 №13 -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этапе Всероссийского конкурса  «Живая класс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дителем муниципального этапа Всероссийского конкурса « Живая классика» является отдел образования администрации Вику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опаганда чтения сред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сширение читательского кругозора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озрождение традиций семейного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оиск и поддержка талантлив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овышение интереса к современной литературе у детей и юнош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Участниками конкурса являются учащиеся </w:t>
      </w:r>
      <w:r>
        <w:rPr>
          <w:b/>
          <w:sz w:val="28"/>
          <w:szCs w:val="28"/>
        </w:rPr>
        <w:t>6-х,7-х классов</w:t>
      </w:r>
      <w:r>
        <w:rPr>
          <w:sz w:val="28"/>
          <w:szCs w:val="28"/>
        </w:rPr>
        <w:t xml:space="preserve"> общеобразовательных школ, в которых преподавание ведется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и проведение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1.Муниципальный этап  Всероссийского конкурса «Живая классика» проводится  в соответствии с настоящим Положением на базе МАОУ «Викуловская СОШ №2» 13 марта 2015 года в 13.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 участию  в районном этапе допускаются победител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ого эта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В ходе конкурсных состязаний могут использоваться отрывки  из любых произведений российских и зарубежных авторов, которые не входят в базовый уровень следующей школьной программы по литератур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Литература. Программы общеобразовательных учреждений.5-11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Базовый уровень).10-11класс (Профильный уровень). Изда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росвещение»  2007г,  декламируемые по памяти, либо с использованием печат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Длительность выступления не более 5 минут. Во время выступления  могут быть использованы  музыкальное        сопровождение, декорации, костюмы. Каждый  участник    выступает самостоятельно и не может  прибегать во время выступления к помощи друг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явку на участие в муниципальном этапе необходимо  подать  до </w:t>
      </w:r>
      <w:r>
        <w:rPr>
          <w:b/>
          <w:sz w:val="28"/>
          <w:szCs w:val="28"/>
        </w:rPr>
        <w:t xml:space="preserve"> 28 февра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4.   Оценка выступлений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1. Выступления оцениваются по следующим парамет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бор текста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грамотная реч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артистизм вы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лубина проникновения в образную систему и смыслов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уктуру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ценка выступления  осуществляется по 10 –бальной шка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5. Награж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бедителями  муниципального этапа конкурса  считаются  3 участника, набравшие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ибольшее  количество баллов. Они награждают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ипломами.   Победители  районного этапа  становятся участниками регионального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Приложение 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11.02.2015 № 13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 организационного комит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адежд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ышева  Ален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ЭВ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Людмила Пет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а  Светлан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етодическим кабине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Оценочная таблица выступлений  участн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районного этапа конкурса </w:t>
      </w:r>
      <w:r>
        <w:rPr>
          <w:b/>
          <w:i/>
          <w:sz w:val="32"/>
          <w:szCs w:val="32"/>
        </w:rPr>
        <w:t>« Живая класси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5"/>
        <w:gridCol w:w="1900"/>
        <w:gridCol w:w="2047"/>
        <w:gridCol w:w="1331"/>
        <w:gridCol w:w="1220"/>
        <w:gridCol w:w="1615"/>
        <w:gridCol w:w="2410"/>
        <w:gridCol w:w="13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 участн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едение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ерии оцен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ор текс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мотная реч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тист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убина проникновения в образную  и смысловую структуру текс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й балл вы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ОУ « Ермаковская СОШ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копцова Еле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Алигьер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ывок из « Божественной комеди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часть 3 « Рай», песнь двадцать вто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ОУ « Боковская ООШ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рулева Ан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В.Гоголь « ночь перед Рождеством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ОУ « Чуртанская СОШ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мова Кс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П.Чехов « Спать хочетс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ыв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ОУ « Балаганская СОШ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ырев Дани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Драгунский « Тайное всегда становится явным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ОУ « Коточиговская СОШ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ров Андр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Грин « Алые парус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ОУ « Поддубровинская СОШ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корытова Виктор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Горький « Песня о соколе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шева Ин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Бунин « Лапти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ОУ « Нововяткинская СОШ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римжанова Ал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С.Тургенев « Милостыня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ОУ « Калининская СОШ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гард Ангели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.К.Андерсен « Бабушк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ОУ « ВСШ №2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лалаева Анже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Г. Писахов « Подруженьки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кова Наст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.К.Андерсен « Девочка со спичками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ковский Ники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М.Зощенк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 Стакан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ОУ « ВСШ №1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онова Вал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Лайн « Монолог собаки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икова Маш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Драгунский « тайное становится явным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чинина Кат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Горький « Перед лицом жизни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рова Ларис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Пивоварова « О чем думает моя голова?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Член жюри                                  Решетникова Л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Оценочная таблица выступлений  участн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районного этапа конкурса </w:t>
      </w:r>
      <w:r>
        <w:rPr>
          <w:b/>
          <w:i/>
          <w:sz w:val="32"/>
          <w:szCs w:val="32"/>
        </w:rPr>
        <w:t>« Живая класси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2213"/>
        <w:gridCol w:w="1331"/>
        <w:gridCol w:w="1220"/>
        <w:gridCol w:w="1615"/>
        <w:gridCol w:w="2410"/>
        <w:gridCol w:w="13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 участн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едение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ерии оцен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ор текс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мотная реч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тист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убина проникновения в образную  и смысловую структуру текс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й балл вы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ОУ « Ермак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копцова Еле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Алигьер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ывок из « Божественной комеди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часть 3 « Рай», песнь двадцать вто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ОУ « Боков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рулева Ан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В.Гоголь « ночь перед Рождеством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ОУ « Чурта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мова Кс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П.Чехов « Спать хочетс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ыв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ОУ « Балага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ырев Дани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Драгунский « Тайное всегда становится явным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ОУ « Коточиг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ров Андр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Грин « Алые парус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ОУ « Поддубров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корытова Виктор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Горький « Песня о соколе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шева Ин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Бунин « Лапти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ОУ « Нововятк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римжанова Ал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С.Тургенев « Милостыня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ОУ « Калин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гард Ангели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.К.Андерсен « Бабушк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ОУ « ВСШ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лалаева Анж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Г. Писахов « Подруженьки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кова Наст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.К.Андерсен « Девочка со спичками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ковский Ники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М.Зощенк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 Стакан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ОУ « ВС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онова Ва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Лай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 Монолог собаки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икова Маш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.Драгунский « Тайное становится явным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чинина Кат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Горький « Перед лицом жизни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рова Ларис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Пивоварова « О чем думает моя голова?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 xml:space="preserve">Член жюри                        Филимонова Н.В.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Общая оценочная таблица выступлений  участн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районного этапа конкурса </w:t>
      </w:r>
      <w:r>
        <w:rPr>
          <w:b/>
          <w:i/>
          <w:sz w:val="32"/>
          <w:szCs w:val="32"/>
        </w:rPr>
        <w:t>« Живая класси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2213"/>
        <w:gridCol w:w="1331"/>
        <w:gridCol w:w="1220"/>
        <w:gridCol w:w="1615"/>
        <w:gridCol w:w="2410"/>
        <w:gridCol w:w="13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 участн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едение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ерии оцен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ор текс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мотная реч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тист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убина проникновения в образную  и смысловую структуру текс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й балл вы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ОУ « Ермак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копцова Еле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Алигьер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ывок из « Божественной комеди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часть 3 « Рай», песнь двадцать вто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ОУ « Боков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рулева Ан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В.Гоголь « ночь перед Рождеством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ОУ « Чурта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мова Кс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П.Чехов « Спать хочетс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ыв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ОУ « Балага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ырев Дани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Драгунский « Тайное всегда становится явным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ОУ « Коточиг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ров Андр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Грин « Алые парус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ОУ « Поддубров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корытова Виктор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Горький « Песня о соколе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шева Ин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Бунин « Лапти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ОУ « Нововятк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римжанова Ал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С.Тургенев « Милостыня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ОУ « Калин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гард Ангели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.К.Андерсен « Бабушк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ОУ « ВСШ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лалаева Анж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Г. Писахов « Подруженьки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кова Наст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.К.Андерсен « Девочка со спичками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ковский Ники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М.Зощенк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 Стакан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ОУ « ВС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онова Ва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Лай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 Монолог собаки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икова Маш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.Драгунский « Тайное становится явным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чинина Кат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Горький « Перед лицом жизни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рова Ларис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Пивоварова « О чем думает моя голова?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 xml:space="preserve">Члены жюри                        Решетникова Л.П.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</w:rPr>
        <w:t>Филимонова Н.В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Волынкин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        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54:00Z</dcterms:created>
  <dc:creator>user</dc:creator>
  <dc:description/>
  <cp:keywords/>
  <dc:language>en-US</dc:language>
  <cp:lastModifiedBy>Алена</cp:lastModifiedBy>
  <cp:lastPrinted>2015-02-12T10:46:00Z</cp:lastPrinted>
  <dcterms:modified xsi:type="dcterms:W3CDTF">2015-02-12T06:54:00Z</dcterms:modified>
  <cp:revision>2</cp:revision>
  <dc:subject/>
  <dc:title/>
</cp:coreProperties>
</file>