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 приказу отдел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9/2 -ОД     от  29.01.20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>Положение о муниципальном конкурсе уроков с применением современных педагогических технологий</w:t>
      </w:r>
      <w:r>
        <w:rPr>
          <w:sz w:val="27"/>
          <w:szCs w:val="27"/>
        </w:rPr>
        <w:t xml:space="preserve">: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Педагогический поиск</w:t>
      </w:r>
      <w:r>
        <w:rPr>
          <w:b/>
          <w:bCs/>
          <w:sz w:val="32"/>
          <w:szCs w:val="32"/>
        </w:rPr>
        <w:t>»</w:t>
      </w:r>
    </w:p>
    <w:p>
      <w:pPr>
        <w:pStyle w:val="Normal"/>
        <w:spacing w:before="280" w:after="280"/>
        <w:rPr/>
      </w:pPr>
      <w:r>
        <w:rPr>
          <w:b/>
          <w:bCs/>
          <w:sz w:val="27"/>
        </w:rPr>
        <w:t>I. Общие положения.</w:t>
      </w:r>
      <w:r>
        <w:rPr>
          <w:sz w:val="27"/>
          <w:szCs w:val="27"/>
        </w:rPr>
        <w:t xml:space="preserve"> </w:t>
        <w:br/>
        <w:t>I.1. Цели конкурса: поиск педагогических идей по обновлению и совершенствованию содержания современной модели  образования.</w:t>
      </w:r>
    </w:p>
    <w:p>
      <w:pPr>
        <w:pStyle w:val="Normal"/>
        <w:spacing w:before="280" w:after="280"/>
        <w:rPr>
          <w:i/>
          <w:i/>
          <w:iCs/>
          <w:sz w:val="27"/>
        </w:rPr>
      </w:pPr>
      <w:r>
        <w:rPr>
          <w:i/>
          <w:iCs/>
          <w:sz w:val="27"/>
        </w:rPr>
        <w:t>Задачи конкурса: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тимулирование профессионального роста педагогов, их методического мастерства, потребности в исследовательско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крытие творческого потенциала учителей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ыявление, изучение, предъявление лучшего опыта работы педагогов района по различным учебным предметам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своение, внедрение и распространение современных образовательных технологий, способствующих реализации основных направлений современной модели образова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ощрение наиболее активных и одарённых педагогов, умеющих не только талантливо работать, но и делиться своим практическим опы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сценариев уроков и занятий для распространения в педагогическом сообществ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I.2. Учредители конкурса. </w:t>
        <w:br/>
        <w:t xml:space="preserve">Учредителем конкурса является отдел  образования администрации Викуловского муниципального района. </w:t>
        <w:br/>
        <w:t>Учредитель определяют номинации конкурса, обеспечивают информационную и финансовую поддержку конкурса.</w:t>
      </w:r>
    </w:p>
    <w:p>
      <w:pPr>
        <w:pStyle w:val="Normal"/>
        <w:rPr/>
      </w:pPr>
      <w:r>
        <w:rPr/>
        <w:br/>
      </w:r>
      <w:r>
        <w:rPr>
          <w:sz w:val="27"/>
          <w:szCs w:val="27"/>
        </w:rPr>
        <w:t xml:space="preserve">I.3. Участники конкурса. </w:t>
        <w:br/>
        <w:t>В конкурсе могут принять участие педагоги образовательных учреждений Викуловского муниципального района, не зависимо от стажа работы и наличия квалификационной категор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</w:rPr>
        <w:t>II.      Руководство конкурсом.</w:t>
      </w:r>
      <w:r>
        <w:rPr>
          <w:sz w:val="27"/>
          <w:szCs w:val="27"/>
        </w:rPr>
        <w:t xml:space="preserve"> </w:t>
        <w:br/>
        <w:t>Руководство конкурсом  и организацией  работы жюри осуществляет оргкомитет.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</w:rPr>
        <w:t xml:space="preserve">III.   Порядок и сроки проведения конкурса 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t xml:space="preserve">Номинации конкурса формируются оргкомитетом и членами жюри на основании заявок  участников.  </w:t>
        <w:br/>
      </w:r>
      <w:r>
        <w:rPr>
          <w:b/>
          <w:sz w:val="27"/>
          <w:szCs w:val="27"/>
        </w:rPr>
        <w:t>Заявки (</w:t>
      </w:r>
      <w:r>
        <w:rPr>
          <w:b/>
          <w:i/>
          <w:iCs/>
          <w:sz w:val="27"/>
        </w:rPr>
        <w:t>Приложение 1</w:t>
      </w:r>
      <w:r>
        <w:rPr>
          <w:b/>
          <w:sz w:val="27"/>
          <w:szCs w:val="27"/>
        </w:rPr>
        <w:t>) на участие в конкурсе предоставляются в оргкомитет до 16.02.2015 г.</w:t>
      </w:r>
    </w:p>
    <w:p>
      <w:pPr>
        <w:pStyle w:val="Normal"/>
        <w:spacing w:before="280" w:after="280"/>
        <w:rPr>
          <w:u w:val="single"/>
        </w:rPr>
      </w:pPr>
      <w:r>
        <w:rPr>
          <w:sz w:val="27"/>
          <w:szCs w:val="27"/>
          <w:u w:val="single"/>
        </w:rPr>
        <w:t>Сроки проведения с 24 февраля  по 5 марта 2015года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частник конкурса дает открытый урок в соответствии с программой прохождения конкурса и его самоанализ. Конспект урока и его самоанализ сдается в письменном виде в методический кабинет. Обсуждение урока проходит после его окончания членами жюри. Начинается обсуждение с самооценки конкурсантом открытого урока. По окончании урока члены жюри имеют право задавать уточняющие вопросы на понимание целей, задач и его результативности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b/>
          <w:sz w:val="27"/>
          <w:szCs w:val="27"/>
        </w:rPr>
        <w:t xml:space="preserve">Конкурс проводится </w:t>
      </w:r>
      <w:r>
        <w:rPr>
          <w:b/>
          <w:sz w:val="27"/>
          <w:szCs w:val="27"/>
          <w:u w:val="single"/>
        </w:rPr>
        <w:t>в двух номинациях:</w:t>
      </w:r>
      <w:r>
        <w:rPr>
          <w:sz w:val="27"/>
          <w:szCs w:val="27"/>
        </w:rPr>
        <w:t xml:space="preserve"> «К вершинам профессионального успеха (для молодых педагогов, стаж  до 3-х лет)», «Профессиональное признание»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ценивается урок не менее чем тремя экспертами, причем каждый член жюри заполняет карту анализа посещенного урока индивидуально.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етить урок имеет право  любой педагог школ района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IV. Критерии, предъявляемые к конкурсным материалам 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V.1. Оценка реализации основных принципов обучения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место урока в учебном плане; 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ценка грамотности определения типа урока;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ценка полноты  проектируемых целей и задач урока (педагогических, развития образовательного  процесса, саморазвития учителя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>соответствие поставленных задач типу и  содержанию урока;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ладение теорией и практикой применения выбранной технологи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V.2.   Содержание урока.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оптимальность, глубина, научность, полнота содержания, эрудиция   учителя;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тбор и применение учителем разнообразных источников сообщения ученикам новых знаний;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ежпредметные связи на уроке;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ормирование УУД;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компетентностный подх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V.3.    Технология, методы и средства обучения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выбор наиболее оптимальных методов обучения, современных педагогических технологий, использование современных ИКТ-технологий; соответствующих требованиям современной модели образова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еализация компетентностного подхода на уроке;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пособы мотивации обучающихся к учебной деятельности и развития познавательного интереса;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использование различных форм контроля;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использование ТСО, дидактических и наглядных материалов;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братная связь на уроке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выбор оптимальной структуры  урока и соответствие его структуре выбранной педагогической технолог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V.4.    Создание благоприятного психологического климата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учёт возрастных, индивидуальных особенностей учащихся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птимальное достижение здоровьесбережения у учащихся во время урока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создание ситуации успеха на уроке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использование заданий творческого характера для раскрытия потенциала обучаю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V.5.    Результативность педагогического процесса.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способы мониторинга результативности  итоговой работы;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беспечение практической направленности и связи с личным жизненным опытом учащихся;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беспечение самооценки ученика;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вершенность урока;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птимальное использование возможностей учебного оборудования;</w:t>
      </w:r>
    </w:p>
    <w:p>
      <w:pPr>
        <w:pStyle w:val="Normal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нализ и самоанализ проведённого урока.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язательным требованием к конкурсной работе является проведение данного урока как открытого, с оформлением  анализа и самоанализа урока.  </w:t>
      </w:r>
    </w:p>
    <w:p>
      <w:pPr>
        <w:pStyle w:val="Normal"/>
        <w:spacing w:before="280" w:after="280"/>
        <w:rPr>
          <w:b/>
          <w:b/>
          <w:bCs/>
          <w:sz w:val="27"/>
        </w:rPr>
      </w:pPr>
      <w:r>
        <w:rPr>
          <w:b/>
          <w:bCs/>
          <w:sz w:val="27"/>
        </w:rPr>
        <w:t>V. Культура оформления конкурсного материала.</w:t>
      </w:r>
    </w:p>
    <w:p>
      <w:pPr>
        <w:pStyle w:val="Normal"/>
        <w:rPr/>
      </w:pPr>
      <w:r>
        <w:rPr>
          <w:sz w:val="27"/>
          <w:szCs w:val="27"/>
        </w:rPr>
        <w:t>Конкурсанты должны представить разработки: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конспект урок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7"/>
          <w:szCs w:val="27"/>
        </w:rPr>
        <w:t>самоанализ проведённого урока (</w:t>
      </w:r>
      <w:r>
        <w:rPr>
          <w:i/>
          <w:iCs/>
          <w:sz w:val="27"/>
        </w:rPr>
        <w:t>Приложение 2</w:t>
      </w:r>
      <w:r>
        <w:rPr>
          <w:sz w:val="27"/>
          <w:szCs w:val="27"/>
        </w:rPr>
        <w:t>).</w:t>
      </w:r>
    </w:p>
    <w:p>
      <w:pPr>
        <w:pStyle w:val="Normal"/>
        <w:spacing w:before="280" w:after="280"/>
        <w:rPr/>
      </w:pPr>
      <w:r>
        <w:rPr>
          <w:b/>
          <w:bCs/>
          <w:sz w:val="27"/>
        </w:rPr>
        <w:t xml:space="preserve">VI.   Подведение итогов.   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>Победители и призеры районного конкурса награждаются дипломами отдела образования и денежной премией:</w:t>
      </w:r>
    </w:p>
    <w:p>
      <w:pPr>
        <w:pStyle w:val="Normal"/>
        <w:rPr/>
      </w:pPr>
      <w:r>
        <w:rPr>
          <w:sz w:val="27"/>
          <w:szCs w:val="27"/>
        </w:rPr>
        <w:t>1 место -3 тысяч рублей;</w:t>
      </w:r>
    </w:p>
    <w:p>
      <w:pPr>
        <w:pStyle w:val="Normal"/>
        <w:rPr/>
      </w:pPr>
      <w:r>
        <w:rPr>
          <w:sz w:val="27"/>
          <w:szCs w:val="27"/>
        </w:rPr>
        <w:t>2 место – 2 тысячи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 место- 1,5 тысячи 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стальные участники - получают свидетельства участников конкурса и поощрение в размере 500 руб. </w:t>
      </w:r>
    </w:p>
    <w:p>
      <w:pPr>
        <w:pStyle w:val="Normal"/>
        <w:spacing w:before="280" w:after="280"/>
        <w:rPr>
          <w:i/>
          <w:i/>
          <w:iCs/>
          <w:sz w:val="27"/>
        </w:rPr>
      </w:pPr>
      <w:r>
        <w:rPr>
          <w:i/>
          <w:iCs/>
          <w:sz w:val="27"/>
        </w:rPr>
        <w:t> </w:t>
      </w:r>
    </w:p>
    <w:p>
      <w:pPr>
        <w:pStyle w:val="Normal"/>
        <w:spacing w:before="280" w:after="280"/>
        <w:jc w:val="right"/>
        <w:rPr>
          <w:i/>
          <w:i/>
          <w:iCs/>
          <w:sz w:val="27"/>
        </w:rPr>
      </w:pPr>
      <w:r>
        <w:rPr>
          <w:i/>
          <w:iCs/>
          <w:sz w:val="27"/>
        </w:rPr>
        <w:t> </w:t>
      </w:r>
      <w:r>
        <w:rPr>
          <w:i/>
          <w:iCs/>
          <w:sz w:val="27"/>
        </w:rPr>
        <w:t>Приложение 1</w:t>
      </w:r>
    </w:p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явка  на участие в  муниципальном конкурсе уроков с применением современных педагогических технологий.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</w:rPr>
        <w:t xml:space="preserve">      </w:t>
      </w:r>
      <w:r>
        <w:rPr>
          <w:i/>
          <w:iCs/>
          <w:sz w:val="27"/>
        </w:rPr>
        <w:t>Все поля являются обязательными для заполнения.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577"/>
        <w:gridCol w:w="2124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автора (полностью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 квалификационная категория, стаж работы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звание образовательного учреждения, в котором работает участник конкурс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ы ОУ, официальный адрес электронной почты, факс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 урок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какого класса проводится уро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урока в учебном плане (программе)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е время проведения конкурсного урок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ть используемый УМК (учебные программы с указанием года издания, учебники, пособия, методические материалы, электронные версии учебников, видео-аудио ресурсы и др.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няемые в данной разработке педагогические технологи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ие автора на размещение конкурсного материала на сайте ОУ, УО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i/>
          <w:i/>
          <w:iCs/>
          <w:sz w:val="27"/>
        </w:rPr>
      </w:pPr>
      <w:r>
        <w:rPr>
          <w:i/>
          <w:iCs/>
          <w:sz w:val="27"/>
        </w:rPr>
        <w:t>Приложение 2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Примерная схема анализа урока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Содержание уро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   содержание учебного материал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  соответствие поставленных задач с содержанием урок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    глубина, научность, полнота содержа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    межпредметная связь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   выбор оптимальной структуры урок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   формирование УУД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   использование компетентностого подхода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Технология, методы и средства обу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    выбор наиболее рациональных методов обучения;</w:t>
      </w:r>
    </w:p>
    <w:p>
      <w:pPr>
        <w:pStyle w:val="Normal"/>
        <w:rPr/>
      </w:pPr>
      <w:r>
        <w:rPr>
          <w:sz w:val="27"/>
          <w:szCs w:val="27"/>
        </w:rPr>
        <w:t>2.    выбранная педагогическая технология, или элементы технологии;</w:t>
      </w:r>
    </w:p>
    <w:p>
      <w:pPr>
        <w:pStyle w:val="Normal"/>
        <w:rPr/>
      </w:pPr>
      <w:r>
        <w:rPr>
          <w:sz w:val="27"/>
          <w:szCs w:val="27"/>
        </w:rPr>
        <w:t>3. реализация выбранной технологии и компетентностного подхода на уроке;</w:t>
      </w:r>
    </w:p>
    <w:p>
      <w:pPr>
        <w:pStyle w:val="Normal"/>
        <w:rPr/>
      </w:pPr>
      <w:r>
        <w:rPr>
          <w:sz w:val="27"/>
          <w:szCs w:val="27"/>
        </w:rPr>
        <w:t>4.    способы мотивации обучающихся к учебной деятельности;</w:t>
      </w:r>
    </w:p>
    <w:p>
      <w:pPr>
        <w:pStyle w:val="Normal"/>
        <w:rPr/>
      </w:pPr>
      <w:r>
        <w:rPr>
          <w:sz w:val="27"/>
          <w:szCs w:val="27"/>
        </w:rPr>
        <w:t>5.    использование различных форм контроля;</w:t>
      </w:r>
    </w:p>
    <w:p>
      <w:pPr>
        <w:pStyle w:val="Normal"/>
        <w:rPr/>
      </w:pPr>
      <w:r>
        <w:rPr>
          <w:sz w:val="27"/>
          <w:szCs w:val="27"/>
        </w:rPr>
        <w:t>6.  проблемность изложения материала;</w:t>
      </w:r>
    </w:p>
    <w:p>
      <w:pPr>
        <w:pStyle w:val="Normal"/>
        <w:rPr/>
      </w:pPr>
      <w:r>
        <w:rPr>
          <w:sz w:val="27"/>
          <w:szCs w:val="27"/>
        </w:rPr>
        <w:t>7.    организация познавательной деятельности.</w:t>
      </w:r>
    </w:p>
    <w:p>
      <w:pPr>
        <w:pStyle w:val="Normal"/>
        <w:rPr/>
      </w:pPr>
      <w:r>
        <w:rPr>
          <w:sz w:val="27"/>
          <w:szCs w:val="27"/>
        </w:rPr>
        <w:t>8.    использование мультимедийных средств, дидактических и наглядных материалов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Создание благоприятного психологического клима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    создание условий для обуч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    культура общения, эрудиция учител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    взаимодействие с обучающимися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Результативность педагогического процес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    активность обучающихс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    стимулирование обучающихс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    обратная связь на урок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    завершенность урока (занятий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    достижение целей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Сергеева О.С.</dc:creator>
  <dc:description/>
  <cp:keywords/>
  <dc:language>en-US</dc:language>
  <cp:lastModifiedBy>Алена</cp:lastModifiedBy>
  <dcterms:modified xsi:type="dcterms:W3CDTF">2015-02-02T09:18:00Z</dcterms:modified>
  <cp:revision>2</cp:revision>
  <dc:subject/>
  <dc:title/>
</cp:coreProperties>
</file>