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 по проведенному психологическому тренинг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Уверенность – залог успех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реализации регионального проекта «ЕГЭ - капсула успеха» в соответствии с планом мероприятий по информационному сопровождению ЕГЭ в ВСОШ №2 с выпускниками нынешнего и будущего года было проведено психологическое мероприятие в форме тренинга  «Уверенность – залог успеха», цель которого познакомить выпускников с правилами  и процедурой ЕГЭ, повысить уверенность в себе и своих силах, актуализировать внутренние ресурсы, позволяющие им помочь во время экзаме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еся 10 и 11 классов попытались расшифровать аббревиатуру «ЕГЭ» по - своему, решили тест  по правилам поведения на ЕГЭ, сравнили традиционный экзамен и единый государственный экзамена, найдя их сходства  и отлич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омощью упражнения «Мои ресурсы» нашли в себе те личностные качества, которые могут им помочь при сдаче ЕГЭ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авершении тренинга обучающиеся оценили свою уверенность  в сдаче ЕГЭ на «Лестнице успеха», получили брошюры  с психологическими рекомендациями по подготовке и сдаче ЕГЭ.</w:t>
      </w:r>
    </w:p>
    <w:p>
      <w:pPr>
        <w:pStyle w:val="Normal"/>
        <w:spacing w:lineRule="auto" w:line="360" w:before="0" w:after="0"/>
        <w:ind w:left="-142" w:hanging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3462020" cy="264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795905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07" t="10314" r="1735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83565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 -  психолог Гудина О.Г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34:00Z</dcterms:created>
  <dc:creator>психолог</dc:creator>
  <dc:description/>
  <cp:keywords/>
  <dc:language>en-US</dc:language>
  <cp:lastModifiedBy>Алена</cp:lastModifiedBy>
  <cp:lastPrinted>2015-02-10T16:31:00Z</cp:lastPrinted>
  <dcterms:modified xsi:type="dcterms:W3CDTF">2015-02-11T06:34:00Z</dcterms:modified>
  <cp:revision>2</cp:revision>
  <dc:subject/>
  <dc:title/>
</cp:coreProperties>
</file>