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убликаций в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март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785"/>
        <w:gridCol w:w="493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да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убликации (выступления) в районных СМ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одачи материала (интервью, статья, комментарий на ТВ, радио и др.), название отдел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 мар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методическая нед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ТВ, газ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угаева С.М.)2387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региональной оценки качества образования обучающихс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газета, 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аганович О.И.)2387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направлениях деятельности пришкольных лагерей в 2015 год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етникова Л.П.) 2354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конкурса «Педагогический поиск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газета, 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угаева С.М.)2387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йонном этапе конкурса «Живая классика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газета, 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лынкина Н.И.) 2354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проведения районного конкурса литературно-музыкальных композиц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газета, 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лынкина Н.И.) 2354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езерва руководящих кадров образовательных учрежден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газета, 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угаева С.М.)2387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лимпиада младших школьнико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газета, 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лынкина Н.И.) 2354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одителей школьных автобусо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етникова Л.П.) 2354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фестиваля-конкурса «Питание и здоровье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газета, 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линина И.В.) 2367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0:00Z</dcterms:created>
  <dc:creator>ObmetkinaGZ</dc:creator>
  <dc:description/>
  <cp:keywords/>
  <dc:language>en-US</dc:language>
  <cp:lastModifiedBy>Алена</cp:lastModifiedBy>
  <cp:lastPrinted>2015-03-02T16:47:00Z</cp:lastPrinted>
  <dcterms:modified xsi:type="dcterms:W3CDTF">2015-03-05T10:30:00Z</dcterms:modified>
  <cp:revision>2</cp:revision>
  <dc:subject/>
  <dc:title/>
</cp:coreProperties>
</file>