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4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4414" w:leader="none"/>
        </w:tabs>
        <w:jc w:val="center"/>
        <w:rPr/>
      </w:pPr>
      <w:r>
        <w:rPr/>
        <w:t>мероприятий, посвященных 70-летию Победы в Великой Отечественной  войне 1941-1945 гг.</w:t>
      </w:r>
    </w:p>
    <w:p>
      <w:pPr>
        <w:pStyle w:val="Normal"/>
        <w:tabs>
          <w:tab w:val="clear" w:pos="708"/>
          <w:tab w:val="left" w:pos="4414" w:leader="none"/>
        </w:tabs>
        <w:jc w:val="center"/>
        <w:rPr/>
      </w:pPr>
      <w:r>
        <w:rPr/>
        <w:t>на март  2015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1559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, форма провед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проведения (дат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гиональный  уров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еведческие чтения на базе школьных библиотек, школьных музеев, комнат боевой славы « По волнам памят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ции школьных СМИ, восстанавливающих хронику событий 194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 конкурс рисунков « Весна идет победным ма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на лучшую муниципальную программу мероприятий патриотической направленности Визитная карточка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 – март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афон – фестиваль школьных хоров по песням патриотической направлен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стиваль « Планета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 –февраль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информационных стендов, выпуск школьных стенгазет, листовок, буклетов патри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ормление памятных альб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и с ветеранами войны, вдовами, ветера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« Во славу побе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хта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-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Интернет-викторина «Виртуальная зарница: 70 вопросов о Победе» на март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нес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 сроках будет сообщено дополнитель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литературно-музыкальных композиций « Загляните в семейный альб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2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0:00Z</dcterms:created>
  <dc:creator>user</dc:creator>
  <dc:description/>
  <cp:keywords/>
  <dc:language>en-US</dc:language>
  <cp:lastModifiedBy>Алена</cp:lastModifiedBy>
  <dcterms:modified xsi:type="dcterms:W3CDTF">2015-03-04T10:30:00Z</dcterms:modified>
  <cp:revision>2</cp:revision>
  <dc:subject/>
  <dc:title/>
</cp:coreProperties>
</file>