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4208" w:leader="none"/>
        </w:tabs>
        <w:jc w:val="center"/>
        <w:outlineLvl w:val="0"/>
        <w:rPr/>
      </w:pPr>
      <w:r>
        <w:rPr>
          <w:rFonts w:cs="Arial" w:ascii="Arial" w:hAnsi="Arial"/>
          <w:szCs w:val="24"/>
        </w:rPr>
        <w:t>организационных мероприятий администрации Викуловского муниципального района на март 2015 года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134"/>
        <w:gridCol w:w="2654"/>
        <w:gridCol w:w="2475"/>
        <w:gridCol w:w="348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сто проведени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red"/>
              </w:rPr>
              <w:t>Отметка об исполнении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37"/>
        <w:gridCol w:w="2497"/>
        <w:gridCol w:w="3099"/>
        <w:gridCol w:w="2972"/>
      </w:tblGrid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Аттестационная экспертиза педагогов  и руководителей образовате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ждую сред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плановые выезды в образовательные учреждения с целью изучения состояния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ганович О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И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О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вещание с руководителями ОУ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О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районного межведомственного банка несовершеннолетних и семей «группы особого внима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ПМП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цева С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Викуловская СОШ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месяц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аботы по повышению квалификации педагогов образовате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, ИГП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школы резерва руководящих кад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месяц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 родителей, педагогов по вопросам обучения и воспитания детей с ограниченными возможностями здоров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цева С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уловская СОШ 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граф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ая оценка качества образования обучаю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ганович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5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отчета о вакансиях в «Электронном работодател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дышева Е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-13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Конкурс педагогического мастерства «Педагогический поис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Совещание заведующих Д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И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щание с заместителями руководителей по УВ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нович О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-20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Комплексное изучение деятельности МАОУ «Поддубровин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ганович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Поддубровин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граф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Олимпиада младших школь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Викуловская СОШ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3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детской дорожной безопас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никова Л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4-26 март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районных методических объеди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Викуловская СОШ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-26 мар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водителей школьных автобу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никова Л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Викуловская СОШ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Праздничные и юбилейные мероприятия</w:t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3"/>
      </w:tblGrid>
      <w:tr>
        <w:trPr>
          <w:trHeight w:val="720" w:hRule="atLeast"/>
        </w:trPr>
        <w:tc>
          <w:tcPr>
            <w:tcW w:w="15413" w:type="dxa"/>
            <w:tcBorders/>
          </w:tcPr>
          <w:tbl>
            <w:tblPr>
              <w:tblW w:w="1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107"/>
              <w:gridCol w:w="2700"/>
              <w:gridCol w:w="2520"/>
              <w:gridCol w:w="3600"/>
            </w:tblGrid>
            <w:tr>
              <w:trPr>
                <w:trHeight w:val="16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Заместитель начальника отдела образования                                                                                               О.И. Саганович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User</dc:creator>
  <dc:description/>
  <cp:keywords/>
  <dc:language>en-US</dc:language>
  <cp:lastModifiedBy>Алена</cp:lastModifiedBy>
  <cp:lastPrinted>2015-02-18T14:17:00Z</cp:lastPrinted>
  <dcterms:modified xsi:type="dcterms:W3CDTF">2015-03-05T10:29:00Z</dcterms:modified>
  <cp:revision>2</cp:revision>
  <dc:subject/>
  <dc:title/>
</cp:coreProperties>
</file>