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ЛАН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14208" w:leader="none"/>
        </w:tabs>
        <w:jc w:val="center"/>
        <w:outlineLvl w:val="0"/>
        <w:rPr/>
      </w:pPr>
      <w:r>
        <w:rPr>
          <w:rFonts w:cs="Arial" w:ascii="Arial" w:hAnsi="Arial"/>
          <w:b/>
          <w:szCs w:val="24"/>
        </w:rPr>
        <w:t>организационных мероприятий администрации Викуловского муниципального района на май 2015 года</w:t>
      </w:r>
      <w:r>
        <w:rPr/>
        <w:t>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134"/>
        <w:gridCol w:w="2654"/>
        <w:gridCol w:w="2475"/>
        <w:gridCol w:w="3486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ат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ероприят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ветственный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сполнит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есто проведения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highlight w:val="red"/>
              </w:rPr>
              <w:t>Отметка об исполнении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Организационные мероприятия, проводимые с участием Главы района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2700"/>
        <w:gridCol w:w="2520"/>
        <w:gridCol w:w="3600"/>
      </w:tblGrid>
      <w:tr>
        <w:trPr>
          <w:trHeight w:val="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Вопросы для рассмотрения на совещаниях Главы района с заместителями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2700"/>
        <w:gridCol w:w="2520"/>
        <w:gridCol w:w="3600"/>
      </w:tblGrid>
      <w:tr>
        <w:trPr>
          <w:trHeight w:val="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Организационные мероприятия, проводимые с участием  заместителей главы района, управляющей делами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2700"/>
        <w:gridCol w:w="2520"/>
        <w:gridCol w:w="36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рганизационные мероприятия, проводимые с участием руководителей структурных подразделений</w:t>
      </w:r>
    </w:p>
    <w:p>
      <w:pPr>
        <w:pStyle w:val="TextBody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737"/>
        <w:gridCol w:w="2497"/>
        <w:gridCol w:w="3099"/>
        <w:gridCol w:w="2972"/>
      </w:tblGrid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5 ма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ттестационная экспертиза педагогов  и руководителей образовательных учрежд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гаева С.М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У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ую среду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плановые выезды в образовательные учреждения с целью изучения состояния деятель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ганович О.И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инина И.В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ынкина Н.И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бкова О.Ю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У райо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ма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щание с руководителями О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бкова О.Ю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0 ма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районного межведомственного банка несовершеннолетних и семей «группы особого внимания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ынкина Н.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ма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ПМП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омцева С.В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ОУ «Викуловская СОШ №1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месяц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по повышению квалификации педагогов образовательных учрежд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гаева С.М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ГИРРО, ИГП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ма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школы резерва руководящих кадр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гаева С.М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месяц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ind w:right="128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ирование родителей, педагогов по вопросам обучения и воспитания детей с ограниченными возможностями здоровь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омцева С.В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куловская СОШ №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и 14 ма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ind w:right="128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оценка качества в 4 класса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ганович О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ынкина Н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, Образовательные учрежд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5 ма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ind w:right="128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отчета о вакансиях в «Электронном работодателе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дышева Е.В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5 мая по 25 июн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ind w:right="128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итоговая аттестация выпускников 9,11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ганович О.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, Образовательные учрежд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ма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МО заведующих ДО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инина И.В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ма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щание с заместителями руководителей по УВ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ганович О.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22 ма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ые сборы для юношей 10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тникова Л.П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, Образовательные учрежд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 мая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ний звоно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ынкина Н.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еседование с заместителями по УВР по учебным планам на 2015-2016 уч.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ганович О.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9 ма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кредитация общественных наблюд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ганович О.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конкурс «Ученик года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гаева С.М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ма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учение общественных наблюдателей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ганович О.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отдельному графику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«Безопасное колесо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тникова Л.П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, Образовательные учрежд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отдельному графику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, посвященных празднованию 9 Ма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ынкина Н.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, Образовательные учрежд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26 ма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ка ОУ к началу нового учебного года и приемка лагерей с дневным пребыванием дет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тникова Л.П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, Образовательные учрежд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>
          <w:szCs w:val="28"/>
        </w:rPr>
        <w:t>Заместитель начальника отдела образования                                                                                               О.И. Саганович</w:t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"/>
    <w:basedOn w:val="Normal"/>
    <w:qFormat/>
    <w:pPr>
      <w:overflowPunct w:val="true"/>
      <w:autoSpaceDE w:val="true"/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16:00Z</dcterms:created>
  <dc:creator>User</dc:creator>
  <dc:description/>
  <cp:keywords/>
  <dc:language>en-US</dc:language>
  <cp:lastModifiedBy>Алена</cp:lastModifiedBy>
  <cp:lastPrinted>2015-04-22T16:22:00Z</cp:lastPrinted>
  <dcterms:modified xsi:type="dcterms:W3CDTF">2015-04-23T03:16:00Z</dcterms:modified>
  <cp:revision>2</cp:revision>
  <dc:subject/>
  <dc:title/>
</cp:coreProperties>
</file>