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24"/>
          <w:szCs w:val="24"/>
        </w:rPr>
        <w:t>Викуловского муниципального района</w:t>
      </w:r>
    </w:p>
    <w:p>
      <w:pPr>
        <w:pStyle w:val="Normal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 ОБРАЗОВАНИЯ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szCs w:val="28"/>
          <w:u w:val="doubl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6 сентября 2015 г.                       </w:t>
        <w:tab/>
        <w:tab/>
        <w:tab/>
        <w:tab/>
        <w:t xml:space="preserve">                       </w:t>
        <w:tab/>
        <w:t xml:space="preserve">             № 75/1- 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й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 образован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существления контроля за качеством образования, соблюдением требований государственного образователь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оценке качества образования обучающихся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единые контрольные работы  по общеобразовательным предметам в общеобразовательных учреждениях Викуловского района согласно график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выполнение организационно – технических мероприятий  по проведению единых контрольных работ согласно Положению о муниципальной оценке качества образования обучающихся (О.И. Саганович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му кабинету отдела образования (С.М.Бугаева)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работать контрольно – измерительные материалы для проведения единых контрольных работ во 4,9,11 классах </w:t>
      </w:r>
      <w:r>
        <w:rPr>
          <w:b/>
          <w:sz w:val="28"/>
          <w:szCs w:val="28"/>
        </w:rPr>
        <w:t xml:space="preserve">в срок до 01 декабря 2015 года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нализ результатов единых контрольных работ  по общеобразовательным предметам в течение 10 дней после их провед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для учителей методические рекомендации по преподаванию общеобразовательных предметов с учетом итогов муниципальной оценки качества образования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базовых школ (А.А.Лотов, С.И.Вальтерова, В.А.Мещеряков) обеспечить выполнение организационно – технических мероприятий по проведению единых контрольных работ в образовательных учреждениях базовой школы согласно Положению о муниципальной оценке качества образования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</w:t>
        <w:tab/>
        <w:t>(В.И. Толстыгин, А.А.Лотов, С.И.Вальтерова, О.Ф.Жарикова, С.А.Неродчикова, В.В.Лотова, В.А.Мещеряков, С.И.Липчанская, Н.И.Долгушина,  С.Я.Кайкова, М.А. Мингалева, И.А.Финадеева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общеобразовательных учреждений к проведению муниципальной оценки качества образования обучающихс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ить анализ результатов единых контрольных работ  по общеобразовательным предметам, по итогам принять управленческое реш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ий приказ до сведения руководителей общеобразовательных учреждений (О.И. Саганович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О.Ю. Лобк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от 16.09.2015 №75/1-ОД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муниципальной оценке качества образова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Настоящее положение определяет цель, задачи и порядок проведения муниципальной оценки качества образования обучающихся общеобразовательных учреждени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оложение разработано на основе существующей нормативно – правовой базы:</w:t>
      </w:r>
    </w:p>
    <w:p>
      <w:pPr>
        <w:pStyle w:val="Normal"/>
        <w:jc w:val="both"/>
        <w:rPr/>
      </w:pPr>
      <w:r>
        <w:rPr/>
        <w:t>- Закона Российской Федерации «Об образовании» от 29 декабря 2012 года №273-ФЗ;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от 06.10.2009 №373 «Об утверждении и введении в действие федераль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/>
        <w:t>- Приказа Министерства образования Российской Федерации от 17.12.2010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/>
        <w:t>-   Приказа Министерства образования Российской Федерации от 17.05.2012 №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jc w:val="both"/>
        <w:rPr/>
      </w:pPr>
      <w:r>
        <w:rPr/>
        <w:t>- Положения об отделе образования администрации Викуловского муниципального района   (Решение Думы Викуловского муниципального района от 28.01.2010 №02).</w:t>
      </w:r>
    </w:p>
    <w:p>
      <w:pPr>
        <w:pStyle w:val="Normal"/>
        <w:jc w:val="both"/>
        <w:rPr/>
      </w:pPr>
      <w:r>
        <w:rPr/>
        <w:tab/>
        <w:t>Внедрение муниципальной оценки качества образования обучающихся позволит  обеспечить непрерывную систему отслеживания результативности обучения, своевременно выявлять пробелы в знаниях обучающихся, принимать эффективные управленческие решения, направленные на повышения качества образовательных услуг и обеспечение готовности обучающихся к государственной итоговой аттест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Муниципальная оценка качества образования обучающихся общеобразовательных учреждений проводиться с целью:</w:t>
      </w:r>
    </w:p>
    <w:p>
      <w:pPr>
        <w:pStyle w:val="Normal"/>
        <w:jc w:val="both"/>
        <w:rPr/>
      </w:pPr>
      <w:r>
        <w:rPr/>
        <w:t>- обеспечения контроля и управления качеством общего образования на основе формирования муниципальной системы единой независимой оценки обученности обучающихся;</w:t>
      </w:r>
    </w:p>
    <w:p>
      <w:pPr>
        <w:pStyle w:val="Normal"/>
        <w:jc w:val="both"/>
        <w:rPr/>
      </w:pPr>
      <w:r>
        <w:rPr/>
        <w:t>- своевременного получения объективной информации об уровне овладения  знаниями, сформированности ключевых универсальных учебных днйствий по общеобразовательным предметам на всех уровнях образования (начальная, основная, старшая ступень обучения);</w:t>
      </w:r>
    </w:p>
    <w:p>
      <w:pPr>
        <w:pStyle w:val="Normal"/>
        <w:jc w:val="both"/>
        <w:rPr/>
      </w:pPr>
      <w:r>
        <w:rPr/>
        <w:t>- анализа эффективности образовательного процесса, результативности работы образовательных учреждений, отдельных педагогов по обеспечению государственного стандарта образован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оведение муниципальной оценки качества образования обучающихся способствует решению следующих задач:</w:t>
      </w:r>
    </w:p>
    <w:p>
      <w:pPr>
        <w:pStyle w:val="Normal"/>
        <w:jc w:val="both"/>
        <w:rPr/>
      </w:pPr>
      <w:r>
        <w:rPr/>
        <w:t>- выявление динамики индивидуальных достижений обучающихся на всех ступенях общего образования;</w:t>
      </w:r>
    </w:p>
    <w:p>
      <w:pPr>
        <w:pStyle w:val="Normal"/>
        <w:jc w:val="both"/>
        <w:rPr/>
      </w:pPr>
      <w:r>
        <w:rPr/>
        <w:t>- формирования портфолио обучающихся;</w:t>
      </w:r>
    </w:p>
    <w:p>
      <w:pPr>
        <w:pStyle w:val="Normal"/>
        <w:jc w:val="both"/>
        <w:rPr/>
      </w:pPr>
      <w:r>
        <w:rPr/>
        <w:t>- внедрение и развитие вариативных форм промежуточной аттестации по общеобразовательным предметам;</w:t>
      </w:r>
    </w:p>
    <w:p>
      <w:pPr>
        <w:pStyle w:val="Normal"/>
        <w:jc w:val="both"/>
        <w:rPr/>
      </w:pPr>
      <w:r>
        <w:rPr/>
        <w:t>- анализ позитивных и негативных тенденций в организации образовательного процесса и прогнозирование его результатов.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 </w:t>
      </w:r>
      <w:r>
        <w:rPr/>
        <w:t>Приоритетными принципами реализации механизмов муниципальной оценки качества образования являются:</w:t>
      </w:r>
    </w:p>
    <w:p>
      <w:pPr>
        <w:pStyle w:val="Normal"/>
        <w:jc w:val="both"/>
        <w:rPr/>
      </w:pPr>
      <w:r>
        <w:rPr/>
        <w:t>- объективность внешней оценки качества образования;</w:t>
      </w:r>
    </w:p>
    <w:p>
      <w:pPr>
        <w:pStyle w:val="Normal"/>
        <w:jc w:val="both"/>
        <w:rPr/>
      </w:pPr>
      <w:r>
        <w:rPr/>
        <w:t>- психолого – возрастная адекватность оценочных процедур и показателей качества;</w:t>
      </w:r>
    </w:p>
    <w:p>
      <w:pPr>
        <w:pStyle w:val="Normal"/>
        <w:jc w:val="both"/>
        <w:rPr/>
      </w:pPr>
      <w:r>
        <w:rPr/>
        <w:t>- прозрачность процедур оценки качества образования;</w:t>
      </w:r>
    </w:p>
    <w:p>
      <w:pPr>
        <w:pStyle w:val="Normal"/>
        <w:jc w:val="both"/>
        <w:rPr/>
      </w:pPr>
      <w:r>
        <w:rPr/>
        <w:t>- доступность информации о состоянии и качестве образования в районе;</w:t>
      </w:r>
    </w:p>
    <w:p>
      <w:pPr>
        <w:pStyle w:val="Normal"/>
        <w:jc w:val="both"/>
        <w:rPr/>
      </w:pPr>
      <w:r>
        <w:rPr/>
        <w:t>- адаптация обучающихся к существующим и прогнозируемым в будущем формам проведения государственной итоговой аттестации обучающихс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и порядок проведения муниципальной оценки качества образования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u w:val="single"/>
        </w:rPr>
        <w:t>Формы контроля качества образования обучающихся:</w:t>
      </w:r>
    </w:p>
    <w:p>
      <w:pPr>
        <w:pStyle w:val="Normal"/>
        <w:jc w:val="both"/>
        <w:rPr/>
      </w:pPr>
      <w:r>
        <w:rPr/>
        <w:t>- единые контрольные работы по общеобразовательным предметам, задания которых направлены на определение уровня усвоения обучающимися государственного образовательного стандарта по общеобразовательным предметам и степени овладения ключевыми компетенциями (отдел образования, базовая школа);</w:t>
      </w:r>
    </w:p>
    <w:p>
      <w:pPr>
        <w:pStyle w:val="Normal"/>
        <w:jc w:val="both"/>
        <w:rPr/>
      </w:pPr>
      <w:r>
        <w:rPr/>
        <w:t>- репетиционные  экзамены в 9, 11 классах, задания которых максимально приближены к форме проведения государственной итоговой аттестации;</w:t>
      </w:r>
    </w:p>
    <w:p>
      <w:pPr>
        <w:pStyle w:val="Normal"/>
        <w:jc w:val="both"/>
        <w:rPr>
          <w:color w:val="FF0000"/>
        </w:rPr>
      </w:pPr>
      <w:r>
        <w:rPr/>
        <w:t>- итоговые контрольные работы (общеобразовательное учреждени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u w:val="single"/>
        </w:rPr>
        <w:t>Отдел образования администрации Викуловского муниципального района:</w:t>
      </w:r>
    </w:p>
    <w:p>
      <w:pPr>
        <w:pStyle w:val="Normal"/>
        <w:jc w:val="both"/>
        <w:rPr/>
      </w:pPr>
      <w:r>
        <w:rPr/>
        <w:t>- регламентирует проведение диагностики уровня готовности первоклассников, единых контрольных работ в  4, 9, 11  классах, репетиционных пробных экзаменов в 9, 11 классах;</w:t>
      </w:r>
    </w:p>
    <w:p>
      <w:pPr>
        <w:pStyle w:val="Normal"/>
        <w:jc w:val="both"/>
        <w:rPr/>
      </w:pPr>
      <w:r>
        <w:rPr/>
        <w:t>- разрабатывает контрольно – измерительные материалы для проведения единых контрольных работ (методический кабинет);</w:t>
      </w:r>
    </w:p>
    <w:p>
      <w:pPr>
        <w:pStyle w:val="Normal"/>
        <w:jc w:val="both"/>
        <w:rPr/>
      </w:pPr>
      <w:r>
        <w:rPr/>
        <w:t xml:space="preserve">- содействует заключению договоров между образовательными учреждениями и РЦОИ ТОГИРРО на проведение диагностики уровня готовности первоклассников, репетиционных  экзаменов в 9, 11 классах; </w:t>
      </w:r>
    </w:p>
    <w:p>
      <w:pPr>
        <w:pStyle w:val="Normal"/>
        <w:jc w:val="both"/>
        <w:rPr/>
      </w:pPr>
      <w:r>
        <w:rPr/>
        <w:t>- отвечает за своевременную доставку контрольно – измерительных материалов в общеобразовательные учреждения;</w:t>
      </w:r>
    </w:p>
    <w:p>
      <w:pPr>
        <w:pStyle w:val="Normal"/>
        <w:jc w:val="both"/>
        <w:rPr/>
      </w:pPr>
      <w:r>
        <w:rPr/>
        <w:t>- соблюдает требования конфиденциальности информации;</w:t>
      </w:r>
    </w:p>
    <w:p>
      <w:pPr>
        <w:pStyle w:val="Normal"/>
        <w:jc w:val="both"/>
        <w:rPr/>
      </w:pPr>
      <w:r>
        <w:rPr/>
        <w:t>- разрабатывает схему анализа выполненных работ; обобщает аналитический материал, представленный общеобразовательными учреждениями (методический кабинет);</w:t>
      </w:r>
    </w:p>
    <w:p>
      <w:pPr>
        <w:pStyle w:val="Normal"/>
        <w:jc w:val="both"/>
        <w:rPr/>
      </w:pPr>
      <w:r>
        <w:rPr/>
        <w:t>- составляет для учителей методические рекомендации по преподаванию общеобразовательных предметов с учетом результатов муниципальной оценки качества образования учащихся (методический каби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>
          <w:u w:val="single"/>
        </w:rPr>
        <w:t>Базовая школа (МАОУ «Викуловская СОШ №1», МАОУ «Викуловская СОШ №2», МАОУ «Коточиговская СОШ»):</w:t>
      </w:r>
    </w:p>
    <w:p>
      <w:pPr>
        <w:pStyle w:val="Normal"/>
        <w:jc w:val="both"/>
        <w:rPr/>
      </w:pPr>
      <w:r>
        <w:rPr/>
        <w:t>- регламентирует проведение единых контрольных работ по общеобразовательным предметам во 2-11 классах общеобразовательных учреждений Базовой школы;</w:t>
      </w:r>
    </w:p>
    <w:p>
      <w:pPr>
        <w:pStyle w:val="Normal"/>
        <w:jc w:val="both"/>
        <w:rPr/>
      </w:pPr>
      <w:r>
        <w:rPr/>
        <w:t>- разрабатывает контрольно- измерительные материалы для проведения единых контрольных работ во 2-11 классах общеобразовательных учреждений Базовой школы;</w:t>
      </w:r>
    </w:p>
    <w:p>
      <w:pPr>
        <w:pStyle w:val="Normal"/>
        <w:jc w:val="both"/>
        <w:rPr/>
      </w:pPr>
      <w:r>
        <w:rPr/>
        <w:t>- разрабатывает схему анализа выполненных работ, обобщает аналитический материал, предоставленный общеобразовательными учреждениями Базовой школы; обобщенный анализ направляет в образовательные учреждения сети Базовой школы в течении 10 дней после проведения контрольных рабо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u w:val="single"/>
        </w:rPr>
        <w:t>Общеобразовательные учреждения:</w:t>
      </w:r>
    </w:p>
    <w:p>
      <w:pPr>
        <w:pStyle w:val="Normal"/>
        <w:jc w:val="both"/>
        <w:rPr/>
      </w:pPr>
      <w:r>
        <w:rPr/>
        <w:t>- обеспечивают условия для проведения единых контрольных работ, репетиционных экзаменов готовность обучающихся к оценке знаний по общеобразовательным предметам;</w:t>
      </w:r>
    </w:p>
    <w:p>
      <w:pPr>
        <w:pStyle w:val="Normal"/>
        <w:jc w:val="both"/>
        <w:rPr/>
      </w:pPr>
      <w:r>
        <w:rPr/>
        <w:t>- анализируют результаты проведения единых контрольных работ и репетиционных экзаменов, по итогам анализа принимают управленческие решения в части совершенствования образовательного процесса и методик педагогической деятельности;</w:t>
      </w:r>
    </w:p>
    <w:p>
      <w:pPr>
        <w:pStyle w:val="Normal"/>
        <w:jc w:val="both"/>
        <w:rPr/>
      </w:pPr>
      <w:r>
        <w:rPr/>
        <w:t>- доводят информацию о результатах и принимаемых решениях до педагогов и родителей обучающихся;</w:t>
      </w:r>
    </w:p>
    <w:p>
      <w:pPr>
        <w:pStyle w:val="Normal"/>
        <w:jc w:val="both"/>
        <w:rPr/>
      </w:pPr>
      <w:r>
        <w:rPr/>
        <w:t>- проводят работу по устранению типичных ошибок и пробелов в знаниях обучающихся;</w:t>
      </w:r>
    </w:p>
    <w:p>
      <w:pPr>
        <w:pStyle w:val="Normal"/>
        <w:jc w:val="both"/>
        <w:rPr/>
      </w:pPr>
      <w:r>
        <w:rPr/>
        <w:t>- корректируют деятельность по повышению квалификации педагогов, а так же по подготовке обучающихся к государственной итоговой аттестации;</w:t>
      </w:r>
    </w:p>
    <w:p>
      <w:pPr>
        <w:pStyle w:val="Normal"/>
        <w:jc w:val="both"/>
        <w:rPr/>
      </w:pPr>
      <w:r>
        <w:rPr/>
        <w:t>- вносят изменения с целью активизации и повышения эффективности результатов обучения в мероприятиях по внутришкольного, в том числе тематическому и промежуточному контролю уровня освоения учебного материала обучающимися;</w:t>
      </w:r>
    </w:p>
    <w:p>
      <w:pPr>
        <w:pStyle w:val="Normal"/>
        <w:jc w:val="both"/>
        <w:rPr/>
      </w:pPr>
      <w:r>
        <w:rPr/>
        <w:t>- проводят итоговые контрольные работы в соответствии с общешкольным граф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u w:val="single"/>
        </w:rPr>
        <w:tab/>
      </w:r>
      <w:r>
        <w:rPr>
          <w:u w:val="single"/>
        </w:rPr>
        <w:t>Периодичность контроля качества знаний обучаю</w:t>
      </w:r>
      <w:r>
        <w:rPr/>
        <w:t>щихся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3"/>
        <w:gridCol w:w="33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муниципальной оценки качества образования обучающих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ност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готовности первоклассников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 (октябрь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е контрольные работы базовой школ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четверть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е контрольные рабо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 (декабрь)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е контрольные рабо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 (декабрь)</w:t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е контрольные рабо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 (декабрь)</w:t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онные пробные экзаме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 (апрель)</w:t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онные пробные экзаме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 (апрель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контрольные работы*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общешкольным графиком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ab/>
      </w:r>
      <w:r>
        <w:rPr/>
        <w:t>*Итоговые контрольные работы проводятся:</w:t>
      </w:r>
    </w:p>
    <w:p>
      <w:pPr>
        <w:pStyle w:val="Normal"/>
        <w:jc w:val="both"/>
        <w:rPr/>
      </w:pPr>
      <w:r>
        <w:rPr/>
        <w:t>- после изучения наиболее значимых тем программы;</w:t>
      </w:r>
    </w:p>
    <w:p>
      <w:pPr>
        <w:pStyle w:val="Normal"/>
        <w:jc w:val="both"/>
        <w:rPr/>
      </w:pPr>
      <w:r>
        <w:rPr/>
        <w:t>-  в конце учебной четверти, полугод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один рабочий день следует давать в классе только одну письменную итоговую контрольную работу, а в течение недели – не более двух. При планировании контрольных работ в каждом классе необходимо предусмотреть равномерное распределение в течение всей четверти, не допускается скопления письменных контрольных работ к концу четверти, полугодия. Не рекомендуется проводить контрольные работы в первый день четверти, в первый день после праздника, в понедель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от 16.09.2015 №75/1-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оценки качества образования обучающихся Викуловского муниципального района на 2015 – 2016 учебный год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48"/>
        <w:gridCol w:w="1401"/>
        <w:gridCol w:w="2044"/>
        <w:gridCol w:w="1862"/>
        <w:gridCol w:w="21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2015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контрольная раб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 2015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контрольная раб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 2015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контрольная раб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5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контрольная раб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5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контрольная раб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5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контрольная раб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8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5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контрольная раб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8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 2016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ый экзаме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531 МАОУ «Викуловская СОШ №1»</w:t>
            </w:r>
          </w:p>
        </w:tc>
      </w:tr>
      <w:tr>
        <w:trPr>
          <w:trHeight w:val="8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апреля 2016 г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ый экзаме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531 МАОУ «Викуловская СОШ №1»</w:t>
            </w:r>
          </w:p>
        </w:tc>
      </w:tr>
      <w:tr>
        <w:trPr>
          <w:trHeight w:val="8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апреля 2016 г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ый экзаме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531 МАОУ «Викуловская СОШ №1»</w:t>
            </w:r>
          </w:p>
        </w:tc>
      </w:tr>
      <w:tr>
        <w:trPr>
          <w:trHeight w:val="11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 2016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ый экзаме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531 МАОУ «Викуловская СОШ №1»</w:t>
            </w:r>
          </w:p>
        </w:tc>
      </w:tr>
      <w:tr>
        <w:trPr/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базовой школы МАОУ «Викуловская СОШ №1»</w:t>
            </w:r>
          </w:p>
        </w:tc>
      </w:tr>
      <w:tr>
        <w:trPr>
          <w:trHeight w:val="30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ГИ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контрольная работа базовой школ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Викуловская СОШ №1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аргал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АОУ «Ермак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АОУ «Поддубров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АОУ «Боковская ОШ»</w:t>
            </w:r>
          </w:p>
        </w:tc>
      </w:tr>
      <w:tr>
        <w:trPr/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базовой школы МАОУ «Викуловская СОШ №2»</w:t>
            </w:r>
          </w:p>
        </w:tc>
      </w:tr>
      <w:tr>
        <w:trPr>
          <w:trHeight w:val="2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ГИ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контрольная работа базовой школ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Викуловская СОШ №2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Чурта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АОУ «Балага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АОУ «Нововяткинская СОШ»</w:t>
            </w:r>
          </w:p>
        </w:tc>
      </w:tr>
      <w:tr>
        <w:trPr/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базовой школы МАОУ «Коточиговская СОШ»</w:t>
            </w:r>
          </w:p>
        </w:tc>
      </w:tr>
      <w:tr>
        <w:trPr>
          <w:trHeight w:val="1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ГИ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контрольная работа базовой школ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оточиговская СОШ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алининская СОШ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ОУ «Озерниская СОШ»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7:00Z</dcterms:created>
  <dc:creator>инвин</dc:creator>
  <dc:description/>
  <dc:language>en-US</dc:language>
  <cp:lastModifiedBy>Отдел Образования</cp:lastModifiedBy>
  <cp:lastPrinted>2015-10-09T11:10:00Z</cp:lastPrinted>
  <dcterms:modified xsi:type="dcterms:W3CDTF">2015-10-22T08:07:00Z</dcterms:modified>
  <cp:revision>2</cp:revision>
  <dc:subject/>
  <dc:title>Приложение 1</dc:title>
</cp:coreProperties>
</file>