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086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АДМИНИСТРАЦИЯ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Викуловского муниципального района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szCs w:val="28"/>
          <w:u w:val="double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3 октября 2015 г.                         </w:t>
        <w:tab/>
        <w:tab/>
        <w:tab/>
        <w:t xml:space="preserve">                                      № 1070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Викул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программы «Основные направления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развития образования Викуловского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 xml:space="preserve">муниципального района на 2016 –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2018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Бюджетным кодексом Российской Федерации, Порядком разработки муниципальных программ, утвержденным постановлением администрации Викуловского муниципального района от 30.09.2013 № 28, на основании решения комиссии по рассмотрению муниципальных программ от 09.10.2015, протокол №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 Утвердить муниципальную программу «Основные направления развития образования Викуловского муниципального района на 2016 – 2018 годы» согласно приложению к настоящему распоряжению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 Настоящее распоряжение вступает в силу с 01 января 2016 год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заместителя главы района (Серебряков О.Ю.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икуловского муниципального района                            А.С. Кривол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33020</wp:posOffset>
                </wp:positionV>
                <wp:extent cx="198120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.10.2015 № 1070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9.4pt;mso-wrap-distance-left:9.05pt;mso-wrap-distance-right:9.05pt;mso-wrap-distance-top:0pt;mso-wrap-distance-bottom:0pt;margin-top:2.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аспоряж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3.10.2015 № 107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-54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Муниципальная программа</w:t>
      </w:r>
    </w:p>
    <w:p>
      <w:pPr>
        <w:pStyle w:val="Normal"/>
        <w:ind w:left="-540" w:hanging="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«Основные направления развития</w:t>
      </w:r>
    </w:p>
    <w:p>
      <w:pPr>
        <w:pStyle w:val="Normal"/>
        <w:ind w:left="-540" w:hanging="0"/>
        <w:jc w:val="center"/>
        <w:rPr/>
      </w:pPr>
      <w:r>
        <w:rPr>
          <w:b/>
          <w:spacing w:val="20"/>
          <w:sz w:val="52"/>
          <w:szCs w:val="52"/>
        </w:rPr>
        <w:t>образования Викуловского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pacing w:val="20"/>
          <w:sz w:val="52"/>
          <w:szCs w:val="52"/>
        </w:rPr>
        <w:t xml:space="preserve">на 2016-2018 годы» 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ные направления развития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икуловского муниципального района на 2016-2018 годы»</w:t>
      </w:r>
    </w:p>
    <w:p>
      <w:pPr>
        <w:pStyle w:val="Normal"/>
        <w:ind w:left="-54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снование для разработки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Викуловского муниципального района от 30.09.2013 № 28 «Об утверждении Порядка разработки муниципальных программ»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и номер правового акта об утверждении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споряжение администрации Викуловского муниципального района от 13.10.2015 № 1070-р «Об утверждении муниципальной программы «Основные направления развития образования Викуловского муниципального района на 2016 – 2018 годы»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 заказчик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дминистрация Викуловского муниципального район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азработчик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Викуловского муниципального район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Цели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условий для развития детей дошкольного возрас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оставление доступного бесплатного образования, соответствующего государственным стандартам, обеспечивающего сохранение здоровья и снижение уровня асоциальных проявлений среди обучаю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района востребованными квалифицированными профессиональными кад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условий для полноценного развития детей с ограниченными возможностями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ирование информационной среды образовательных учреждений по расширению возможностей предоставления электронных услуг населению.</w:t>
            </w:r>
          </w:p>
        </w:tc>
      </w:tr>
      <w:tr>
        <w:trPr>
          <w:trHeight w:val="52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адачи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доступности услуг по содержанию и воспитанию детей дошкольного возраста и обеспечение современного качества дошкольн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вышение образовательного уровня и квалификации педагогических работников системы дошко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ижение качества образования, соответствующего государственному стандар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вышение статуса педагогических кад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спитание социально – ответственной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хранение и укрепление здоровья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условий для обучения детей с ограниченными возможностями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еспечение повышения квалификации, стажировки педагогических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еспечение повышения информационной компетентности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методического сопровождения перехода ОУ на новые образовательные стандарты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беспечение внедрения нового порядка аттестации педагогических рабо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еспечение перехода на новые образовательные стандар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еспечение реализации программы по работе с одарёнными детьми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роки реализации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 – 2018 годы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ы и источники финансирования программы (с разбивкой по годам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за счет средств муниципального бюджета. Общий объем финансирования составляет 950 628 тыс. рублей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307 875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317 605 тыс. рублей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25 148 тыс. рублей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жидаемые конечные результаты реализации программы и показатели эфф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чь к 2018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ведения материально - технической базы отрасли образования в нормативное состоя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я единого информационно-образовательного пространства в Викуловском рай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я условий для предоставления доступного бесплатного образования, соответствующего государственным стандартам, обеспечивающего сохранение здоровья детей, обеспечивающего конкурентоспособность выпускников общеобразовательных учреждений.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ценка ситуации и содержание пробл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звитие системы образования основывается на федеральных и региональных актах, определяющих правовые отношения и стратегические направления реформирования и развития образовательных учреждени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Стратегии социально-экономического развития Викуловского района на период до 2020 года главной целью, поставленной перед отраслью образования, является повышение качества жизни населения, обеспечение доступности качественного и непрерывного образования, соответствующего тенденциям развития современного обще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е программно - целевого подхода к реализации долгосрочной целевой программы «Основные направления развития образования Викуловского района» в системе образования в течение последних 5 лет были реализованы следующие направления: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а) обеспечение доступности качественного образования независимо от места жительства, социального положения и состояния здоровья обучающихся;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б) модернизация организационно-финансовых принципов управления, укрепление и развитие материально-технической базы и инфраструктуры образовательных учреждений;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) внедрение информационно-коммуникационных технологий;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г) ориентация системы образования на запросы общества и потребности рынка труд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тавленные цели и задачи в основном были решены. В качестве первоочередных решались вопросы обеспечения материально-технических и организационно-финансовых условий функционирования образовательных учреждений. Это было обусловлено ситуацией социально-экономической нестабильности, демографическим спадом и другими негативными факторами общественного развития, которые требовали принятия оперативных управленческих решений и их чёткого исполнения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месте с тем, в образовательной отрасли остаются проблемы, требующие безотлагательного решения:</w:t>
      </w:r>
    </w:p>
    <w:p>
      <w:pPr>
        <w:pStyle w:val="Normal"/>
        <w:ind w:firstLine="708"/>
        <w:rPr/>
      </w:pPr>
      <w:r>
        <w:rPr>
          <w:sz w:val="24"/>
          <w:szCs w:val="24"/>
        </w:rPr>
        <w:t>1) эффективное использование новейших технологий и методик преподавания ещё не стало повсеместной практикой работы всех педагогов;</w:t>
      </w:r>
    </w:p>
    <w:p>
      <w:pPr>
        <w:pStyle w:val="Normal"/>
        <w:ind w:firstLine="708"/>
        <w:rPr/>
      </w:pPr>
      <w:r>
        <w:rPr>
          <w:sz w:val="24"/>
          <w:szCs w:val="24"/>
        </w:rPr>
        <w:t>2) недостаточно сформировано информационное пространство ОУ для реализации всех направлений национальной образовательной инициативы «Наша новая школа»;</w:t>
      </w:r>
    </w:p>
    <w:p>
      <w:pPr>
        <w:pStyle w:val="Normal"/>
        <w:ind w:firstLine="708"/>
        <w:rPr/>
      </w:pPr>
      <w:r>
        <w:rPr>
          <w:sz w:val="24"/>
          <w:szCs w:val="24"/>
        </w:rPr>
        <w:t>3) неполное соответствие качества подготовки выпускников требованием времени;</w:t>
      </w:r>
    </w:p>
    <w:p>
      <w:pPr>
        <w:pStyle w:val="Normal"/>
        <w:ind w:firstLine="708"/>
        <w:rPr/>
      </w:pPr>
      <w:r>
        <w:rPr>
          <w:sz w:val="24"/>
          <w:szCs w:val="24"/>
        </w:rPr>
        <w:t>4) имеют место преступления и правонарушения, совершенные несовершеннолетними;</w:t>
      </w:r>
    </w:p>
    <w:p>
      <w:pPr>
        <w:pStyle w:val="Normal"/>
        <w:ind w:firstLine="708"/>
        <w:rPr/>
      </w:pPr>
      <w:r>
        <w:rPr>
          <w:sz w:val="24"/>
          <w:szCs w:val="24"/>
        </w:rPr>
        <w:t>5) сохраняется несоответствие материально- технической базы ОУ современным требованиям;</w:t>
      </w:r>
    </w:p>
    <w:p>
      <w:pPr>
        <w:pStyle w:val="Normal"/>
        <w:ind w:firstLine="708"/>
        <w:rPr/>
      </w:pPr>
      <w:r>
        <w:rPr>
          <w:sz w:val="24"/>
          <w:szCs w:val="24"/>
        </w:rPr>
        <w:t>6) остаётся достаточно высоким уровень заболеваемости среди обучающихся и воспитанников ДО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решения обозначенных проблем определены приоритетные направления деятельности:</w:t>
      </w:r>
    </w:p>
    <w:p>
      <w:pPr>
        <w:pStyle w:val="Normal"/>
        <w:ind w:firstLine="708"/>
        <w:rPr/>
      </w:pPr>
      <w:r>
        <w:rPr>
          <w:sz w:val="24"/>
          <w:szCs w:val="24"/>
        </w:rPr>
        <w:t>1. Дальнейшее совершенствование организационно – финансовых механизмов управления отраслью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Повышение эффективности использования материально – технической базы и кадровых ресурсов; </w:t>
      </w:r>
    </w:p>
    <w:p>
      <w:pPr>
        <w:pStyle w:val="Normal"/>
        <w:ind w:firstLine="708"/>
        <w:rPr/>
      </w:pPr>
      <w:r>
        <w:rPr>
          <w:sz w:val="24"/>
          <w:szCs w:val="24"/>
        </w:rPr>
        <w:t>3. Достижение высокого качества предоставления образовательных услуг путем дальнейшего повышения материальной заинтересованности педагогических работников в результатах своего труда;</w:t>
      </w:r>
    </w:p>
    <w:p>
      <w:pPr>
        <w:pStyle w:val="Normal"/>
        <w:ind w:firstLine="708"/>
        <w:rPr/>
      </w:pPr>
      <w:r>
        <w:rPr>
          <w:sz w:val="24"/>
          <w:szCs w:val="24"/>
        </w:rPr>
        <w:t>4. Привлечение к решению проблем в сфере образования широкой общественности, социальных институтов, и др.;</w:t>
      </w:r>
    </w:p>
    <w:p>
      <w:pPr>
        <w:pStyle w:val="Normal"/>
        <w:ind w:firstLine="708"/>
        <w:rPr/>
      </w:pPr>
      <w:r>
        <w:rPr>
          <w:sz w:val="24"/>
          <w:szCs w:val="24"/>
        </w:rPr>
        <w:t>5. Повышение уровня профессионализма и компетенции работников отрасли образова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6. Создание условий для дальнейшего развития конкурентной среды в сфере оказания образовательных услуг, расширение спектра дополнительных услуг;</w:t>
      </w:r>
    </w:p>
    <w:p>
      <w:pPr>
        <w:pStyle w:val="Normal"/>
        <w:ind w:firstLine="708"/>
        <w:rPr/>
      </w:pPr>
      <w:r>
        <w:rPr>
          <w:sz w:val="24"/>
          <w:szCs w:val="24"/>
        </w:rPr>
        <w:t>7. Обеспечение развития интерактивной инфраструктуры образовательных учреждений и информационной культуры руководителей и педагогов;</w:t>
      </w:r>
    </w:p>
    <w:p>
      <w:pPr>
        <w:pStyle w:val="Normal"/>
        <w:ind w:firstLine="708"/>
        <w:rPr/>
      </w:pPr>
      <w:r>
        <w:rPr>
          <w:sz w:val="24"/>
          <w:szCs w:val="24"/>
        </w:rPr>
        <w:t>8. Обеспечение повышения информационной компетентности педагогов;</w:t>
      </w:r>
    </w:p>
    <w:p>
      <w:pPr>
        <w:pStyle w:val="Normal"/>
        <w:ind w:firstLine="708"/>
        <w:rPr/>
      </w:pPr>
      <w:r>
        <w:rPr>
          <w:sz w:val="24"/>
          <w:szCs w:val="24"/>
        </w:rPr>
        <w:t>9. Обеспечение внедрения нового порядка аттестации педагогических работников;</w:t>
      </w:r>
    </w:p>
    <w:p>
      <w:pPr>
        <w:pStyle w:val="Normal"/>
        <w:ind w:firstLine="708"/>
        <w:rPr/>
      </w:pPr>
      <w:r>
        <w:rPr>
          <w:sz w:val="24"/>
          <w:szCs w:val="24"/>
        </w:rPr>
        <w:t>10. Обеспечение методического сопровождения перехода ОУ на новые образовательные стандарты;</w:t>
      </w:r>
    </w:p>
    <w:p>
      <w:pPr>
        <w:pStyle w:val="Normal"/>
        <w:ind w:firstLine="708"/>
        <w:rPr/>
      </w:pPr>
      <w:r>
        <w:rPr>
          <w:sz w:val="24"/>
          <w:szCs w:val="24"/>
        </w:rPr>
        <w:t>11. Обеспечение контроля за созданием условий для социальной интеграции детей с ограниченными возможностями здоровья;</w:t>
      </w:r>
    </w:p>
    <w:p>
      <w:pPr>
        <w:pStyle w:val="Normal"/>
        <w:ind w:firstLine="708"/>
        <w:rPr/>
      </w:pPr>
      <w:r>
        <w:rPr>
          <w:sz w:val="24"/>
          <w:szCs w:val="24"/>
        </w:rPr>
        <w:t>12. Привлечение в отрасль молодых специалис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качестве ключевых приоритетов развития образования предусматриваю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смещение акцента с реформирования организационно-финансовых основ функционирования образовательной системы на обновление содержания и технологий обучения и воспитания с учётом единства всех субъектов образования (дети, педагоги, семья, общество)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) новые требования к результатам образовательной деятельности, способным противостоять вызовам постоянно меняющейся культурной, социальной, технологической среды современного общества и противостоять негативным влияниям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) осуществление и учет не только результатов развития личности, её социализации, но и формирования человеческого капитала экономики знаний, сбережения и развития культуры и «человека культуры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ети и основных показателей работы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2015 году в системе образования района действовало 24 учреждения, из них 13 общеобразовательных школ, 11 детских дошкольных учреждений.</w:t>
      </w:r>
    </w:p>
    <w:p>
      <w:pPr>
        <w:pStyle w:val="Normal"/>
        <w:ind w:firstLine="708"/>
        <w:rPr/>
      </w:pPr>
      <w:r>
        <w:rPr>
          <w:sz w:val="24"/>
          <w:szCs w:val="24"/>
        </w:rPr>
        <w:t>Из числа школ: 1- коррекционная; 1 - основная; 11 - средних. Общеобразовательные школы расположены в основном в типовых зданиях. Структура сети образовательных учреждений района соответствует запросам населения. Обобщенная информация представлена в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920"/>
      </w:tblGrid>
      <w:tr>
        <w:trPr>
          <w:trHeight w:val="22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ни образова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реждений, ед.</w:t>
            </w:r>
          </w:p>
        </w:tc>
      </w:tr>
      <w:tr>
        <w:trPr>
          <w:trHeight w:val="22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учреждений, оказывающих услуги дошкольного образования, в том числ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242" w:hanging="240"/>
              <w:rPr/>
            </w:pPr>
            <w:r>
              <w:rPr>
                <w:sz w:val="24"/>
                <w:szCs w:val="24"/>
              </w:rPr>
              <w:t xml:space="preserve">2 муниципальных автономных дошкольных образовательных учрежден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242" w:hanging="240"/>
              <w:rPr/>
            </w:pPr>
            <w:r>
              <w:rPr>
                <w:sz w:val="24"/>
                <w:szCs w:val="24"/>
              </w:rPr>
              <w:t xml:space="preserve">9 дошкольных образовательных учреждений, являющихся структурными подразделениями муниципальных автономных общеобразовательных учрежден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242" w:hanging="240"/>
              <w:rPr/>
            </w:pPr>
            <w:r>
              <w:rPr>
                <w:sz w:val="24"/>
                <w:szCs w:val="24"/>
              </w:rPr>
              <w:t>1 муниципальное общеобразовательное учреждение, имеющее группы кратковременного пребывания.</w:t>
            </w:r>
          </w:p>
        </w:tc>
      </w:tr>
      <w:tr>
        <w:trPr>
          <w:trHeight w:val="152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 учреждений общего образования в том числ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242" w:hanging="240"/>
              <w:rPr/>
            </w:pPr>
            <w:r>
              <w:rPr>
                <w:sz w:val="24"/>
                <w:szCs w:val="24"/>
              </w:rPr>
              <w:t xml:space="preserve">12 муниципальных общеобразовательных учреждений, из них 11 средних общеобразовательных учреждений, 1 основная общеобразовательная школ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ind w:left="242" w:hanging="240"/>
              <w:rPr/>
            </w:pPr>
            <w:r>
              <w:rPr>
                <w:sz w:val="24"/>
                <w:szCs w:val="24"/>
              </w:rPr>
              <w:t>1 специальное (коррекционное) общеобразовательное учреждение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состоянию на 20.09.2015 основные показатели в части общего образования, расчет которых произведен на основании форм федерального статистического наблюдения, характеризуются следующим образом:</w:t>
      </w:r>
    </w:p>
    <w:p>
      <w:pPr>
        <w:pStyle w:val="Normal"/>
        <w:ind w:firstLine="708"/>
        <w:rPr/>
      </w:pPr>
      <w:r>
        <w:rPr>
          <w:sz w:val="24"/>
          <w:szCs w:val="24"/>
        </w:rPr>
        <w:t>а) средняя наполняемость классов общеобразовательных организаций на уровне 2014 г. – 13 чел. (2014 г. – 13 чел., 2015 г. – 13 чел.);</w:t>
      </w:r>
    </w:p>
    <w:p>
      <w:pPr>
        <w:pStyle w:val="Normal"/>
        <w:ind w:firstLine="708"/>
        <w:rPr/>
      </w:pPr>
      <w:r>
        <w:rPr>
          <w:sz w:val="24"/>
          <w:szCs w:val="24"/>
        </w:rPr>
        <w:t>б) во всех общеобразовательных организациях занятия ведутся в одну смену;</w:t>
      </w:r>
    </w:p>
    <w:p>
      <w:pPr>
        <w:pStyle w:val="Normal"/>
        <w:ind w:firstLine="708"/>
        <w:rPr/>
      </w:pPr>
      <w:r>
        <w:rPr>
          <w:sz w:val="24"/>
          <w:szCs w:val="24"/>
        </w:rPr>
        <w:t>в) снизился прием в 10 класс на 1% (2014 г. – 96%, 2015 г. – 68%);</w:t>
      </w:r>
    </w:p>
    <w:p>
      <w:pPr>
        <w:pStyle w:val="Normal"/>
        <w:ind w:firstLine="708"/>
        <w:rPr/>
      </w:pPr>
      <w:r>
        <w:rPr>
          <w:sz w:val="24"/>
          <w:szCs w:val="24"/>
        </w:rPr>
        <w:t>г) все образовательные организации имеют все виды благоустройства (водопровод, центральное отопление, канализацию);</w:t>
      </w:r>
    </w:p>
    <w:p>
      <w:pPr>
        <w:pStyle w:val="Normal"/>
        <w:ind w:firstLine="708"/>
        <w:rPr/>
      </w:pPr>
      <w:r>
        <w:rPr>
          <w:sz w:val="24"/>
          <w:szCs w:val="24"/>
        </w:rPr>
        <w:t>д) увеличилось количество учащихся, приходящихся на 1 компьютер (учитывается число компьютеров, использующихся в учебных целях) на 0,14 (2014 г. – 6, 06 чел., 2015 г. – 6, 2 чел.)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е) 11,9 персональных компьютеров, используемых в учебных целях, имеющих доступ к сети Интернет, в расчете на 100 учащихся (2014 г. – 12,5 ед.); </w:t>
      </w:r>
    </w:p>
    <w:p>
      <w:pPr>
        <w:pStyle w:val="Normal"/>
        <w:ind w:firstLine="708"/>
        <w:rPr/>
      </w:pPr>
      <w:r>
        <w:rPr>
          <w:sz w:val="24"/>
          <w:szCs w:val="24"/>
        </w:rPr>
        <w:t>ж) увеличился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, который составил 7,69% (2014 г. – 0%, 2015 г.-0%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) во всех учреждениях имеется электронная библиотека;</w:t>
      </w:r>
    </w:p>
    <w:p>
      <w:pPr>
        <w:pStyle w:val="Normal"/>
        <w:ind w:firstLine="708"/>
        <w:rPr/>
      </w:pPr>
      <w:r>
        <w:rPr>
          <w:sz w:val="24"/>
          <w:szCs w:val="24"/>
        </w:rPr>
        <w:t>и) все учреждения разместили на сайте нормативно – закрепленный перечень сведений о своей деятельности;</w:t>
      </w:r>
    </w:p>
    <w:p>
      <w:pPr>
        <w:pStyle w:val="Normal"/>
        <w:ind w:firstLine="708"/>
        <w:rPr/>
      </w:pPr>
      <w:r>
        <w:rPr>
          <w:sz w:val="24"/>
          <w:szCs w:val="24"/>
        </w:rPr>
        <w:t>к) все учреждения используют при реализации образовательных программ дистанционные технологии обучен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) 100 % детей с ограниченными возможностями здоровья получают все виды образова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м) увеличилась доля детей с ОВЗ, обучающихся в общеобразовательных классах, не являющихся специальными (коррекционными) (2014 г. – 60%, 2015 г. - 64,7%),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) во всех образовательных организациях  созданы условия для беспрепятственного доступа инвалидов; </w:t>
      </w:r>
    </w:p>
    <w:p>
      <w:pPr>
        <w:pStyle w:val="Normal"/>
        <w:ind w:firstLine="708"/>
        <w:rPr/>
      </w:pPr>
      <w:r>
        <w:rPr>
          <w:sz w:val="24"/>
          <w:szCs w:val="24"/>
        </w:rPr>
        <w:t>о) снизилась доля выпускников, сдавших ЕГЭ по русскому языку на 1,02% (2014 – 100%, 2015 – 98,98%);</w:t>
      </w:r>
    </w:p>
    <w:p>
      <w:pPr>
        <w:pStyle w:val="Normal"/>
        <w:ind w:firstLine="708"/>
        <w:rPr/>
      </w:pPr>
      <w:r>
        <w:rPr>
          <w:sz w:val="24"/>
          <w:szCs w:val="24"/>
        </w:rPr>
        <w:t>п) снизилась доля выпускников, сдавших ЕГЭ по математике на 9,18% (2014 – 100%, 2015 – 90,82%);</w:t>
      </w:r>
    </w:p>
    <w:p>
      <w:pPr>
        <w:pStyle w:val="Normal"/>
        <w:ind w:firstLine="708"/>
        <w:rPr/>
      </w:pPr>
      <w:r>
        <w:rPr>
          <w:sz w:val="24"/>
          <w:szCs w:val="24"/>
        </w:rPr>
        <w:t>р) 9,18 % выпускников не получили аттестат о среднем общем образовании;</w:t>
      </w:r>
    </w:p>
    <w:p>
      <w:pPr>
        <w:pStyle w:val="Normal"/>
        <w:ind w:firstLine="708"/>
        <w:rPr/>
      </w:pPr>
      <w:r>
        <w:rPr>
          <w:sz w:val="24"/>
          <w:szCs w:val="24"/>
        </w:rPr>
        <w:t>с) 100% обучающихся обеспечены горячим питанием;</w:t>
      </w:r>
    </w:p>
    <w:p>
      <w:pPr>
        <w:pStyle w:val="Normal"/>
        <w:ind w:firstLine="708"/>
        <w:rPr/>
      </w:pPr>
      <w:r>
        <w:rPr>
          <w:sz w:val="24"/>
          <w:szCs w:val="24"/>
        </w:rPr>
        <w:t>т) в районе имеется 3 логопунк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) 92% ОУ имеют спортивные залы;</w:t>
      </w:r>
    </w:p>
    <w:p>
      <w:pPr>
        <w:pStyle w:val="Normal"/>
        <w:ind w:firstLine="708"/>
        <w:rPr/>
      </w:pPr>
      <w:r>
        <w:rPr>
          <w:sz w:val="24"/>
          <w:szCs w:val="24"/>
        </w:rPr>
        <w:t>ф) 30,8% ОУ имеют пожарные краны и рукава;</w:t>
      </w:r>
    </w:p>
    <w:p>
      <w:pPr>
        <w:pStyle w:val="Normal"/>
        <w:ind w:firstLine="708"/>
        <w:rPr/>
      </w:pPr>
      <w:r>
        <w:rPr>
          <w:sz w:val="24"/>
          <w:szCs w:val="24"/>
        </w:rPr>
        <w:t>х) 100% ОУ имеют дымовые извещатели, тревожную кнопку, охрану;</w:t>
      </w:r>
    </w:p>
    <w:p>
      <w:pPr>
        <w:pStyle w:val="Normal"/>
        <w:ind w:firstLine="708"/>
        <w:rPr/>
      </w:pPr>
      <w:r>
        <w:rPr>
          <w:sz w:val="24"/>
          <w:szCs w:val="24"/>
        </w:rPr>
        <w:t>ц) 38,5% имеют систему видеонаблюдения (2014 г.- 21,4%. 2015 г. – 38,5%).</w:t>
      </w:r>
    </w:p>
    <w:p>
      <w:pPr>
        <w:pStyle w:val="Normal"/>
        <w:rPr/>
      </w:pPr>
      <w:r>
        <w:rPr>
          <w:sz w:val="24"/>
          <w:szCs w:val="24"/>
        </w:rPr>
        <w:tab/>
        <w:t>Общая численность работающих в общеобразовательных учреждениях на 01.09.2015 – 406 чел (2014 г. – 322 чел), из них педагогов 186 чел. (2014 г. – 182 чел). Количество обучающихся, приходящихся на одного учителя – 10,49 (2014 г. - 10,24 чел.). Средняя наполняемость классов общеобразовательных учреждений – 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. (2014 г. – 13 чел.). </w:t>
      </w:r>
    </w:p>
    <w:p>
      <w:pPr>
        <w:pStyle w:val="Normal"/>
        <w:ind w:firstLine="708"/>
        <w:rPr/>
      </w:pPr>
      <w:r>
        <w:rPr>
          <w:sz w:val="24"/>
          <w:szCs w:val="24"/>
        </w:rPr>
        <w:t>Педагогических работников общеобразовательных учреждений имеющих категорию – 142 чел./76,3%, их них высшую – 36 чел./19,3%, первую – 79 чел./42,5%, вторую-6/3,2% (2014 год- 126 чел./66%)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дагогических работников дошкольных образовательных учреждений имеющих категорию – 36 чел./58%,  их них высшую – 4 чел./7%, первую – 30 чел./53%, вторую-2чел./3,5% (2014-32 чел./51%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ой для определения стратегической цели программы являются гарантированные Конституцией Российской Федерации права граждан на общедоступное и бесплатное начальное общее, основное общее, среднее общее образование по основным общеобразовательным програм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ым обоснование поставленной цели является соответствие выполняемых программных мероприятий полномочиям Викуловского муниципального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Создание условий для развития детей дошкольного возраст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Предоставление доступного бесплатного образования, соответствующего государственным стандартам, обеспечивающего сохранение здоровья и снижение уровня асоциальных проявлений среди обучающихс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беспечение района востребованными квалифицированными профессиональными кадр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Создание условий для полноценного развития детей с ограниченными возможностями здоровь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Формирование информационной среды образовательных учреждений по расширению возможностей предоставления электронных услуг насел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Повышение доступности услуг по содержанию и воспитанию детей дошкольного возраста и обеспечение современного качества дошкольного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вышение образовательного уровня и квалификации педагогических работников системы дошкольного образ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Достижение качества образования, соответствующего государственному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Повышение статуса педагогических кадр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Воспитание социально – ответственной лич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Сохранение и укрепление здоровья обучающихс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Создание условий для обучения детей с ограниченными возможностями здоровь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Обеспечение повышения квалификации, стажировки педагогических работ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 Обеспечение повышения информационной компетентности педагог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 Обеспечение методического сопровождения перехода ОУ на новые образовательные стандарт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. Обеспечение внедрения нового порядка аттестации педагогических работ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. Обеспечение перехода на новые образовательные стандарт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3. Обеспечение реализации программы по работе с одарёнными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. Основные направления модернизации муниципальной системы образования на 2016-2018 год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ая Программа предназначена для обеспечения управляемого перевода районной системы образования в новое состояние, обеспечивающее качество образования, адекватное потребностям развивающейся личности, социума и рынка тру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овое качественное состояние районной системы образования предполагает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Изменения отношений учреждений районной системы образования с субъектами внешней среды. Эти отношения должны обеспечить:</w:t>
      </w:r>
    </w:p>
    <w:p>
      <w:pPr>
        <w:pStyle w:val="Normal"/>
        <w:ind w:firstLine="700"/>
        <w:rPr/>
      </w:pPr>
      <w:r>
        <w:rPr>
          <w:sz w:val="24"/>
          <w:szCs w:val="24"/>
        </w:rPr>
        <w:t>а) создание прозрачной,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; через дальнейшую информатизацию образовательных учреждений;</w:t>
      </w:r>
    </w:p>
    <w:p>
      <w:pPr>
        <w:pStyle w:val="Normal"/>
        <w:ind w:firstLine="700"/>
        <w:rPr/>
      </w:pPr>
      <w:r>
        <w:rPr>
          <w:sz w:val="24"/>
          <w:szCs w:val="24"/>
        </w:rPr>
        <w:t>б) создание механизмов участия потребителей и общественных институтов в контроле и оценке качества образования;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в) ориентацию образовательных учреждений на основных "заказчиков и потребителей"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г) адекватность реакции на изменения внешней среды; </w:t>
      </w:r>
    </w:p>
    <w:p>
      <w:pPr>
        <w:pStyle w:val="Normal"/>
        <w:ind w:firstLine="700"/>
        <w:rPr/>
      </w:pPr>
      <w:r>
        <w:rPr>
          <w:sz w:val="24"/>
          <w:szCs w:val="24"/>
        </w:rPr>
        <w:t>д) развитие социального партнерства, активный поиск образовательными учреждениями деловых партнеров и дополнительных источников внебюджетного финансиро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Изменения инфраструктуры образовательных учреждений, которые должны обеспечить:</w:t>
      </w:r>
    </w:p>
    <w:p>
      <w:pPr>
        <w:pStyle w:val="Normal"/>
        <w:ind w:firstLine="700"/>
        <w:rPr/>
      </w:pPr>
      <w:r>
        <w:rPr>
          <w:sz w:val="24"/>
          <w:szCs w:val="24"/>
        </w:rPr>
        <w:t>а) переход на новые образовательные стандарты;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б) создание системы образовательных услуг, обеспечивающих ранее развитие детей независимо от места их проживания, состояния здоровья, социального положения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в) 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г) создание системы выявления и поддержки одаренных детей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д) успешность учащихся и воспитанников в течение всего пребывания в образовательном учреждении;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е) обновление содержания и технологии образования, обеспечивающее баланс фундаментальности и компетентностного подхода;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ж) оптимальное соотношение различных видов деятельности учащегося, его интеллектуальной, эмоциональной и физической активности и напряженности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з) реализацию субъектной позиции учащегося и воспитанника (его законных представителей) в образовательном процессе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и) необходимую и достаточную степень свободы для выбора учащимися и воспитанниками способов поведения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к) возможность выбора учащимися и воспитанниками видов деятельности и содержания образования (сверх обязательного государственного минимума)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л) обновление механизмов финансирования образовательных учреждений в соответствии с задачами инновационного развит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Изменения структуры и управления районной системы образования, которые должны обеспечить: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а) участие общественности в управлении и контроле качества образования как на уровне учреждений, так и на муниципальном уровне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б) экономическую целесообразность сети районной системы образования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в) управляемость учреждений районной системы образования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г) самостоятельность образовательных учреждений;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модернизации районной системы образования: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1) создание равных возможностей доступа к образованию для различных категорий населения области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2) совершенствование финансового механизма управления образованием и условий для повышения качества образования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3) привлечение общественности к управлению качеством образования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4) формирование системы непрерывного образования педагогических кадров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5) развитие отношений партнерства между районной системой образования и другими организациями и социальными институтами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6) обеспечение социальной защиты учащихся, воспитанников, и работников районной системы образования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7) создание здоровьесберегающей среды для обучающихся, воспитанников и работников образовательных учреждений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8) обеспечение условий для дальнейшего развития инновационной деятельности  ОУ; </w:t>
      </w:r>
    </w:p>
    <w:p>
      <w:pPr>
        <w:pStyle w:val="Normal"/>
        <w:ind w:firstLine="700"/>
        <w:rPr/>
      </w:pPr>
      <w:r>
        <w:rPr>
          <w:sz w:val="24"/>
          <w:szCs w:val="24"/>
        </w:rPr>
        <w:t>9) организация системы работы с одаренными детьми, с детьми, испытывающими жизненные трудности (беспризорные, безнадзорные, ЗПР, дети-инвалиды и др.);</w:t>
      </w:r>
    </w:p>
    <w:p>
      <w:pPr>
        <w:pStyle w:val="Normal"/>
        <w:ind w:firstLine="700"/>
        <w:rPr/>
      </w:pPr>
      <w:r>
        <w:rPr>
          <w:sz w:val="24"/>
          <w:szCs w:val="24"/>
        </w:rPr>
        <w:t>10) дальнейшее развитие и совершенствование системы дополнительного образования;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11) дальнейшее развитие информатизации образования. 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деятельност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в дошкольном образовании: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1) приведение содержания дошкольного образования в соответствие с требованиями государственных стандартов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2) обеспечение условий для сохранения и укрепления физического и психического здоровья дошкольников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3) создание в дошкольных образовательных учреждениях среды, способствующей развитию индивидуальных особенностей детей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4) обеспечение условий для расширения социального и коммуникативного пространства ребенка, формирование базовых навыков общения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5) обеспечение квалифицированного педагогического консультирования родителей, оказание коррекционно-педагогической помощи семье в развитии детей, подготовке их к школьной жизни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6) обеспечение преемственности дошкольного и начального образования;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7) интеграция дошкольных образовательных учреждений с образовательными учреждениями общего и дополнительного образования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8) внедрение вариативных программ дошкольного образования для 3-7-летних детей с посещением дошкольных образовательных учреждений 2-3 раза в неделю;</w:t>
      </w:r>
    </w:p>
    <w:p>
      <w:pPr>
        <w:pStyle w:val="Normal"/>
        <w:ind w:firstLine="700"/>
        <w:rPr/>
      </w:pPr>
      <w:r>
        <w:rPr>
          <w:sz w:val="24"/>
          <w:szCs w:val="24"/>
        </w:rPr>
        <w:t>9) обеспечение ситуации успеха для ребенка в различных видах деятельности;</w:t>
      </w:r>
    </w:p>
    <w:p>
      <w:pPr>
        <w:pStyle w:val="Normal"/>
        <w:ind w:firstLine="700"/>
        <w:rPr/>
      </w:pPr>
      <w:r>
        <w:rPr>
          <w:sz w:val="24"/>
          <w:szCs w:val="24"/>
        </w:rPr>
        <w:t>10) социальная поддержка семей, имеющих детей дошкольного возраста;</w:t>
      </w:r>
    </w:p>
    <w:p>
      <w:pPr>
        <w:pStyle w:val="Normal"/>
        <w:ind w:firstLine="700"/>
        <w:rPr/>
      </w:pPr>
      <w:r>
        <w:rPr>
          <w:sz w:val="24"/>
          <w:szCs w:val="24"/>
        </w:rPr>
        <w:t>11) укрепление материально-технической базы ДОУ (проведение капитальных ремонтов и замена оборудования);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в общем образовании:</w:t>
      </w:r>
    </w:p>
    <w:p>
      <w:pPr>
        <w:pStyle w:val="Normal"/>
        <w:ind w:firstLine="700"/>
        <w:rPr/>
      </w:pPr>
      <w:r>
        <w:rPr>
          <w:sz w:val="24"/>
          <w:szCs w:val="24"/>
        </w:rPr>
        <w:t>1) развитие системы работы с одарёнными детьми;</w:t>
      </w:r>
    </w:p>
    <w:p>
      <w:pPr>
        <w:pStyle w:val="Normal"/>
        <w:ind w:firstLine="700"/>
        <w:rPr/>
      </w:pPr>
      <w:r>
        <w:rPr>
          <w:sz w:val="24"/>
          <w:szCs w:val="24"/>
        </w:rPr>
        <w:t>2) решение вопросов здоровьесбережения школьников;</w:t>
      </w:r>
    </w:p>
    <w:p>
      <w:pPr>
        <w:pStyle w:val="Normal"/>
        <w:ind w:firstLine="700"/>
        <w:rPr/>
      </w:pPr>
      <w:r>
        <w:rPr>
          <w:sz w:val="24"/>
          <w:szCs w:val="24"/>
        </w:rPr>
        <w:t>3) формирование современной инфраструктуры учреждений;</w:t>
      </w:r>
    </w:p>
    <w:p>
      <w:pPr>
        <w:pStyle w:val="Normal"/>
        <w:ind w:firstLine="700"/>
        <w:rPr/>
      </w:pPr>
      <w:r>
        <w:rPr>
          <w:sz w:val="24"/>
          <w:szCs w:val="24"/>
        </w:rPr>
        <w:t>4) приведение качества общего образования в соответствие с потребностями личности, общества и рынка труда;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5) обязательное обеспечение в школах района содержания общего образования в соответствии с требованиями государственного образовательного стандарта;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беспечение доступной безопасной образовательной среды, создание безбарьерной среды, развитие системы дистанционного образования для детей-инвалидов, вовлечение детей с ограниченными возможностями здоровья в мероприятия, направленные на их дальнейшую социализацию и профориентацию;</w:t>
      </w:r>
    </w:p>
    <w:p>
      <w:pPr>
        <w:pStyle w:val="Normal"/>
        <w:ind w:firstLine="700"/>
        <w:rPr/>
      </w:pPr>
      <w:r>
        <w:rPr>
          <w:sz w:val="24"/>
          <w:szCs w:val="24"/>
        </w:rPr>
        <w:t>6) повышение уровня профессиональной квалификации педагогических кадров в соответствии с современными требованиями, создание условий для непрерывного образования педагогических кадров;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7) удовлетворение образовательных потребностей учащихся за счет вариативной части учебного плана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8) осуществление мониторинга качества  образования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9) создание условий для качественного образования школьников района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10) освоение педагогическими коллективами школ района и внедрение в практику обучения продуктивных образовательных технологий, в т.ч. информационных, создание условий для внедрения современных технологий и форм предоставления образования; </w:t>
      </w:r>
    </w:p>
    <w:p>
      <w:pPr>
        <w:pStyle w:val="Normal"/>
        <w:ind w:firstLine="700"/>
        <w:rPr/>
      </w:pPr>
      <w:r>
        <w:rPr>
          <w:sz w:val="24"/>
          <w:szCs w:val="24"/>
        </w:rPr>
        <w:t>11) формирование в общеобразовательных школах позитивной организационной культуры</w:t>
      </w:r>
    </w:p>
    <w:p>
      <w:pPr>
        <w:pStyle w:val="Normal"/>
        <w:ind w:firstLine="700"/>
        <w:rPr/>
      </w:pPr>
      <w:r>
        <w:rPr>
          <w:sz w:val="24"/>
          <w:szCs w:val="24"/>
        </w:rPr>
        <w:t>12) переход на новые образовательные стандарты;</w:t>
      </w:r>
    </w:p>
    <w:p>
      <w:pPr>
        <w:pStyle w:val="Normal"/>
        <w:ind w:firstLine="700"/>
        <w:rPr/>
      </w:pPr>
      <w:r>
        <w:rPr>
          <w:sz w:val="24"/>
          <w:szCs w:val="24"/>
        </w:rPr>
        <w:t>13) расширение мер социальной поддержки и повышение уровня социальных гарантий работников образования;</w:t>
      </w:r>
    </w:p>
    <w:p>
      <w:pPr>
        <w:pStyle w:val="Normal"/>
        <w:ind w:firstLine="700"/>
        <w:rPr/>
      </w:pPr>
      <w:r>
        <w:rPr>
          <w:sz w:val="24"/>
          <w:szCs w:val="24"/>
        </w:rPr>
        <w:t>14) создание условий для обновления содержания и внедрения современных технологий, ориентированных на достижение современного качества образования;</w:t>
      </w:r>
    </w:p>
    <w:p>
      <w:pPr>
        <w:pStyle w:val="Normal"/>
        <w:ind w:firstLine="700"/>
        <w:rPr/>
      </w:pPr>
      <w:r>
        <w:rPr>
          <w:sz w:val="24"/>
          <w:szCs w:val="24"/>
        </w:rPr>
        <w:t>15) формирование независимой системы оценки качества работы образовательных учреждений, введение публичных рейтингов их деятельности;</w:t>
      </w:r>
    </w:p>
    <w:p>
      <w:pPr>
        <w:pStyle w:val="Normal"/>
        <w:ind w:firstLine="700"/>
        <w:rPr/>
      </w:pPr>
      <w:r>
        <w:rPr>
          <w:sz w:val="24"/>
          <w:szCs w:val="24"/>
        </w:rPr>
        <w:t>16) повышение доступности и качества государственных услуг в сфере образования в электронном виде;</w:t>
      </w:r>
    </w:p>
    <w:p>
      <w:pPr>
        <w:pStyle w:val="Normal"/>
        <w:ind w:firstLine="700"/>
        <w:rPr>
          <w:color w:val="FF0000"/>
          <w:sz w:val="24"/>
          <w:szCs w:val="24"/>
        </w:rPr>
      </w:pPr>
      <w:r>
        <w:rPr>
          <w:sz w:val="24"/>
          <w:szCs w:val="24"/>
        </w:rPr>
        <w:t>18) развитие механизмов независимой общественной оценки уровня профессиональной этики и компетентности педагогических и управленческ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дров;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в дополнительном образовании детей: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1) формирование и удовлетворение заказов детей и родителей на дополнительные образовательные программы и услуги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2) вхождение дополнительного образования детей в общее образовательное пространство района с целью обеспечения непрерывного образования детей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3) создание условий для удовлетворения потребностей одаренных детей и детей с ограниченными возможностями; </w:t>
      </w:r>
    </w:p>
    <w:p>
      <w:pPr>
        <w:pStyle w:val="Normal"/>
        <w:ind w:firstLine="700"/>
        <w:rPr/>
      </w:pPr>
      <w:r>
        <w:rPr>
          <w:sz w:val="24"/>
          <w:szCs w:val="24"/>
        </w:rPr>
        <w:t>4) развитие проектной деятельности учащихс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в специальном (коррекционном) образован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1) развитие интегрированного подхода к обучению детей с особыми познавательными потребностями в средних общеобразовательных школах, формирование толерантного отношения к ним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2) обеспечение условий для подготовки к жизни в обществе и профессиональному самоопределению подростков с нарушениями в развитии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3) совершенствование системы подготовки и переподготовки кадров для реализации специальных (коррекционных) программ.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д) в организации воспитательной работы с обучающимися: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1) создание воспитывающей среды образовательных учреждений, которая предполагает формирование отношений, способствующих социальному становлению и развитию человека, формированию его индивидуальности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2) взаимодействие институтов воспитания, позволяющее на основе комплексного изучения воспитанника оказать ему различного рода помощь в решении возникающих проблем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3) создание поля самореализации личности, обеспечивающего активизацию процессов самовоспитания и реализацию молодыми людьми своих потенциальных возможностей; </w:t>
      </w:r>
    </w:p>
    <w:p>
      <w:pPr>
        <w:pStyle w:val="Normal"/>
        <w:ind w:firstLine="700"/>
        <w:rPr/>
      </w:pPr>
      <w:r>
        <w:rPr>
          <w:sz w:val="24"/>
          <w:szCs w:val="24"/>
        </w:rPr>
        <w:t>4) усиление роли кабинета ПАВ;</w:t>
      </w:r>
    </w:p>
    <w:p>
      <w:pPr>
        <w:pStyle w:val="Normal"/>
        <w:ind w:firstLine="700"/>
        <w:rPr/>
      </w:pPr>
      <w:r>
        <w:rPr>
          <w:sz w:val="24"/>
          <w:szCs w:val="24"/>
        </w:rPr>
        <w:t>5) усиление профориентационной работы;</w:t>
      </w:r>
    </w:p>
    <w:p>
      <w:pPr>
        <w:pStyle w:val="Normal"/>
        <w:ind w:firstLine="700"/>
        <w:rPr/>
      </w:pPr>
      <w:r>
        <w:rPr>
          <w:sz w:val="24"/>
          <w:szCs w:val="24"/>
        </w:rPr>
        <w:t>6) педагогизация социального окружения образовательного учреждения в целях реформирования процесса организации воспитательной работы;</w:t>
      </w:r>
    </w:p>
    <w:p>
      <w:pPr>
        <w:pStyle w:val="Normal"/>
        <w:ind w:firstLine="700"/>
        <w:rPr/>
      </w:pPr>
      <w:r>
        <w:rPr>
          <w:sz w:val="24"/>
          <w:szCs w:val="24"/>
        </w:rPr>
        <w:t>7) усиление внимания патриотическому воспитанию;</w:t>
      </w:r>
    </w:p>
    <w:p>
      <w:pPr>
        <w:pStyle w:val="Normal"/>
        <w:ind w:firstLine="700"/>
        <w:rPr/>
      </w:pPr>
      <w:r>
        <w:rPr>
          <w:sz w:val="24"/>
          <w:szCs w:val="24"/>
        </w:rPr>
        <w:t>8) обеспечение мероприятий по защите детей от информации, причиняющий вред их здоровью и развитию;</w:t>
      </w:r>
    </w:p>
    <w:p>
      <w:pPr>
        <w:pStyle w:val="Normal"/>
        <w:ind w:firstLine="700"/>
        <w:rPr/>
      </w:pPr>
      <w:r>
        <w:rPr>
          <w:sz w:val="24"/>
          <w:szCs w:val="24"/>
        </w:rPr>
        <w:t>9) развитие органов ученического самоуправления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е) в психологическом обеспечении образования: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1) формирование единого коррекционно-развивающего пространства, усиление интегративности в деятельности специалистов психолого-медико-педагогических служб, других служб и ведомств: психологов, медицинских работников, психотерапевтов, логопедов и т.д.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2) повышение уровня психологического благополучия детей, педагогов и других участников образовательного процесса, снижение уровня школьной дезадаптации, повышение учебной и педагогической мотивации, снижение тревоги перед будущим, повышение уровня профессиональной информированности, жизненного и профессионального самоопределения у выпускников школ, формирование навыков эффективного поведения на рынке труда у выпускников школ и профессиональных учебных заведений;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ж) в сохранении здоровья обучающихся: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1) организация конструктивного взаимодействия учреждений образования с учреждениями здравоохранения и Роспотребнадзора; </w:t>
      </w:r>
    </w:p>
    <w:p>
      <w:pPr>
        <w:pStyle w:val="Normal"/>
        <w:ind w:firstLine="700"/>
        <w:rPr/>
      </w:pPr>
      <w:r>
        <w:rPr>
          <w:sz w:val="24"/>
          <w:szCs w:val="24"/>
        </w:rPr>
        <w:t>2) обеспечение двигательной активности учащихся в учебно-воспитательном процессе;</w:t>
      </w:r>
    </w:p>
    <w:p>
      <w:pPr>
        <w:pStyle w:val="Normal"/>
        <w:ind w:firstLine="700"/>
        <w:rPr/>
      </w:pPr>
      <w:r>
        <w:rPr>
          <w:sz w:val="24"/>
          <w:szCs w:val="24"/>
        </w:rPr>
        <w:t>3) внедрение современных оздоровительных и физкультурно-спортивных технологий в работу ОУ;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4) создание условий для обеспечения полноценного сбалансированного питания и формирования культуры здорового питания детей и молодежи; </w:t>
      </w:r>
    </w:p>
    <w:p>
      <w:pPr>
        <w:pStyle w:val="Normal"/>
        <w:ind w:firstLine="700"/>
        <w:rPr/>
      </w:pPr>
      <w:r>
        <w:rPr>
          <w:sz w:val="24"/>
          <w:szCs w:val="24"/>
        </w:rPr>
        <w:t>5) безусловное выполнение требований государственного санитарно-эпидемиологического надзора в учреждениях образования района;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з) в работе с одаренными детьми: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1) создание оптимальных условий для выявления, идентификации и развития творческого потенциала одаренных дет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2) совершенствование организации, содержания и методов обучения и воспитания детей с признаками одаренности, развития их индивидуальности;</w:t>
      </w:r>
    </w:p>
    <w:p>
      <w:pPr>
        <w:pStyle w:val="Normal"/>
        <w:ind w:firstLine="700"/>
        <w:rPr/>
      </w:pPr>
      <w:r>
        <w:rPr>
          <w:sz w:val="24"/>
          <w:szCs w:val="24"/>
        </w:rPr>
        <w:t>3) социальная и психолого-педагогическая поддержка детей, демонстрирующих реальные незаурядные результаты, и их педагогов;</w:t>
      </w:r>
    </w:p>
    <w:p>
      <w:pPr>
        <w:pStyle w:val="Normal"/>
        <w:ind w:firstLine="700"/>
        <w:rPr/>
      </w:pPr>
      <w:r>
        <w:rPr>
          <w:sz w:val="24"/>
          <w:szCs w:val="24"/>
        </w:rPr>
        <w:t>4) создание системы подготовки руководителей и педагогов к работе с одаренными детьми с целью формирования их компетен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истема управления выполнением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зработчиком Программы является отдел образования администрации Викуловского муниципального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Викуловского муниципального района:</w:t>
      </w:r>
    </w:p>
    <w:p>
      <w:pPr>
        <w:pStyle w:val="Normal"/>
        <w:ind w:firstLine="700"/>
        <w:rPr/>
      </w:pPr>
      <w:r>
        <w:rPr>
          <w:sz w:val="24"/>
          <w:szCs w:val="24"/>
        </w:rPr>
        <w:t>а) 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0"/>
        <w:rPr/>
      </w:pPr>
      <w:r>
        <w:rPr>
          <w:sz w:val="24"/>
          <w:szCs w:val="24"/>
        </w:rPr>
        <w:t>б) подготавливает ежегодно отчет о ходе реализации Программы;</w:t>
      </w:r>
    </w:p>
    <w:p>
      <w:pPr>
        <w:pStyle w:val="Normal"/>
        <w:ind w:firstLine="700"/>
        <w:rPr/>
      </w:pPr>
      <w:r>
        <w:rPr>
          <w:sz w:val="24"/>
          <w:szCs w:val="24"/>
        </w:rPr>
        <w:t>в)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ind w:firstLine="700"/>
        <w:rPr/>
      </w:pPr>
      <w:r>
        <w:rPr>
          <w:sz w:val="24"/>
          <w:szCs w:val="24"/>
        </w:rPr>
        <w:t>г)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ind w:firstLine="700"/>
        <w:rPr/>
      </w:pPr>
      <w:r>
        <w:rPr>
          <w:sz w:val="24"/>
          <w:szCs w:val="24"/>
        </w:rPr>
        <w:t>д) организует внедрение информационных технологий в целях эффективного управления реализацией Программы и контроля за ходом программных мероприятий;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е) осуществляет координацию деятельности исполнителей по подготовке и реализации программных мероприятий, а также по анализу и рациональному использованию средств муниципального бюджет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Исполнителями Программы являются подведомственные отделу образования учреждения образования, учреждения, оказывающие образовательные услуги; учреждения, оказывающие услуги по оздоровлению подрост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дведомственные отделу образования учреждения образования:</w:t>
      </w:r>
    </w:p>
    <w:p>
      <w:pPr>
        <w:pStyle w:val="Normal"/>
        <w:ind w:firstLine="700"/>
        <w:rPr/>
      </w:pPr>
      <w:r>
        <w:rPr>
          <w:sz w:val="24"/>
          <w:szCs w:val="24"/>
        </w:rPr>
        <w:t>1) готовят предложения по формированию перечня программных мероприятий;</w:t>
      </w:r>
    </w:p>
    <w:p>
      <w:pPr>
        <w:pStyle w:val="Normal"/>
        <w:ind w:firstLine="700"/>
        <w:rPr/>
      </w:pPr>
      <w:r>
        <w:rPr>
          <w:sz w:val="24"/>
          <w:szCs w:val="24"/>
        </w:rPr>
        <w:t>2) проводят мониторинг результатов реализации программных мероприятий;</w:t>
      </w:r>
    </w:p>
    <w:p>
      <w:pPr>
        <w:pStyle w:val="Normal"/>
        <w:ind w:firstLine="700"/>
        <w:rPr/>
      </w:pPr>
      <w:r>
        <w:rPr>
          <w:sz w:val="24"/>
          <w:szCs w:val="24"/>
        </w:rPr>
        <w:t>3) обеспечивают эффективное использование средств, выделяемых на реализацию мероприятий Программы, за которые несут ответственность;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4) ведут регулярную отчетность о реализации мероприятий Программ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Кадровое обеспечение системы образова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защита работников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может быть успешно реализована при наличии квалифицированных кадров, способных обеспечить эффективную деятельность районной системы образования в новых социально-экономических условия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качественной организации системы повышения квалификации и подготовки педагогических и руководящих кадров предполагается: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а) создание системы мониторинга кадрового обеспечения районной системы образования (анализ потребности в подготовке, переподготовке и повышении квалификации руководителей и специалистов образовательных учреждений и отдела разования);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б) создание условий для профессиональной переподготовки педагогов и повышения их 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области социальной защиты работников муниципальной системы образования предполагается: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1) реализация соглашения отдела образования и районного комитета профсоюза работников образования; 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2) сохранение районной надбавки к ФОТ и районных надбавок и доплат педагогическим работникам системы образования; </w:t>
      </w:r>
    </w:p>
    <w:p>
      <w:pPr>
        <w:pStyle w:val="Normal"/>
        <w:ind w:firstLine="700"/>
        <w:rPr/>
      </w:pPr>
      <w:r>
        <w:rPr>
          <w:sz w:val="24"/>
          <w:szCs w:val="24"/>
        </w:rPr>
        <w:t>3) обеспечение переподготовки педагогических работников за счет средств образовательных учре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Информационное сопровождение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ой задачей информационного сопровождения программы является обеспечение жителей района полной, своевременной и объективной информацией о целях, задачах и результатах реализации 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по информационному сопровождению являю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доведение до жителей района и разъяснение нормативно – правовых документов, направленных на реализацию программы, в том числе через школьные сайты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повышение уровня информированности населения района о программе и ходе ее реализации, демонстрация позитивных изменений в региональной системе образова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 обеспечение обратной связи с населением путем проведения социологических исследований и мониторинга С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оритетными темами являются:</w:t>
      </w:r>
    </w:p>
    <w:p>
      <w:pPr>
        <w:pStyle w:val="Normal"/>
        <w:ind w:firstLine="708"/>
        <w:rPr/>
      </w:pPr>
      <w:r>
        <w:rPr>
          <w:sz w:val="24"/>
          <w:szCs w:val="24"/>
        </w:rPr>
        <w:t>1. Обеспечение возможности равного доступа к услугам по содержанию в дошкольных образовательных учреждениях детей работающих родите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. Обеспечение доступности для жителей района дошкольной образовательной услуги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Приведение материально – технической базы школ в нормативное состояние, эффективное использование материально – технической базы, информационных технологий в образовательном, воспитательном процессе; </w:t>
      </w:r>
    </w:p>
    <w:p>
      <w:pPr>
        <w:pStyle w:val="Normal"/>
        <w:ind w:firstLine="708"/>
        <w:rPr/>
      </w:pPr>
      <w:r>
        <w:rPr>
          <w:sz w:val="24"/>
          <w:szCs w:val="24"/>
        </w:rPr>
        <w:t>4. Поощрение лидеров образования: инновационных школ, лучших учителей, инициативных и талантливых учащихся;</w:t>
      </w:r>
    </w:p>
    <w:p>
      <w:pPr>
        <w:pStyle w:val="Normal"/>
        <w:ind w:firstLine="708"/>
        <w:rPr/>
      </w:pPr>
      <w:r>
        <w:rPr>
          <w:sz w:val="24"/>
          <w:szCs w:val="24"/>
        </w:rPr>
        <w:t>5. Совершенствование государственно-общественных форм управления образованием; привлечение к решению задач, стоящих перед образованием, широкой общественности, социальных институтов;</w:t>
      </w:r>
    </w:p>
    <w:p>
      <w:pPr>
        <w:pStyle w:val="Normal"/>
        <w:ind w:firstLine="708"/>
        <w:rPr/>
      </w:pPr>
      <w:r>
        <w:rPr>
          <w:sz w:val="24"/>
          <w:szCs w:val="24"/>
        </w:rPr>
        <w:t>6. Пропаганда среди выпускников школ престижности рабочих профессий, ориентация на получение начального и среднего профессионального образова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7. Деятельность школ как центров воспитательной, досуговой работы в микрорайоне (в территории);</w:t>
      </w:r>
    </w:p>
    <w:p>
      <w:pPr>
        <w:pStyle w:val="Normal"/>
        <w:ind w:firstLine="708"/>
        <w:rPr/>
      </w:pPr>
      <w:r>
        <w:rPr>
          <w:sz w:val="24"/>
          <w:szCs w:val="24"/>
        </w:rPr>
        <w:t>8. Использование педагогами здоровьесберегающих и информационных технологий в учебно-воспитательном процессе;</w:t>
      </w:r>
    </w:p>
    <w:p>
      <w:pPr>
        <w:pStyle w:val="Normal"/>
        <w:ind w:firstLine="708"/>
        <w:rPr/>
      </w:pPr>
      <w:r>
        <w:rPr>
          <w:sz w:val="24"/>
          <w:szCs w:val="24"/>
        </w:rPr>
        <w:t>9. Совершенствование организации школьного пита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10. Организация летнего отды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Методическое обеспечение системы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етодическое обеспечение предполагает создание условий для постоянного совершенствования педагогической деятельности, приведение его в соответствие с современными достижениями науки и практики, стимулирование инновационной деятельности педагогов и педагогических коллективов. Координацию методиче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осуществляет методический кабинет отдела образования, взаимодействующий с учреждениями образ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задачами, реализация которых позволит сделать методическое обеспечение адекватным современным требованиям, являются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доступности научно-педагогической информации каждому педагогу в соответствии с его профессиональными потребност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еспечение трансформации передового опыта деятельности педагогов области,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Финансовое обеспечение Программ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ие финансовые подходы, необходимые для развития системы образования и реализации мероприятий Программы, рассчитаны, исходя из норм законодательства об образовании в части финансирования системы образования и мер по обеспечению социальных гарантий педагогическим и другим работникам организаций системы образования, обучающимс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инансовое обеспечение системы образования и установленных Программой мероприятий необходимо осуществлять по двум основны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сохранение бюджетного финансирования на уровне 2015 год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привлечения дополнительных источников финансирования образования без снижения норм, нормативов бюджетного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9. Основные мероприятия по реализаци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8"/>
        <w:gridCol w:w="1615"/>
        <w:gridCol w:w="16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№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держание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рок (го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тветственные</w:t>
            </w:r>
            <w:r>
              <w:rPr>
                <w:rFonts w:cs="Calibri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1. Основные мероприятия по организационно-структурной перестройке муниципальной системы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ершенствование механизмов государственно-общественного управления качеством образ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 - 201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Ведение мониторинга, состояния качества образов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Формирование социальной базы предстоящих изменений в системе образова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я обсуждения Программы с руководителями образователь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я обсуждения Программы в педагогических коллективах образовательных учреждений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, Р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ение электронного документооборота районного отдела образ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 - 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ководители ОУ, 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работка и последующая реализация плана мероприятий РОО со СМИ по вопросам освещения проблем образов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Создание нормативной и правовой базы изме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нормативно-правовой базы системы образования в соответствие с действующим законодатель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 - 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, ОУ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 Укрепление материальной базы учреждений муниципальной системы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новление оборудования и оргтехники для  отдела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 - 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"/>
        <w:gridCol w:w="5768"/>
        <w:gridCol w:w="1370"/>
        <w:gridCol w:w="245"/>
        <w:gridCol w:w="1654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новление оборудования и оргтехники для ОУ проведение текущих и капитальных ремонт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У, отдел образования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ведение капитальных  ремонтов (очередность)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лаганский детский сад «Росинка»;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ОУ «Нововяткинская СОШ»;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вовяткинский детский сад;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ОУ «Боковская ООШ»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ОУ «Балаганская СОШ»;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ОУ «Озернинская СОШ»;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ОУ «Калининская СОШ»;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ОУ «Поддубровинская СОШ»;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убровинский детский сад;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уртанский детский сад;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ОУ «Ермаковская СОШ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4"/>
                <w:szCs w:val="24"/>
              </w:rPr>
              <w:t>5. Подготовка кадров к предстоящим измене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1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учение руководителей учреждений образования стратегическому управлению, общему и финансовому менеджменту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 - 2018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2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учение специалистов органов управления образованием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3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рсовая переподготовка педкадров через каждые 3 год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 Создание муниципальной системы управления качеством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1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ёткое разграничение полномочий различных структур (аттестационных, методических, инспекторских и других служб контроля и оценк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1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2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механизмов обязательной общественно-профессиональной экспертизы, гласности и коллегиальности при принятии стратегических реш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, совещание с руководителями О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3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системы непрерывного образования педагогов, внедрение программы повышения квалификации работников образования в области оценки качества образ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 – 2018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4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ение системы мониторинга качества образова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государственно-общественных форм управления образованием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6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условий для функционирования базовых школ, инновационных площадок муниципального и регионального уровня, стажерских площадок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 Организационно – управленческие мероприятия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1. По дошкольному образован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1.1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уществление мер поддержки различным организациям, оказывающим услуги по содержанию детей занятых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 - 201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jc w:val="center"/>
        <w:rPr/>
      </w:pPr>
      <w:r>
        <w:rPr/>
        <w:t>1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84"/>
        <w:gridCol w:w="1370"/>
        <w:gridCol w:w="189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1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циальная поддержка семей, имеющих детей, в форме частичного возмещения расходов на содержание детей, организациями, предоставляющими услуги дошко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ечение 2016-201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1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электронного банка данных о потребности в количестве мест в организациях по содержанию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 - 201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1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я мониторинга здоровья (в т.ч. травматизма детей, количество дней, пропущенных по болезни и др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1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пуляризация в СМИ возможности равного доступа к услугам по содержанию детей занятых роди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каби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1.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недрение современных образовательных технологий; в том числе информатизация дошко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 - 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1.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районного конкурса «Воспитатель го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жегодно до 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 каби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1.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я и проведение социологического опроса по изучению мнения населения области о степени удовлетворенности их качеством услуги, предоставляемой дошкольными организац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1.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квалификации для работников дошко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жегодно до 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кабине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2. По общему среднему образован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2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нкционирование во всех образовательных учреждениях консилиумов по психолого - медико-педагогическому сопровождению детей с ограниченными возможностями здоровь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 - 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2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в общеобразовательных учреждениях района мероприятий по введению единого государственного экзамена, а также новой формы аттестаци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, О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2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различных моделей организации профильного обучения (однопрофильный класс-комплект, многопрофильный вариант обучения в группах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2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базовых сельских школ как ресурсных центров, обеспечивающих доступность качественных образовательных, информационных, дополнительных образовательных услуг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2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тизация процесса обучения, процесса управления, обеспечение всех школ, в том числе базовых сельских школ, интерактивными досками, электронными учебникам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2.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циальная поддержка семей, имеющих детей в форме частичной оплаты питания детей, обучающихся в общеобразовательных школах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2.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комплекса мероприятий по стимулированию аттестации и повышению профессиональной компетентности педагогов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"/>
        <w:gridCol w:w="5768"/>
        <w:gridCol w:w="1370"/>
        <w:gridCol w:w="189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2.8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и ведение районного персонифицированного банка педаго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2.9.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условий для внедрения новых ФГО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 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отдел образо-вания, ОУ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3. По дополнительному образован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3.1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я Концепции развития воспитания в системе образования Тюменской области (в рамках приоритетного национального проекта «Образование»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16 – 201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3.2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а по становлению образовательных организаций как центров воспитательной, организационной, досуговой работы в территориях (в рамках приоритетного национального проекта «Образование»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3.3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ганизация работы школ по эффективному использованию материально-технической базы ОУ (спортивные залы, площадки, компьютерные классы, библиотеки, спортивное оборудование, мастерские и др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16 – 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каби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3.4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я плана мероприятий по противодействию экстремизму в О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, О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3.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смотров-конкурсов по различным направлениям воспитательной работы (патриотическое, экологическое, спортивное, интеллектуальное, социально-значимая деятельность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квартал 2016-201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кабинет, О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3.6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ие мероприятий по профилактике детского дорожного травматизм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16 – 201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4. По специальному образован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4.1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я курсов повышения квалификации и семинаров для учителей массовых школ, работающих с детьми 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жегодно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каби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4.2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участия в семинарах ТОГИРРО руководителей ОУ по проблемам коррекционно-развивающего обу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16 – 201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5. По профилактике безнадзорности и правонарушений дет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5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системы досуговой занятости несовершеннолетних, находящихся в социально-опасном положе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16 – 201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, руководители О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5.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ершенствование системы трудоустройства несовершеннолетних в летний период и организации летнего отдыха детей «группы риска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5.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ение банка данных детей и подростков, находящихся в социально-опасном положени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5.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рейтингов по проверке неблагополучных семей, имеющих несовершеннолетних дет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5.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явление родителей и законных представителей детей и подростков, не выполняющих обязанности по их воспитанию, обучению и принятие к ним установленных законодательством ме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"/>
        <w:gridCol w:w="5768"/>
        <w:gridCol w:w="1370"/>
        <w:gridCol w:w="189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5.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уществление контроля за деятельностью ОУ п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оевременному выявлению школами несовершеннолетних, не посещающих ОУ по неуважительным причина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числению несовершеннолетни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5.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ализ занятости учащихся (в т.ч. детей группы риска) в кружках, спортивных клубах и т.п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5.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ключение в структуру образовательного процесса школ программ, тренинговых занятий и мероприятий, способствующих выработке у учащихся навыков конструкторного взаимодействия, толерантного отношения к окружающим, эффективного копинг-поведения и пр. Методическое обеспечение данного процесс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5.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различных форм сотрудничества педагогов ОУ и родителей по совместной деятельности в области преодоления негативных явлений в поведении детей (группы взаимопомощи, взаимоподдержки, патрули и пр.). Методическое обеспечение данного процесс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 - 201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 образования, руководители О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5.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репление материальной базы ОУ и учреждений доп. образования, увеличение доли бесплатных услуг для детей группы социального ри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5.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я подготовки, переподготовки и повышения квалификации кадров, осуществляющих деятельность по профилактике безнадзорности и правонарушений несовершеннолетн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5.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семинаров для руководителей, специалистов органов и учреждений системы профилактики безнадзорности и правонарушений несовершеннолетн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FF0000"/>
          <w:spacing w:val="20"/>
          <w:sz w:val="24"/>
          <w:szCs w:val="24"/>
        </w:rPr>
      </w:pPr>
      <w:r>
        <w:rPr>
          <w:rFonts w:cs="Calibri"/>
          <w:b/>
          <w:bCs/>
          <w:color w:val="FF0000"/>
          <w:spacing w:val="2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здел 10. Ожидаемые результаты реализации Программы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Реализация поставленных целей и задач позволит создать организационно-правовые и экономические условия для эффективного функционирования системы образования в районе, привести материально-техническую базу отрасли в нормативное состояние, создать единое информационно-образовательное пространство в </w:t>
      </w:r>
      <w:r>
        <w:rPr>
          <w:rFonts w:cs="Calibri"/>
          <w:iCs/>
          <w:sz w:val="24"/>
          <w:szCs w:val="24"/>
        </w:rPr>
        <w:t>Викуловском районе, создать условия для предоставления доступного бесплатного образования, соответствующего государственным стандартам, обеспечивающего сохранение здоровья детей, обеспечивающего конкурентоспособность выпускников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iCs/>
          <w:color w:val="FF0000"/>
          <w:sz w:val="28"/>
          <w:szCs w:val="28"/>
          <w:lang w:val="en-US" w:eastAsia="en-US"/>
        </w:rPr>
      </w:pPr>
      <w:r>
        <w:rPr>
          <w:rFonts w:cs="Calibri"/>
          <w:b/>
          <w:i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50165</wp:posOffset>
                </wp:positionV>
                <wp:extent cx="2240280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муниципальной программ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2.05pt;mso-wrap-distance-left:9.05pt;mso-wrap-distance-right:9.05pt;mso-wrap-distance-top:0pt;mso-wrap-distance-bottom:0pt;margin-top:3.9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муниципальной програм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мероприятий муниципальной программы на 2016-2018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05"/>
        <w:gridCol w:w="816"/>
        <w:gridCol w:w="816"/>
        <w:gridCol w:w="816"/>
        <w:gridCol w:w="876"/>
        <w:gridCol w:w="2122"/>
        <w:gridCol w:w="1113"/>
        <w:gridCol w:w="983"/>
        <w:gridCol w:w="749"/>
        <w:gridCol w:w="749"/>
        <w:gridCol w:w="749"/>
        <w:gridCol w:w="1166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, задачи, наименование  мероприяти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затраты, тыс. руб.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ое зна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е значен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здание условий для развития детей дошкольного возраста</w:t>
            </w:r>
          </w:p>
        </w:tc>
      </w:tr>
      <w:tr>
        <w:trPr/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вышение доступности услуг по содержанию и воспитанию детей дошкольного возраста и обеспечение современного качества дошкольного 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ышение образовательного уровня и квалификации педагогических работников системы  дошкольного образования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сидия на частичное возмещение расходов по созданию условий для осуществления присмотра и ухода за детьми в организациях, реализующих образовательную программу дошкольного образ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Викуловского муниципального района, образовательные учре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, посещающих до-школьные органи-зац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/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еспечение государствен-ных гарантий прав граждан на реализацию госстандарта полу-чения бесплатного дошкольного образова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, получающих дош-кольную образова-тельную услугу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деятельности подведомственных учреждений (оплата коммунальных услуг и содержание зданий и сооружений детских садов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Доля детей в возрасте от 3 до 7 лет, получающих дошкольную обра-зовательную услугу и (или) услугу по их содержанию в организациях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05"/>
        <w:gridCol w:w="816"/>
        <w:gridCol w:w="816"/>
        <w:gridCol w:w="816"/>
        <w:gridCol w:w="876"/>
        <w:gridCol w:w="2122"/>
        <w:gridCol w:w="1113"/>
        <w:gridCol w:w="983"/>
        <w:gridCol w:w="749"/>
        <w:gridCol w:w="749"/>
        <w:gridCol w:w="749"/>
        <w:gridCol w:w="116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ной органи-зационно – право-вой формы и формы собствен-ности, в общ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и детей от 3 до 7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детей в возрасте от 5 до 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, получающ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ые обра-зовательные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омпенсация части роди-тельской платы за содержание ребёнка в государственных и муниципальных образователь-ных учреждениях, реализующих основную общеобразовательную программ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-зования ад-министрации Викуловско-го муници-пального района, обра-зовательные учре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, получающих ком-пенсац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/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1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предоставление доступного образования, соответствующего государственным стандартам, обеспечивающего сохранение здоровья и снижение уровня асоциальных проявлений среди обучающихся</w:t>
            </w:r>
          </w:p>
        </w:tc>
      </w:tr>
      <w:tr>
        <w:trPr/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стижение качества образования, соответствующего государственному стандар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еспечение перехода на новые образовательные станда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еспечение реализации программы по работе с одарёнными деть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хранение и укрепление здоровья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беспечение методического сопровождения перехода ОУ на новые образовательные стандарт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питания обучающихся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05"/>
        <w:gridCol w:w="816"/>
        <w:gridCol w:w="816"/>
        <w:gridCol w:w="816"/>
        <w:gridCol w:w="876"/>
        <w:gridCol w:w="2122"/>
        <w:gridCol w:w="1113"/>
        <w:gridCol w:w="983"/>
        <w:gridCol w:w="749"/>
        <w:gridCol w:w="749"/>
        <w:gridCol w:w="749"/>
        <w:gridCol w:w="116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государственных гарантии прав граждан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Викуловского муниципального района, образовательные учре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4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-ства образования, соответствующего государственному образовательному станда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еспечение деятельности подведомственных учреждений (подвоз учащихся на занятия, функционирование пришколь-ных интернатов, оплата коммунальных услуг и содержание зданий и сооружений, логопедическая помощь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лиц, сдавших единый государственный экзамен, в числе выпускников обще-образовательных муниципальных уч-реждений, участво-вавших в един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м экзамен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8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94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здание условий для полноценного развития детей с ограниченными возможностями здоровья</w:t>
            </w:r>
          </w:p>
        </w:tc>
      </w:tr>
      <w:tr>
        <w:trPr/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 Обеспечение условии для обучения и развития детей с ограниченными возможностями здоровь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оставления психолого-педагогической, ме-дицинской и социальной помощи обучающимся, испы-тывающим трудности в освоении общеобразовательных программ, своем развитии и социальной адап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-зования ад-министрации Викуловско-го муници-пального района, обра-зовательные учре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с ограниченными возможностями здоровья, продол-живших обучение в учреждениях про-фессион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15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05"/>
        <w:gridCol w:w="816"/>
        <w:gridCol w:w="816"/>
        <w:gridCol w:w="816"/>
        <w:gridCol w:w="876"/>
        <w:gridCol w:w="2122"/>
        <w:gridCol w:w="1113"/>
        <w:gridCol w:w="983"/>
        <w:gridCol w:w="749"/>
        <w:gridCol w:w="749"/>
        <w:gridCol w:w="749"/>
        <w:gridCol w:w="116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вышение профессионализма педагогических кадров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ыявление и поддержка одаренных детей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Функционирование методи-ческого кабинета и экономи-ческой служб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Вику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ля педагогиче-ских работников, повысивших квали-фикац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педработ-ников, имеющих квалификационную категорию от общего колич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оля обучаю-щихся, участвую-щих в муниципаль-ном этапе Всерос-сийской олимпиады школьников от общего количества обучающихся 5-11 клас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оля обучаю-щихся, участвую-щих в муниципаль-ном этапе форума молодых исследо-вателей «Шаг в будущее» от общего количества обучающихся 3-11 клас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05"/>
        <w:gridCol w:w="816"/>
        <w:gridCol w:w="816"/>
        <w:gridCol w:w="816"/>
        <w:gridCol w:w="876"/>
        <w:gridCol w:w="2122"/>
        <w:gridCol w:w="1113"/>
        <w:gridCol w:w="983"/>
        <w:gridCol w:w="749"/>
        <w:gridCol w:w="749"/>
        <w:gridCol w:w="749"/>
        <w:gridCol w:w="116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Обеспечение эффективной организации оздоровления, летнего отдыха и занятости детей и подростков, создание условий для укрепления их здоровья, безопасности и творческого развития в период оздоровительной кампании.</w:t>
            </w:r>
          </w:p>
        </w:tc>
      </w:tr>
      <w:tr>
        <w:trPr/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хранение сети детских оздоровительных лагерей с дневным пребыванием на базе образовательного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здание условий для обеспечения детям-инвалидам равного доступа к услугам, предоставляемых в детских оздоровительных лагерях с дневным пребы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вышение качества воспитательной работы в детских оздоровительных лагерях с дневным пребывание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детей в ка-никулярное время отдых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6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en-US" w:eastAsia="en-US"/>
        </w:rPr>
      </w:pPr>
      <w:r>
        <w:rPr>
          <w:b/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6200</wp:posOffset>
                </wp:positionH>
                <wp:positionV relativeFrom="paragraph">
                  <wp:posOffset>27305</wp:posOffset>
                </wp:positionV>
                <wp:extent cx="2240280" cy="407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муниципальной программ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2.05pt;mso-wrap-distance-left:9.05pt;mso-wrap-distance-right:9.05pt;mso-wrap-distance-top:0pt;mso-wrap-distance-bottom:0pt;margin-top:2.15pt;mso-position-vertical-relative:text;margin-left:6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муниципальной програм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реализации Программы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ab/>
        <w:t>Для оценки эффективности и результативности достижения стратегической цели, определенной Программой, предлагается система показателей</w:t>
      </w:r>
      <w:r>
        <w:rPr/>
        <w:t>: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  <w:gridCol w:w="720"/>
        <w:gridCol w:w="720"/>
        <w:gridCol w:w="720"/>
        <w:gridCol w:w="4740"/>
      </w:tblGrid>
      <w:tr>
        <w:trPr>
          <w:trHeight w:val="169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период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 прогнозных и целевых значений</w:t>
            </w:r>
          </w:p>
        </w:tc>
      </w:tr>
      <w:tr>
        <w:trPr>
          <w:trHeight w:val="180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Основные направления развития дошкольного образования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 . Создание условий для развития детей дошкольного возраст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эффекта. Количество дней, пропущенных по болезни на одног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ределяется с учетом достигнутых показателей и при условии реализации принципов здоровьесбережения в дошкольных организация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эффекта. Доля выпускников дошкольных организаций, владеющих базовыми знаниями для продолжения обучения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удет определено по результатам диагностики года и с учетом полномасштабного внедрения современных образовательных технологий, обеспечивающих формирование равных стартовых возможностей для обучения в школе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 по цели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1. Повышение доступности услуг по содержанию и воспитанию детей дошкольного возраст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Охват детей в возрасте от 2 до 7 лет услугами содержания и воспитания в дошко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ределяется с учетом прогнозируемой динамики прироста численности детей и при условии внедрения всех моделей организаций услуг содержания и воспитания детей в дошкольных организация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Количество учреждений, оказывающих услуги по содержанию и воспитанию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ределено с учетом потребностей, обусловленных прогнозируемой динамикой прироста численности дет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 по задаче 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  <w:gridCol w:w="720"/>
        <w:gridCol w:w="720"/>
        <w:gridCol w:w="720"/>
        <w:gridCol w:w="4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2. Развитие гибкой многофункциональной сети дошкольных учреждений, предоставляющих дошкольное образование с учетом демографической ситуаци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Количество учреждений, оказывающих дошкольную образовательную услугу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ределено с учетом потребностей, обусловленных прогнозируемой динамикой прироста численности детей и оптимальным развитием сети учреждений дошкольного образова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ые некоммерческие организаци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 учрежд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общеобразовательных учреждений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«начальная школа – детский сад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дошкольного образования в общеобразовательных учрежден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дошкольного образования в общеобразовательных учреждениях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Охват детей в возрасте от 3 до 7 лет программам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определяется с учетом прогнозируемой динамики прироста численности детей и при условии развития всех моделей организации дошкольного образования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 по задаче 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Повышение образовательного уровня и уровня квалификации педагогических работник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1. Доля педагогических работников, повысивших квалификацию в текущем году в рамках курсов, 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определяется с учетом активного внедрения в практику всех форм и видов курсовых мероприятий по повышению квалификации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педагогических работников, имеющих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ределяется с учетом расширения спектра курсовых мероприятий по повышению квалификации, оптимального решения вопроса обновления кадров и развития процедур внешней независимой оценки уровня профкомпетенции педагогов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2" w:hanging="280"/>
              <w:rPr/>
            </w:pPr>
            <w:r>
              <w:rPr>
                <w:sz w:val="22"/>
                <w:szCs w:val="22"/>
              </w:rPr>
              <w:t xml:space="preserve">высшую квалификационную категорию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2" w:hanging="280"/>
              <w:rPr/>
            </w:pPr>
            <w:r>
              <w:rPr>
                <w:sz w:val="22"/>
                <w:szCs w:val="22"/>
              </w:rPr>
              <w:t>первую квалификационную категори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2" w:hanging="280"/>
              <w:rPr/>
            </w:pPr>
            <w:r>
              <w:rPr>
                <w:sz w:val="22"/>
                <w:szCs w:val="22"/>
              </w:rPr>
              <w:t>вторую квалификационную категори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Доля педагогических работников, имеющих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ределяется с учетом прогнозируемой потребности региона в педагогов и оптимального решения вопроса обновления кадров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>
                <w:sz w:val="22"/>
                <w:szCs w:val="22"/>
              </w:rPr>
              <w:t>высшее педагогическое образ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>
                <w:sz w:val="22"/>
                <w:szCs w:val="22"/>
              </w:rPr>
              <w:t>среднее специальное образ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 по задаче 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  <w:gridCol w:w="720"/>
        <w:gridCol w:w="720"/>
        <w:gridCol w:w="720"/>
        <w:gridCol w:w="4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сновные направления развития общего образования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2. Предоставление доступного образования, соответствующего государственным стандартам, обеспечивающего сохранение здоровья и снижение уровня асоциальных проявлений среди обучающихс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эффекта: удельный вес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определяется с учетом достигнутых показателей и при условии перехода ЕГЭ в штатный режим с 2010 года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эффекта: удельный вес детей первой и второй групп здоровья в общей численности учащихся государственных (муниципальных)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определяется с учетом полномасштабного внедрения здоровьесбере-гающтх технологий и прогнозируемой динамики заболеваемости в регионе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е затраты по цели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1. Достижение качества образования, соответствующего государственному образовательному стандарту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Удельный вес лиц, участвовавших в едином государственном экзамене от общей численности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определяется с учетом достигнутых показателей и при условии перехода ЕГЭ в штатный режим с 2010 года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общеобразовательных учреждений, систематически использующих в учебно-воспитательном процессе 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определяется с учетом пол-номасштабного внедрения информационных технологий и оптимальной организации образовательного процесса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3. Численность учащихся, приходящих на одного работающего в государственных (муниципальных) общеобразовательных учреждениях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ределяется с учетом достижения оптимальной структуры штатного расписания, соответствующего прогнозируемой динамики численности учащихс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 на одного учи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 Средняя наполняемость классов в государственных (муниципальных) общеобразовательных учрежд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ределяется с учетом оптимального формирования классов – комплектов и прогнозируемой динамики численности учащихс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 по задаче 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ыс.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Повышение статуса педагогических кадров путем совершенствования механизмов оплаты труда, системы подготовки, переподготовки, повышения квал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  <w:gridCol w:w="720"/>
        <w:gridCol w:w="720"/>
        <w:gridCol w:w="720"/>
        <w:gridCol w:w="4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педагогических работников, повысивших квалификацию в текущем году в рамках областных курсов (семинаров)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определяется с учетом макси-мального удовлетворения прогнозируемой потребности образовательных учреждений, соответствующей современным требованиям к уровню квалификации педработников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>
                <w:sz w:val="22"/>
                <w:szCs w:val="22"/>
              </w:rPr>
              <w:t>по подготовке к ЕГ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>
                <w:sz w:val="22"/>
                <w:szCs w:val="22"/>
              </w:rPr>
              <w:t>по использованию в УВП информационных технолог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>
                <w:sz w:val="22"/>
                <w:szCs w:val="22"/>
              </w:rPr>
              <w:t>по специальному коррекционному образовани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>
                <w:sz w:val="22"/>
                <w:szCs w:val="22"/>
              </w:rPr>
              <w:t>по методике работы с различными категориями учащихся (одаренные дети, неуспевающие дети, дети «группы особого внимания», спортсмены и т.д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педагогических работников, имеющих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ределяется с учетом активного внедрения в практику всех форм и видов курсовых мероприятий по повышению квалификации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>
                <w:sz w:val="22"/>
                <w:szCs w:val="22"/>
              </w:rPr>
              <w:t>высшую квалификационную категори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>
                <w:sz w:val="22"/>
                <w:szCs w:val="22"/>
              </w:rPr>
              <w:t>первую квалификационную категори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>
                <w:sz w:val="22"/>
                <w:szCs w:val="22"/>
              </w:rPr>
              <w:t xml:space="preserve">вторую квалификационную категорию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Среднемесячная номинальная начисленная заработная плата работников государственных (муниципальных) общеобразовательных учреждений – 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ределяется с учетом достижения оптимальной структуры штатного расписания, направленного на рациональное использование финансовых средств, и прогнозируемого объема финансирования отрасл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>
                <w:sz w:val="22"/>
                <w:szCs w:val="22"/>
              </w:rPr>
              <w:t xml:space="preserve">учителей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>
                <w:sz w:val="22"/>
                <w:szCs w:val="22"/>
              </w:rPr>
              <w:t>прочих работающих в общеобразовательных учреждениях (административно – 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>
                <w:sz w:val="22"/>
                <w:szCs w:val="22"/>
              </w:rPr>
              <w:t>директоров и заместителей директоров общеобразовательных учреждений, имеющих учебную нагруз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 по задаче 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3. Воспитание социально – ответственной личност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: удельный вес детей, обучающихся по программам дополнительного образования, в том числе в кружках и секциях спортив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определяется с учетом социального заказа и при условии широкого внедрения различных моделей предоставления дополнительного образования, направленных на расширение спектра услуг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 по задаче 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4. Сохранение и укрепление здоровья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  <w:gridCol w:w="720"/>
        <w:gridCol w:w="720"/>
        <w:gridCol w:w="720"/>
        <w:gridCol w:w="4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: количество дней, пропущенных по болезни на одного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ределяется с учетом пол-номасштабного внедрения здоровьесберега-ющих технологий и прогнозируемой динамики заболеваемости в регионе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 по задаче 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5. Создание условий для обучения детей с ограниченными возможностями здоровь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детей с ограниченными возможностями здоровья, получающих все виды образования, в общем количестве детей данной категор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определяется с учетом потребностей населения и полномасштабной реализации различных видов и форм получения образования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 Доля детей с ограниченными возможностями здоровья, продолживших обучение в учреждениях профессионального образования, в общем количестве выпускников общеобразовательных школ данной категори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определяется с учетом современных потребностей регионального рынка труда и социального заказа населения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 по задаче 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Cs/>
      <w:spacing w:val="20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ru-RU" w:bidi="ar-SA"/>
    </w:rPr>
  </w:style>
  <w:style w:type="character" w:styleId="3">
    <w:name w:val="Заголовок 3 Знак"/>
    <w:qFormat/>
    <w:rPr>
      <w:b/>
      <w:caps/>
      <w:sz w:val="26"/>
      <w:lang w:val="ru-RU" w:bidi="ar-SA"/>
    </w:rPr>
  </w:style>
  <w:style w:type="character" w:styleId="Style12">
    <w:name w:val="Основной текст с отступом Знак"/>
    <w:qFormat/>
    <w:rPr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pacing w:val="20"/>
      <w:sz w:val="28"/>
      <w:szCs w:val="4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1"/>
    <w:next w:val="1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11"/>
    <w:next w:val="1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11"/>
    <w:next w:val="11"/>
    <w:qFormat/>
    <w:pPr>
      <w:keepNext w:val="true"/>
      <w:outlineLvl w:val="3"/>
    </w:pPr>
    <w:rPr>
      <w:b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902"/>
    </w:pPr>
    <w:rPr>
      <w:sz w:val="28"/>
      <w:szCs w:val="28"/>
    </w:rPr>
  </w:style>
  <w:style w:type="paragraph" w:styleId="Rvps706640">
    <w:name w:val="rvps706640"/>
    <w:basedOn w:val="Normal"/>
    <w:qFormat/>
    <w:pPr>
      <w:spacing w:before="0" w:after="150"/>
      <w:ind w:right="300" w:hanging="0"/>
      <w:jc w:val="left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9:00Z</dcterms:created>
  <dc:creator>***</dc:creator>
  <dc:description/>
  <dc:language>en-US</dc:language>
  <cp:lastModifiedBy>Отдел Образования</cp:lastModifiedBy>
  <cp:lastPrinted>2015-11-06T09:37:00Z</cp:lastPrinted>
  <dcterms:modified xsi:type="dcterms:W3CDTF">2016-03-23T09:49:00Z</dcterms:modified>
  <cp:revision>2</cp:revision>
  <dc:subject/>
  <dc:title/>
</cp:coreProperties>
</file>