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1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8.03.2016  г.                                                                                               №25-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 занятости несовершеннолетних  в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разовательных организациях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икуловского района в 2016  году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эффективной организации летней оздоровительной кампании, создания условий для безопасного, полноценного развития и занятости несовершеннолетних в 2016  году. 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межведомственную комиссию по приему (оценке готовности) летних пришкольных лагерей с дневным пребыванием (приложение №1).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график приема (оценки готовности) межведомственной комиссией летних пришкольных лагерей дневного пребывания (приложение №2).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етодическому  кабинету отдела образования (Решетникова Людмила Петровна):      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ть методическое сопровождение пришкольных лагерей с дневным      пребыванием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ть координацию деятельности образовательных учреждений по       созданию условий для полноценного отдыха, оздоровления и занятости несовершеннолетних в период летней оздоровительной кампании 2016  года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обеспечить своевременную отчетность по итогам летней оздоровительной кампании. 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4.Директорам образовательных учреждений и заведующим отделениями: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Вальтеровой С. И., директору  МАОУ «Викуловская СОШ №2»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Лотову А.А., директору МАОУ «Викуловская СОШ №1»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лстыгину В.И., заведующему МАОУ «Викуловская средняя общеобразовательная школа №1»-отделение с. Балаганы (Балаган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деевой И.А., заведующей МАОУ «Викуловская средняя общеобразовательная школа №1»-отделение с.Боково (Боковская основна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ариковой О.Ф., заведующей   МАОУ «Викуловская средняя общеобразовательная школа №1»-отделение с. Ермаки (Ермаков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Неродчиковой С.А., заведующей МАОУ «Викуловская средняя общеобразовательная школа №2»-отделение с.Калинино (Калинин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Лотовой В.В., заведующей МАОУ «Викуловская средняя общеобразовательная школа №1»-отделение с.Каргалы (Каргалин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Мещерякову В.А., заведующему  МАОУ «Викуловская средняя общеобразовательная  школа №2» - отделение с. Коточиги, (Коточигов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пчанской С.И., заведующей МАОУ «Викуловская средняя общеобразовательная школа №2» -  отделение с. Нововяткино (Нововяткин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Долгушиной Н.И., заведующей МАОУ «Викуловская средняя общеобразовательная школа № 2»-отделение с. Озерное (Озернин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галевой М.А., заведующей МАОУ «Викуловская средняя общеобразовательная школа №2»-отделение с. Чуртан (Чуртан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Кайковой С.Я., заведующей МАОУ «Викуловская средняя общеобразовательная школа №1»- отделение с. Поддубровное   (Поддубровинская средняя школа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оновой И.В., заведующей МАОУ «Викуловская средняя общеобразовательная школа №1»-отделение с. Викулово (коррекционная школа):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организовать работу по созданию детских оздоровительных лагерей с дневным пребыванием на базе образовательных учреждений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обеспечить программное и кадровое сопровождение их деятельности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укоснительные меры по организации отдыха и занятости детей – сирот, детей, оставшихся  без попечения родителей и детей, находящихся на учете в КДН и ПДН, региональном банке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организовать взаимодействие с учреждениями дополнительного образования, культуры и спорта для более эффективной работы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прохождением медицинского осмотра работников, обслуживающих детские оздоровительные лагеря с дневным пребыванием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оценное питание, безопасность жизни и здоровья несовершеннолетних, соблюдение норм санитарно – эпидемиологического режима, пожарную безопасность, а также обеспечить эффективную реализацию программ по организации отдыха и оздоровления несовершеннолетних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развитие форм отдыха, востребованных у учащихся: семейного, группового туризма, отдыха в выходные дни и т.д.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 предоставлять информацию об организации отдыха, оздоровления и занятости несовершеннолетних для свода в отдел образования администрации Викуловского муниципального района до 1 числа каждого месяца, следующего за отчетным (формы отчета в приложении №3, №4);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/>
      </w:pPr>
      <w:r>
        <w:rPr>
          <w:sz w:val="28"/>
          <w:szCs w:val="28"/>
        </w:rPr>
        <w:t>-  принять меры по созданию временных рабочих мест на период каникул и в свободное от учебы время для несовершеннолетних в возрасте от 14 до 18 лет.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О.Ю. Лобков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0:00Z</dcterms:created>
  <dc:creator>Света</dc:creator>
  <dc:description/>
  <dc:language>en-US</dc:language>
  <cp:lastModifiedBy>Отдел Образования</cp:lastModifiedBy>
  <cp:lastPrinted>2016-03-28T11:35:00Z</cp:lastPrinted>
  <dcterms:modified xsi:type="dcterms:W3CDTF">2016-03-29T03:10:00Z</dcterms:modified>
  <cp:revision>2</cp:revision>
  <dc:subject/>
  <dc:title>Администрация</dc:title>
</cp:coreProperties>
</file>