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5885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06795" cy="616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-224790</wp:posOffset>
                </wp:positionV>
                <wp:extent cx="1871980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02.03.2016 № 177-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75.3pt;mso-wrap-distance-left:9.05pt;mso-wrap-distance-right:9.05pt;mso-wrap-distance-top:0pt;mso-wrap-distance-bottom:0pt;margin-top:-17.7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02.03.2016 № 177-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пределении централизованного фонда стимулирования труда руководителей, заведующих и работников образовательных организац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го образования Ви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азработано в соответствии с Положением о системе оплаты труда в муниципальных автономных общеобразовательных учреждениях Викуловского муниципального района, утвержденного распоряжением главы администрации Викуловского муниципального района в целях усиления материальной заинтересованности руководителей, заведующих  и работников образовательных организаций общего образования Викуловского муниципального района (далее – образовательные организации) в повышении качества работы, развития творческой активности и инициативности при выполнении поставленных задач, успешного и добросовестного исполнения должностных обязанностей руководителей, заведующих и работников образовательных организаций общего образования, и определяет порядок и условия осуществления выплат из средств централизованного фонда стимулирования труда в образовательных организациях (далее – централизованный фонд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и размер выплат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имых из средств централизованного фонда стимулирования тру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Распределение фонда стимулирования труда производится на осуществление стимулирующих выплат (премий) руководителям, заведующим и работникам образовательных организаций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jc w:val="center"/>
        <w:rPr/>
      </w:pPr>
      <w:r>
        <w:rPr>
          <w:b/>
          <w:sz w:val="28"/>
          <w:szCs w:val="28"/>
          <w:u w:val="single"/>
        </w:rPr>
        <w:t>2.2. Условия премирования руководителей образовательных организаци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10"/>
        <w:gridCol w:w="2531"/>
        <w:gridCol w:w="2486"/>
        <w:gridCol w:w="2504"/>
        <w:gridCol w:w="28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правления деятельности и основания для прем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прем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отдела образования, ответственный за оценку крите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/нет (по данным отчета о выполнении показателей характеризующих качество оказываемых муниципальных услуг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ижения установ-ленных показателей по уровню заработной платы отдельных категорий работников образовательной организации, в том числе структурных подразделении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/нет (данные мониторинг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централизованной бухгалтерии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ответствие созданных в образо-вательной организации условий организации образовательного про-цесса современным требованиям, отсутствие выявленных обоснованных нарушений и замечаний надзорных орган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едписаний надзорных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методического кабинета, курирующий вопросы безопасности, ведущий специали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ность учебной литературой общеобразовательных предметов инвариантной части учебного пла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/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данным мониторинг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 - 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, методического кабинета отдела образования, курирующий вопро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комплектованность педагогическими кадрами образовательной организации в соответствии с квалификационными требовани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соответствую-щих квалификацион-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, в том числе отдел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педагогов, соответствующих ква-лификационным тре-бован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 - 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– 1 бал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частие педагогов образовательной организации в мероприятиях, нап-равленных на повышение про-фессионального роста в рамках утверждённых форматов повышения квалифик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участвующих в мероприятиях, направ-ленных на повышение профессионального ро-ста в рамках утвер-ждённых форматов по-вышения квалифика-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педагогов, участвующих в меро-приятиях, направлен-ных на повышение профессионального ро-ста в рамках утвер-ждённых форматов по-вышения квалифика-ц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-49% - 0 баллов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-69% - 1 бал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-90% - 2 балл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балл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работы по привлечению молодых специалистов в образова-тельную организацию (база практики, привлечение студентов на работу в лагере, создание совместных научных обществ и др.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/отсутств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ичество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молодого специалиста/студен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благоприятного психоло-гического климата в педагогическом коллективе образовательной органи-зации, отсутствие конфликтных ситуац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/наличие письменного заявления (обращения) о конфли-ктной ситуац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конфликтной ситуации - 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– 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 командных форм работы в коллективе, внедрение технологий интенсивной групповой работы обучающихся, межшкольное (сетевое) профессиональное сотрудн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отчета образовательного учреж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балла за мероприят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чественный состав педагогического коллектива (наличие первой и высшей квалификационной категор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имеющих пер-вую и высшую кате-гор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ля педагогов, имеющих первую и высшую категор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а раза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ию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-25% - 0 баллов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– 50 % - 1 балл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-70% - 2 балл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% и более – 3 балла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довлетворённость родителей (закон-ных представителей), обучающихся качеством предоставляемых образова-тельных услуг в образовательной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а/н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(отсутствие обоснован-ных жалоб родителей (законных представи-телей) обучающихся воспитанников образо-вательной организа-ции, по деятельности образовательной орга-низации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оступности и полноты актуальной информации о деятель-ности образовательной организации в публичном пространстве, в сети Интернет на официальных сайтах: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ЭВМ методкабинет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бал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электронного документо-оборота в образовательной организа-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/>
            </w:pPr>
            <w:r>
              <w:rPr>
                <w:sz w:val="23"/>
                <w:szCs w:val="23"/>
              </w:rPr>
              <w:t>ведения автоматизированной информационной системы «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–образование» - АИС «Электронная школа Тюменской област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полноты и качества ведения автоматизированной информационной сис-темы «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–образо-вание» - АИС «Элек-тронная школа Тюмен-ской области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наполненность порт-фолио обучающихся класса (вкладки: основное, достиже-ния, дополнительное образова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наполненность порт-фолио сотрудника (вкладки: общие сведения, трудовая активность, научно-методическая дея-тельность, квалифи-к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/>
            </w:pPr>
            <w:r>
              <w:rPr>
                <w:sz w:val="23"/>
                <w:szCs w:val="23"/>
              </w:rPr>
              <w:t>ежедневное заполне-ние данных об уро-ках (выставление оценки, запись дома-шнего зада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ежедневное школь-ное расписание заня-тий по всем класса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ЭВМ методкабинет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8 баллов (по 2 балла за каждое направ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едение региональной инфор-мационной системы (РИС) «Монито-ринг цен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кон-троля за своевремен-ным и качественным внесением сведений в региональную инфор-мационную систему (РИС) «Мониторинг цен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баллов пр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%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полнении РИ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стоверным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м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установленный ср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ри несоблюдении хотя бы одного из вышеуказанных условий – 0 балл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оценивается каждый месяц квартала)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Ведение официального сайта образо-вательной организации в сети «Интерне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улярное обновле-ние сайта (не реже 1 раза в месяц), своев-ременное размещение  информации в соот-ветствии с законода-тельством Р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 ЭВМ методического кабин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баллов 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Эффективность работы по достижению результатов нового качества</w:t>
            </w:r>
          </w:p>
        </w:tc>
      </w:tr>
      <w:tr>
        <w:trPr>
          <w:trHeight w:val="2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сохранности контингента после окончания основной общей школы  (прием в 10 класс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, принятых  в 10 класс, после окончания 9 класс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выпус-кников 9 класс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, принятых в 10 класс, после окончания 9 класс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нтябр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-79%-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-99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3 бал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 обучающихся, выбывших из образовательной организации, и не продолжающих обуче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обуча-ющихся выбывших из ОУ и не продолжающих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-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 выбывших из ОУ и не продолжающих обуче-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езультативность освоения обучающи-мися основных образовательных программ на всех уровнях обучения по результатам внешней оценки качества образования в образовательной организации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с-кников (обучающихся), успешно прошедших итоговую аттестацию (выполнивших прове-рочную работ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с-кников (обучающихс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выпускников (обучающихся), успе-шно прошедших ито-говую аттестацию (вы-полнивших провероч-ную работу РОК, МОК и т.д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сударственная итоговая аттестация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Г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Г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сероссийские проверочные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иональная оценка качества (РОК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оценка качества (МОК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3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оступности образования и успешной социализации детям с ограниченными возможностями здо-ровья, проживающих на закрепленной территории за образовательной орга-низаци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обуча-ющихся с ограничен-ными возможностями здоровья, охваченных всеми видами обуче-ния (социализац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обуча-ющихся с ограничен-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N </w:t>
            </w:r>
            <w:r>
              <w:rPr>
                <w:rFonts w:eastAsia="Calibri"/>
                <w:color w:val="000000"/>
                <w:sz w:val="23"/>
                <w:szCs w:val="23"/>
              </w:rPr>
              <w:t>– доля обучающихся с ограниченными воз-можностями здоровья, охваченных всеми ви-дами обучения (соци-ализации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нтябр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3 бал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Создание условий в образовательной организации для активного участия обучающихся в олимпиадах и кон-курсных мероприятиях различного уровн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, принявших участие в конкурсных мероприятий творчес-кой, интеллектуальной направленности разли-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, принявших участие в конкурсных меропри-ятий  творческой, ин-теллектуальной напра-вленности различного уровн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етодическим кабинет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% - 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25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до 49% - 3 балл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50 до 70% - 4 балл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71% и бол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в образовательной орга-низации различных видов профиль-ного обучения и расширенной (допол-нительной) подготовки по различным областям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 10,11 классов, охваченных профиль-ным обуч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 10,11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доля обучающихся, охваченных профиль-ным обучение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9% - 1 бал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 - 2 б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азвитие в образовательной органи-зации, форм профориентационной работы с обучающимися в соот-ветствии с социальным заказ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отчета образо-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роведение профори-ентационных меропри-ятий в образовательной организации с пригла-шением представителей предприятий, органи-заций, бизнеса, профес-сииональных учебных заведений или участие в профориентационных мероприятиях  учебных заведений, предприятий и т.д. 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роприятие, отвечающее условиям премирования -  2 бал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 учебного плана образо-вательной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 = 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количество часов по учебному плану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часов по факту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и условии выпол-нения образовательной программы за счет уплотнения по причине актированных дней и карантина допускается отклон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 и 2 учебного полугод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олнение - 5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дистанционного обуче-ния детей с ограниченными возмож-ностями здоров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обучающих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го обучающегося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внеурочной занятости на базе образовательной организации  (постоянные объединения: кружки, спортивные секции, творческие студии, клубы, театр, хор и т.д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А </w:t>
            </w:r>
            <w:r>
              <w:rPr>
                <w:rFonts w:eastAsia="Calibri"/>
                <w:color w:val="000000"/>
                <w:sz w:val="23"/>
                <w:szCs w:val="23"/>
              </w:rPr>
              <w:t>- количество обуча-ющихся, охваченных всеми видами внеуроч-н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В </w:t>
            </w:r>
            <w:r>
              <w:rPr>
                <w:rFonts w:eastAsia="Calibri"/>
                <w:color w:val="000000"/>
                <w:sz w:val="23"/>
                <w:szCs w:val="23"/>
              </w:rPr>
              <w:t>- количество обуча-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обучаю-щихся, охваченных всеми видами внеуроч-ной занят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 - 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% - 3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 модульного формата внеу-рочной деятельности в образователь-ной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отсут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(- шахматные факуль-тати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кружки технического творчества и образо-вательной робототех-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спортивные клу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хоровые студ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театральные коллек-тив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учебно – проектные лабора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интеллектуальные кружки и творческие студ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за каждый модул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анализа нуждаемости несовершеннолетних из семей соци-ального риска в различных видах помощ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Наличие выявленных детей и семей, нужда-ющихся в различных видах помощ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 1 балл, отсутствие – 0 баллов (оценивается каждый месяц квартал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асширение практики инициативных обращений образовательной органи-зации в комиссию по делам несо-вершеннолетних и защите их прав, организации социального обслужива-ния, центр занятости, орган опеки и попечительства и т.д. по вопросу оказания различных видов помощи семьям и несовершеннолетним, тре-бующим дополнительного вним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отсутствие  обращ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 1 балл, отсутствие – 0 баллов (оценивается каждый месяц квартал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 преступлений, обществен-но опасных деяний, совершенных обучающимися образовательной орга-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 отсутств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ступлений (общественно опасных деяний) – 0 баллов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еступлений (общественно опасных деяний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ложительные результаты проведе-ния индивидуальной профилакти-ческой работы и социального сопро-вождения детей и семей группы «социального рис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/наличие  замечаний по итогам ежемесячного мони-торинга работы с детьми и семьями социального риска, в том числе отсутствие/наличие преступлений, общественно опасных дея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отсутствии замечаний, преступлений/общественно опасных деяний  за каждый месяц по 5 баллов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травматизма обучающихся в образовательной организации, в том числе отделения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/ налич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ист методического кабин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отсутствии   -  2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летнего отдыха в лагерях с дневным пребыванием детей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ости услуг отдыха и оздоровления для детей группы социального рис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детей группы социального риска, охваченная летним отдыхом в лагерях с дневным пребыванием системы образования, от общего количества детей группы социального рис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 методического кабин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100% - 0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эффективности оздоров-ления детей в лагерях с дневным пребывани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оздоровления детей после каждой сме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 методического кабин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% и более - 5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95% - 0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ценивается каждая смена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Эффективность управленческой деятель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ская дисципл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полнение поруче-ний, приказов отдела образования в полном объеме и хорошим качеством, в установ-ленные сроки;  отсут-ствие дисциплинарных взысканий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замечаний –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балло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замечаний –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балл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истемного контроля за учебно-воспитательным процессом, посещение уроков и внеклассных мероприятий в неделю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ы посещения в неделю: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84"/>
              <w:jc w:val="both"/>
              <w:rPr/>
            </w:pPr>
            <w:r>
              <w:rPr>
                <w:sz w:val="23"/>
                <w:szCs w:val="23"/>
              </w:rPr>
              <w:t>директор – не менее 4-х уроков, 1 вне-классное меропри-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>
                <w:sz w:val="23"/>
                <w:szCs w:val="23"/>
              </w:rPr>
              <w:t>заместитель дирек-тора по учебно – во-спитательной работе - не менее 8-ми уроков, 1 внеклас-сное меропри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>
                <w:sz w:val="23"/>
                <w:szCs w:val="23"/>
              </w:rPr>
              <w:t>заместитель дирек-тора по методичес-кой работе - не менее 8-ми уроков, 1 внеклассное мероп-ри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>
                <w:sz w:val="23"/>
                <w:szCs w:val="23"/>
              </w:rPr>
              <w:t>заместитель дирек-тора по воспитатель-ной работе - 1 урок, 5 внеклассных меро-прият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 баллов (3 балла за выполнение нормы должностным лицом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Эффективность деятельности струк-турных подразделений образователь-ной организации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езультативность освоения обучающи-мися основных образовательных про-грамм на всех уровнях обучения по результатам внешней оценки качества образования в отделениях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-скников (обучающих-ся), успешно прошед-ших итоговую аттеста-цию (выполнивших проверочную работ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с-кников (обучающихс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выпускников (обучающихся), успе-шно прошедших ито-говую аттестацию (вы-полнивших провероч-ную работу РОК, МОК и т.д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сударственная итоговая аттестация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Г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 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Г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сероссийские проверочные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иональная оценка качества (РОК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оценка качества (МОК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 (за каждое структурное подразделе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3.2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 преступлений, общес-твенно опасных деяний, совершенных обучающимися отд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 отсутств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преступлений (общественно опасных деяний) – 0 баллов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е преступлений (общественно опасных деяний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ое структурное подразде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сещаемость воспитанниками дет-ских садов (структурных подраз-делений образовательной организац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посещаемости выше/ниже районн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эффициент посещае-м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го – 5 баллов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эффициент; посещае-м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йонног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ожи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-мика посещаемости (сра-внение с предыдущим кварталом)  – 10 балл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эффициент посеща-ем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ого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ительная дина-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щаемости (сравнение с предыду-щим кварталом)  - 2 бал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эффициент посеща-ем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йонного – 0 баллов; </w:t>
            </w:r>
            <w:r>
              <w:rPr>
                <w:rFonts w:cs="Times New Roman" w:ascii="Times New Roman" w:hAnsi="Times New Roman"/>
              </w:rPr>
              <w:t>(за каждое структурное подразделе-ние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пектра оказания дополнительных  платных образовательных услуг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дополнительных платных образовательных услуг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 методического кабинета отдела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баллов за каждую услугу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Условия премирования  руководителей структурных подразделений  образовательных организац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деления школьного образования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53"/>
        <w:gridCol w:w="2552"/>
        <w:gridCol w:w="2541"/>
        <w:gridCol w:w="2545"/>
        <w:gridCol w:w="255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правления деятельности и основания для пре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прем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отдела образования, ответственный за оценку крите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1. 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ответствие созданных в образова-тельной организации условий органи-зации образовательного процесса сов-ременным требованиям, отсутствие выявленных обоснованных нарушений и замечаний надзорны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едписаний надзорных орган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методического кабинета, курирующий вопросы безопасности, ведущий специа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бал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ность учебной литературой общеобразовательных предметов инва-риантной части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/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данным мониторинг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 - 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, методического кабинета отдела образования, курирующий вопро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комплектованность педагогическими кадрами образовательной организации в соответствии с квалификационны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соответствую-щих квалификацион-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, в том числе отдел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педагогов, соответствующих ква-лификационным требо-вания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 - 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– 1 бал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частие педагогов образовательной организации в мероприятиях, напра-вленных на повышение профессио-нального роста в рамках утверждённых форматов повышения квалиф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участвующих в мероприятиях, направ-ленных на повышение профессионального ро-ста в рамках утвер-ждённых форматов по-вышения квалифика-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педагогов, участвующих в мероп-риятиях, направленных на повышение профес-сионального роста в рамках утверждённых форматов повышения квалифик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-49% - 0 баллов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-69% - 1 бал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-90% - 2 балл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балл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работы по привлечению молодых специалистов в образова-тельную организацию (база практики, привлечение студентов на работу в лагере, создание совместных научных обществ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/отсутств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ичеств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молодого специалиста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благоприятного психоло-гического климата в педагогическом коллективе образовательной органи-зации, отсутствие конфликтных ситуа-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/наличие  письменного заявления (обращения) о кон-фликтной ситу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конфликтных ситуаций - 1 бал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– 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 командных форм работы в коллективе, внедрение технологий интенсивной групповой работы обучающихся, межшкольное (сетевое) профессиональное сотрудн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отчета обра-зовательного учрежде-ния (количество меро-прият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балла за каждое проведенное мероприят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чественный состав педагогического коллектива (наличие первой и высшей квалификационной катег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, имеющих пер-вую и высшую катего-р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педа-гогов О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доля педагогов, имеющих высшую и первую категор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а раза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ию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етодическим кабинетом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-25% - 0 баллов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-50% - 1 балл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-70% - 2 балл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% и более –3 балла.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довлетворённость родителей (закон-ных представителей), обучающихся качеством предоставляемых образова-тельных услуг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а/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(отсутствие обоснован-ных жалоб родителей (законных представи-телей) обучающихся воспитанников образо-вательной организа-ции, по деятельности образовательной орга-низации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электронного документо-оборота в образовательной организа-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both"/>
              <w:rPr/>
            </w:pPr>
            <w:r>
              <w:rPr>
                <w:sz w:val="23"/>
                <w:szCs w:val="23"/>
              </w:rPr>
              <w:t>ведения автоматизированной информационной системы «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–образование» - АИС «Электронная школа Тюмен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ие полноты и качества ведения ав-томатизированной ин-формационной систе-мы «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–образова-ние» - АИС «Элек-тронная школа Тюмен-ской области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наполненность порт-фолио обучающихся класса (вкладки: основное, достиже-ния, дополнительное образова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наполненность порт-фолио сотрудника (вкладки: общие сведения, трудовая активность, научно-методическая дея-тельность, квалифи-к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/>
            </w:pPr>
            <w:r>
              <w:rPr>
                <w:sz w:val="23"/>
                <w:szCs w:val="23"/>
              </w:rPr>
              <w:t>ежедневное заполне-ние данных об уро-ках (выставление оценки, запись дома-шнего зада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ind w:left="224" w:hanging="201"/>
              <w:jc w:val="both"/>
              <w:rPr/>
            </w:pPr>
            <w:r>
              <w:rPr>
                <w:sz w:val="23"/>
                <w:szCs w:val="23"/>
              </w:rPr>
              <w:t>ежедневное школь-ное расписание заня-тий по всем класса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ЭВМ методкабинет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8 баллов (по 2 балла за каждое направлени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86" w:firstLine="27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едение региональной инфор-мационной системы (РИС) «Мони-торинг ц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конт-роля за своевременным и качественным внесе-нием сведений в регио-нальную информаци-онную систему (РИС) «Мониторинг це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образования администрации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баллов пр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%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полнении РИ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стоверным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ми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тановленный ср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ри несоблюдении хотя бы одного из вышеуказанных условий – 0 балл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ценивается каждый месяц квартал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Ведение официального сайта образова-тельной организации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егулярное обновление сайта (не реже 1 раза в месяц), своевременное размещение  информа-ции в соответствии с законодательством Р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  ЭВМ методического кабинет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балла 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 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сохранности контингента после окончания основной общей школы  (прием в 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, принятых  в 10 класс, после окончания 9 класс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выпус-кников 9 класс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, принятых в 10 класс, после окончания 9 класс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нтябр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-79%-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-99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3 балл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 обучающихся, выбывших из образовательной организации, и не продолжающих обу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обуча-ющихся выбывших из ОУ и не продолжающих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 выбывших из ОУ и не продолжающих обуче-ни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ал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езультативность освоения обучающи-мися основных образовательных программ на всех уровнях обучения по результатам внешней оценки качества образования в образовательной организ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А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с-кников (обучающихся), успешно прошедших итоговую аттестацию (выполнивших прове-рочную работ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 </w:t>
            </w:r>
            <w:r>
              <w:rPr>
                <w:rFonts w:eastAsia="Calibri"/>
                <w:color w:val="000000"/>
                <w:sz w:val="22"/>
                <w:szCs w:val="22"/>
              </w:rPr>
              <w:t>- количество выпус-кников (обучающихс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выпускников (обучающихся), успе-шно прошедших ито-говую аттестацию (вы-полнивших провероч-ную работу РОК, МОК и т.д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сударственная итоговая аттестац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сероссийские провероч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иональная оценка качества (РОК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ая оценка качества (МОК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доступности образования и успешной социализации детям с ограниченными возможностями здо-ровья, проживающих на закрепленной территории за образовательно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обуча-ющихся с ограничен-ными возможностями здоровья, охваченных всеми видами обуче-ния (социализац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- количество обуча-ющихся с ограничен-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N </w:t>
            </w:r>
            <w:r>
              <w:rPr>
                <w:rFonts w:eastAsia="Calibri"/>
                <w:color w:val="000000"/>
                <w:sz w:val="23"/>
                <w:szCs w:val="23"/>
              </w:rPr>
              <w:t>– доля обучающихся с ограниченными воз-можностями здоровья, охваченных всеми ви-дами обучения (социа-лизации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ентябр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1 бал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Создание условий в образовательной организации для активного участия обучающихся в олимпиадах и кон-курсных мероприятиях различного ур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00%,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, принявших участие в конкурсных мероприятий творчес-кой, интеллектуальной направленности разли-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доля обучающихся, принявших участие в конкурсных меропри-ятий  творческой, ин-теллектуальной нап-равленности различного уровн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етодическим кабине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% - 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 до 25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до 49% - 3 балл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50 до 70% - 4 балл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71% и бол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в образовательной орга-низации различных видов профильного обучения и расширенной (допол-нительной) подготовки по различным областям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/Bх100%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 10,11 классов, охваченных профиль-ным обуч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-ющихся 10,11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доля обучающихся, охваченных профиль-ным обучени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9% - 1 бал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 - 2 б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азвитие в образовательной организа-ции, форм профориентационной рабо-ты с обучающимися в соответствии с социальным заказ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отчета образо-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роведение профори-ентационных меропри-ятий в образовательной организации с пригла-шением представителей предприятий, организа-ций, бизнеса, профес-сиональных учебных заведений или участие в профориентационных мероприятиях  учебных заведений, предприятий и т.д.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 каждое мероприятие, отвечающее условиям премирования - 2 балл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 учебного плана образова-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 = 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количество часов по учебному план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часов по факту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и условии выполне-ния образовательной программы за счет уп-лотнения по причине актированных дней и карантина допускается отклон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 и 2 учебного полугод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олнение - 5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дистанционного обучения детей с ограниченными возможнос-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е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 балл за каждого ученика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внеурочной занятости на базе образовательной организации  (постоянные объединения: кружки, спортивных секций, творческие студии, клубы, театр, хор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u w:val="single"/>
              </w:rPr>
              <w:t>N = A/Bх100%,</w:t>
            </w:r>
            <w:r>
              <w:rPr>
                <w:rFonts w:eastAsia="Calibri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А </w:t>
            </w:r>
            <w:r>
              <w:rPr>
                <w:rFonts w:eastAsia="Calibri"/>
                <w:color w:val="000000"/>
                <w:sz w:val="23"/>
                <w:szCs w:val="23"/>
              </w:rPr>
              <w:t>– количество обуча-ющихся, охваченных всеми видами внеуро-чн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В </w:t>
            </w:r>
            <w:r>
              <w:rPr>
                <w:rFonts w:eastAsia="Calibri"/>
                <w:color w:val="000000"/>
                <w:sz w:val="23"/>
                <w:szCs w:val="23"/>
              </w:rPr>
              <w:t>– количество обуча-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N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– доля обучаю-щихся, охваченных всеми видами внеуро-чной занят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 - 1 бал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% - 2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% - 3 балл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и более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 модульного формата внеуро-чной деятельности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отсут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(- шахматные факуль-тати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кружки технического творчества и образо-вательной робототех-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спортивные клу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хоровые студ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театральные коллек-тив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учебно – проектные лабора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интеллектуальные кружки и творческие сту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за каждый модуль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анализа нуждаемости несовершеннолетних из семей соци-ального риска в различных видах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Наличие/отсутствие выявленных детей и семей, нуждающихся в различных видах помо-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 1 балл, отсутствие – 0 баллов (оценивается каждый месяц квартал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Расширение практики инициативных обращений образовательной органи-зации в комиссию по делам несовершеннолетних и защите их прав, организации социального обслужива-ния, центр занятости, орган опеки и попечительства и т.д. по вопросу оказания различных видов помощи семьям и несовершеннолетним, требу-ющим дополнительного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отсутствие  обращ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 1 балл, отсутствие – 0 баллов (оценивается каждый месяц квартал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 преступлений, обществен-но опасных деяний, совершенных обучающимися образовательной орга-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/ отсутств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преступлений (общественно опасных деяний) – 0 баллов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е преступлений (правонарушений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ложительные результаты проведения индивидуальной профилактической работы и социального сопровождения детей и семей группы «социального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тсутствие/наличие замечаний по итогам ежемесячного монито-ринга работы с детьми и семьями социального риска, в том числе от-сутствие/наличие пре-ступлений, обществен-но-опасных дея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отсутствии заме-чаний, преступлений/об-щественно опасных де-яний – 5 балл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замечаний – 0 баллов (оценивается каждый месяц квартал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травматизма обучающихся в образовательной организации, в том числе отдел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/ налич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 методического кабин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отсутствии    2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летнего отдыха в лагерях с дневным пребыванием дете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ости услуг отдыха и оздоровления для детей группы социального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детей группы социального риска, охваченная летним отдыхом в лагерях с дневным пребыванием системы образования, от общего количества детей группы социаль-ного рис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 методического кабин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- 5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100% - 0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эффективности оздоровле-ния детей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оздоровления детей после каждой сме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 методического кабин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% и более – 5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 95% - 0 б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ценивается каждая смена)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Эффективность управленческой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ская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полнение поруче-ний, приказов отдела образования в полном объеме и с должным качеством, в установ-ленные сроки;  отсут-ствие дисциплинарных взысканий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специалисты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личие замечаний – 0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тсутствие замечаний – 5 балл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истемного контроля за учебно-воспитательным процессом, посещение уроков и внеклассных мероприятий в неде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ы посещения в еделю:</w:t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– не менее 4-х уроков,</w:t>
            </w:r>
          </w:p>
          <w:p>
            <w:pPr>
              <w:pStyle w:val="Normal"/>
              <w:ind w:left="21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неклассное меро-при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/>
            </w:pPr>
            <w:r>
              <w:rPr>
                <w:sz w:val="23"/>
                <w:szCs w:val="23"/>
              </w:rPr>
              <w:t>старший методист – не менее 8-ми уро-ков, 1 внеклассное мероприя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– организа-тор – 1 урок,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sz w:val="23"/>
                <w:szCs w:val="23"/>
              </w:rPr>
              <w:t>5 внеклассных меро-прият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2 баллов (3 балла за выполнение нормы должностным лицо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спектра оказания допол-нительных  платных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дополни-тельных платных обра-зовательных услуг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 методического кабинета отдела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баллов за каждую услугу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ind w:firstLine="670"/>
        <w:jc w:val="center"/>
        <w:rPr/>
      </w:pPr>
      <w:r>
        <w:rPr>
          <w:b/>
          <w:sz w:val="28"/>
          <w:szCs w:val="28"/>
          <w:u w:val="single"/>
        </w:rPr>
        <w:t>2.4. Условия премирования работников образовательных учреждени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375" w:leader="none"/>
        </w:tabs>
        <w:ind w:firstLine="6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7"/>
        <w:gridCol w:w="4742"/>
        <w:gridCol w:w="1742"/>
        <w:gridCol w:w="2615"/>
        <w:gridCol w:w="1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деятельности и основания для прем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прем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проверя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выполнение особо важного и трудного задания отдела образования администрации Викуловского муници-пального райо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едметных комиссий по составлению и проверке контроль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работе предметных комиссий по составлению и проверке олимпиад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экспериментальных и творческих групп и т.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честве эксперта (аттестационная  экспертиза,  экспертиза рабочих программ, основных образовательных программ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муниципальных мероприятий (семинары, тренинги, единые методические дни, соревнования, конкурсы, олимпиады и т.д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етодическим кабинетом отдела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ых методических объеди-нений, муниципальных тьютер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лана работы районного методи-ческого объединения, тьюте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о - консультационного пун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оложением об УКП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 учащихся школ района с использованием различных форм (очная, очно - заочная, дистанционна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>По факту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азмер суммы к оплате опре-деляется по формул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N = A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en-US"/>
              </w:rPr>
              <w:t>xC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обучающихся, охвач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анятиями в УК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количество часов, проведе-нных за меся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 </w:t>
            </w:r>
            <w:r>
              <w:rPr>
                <w:rFonts w:eastAsia="Calibri"/>
                <w:color w:val="000000"/>
                <w:sz w:val="22"/>
                <w:szCs w:val="22"/>
              </w:rPr>
              <w:t>– стоимость 1 чел/часа в раз-мере 50 руб.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– размер суммы к опла-т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етодическим кабинетом отдела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91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мирова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пределение централизованного фонда осуществляется комиссией по распределению централизованного фонда (далее – комиссия), состав которой утверждается приказом отдела образования администрации Викулов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принимает решение о премировании и размере премий открытым голосованием при условии присутствия не менее половины ее членов. При равенстве голосов председатель имеет право решающего голо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ия на премирование, направляемые в комиссию, в отношен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35" w:leader="none"/>
        </w:tabs>
        <w:ind w:left="335" w:hanging="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й образовательных организаций общего образования подписываются председателем управляющего совета соответствующей образовательной орган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35" w:leader="none"/>
        </w:tabs>
        <w:ind w:left="335" w:hanging="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х структурными подразделениями - руководителем соответствующей образовательной организации обще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35" w:leader="none"/>
        </w:tabs>
        <w:ind w:left="335" w:hanging="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работников образовательного учреждения –  заведующим методическим кабинетом отдела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Решения комиссии оформляются протоколом, который подписывается председателем комиссии и секретаре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уководители, заведующие структурных подразделений образовательных организаций общего образования могут быть не представлены к премированию при невыполнении, либо некачественном выполнении условий, предусмотренных настоящим Положением, а также в случаях выявления нарушений законодательства уполномоченными орган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мирование по результатам труда осущест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жеквартально по р</w:t>
      </w:r>
      <w:r>
        <w:rPr>
          <w:rFonts w:cs="Times New Roman" w:ascii="Times New Roman" w:hAnsi="Times New Roman"/>
          <w:spacing w:val="-1"/>
          <w:sz w:val="26"/>
          <w:szCs w:val="26"/>
        </w:rPr>
        <w:t>езультатам работы за кварта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мирование работников образовательных организаций общего образования осуществляется </w:t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критериями премир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омиссия оценивает деятельность руководителей, заведующих образовательных организаций общего образования за отчетный период по балльной системе исходя из показателей, указанных в разделе 2 настоящего Положения, и путем суммирования баллов по каждому из показателей определяет расчетное количество баллов, набранных руководителем, заведующи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тоимость 1 балла ежеквартально устанавливаются отделом образования отдельно для руководителей и заведующих структурных подразделений образовательных организаций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азмер премии руководителя, заведующего структурного подразделения образовательной организации общего образования определяются путем умножения итогового количества баллов, набранных руководителем на стоимость балла по следующей формуле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= Б(итог) х Ст(б),   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азмер премии руководителя, заведующего структурного подразделения образовательной организации обще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(итог)</w:t>
      </w:r>
      <w:r>
        <w:rPr>
          <w:rFonts w:cs="Times New Roman" w:ascii="Times New Roman" w:hAnsi="Times New Roman"/>
          <w:sz w:val="26"/>
          <w:szCs w:val="26"/>
        </w:rPr>
        <w:t xml:space="preserve"> – итоговое количество баллов, набранных руководителем, заведующим структурного подразделения образовательной организации обще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(б)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одного бал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шение комиссии о премировании руководителей, заведующих и работников образовательных организаций общего образования утверждается приказом начальника отдела образования администрации Викулов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иказ о премировании руководителей, заведующих структурными подразделениями и работников образовательных организаций общего образования направляется в образовательные организации, отдел образования администрации Викуловского муниципального района производит корректировку объема субсидии на финансовое обеспечение выполнения муниципального задания  с внесением изменения в соглашение о порядке и условиях предоставления субсид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Iren</dc:creator>
  <dc:description/>
  <dc:language>en-US</dc:language>
  <cp:lastModifiedBy>Отдел Образования</cp:lastModifiedBy>
  <cp:lastPrinted>2016-03-09T13:05:00Z</cp:lastPrinted>
  <dcterms:modified xsi:type="dcterms:W3CDTF">2016-03-22T06:29:00Z</dcterms:modified>
  <cp:revision>2</cp:revision>
  <dc:subject/>
  <dc:title/>
</cp:coreProperties>
</file>