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88950</wp:posOffset>
            </wp:positionV>
            <wp:extent cx="7086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09 февраля 2016 г.</w:t>
        <w:tab/>
        <w:tab/>
        <w:tab/>
        <w:t xml:space="preserve">       </w:t>
        <w:tab/>
        <w:tab/>
        <w:tab/>
        <w:t xml:space="preserve">                             № 9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мерах по организации дет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здоровительной кампании </w:t>
      </w:r>
    </w:p>
    <w:p>
      <w:pPr>
        <w:pStyle w:val="Normal"/>
        <w:rPr/>
      </w:pPr>
      <w:r>
        <w:rPr>
          <w:szCs w:val="28"/>
        </w:rPr>
        <w:t xml:space="preserve">в Викуловском районе в 2016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обеспечения эффективной организации оздоровления, летнего отдыха и занятости детей и подростков, создания условий для укрепления их здоровья, безопасности и творческого развития в период оздоровительной кампании 2016 год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Создать районную межведомственную комиссию по организации отдыха, оздоровления населения и занятости несовершеннолетних в составе согласно приложению № 1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о районной межведомственной комиссии по организации отдыха, оздоровления населения и занятости несовершеннолетних согласно приложению № 2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Районной межведомственной комиссии по организации отдыха, оздоровления населения и занятости несовершеннолетних (Серебряков О.Ю.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) обеспечить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8"/>
        </w:rPr>
        <w:tab/>
        <w:tab/>
        <w:t>а) координацию деятельности органов местного самоуправления, оздоровительных и иных организаций, молодёжных, детских и иных общественных объединений в данной сфере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8"/>
        </w:rPr>
        <w:tab/>
        <w:tab/>
        <w:t>б) контроль за паспортизацией и ведением реестра организаций отдыха и оздоровления детей и подростков Викуловского муниципального района, своевременную его актуализацию, размещение его в сети интернет;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в) ведение раздела «Организация отдыха и оздоровления населения» на официальном сайте Викуловского муниципального района;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г) реализацию мер по повышению доступности услуг отдыха и оздоровления для детей-инвалидов;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взять на контроль соблюдение требований комплексной безопасности пребывания детей в организациях и учреждениях отдыха и оздоровления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3) обеспечить проведение инструктажей со всеми организаторами отдыха о персональной ответственности за выполнение своих должностных обязанностей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4) определить ответственных за обеспечение в приоритетном порядке отдыха, оздоровления, включая проезд до места отдыха и обратно, и занятость детей, находящихся в трудной жизненной ситуации, в том числе детей – инвалидов, безнадзорных и беспризорных детей, детей – сирот, детей, оставшихся без попечения родителей, детей, имеющих недостатки в психическом и (или) умственном развитии, детей – жертв стихийных бедствий, детей, стоящих на профилактическом учете в органах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5) предусмотреть для организованных групп детей льготное культурно – экскурсионное, транспортное обслуживание и использование спортивных соору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тделу образования администрации Викуловского муниципального района (Лобкова О.Ю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организовать </w:t>
      </w:r>
    </w:p>
    <w:p>
      <w:pPr>
        <w:pStyle w:val="Normal"/>
        <w:ind w:firstLine="720"/>
        <w:rPr/>
      </w:pPr>
      <w:r>
        <w:rPr>
          <w:szCs w:val="28"/>
        </w:rPr>
        <w:t>а) работу по развитию сети оздоровительных лагерей с дневным пребыванием учащихся, лагерей труда и отдыха на базе образовательных учреждений, программное и кадровое обеспечение их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подготовку кадров для работы с детьми в оздоровительных лагерях с дневным пребыванием, методическое обеспечение их деятельности;</w:t>
      </w:r>
    </w:p>
    <w:p>
      <w:pPr>
        <w:pStyle w:val="Normal"/>
        <w:ind w:firstLine="720"/>
        <w:rPr/>
      </w:pPr>
      <w:r>
        <w:rPr>
          <w:szCs w:val="28"/>
        </w:rPr>
        <w:t>2) осуществить приемку оздоровительных лагерей, обеспечить технический надзор, а также надлежащий контроль за безопасностью пребывания подростков в оздоровительных организациях в период подготовки и проведения оздоровительной камп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еспечить:</w:t>
      </w:r>
    </w:p>
    <w:p>
      <w:pPr>
        <w:pStyle w:val="Normal"/>
        <w:ind w:firstLine="720"/>
        <w:rPr/>
      </w:pPr>
      <w:r>
        <w:rPr>
          <w:szCs w:val="28"/>
        </w:rPr>
        <w:t>а) контроль за качеством воспитательной работы в оздоровительных лагерях с дневным пребыванием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i/>
          <w:i/>
          <w:szCs w:val="28"/>
        </w:rPr>
      </w:pPr>
      <w:r>
        <w:rPr>
          <w:szCs w:val="28"/>
        </w:rPr>
        <w:t>б) контроль за организацией отдыха, занятости несовершеннолетних "группы особого внимания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создание условий для обеспечения детям-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) софинансирование оплаты стоимости питания из средств родителей в детских оздоровительных лагерях с дневным пребыванием на базе общеобразовательных учрежд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рекомендовать включить в программы смен оздоровительных лагерей с дневным пребыванием на базе общеобразовательных организаций оздоровительные процеду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 Комиссии по делам несовершеннолетних и защите их прав (Серебряков О.Ю.):</w:t>
      </w:r>
    </w:p>
    <w:p>
      <w:pPr>
        <w:pStyle w:val="Normal"/>
        <w:ind w:firstLine="720"/>
        <w:rPr/>
      </w:pPr>
      <w:r>
        <w:rPr>
          <w:szCs w:val="28"/>
        </w:rPr>
        <w:t>1) осуществлять мониторинг предварительной и фактической занятости несовершеннолетних «группы особого внимания» в течение летней оздоровительной кампании;</w:t>
      </w:r>
    </w:p>
    <w:p>
      <w:pPr>
        <w:pStyle w:val="Normal"/>
        <w:ind w:firstLine="720"/>
        <w:rPr/>
      </w:pPr>
      <w:r>
        <w:rPr>
          <w:szCs w:val="28"/>
        </w:rPr>
        <w:t>2) обеспечить:</w:t>
      </w:r>
    </w:p>
    <w:p>
      <w:pPr>
        <w:pStyle w:val="Normal"/>
        <w:ind w:firstLine="720"/>
        <w:rPr/>
      </w:pPr>
      <w:r>
        <w:rPr>
          <w:szCs w:val="28"/>
        </w:rPr>
        <w:t>а) координацию деятельности органов системы профилактики безнадзорности и правонарушений несовершеннолетних, оказание им методической помощи по работе с несовершеннолетними "группы особого внимания" в рамках проведения летней оздоровительной кампании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б) организацию индивидуально-профилактической работы с несовершеннолетними «группы особого внимания» на базе лагерей с дневным пребыванием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в) контроль за кураторством подростков "группы особого внимания" и охватом подростков данной категории адекватными для них формами отдыха и занятост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Отделу по культуре, спорту и молодежной политике администрации Викуловского муниципального района (Касторнова О.Н.):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ind w:firstLine="720"/>
        <w:rPr/>
      </w:pPr>
      <w:r>
        <w:rPr>
          <w:szCs w:val="28"/>
        </w:rPr>
        <w:t>а) укомплектование оздоровительных организаций аккомпаниаторами, культорганизаторами из числа работников организаций культуры, согласно заявкам организаторов отдыха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б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"группы особого внимания"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в) проведение мероприятий по организации досуга и занятости несовершеннолетних в клубах, центрах, на площадках по месту жительства в летний период до 21:00 часа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г) проведение лагеря с дневным пребыванием на базе МАУ ДО «Викуловский центр творчества», программное и кадровое обеспечение его деятельности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д) софинансирование оплаты стоимости питания из средств родителей в лагерях с дневным пребыванием на базе МАУ МАУ ДО «Викуловский центр творчества»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е) создание условий для обеспечения детям-инвалидам равного доступа к услугам, предоставляемых в детском оздоровительном лагере с дневным пребыванием на базе МАУ ДО «Викуловский центр творчества»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ж) методическое сопровождение профильных лагерей и смен для несовершеннолетних, в т.ч. состоящих на учете в банке данных несовершеннолетних "группы особого внимания";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з) осуществление мероприятий, направленных на профилактику наркомании и других асоциальных явлений среди несовершеннолетних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и) проведение оздоровительно-трудовых реабилитационных смен для несовершеннолетних и молодежи, оказавшихся в трудной жизненной ситуации;</w:t>
      </w:r>
    </w:p>
    <w:p>
      <w:pPr>
        <w:pStyle w:val="Normal"/>
        <w:ind w:firstLine="720"/>
        <w:rPr/>
      </w:pPr>
      <w:r>
        <w:rPr>
          <w:szCs w:val="28"/>
        </w:rPr>
        <w:t>2) организовать проведение спортивных мероприятий для несовершеннолетних, межлагерных и внутрилагерных спортивных мероприятий в период оздоровительной кампании;</w:t>
      </w:r>
    </w:p>
    <w:p>
      <w:pPr>
        <w:pStyle w:val="Normal"/>
        <w:ind w:left="720" w:hanging="0"/>
        <w:rPr/>
      </w:pPr>
      <w:r>
        <w:rPr>
          <w:szCs w:val="28"/>
        </w:rPr>
        <w:t>3) оказать содействие:</w:t>
      </w:r>
    </w:p>
    <w:p>
      <w:pPr>
        <w:pStyle w:val="Normal"/>
        <w:ind w:firstLine="720"/>
        <w:rPr/>
      </w:pPr>
      <w:r>
        <w:rPr>
          <w:szCs w:val="28"/>
        </w:rPr>
        <w:t>а) в подборе и подготовке на договорной основе спортивных работников для оздоровительных лагерей и площадок из числа тренеров-преподавателей, руководителей секций, кружков спортивных организаций по заявкам и за счет средств организаторов отдыха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б) в подготовке и аттестации педагогических кадров для работы с детьми и молодежью на площадках по месту жительства;</w:t>
      </w:r>
    </w:p>
    <w:p>
      <w:pPr>
        <w:pStyle w:val="Normal"/>
        <w:ind w:firstLine="720"/>
        <w:rPr/>
      </w:pPr>
      <w:r>
        <w:rPr>
          <w:szCs w:val="28"/>
        </w:rPr>
        <w:t>4) осуществлять мониторинг организации трудоустройства несовершеннолетних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8"/>
        </w:rPr>
        <w:tab/>
        <w:t>7. Рекомендовать:</w:t>
      </w:r>
    </w:p>
    <w:p>
      <w:pPr>
        <w:pStyle w:val="Normal"/>
        <w:ind w:firstLine="720"/>
        <w:rPr/>
      </w:pPr>
      <w:r>
        <w:rPr>
          <w:szCs w:val="28"/>
        </w:rPr>
        <w:t xml:space="preserve">7.1. </w:t>
      </w:r>
      <w:r>
        <w:rPr>
          <w:b/>
          <w:szCs w:val="28"/>
        </w:rPr>
        <w:t>Отделу социальной защиты населения Викуло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Межрайонного управления социальной защиты населения (Абатский, Викуловский и Сороркинский районы)</w:t>
      </w:r>
      <w:r>
        <w:rPr>
          <w:szCs w:val="28"/>
        </w:rPr>
        <w:t xml:space="preserve"> (Громоздов Н.А.):</w:t>
      </w:r>
    </w:p>
    <w:p>
      <w:pPr>
        <w:pStyle w:val="Normal"/>
        <w:ind w:firstLine="720"/>
        <w:rPr/>
      </w:pPr>
      <w:r>
        <w:rPr>
          <w:szCs w:val="28"/>
        </w:rPr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/>
      </w:pPr>
      <w:r>
        <w:rPr>
          <w:szCs w:val="28"/>
        </w:rPr>
        <w:t>2) оказать содействие в организации летней занятости детей-сирот и детей, оставшихся без попечения родителей, из числа учащихся учреждений начального профессиона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обеспечить </w:t>
      </w:r>
    </w:p>
    <w:p>
      <w:pPr>
        <w:pStyle w:val="Normal"/>
        <w:ind w:firstLine="720"/>
        <w:rPr/>
      </w:pPr>
      <w:r>
        <w:rPr>
          <w:szCs w:val="28"/>
        </w:rPr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б) методическое сопровождение организации отдыха и оздоровления населения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в) контроль за качеством организации отдыха, оздоровления, занятости детей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г) организацию и проведение информационной работы по разъяснению населению Викуловского муниципального района нового механизма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д) реализацию мер по повышению доступности услуг отдыха и оздоровления для детей – инвалидов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4) осуществлять мониторинг организации отдыха, оздоровления населения и занятости несовершеннолетних на территории Викуловского муниципального района, предоставлять свод отчёта в отдел по орган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тдыха и оздоровления Департамента социального развития Тюменской области в установленные сроки.</w:t>
      </w:r>
    </w:p>
    <w:p>
      <w:pPr>
        <w:pStyle w:val="Normal"/>
        <w:ind w:firstLine="720"/>
        <w:rPr/>
      </w:pPr>
      <w:r>
        <w:rPr>
          <w:szCs w:val="28"/>
        </w:rPr>
        <w:t xml:space="preserve">7.2. </w:t>
      </w:r>
      <w:r>
        <w:rPr>
          <w:b/>
          <w:szCs w:val="28"/>
        </w:rPr>
        <w:t>МАУ «КЦСОН Викуловского района»</w:t>
      </w:r>
      <w:r>
        <w:rPr>
          <w:szCs w:val="28"/>
        </w:rPr>
        <w:t xml:space="preserve"> (Клюкин И.Н.):</w:t>
      </w:r>
    </w:p>
    <w:p>
      <w:pPr>
        <w:pStyle w:val="Normal"/>
        <w:ind w:firstLine="720"/>
        <w:rPr/>
      </w:pPr>
      <w:r>
        <w:rPr>
          <w:szCs w:val="28"/>
        </w:rPr>
        <w:t>1) осуществить необходимые мероприятия по организации отдыха и оздоровления несовершеннолетн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обеспечить </w:t>
      </w:r>
    </w:p>
    <w:p>
      <w:pPr>
        <w:pStyle w:val="Normal"/>
        <w:ind w:firstLine="720"/>
        <w:rPr/>
      </w:pPr>
      <w:r>
        <w:rPr>
          <w:szCs w:val="28"/>
        </w:rPr>
        <w:t>а) организацию отдыха и доставку к месту отдыха и обратно детей социально-незащищенных категорий,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 xml:space="preserve">б) создание условий для обеспечения детям-инвалидам равного доступа к услугам, в рамках летней оздоровительной кампании, предоставляемым в МАУ «КЦСОН Викуловского района»;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в) организацию работы площадки в вечернее время до 21.00 на базе МАУ "КЦСОН Викуловского района", программное и кадровое обеспечение ее деятельности с целью организации отдыха детей социально незащищенных категорий.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7.3. </w:t>
      </w:r>
      <w:r>
        <w:rPr>
          <w:b/>
          <w:szCs w:val="28"/>
        </w:rPr>
        <w:t>ГАПОУ ТО «Ишимский многопрофильный техникум» отделение с. Викулово</w:t>
      </w:r>
      <w:r>
        <w:rPr>
          <w:szCs w:val="28"/>
        </w:rPr>
        <w:t xml:space="preserve"> (Конопацкая Т.И.) обеспечить контроль за организацией отдыха, занятости обучающихся в учрежд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i/>
          <w:i/>
          <w:szCs w:val="28"/>
        </w:rPr>
      </w:pPr>
      <w:r>
        <w:rPr>
          <w:szCs w:val="28"/>
        </w:rPr>
        <w:t>несовершеннолетних "группы особого внимания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i/>
          <w:i/>
          <w:szCs w:val="28"/>
        </w:rPr>
      </w:pPr>
      <w:r>
        <w:rPr>
          <w:szCs w:val="28"/>
        </w:rPr>
        <w:t>детей-сирот и детей, оставшихся без попечения родителей.</w:t>
      </w:r>
    </w:p>
    <w:p>
      <w:pPr>
        <w:pStyle w:val="Normal"/>
        <w:rPr/>
      </w:pPr>
      <w:r>
        <w:rPr>
          <w:szCs w:val="28"/>
        </w:rPr>
        <w:tab/>
        <w:t xml:space="preserve">7.4. </w:t>
      </w:r>
      <w:r>
        <w:rPr>
          <w:b/>
          <w:szCs w:val="28"/>
        </w:rPr>
        <w:t>ОФ № 2</w:t>
      </w:r>
      <w:r>
        <w:rPr>
          <w:szCs w:val="28"/>
        </w:rPr>
        <w:t xml:space="preserve"> </w:t>
      </w:r>
      <w:r>
        <w:rPr>
          <w:b/>
          <w:szCs w:val="28"/>
        </w:rPr>
        <w:t>ГБУЗ ТО «Областная больница № 4» (г. Ишим)</w:t>
      </w:r>
      <w:r>
        <w:rPr>
          <w:szCs w:val="28"/>
        </w:rPr>
        <w:t xml:space="preserve"> (Лещук Д.И.)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обеспечить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а) своевременное и качественное проведение медицинских осмотров детей и подростков, отъезжающих в оздоровительные лагеря вех типов или устраивающихся на работу в период каникул и в свободное от учебы время, а также проведение профилактических осмотров работников оздоровительных лагерей и площадок без взимания платы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б) ввести персональную ответственность должностных лиц за непроведение либо некачественное проведение осмотров детей, выбывающих на отдых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) проведение комиссионного профилактического медицинского осмотра выбывающих в здравницы за пределы Тюменской области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  <w:t>г) контроль за созданием безопасных условий пребывания детей, организации полноценного и сбалансированного питания, физического воспитания и закаливания детей в оздоровительных организациях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д)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 и доведение этой информации не позднее 3 дней после окончания смены до сведения районной межведомственной комиссии по организации отдыха, оздоровления и занятост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>несовершеннолетних и территориального отдела Роспотребнадзора в г. Ишиме, Ишимском, Абатском, Викуловском, Сорокинском районах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  <w:t>е) своевременную подачу медицинскими работниками оздоровительных организаций экстренных извещений в территориальный отдел Роспотребнадзора в г. Ишиме, Ишимском, Абатском, Викуловском, Сорокинском районах и проведение противоэпидемических мероприятий в случае выявления инфекционных заболеваний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  <w:t>ж) наличие противоклещевого иммуноглобулина для проведения специфической профилактики в наикратчайшие сроки в случае присасывания клещей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) определить порядок оказания экстренной амбулаторной и стационарной помощи отдыхающим в оздоровительных организациях всех типов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szCs w:val="28"/>
        </w:rPr>
        <w:t>3) оказать содействие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а) в комплектации на договорной основе МАУ "ДООЦ «Русичи» врачом-педиатром и средним медицинским персоналом и лагерей дневного пребывания средним медицинским персоналом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б) в обеспечении оздоровительных организаций необходимым медицинским оборудованием и лекарственными препаратами по заявкам и за счет организаторов отдыха.</w:t>
      </w:r>
    </w:p>
    <w:p>
      <w:pPr>
        <w:pStyle w:val="Normal"/>
        <w:rPr/>
      </w:pPr>
      <w:r>
        <w:rPr>
          <w:szCs w:val="28"/>
        </w:rPr>
        <w:tab/>
        <w:t xml:space="preserve">7.5. </w:t>
      </w:r>
      <w:r>
        <w:rPr>
          <w:b/>
          <w:szCs w:val="28"/>
        </w:rPr>
        <w:t>ГАУ ТО Центр занятости населения Викуловского района</w:t>
      </w:r>
      <w:r>
        <w:rPr>
          <w:szCs w:val="28"/>
        </w:rPr>
        <w:t xml:space="preserve"> (Филимонова Л.В.): 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ind w:firstLine="720"/>
        <w:rPr/>
      </w:pPr>
      <w:r>
        <w:rPr>
          <w:szCs w:val="28"/>
        </w:rPr>
        <w:t xml:space="preserve">а) проведение активной политики занятости несовершеннолетних на предприятиях и организациях различных форм собственности, уделив особое внимание организации занятости подростков, состоящих на учёте в банке данных несовершеннолетних и семей «группы особого внимания»;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б) ведение информационной базы предприятий и организаций всех форм собственности, предоставляющих временные рабочие места для несовершеннолетних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в) привлечение предприятий и организаций внебюджетной сферы к созданию временных рабочих мест для несовершеннолетних;</w:t>
      </w:r>
    </w:p>
    <w:p>
      <w:pPr>
        <w:pStyle w:val="Normal"/>
        <w:ind w:firstLine="720"/>
        <w:rPr/>
      </w:pPr>
      <w:r>
        <w:rPr>
          <w:szCs w:val="28"/>
        </w:rPr>
        <w:t>2) организовать:</w:t>
      </w:r>
    </w:p>
    <w:p>
      <w:pPr>
        <w:pStyle w:val="Normal"/>
        <w:ind w:firstLine="720"/>
        <w:rPr/>
      </w:pPr>
      <w:r>
        <w:rPr>
          <w:szCs w:val="28"/>
        </w:rPr>
        <w:t>а) работу по временному трудоустройству несовершеннолетних в возрасте от 14 до 18 лет в период каникул и в свободное от учебы время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б) обучение работодателей по созданию временных рабочих мест для несовершеннолетних, подготовить соответствующие методические документы;</w:t>
      </w:r>
    </w:p>
    <w:p>
      <w:pPr>
        <w:pStyle w:val="Normal"/>
        <w:ind w:firstLine="720"/>
        <w:rPr/>
      </w:pPr>
      <w:r>
        <w:rPr>
          <w:szCs w:val="28"/>
        </w:rPr>
        <w:t>3) осуществлять выплаты в целях материальной поддержки несовершеннолетним, занятым на временных работах в период каникул и в свободное от учебы врем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направлять в первоочередном порядке на временную работу детей-сирот, детей, оставшихся без попечения родителей, детей из семей  безработных граждан, неполных и многодетных семей, а также детей, состоящих на учете в комиссии по делам несовершеннолетних и защите их прав, освобожденных из воспитательных колоний или закончивших специальные учебно-воспитательные учрежден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осуществлять мониторинг организации трудоустройства несовершеннолетних.</w:t>
      </w:r>
    </w:p>
    <w:p>
      <w:pPr>
        <w:pStyle w:val="Normal"/>
        <w:rPr/>
      </w:pPr>
      <w:r>
        <w:rPr>
          <w:szCs w:val="28"/>
        </w:rPr>
        <w:tab/>
        <w:t xml:space="preserve">7.6. </w:t>
      </w:r>
      <w:r>
        <w:rPr>
          <w:b/>
          <w:szCs w:val="28"/>
        </w:rPr>
        <w:t>АНО "ИИЦ "Красная звезда"</w:t>
      </w:r>
      <w:r>
        <w:rPr>
          <w:szCs w:val="28"/>
        </w:rPr>
        <w:t xml:space="preserve"> (Антюхова С.В.):</w:t>
      </w:r>
    </w:p>
    <w:p>
      <w:pPr>
        <w:pStyle w:val="Normal"/>
        <w:ind w:firstLine="720"/>
        <w:rPr/>
      </w:pPr>
      <w:r>
        <w:rPr>
          <w:szCs w:val="28"/>
        </w:rPr>
        <w:t>1) обеспечить в полном объеме освещение средствами массовой информации проведения оздоровительной кампании 2016 года;</w:t>
      </w:r>
    </w:p>
    <w:p>
      <w:pPr>
        <w:pStyle w:val="Normal"/>
        <w:ind w:firstLine="720"/>
        <w:rPr/>
      </w:pPr>
      <w:r>
        <w:rPr>
          <w:szCs w:val="28"/>
        </w:rPr>
        <w:t xml:space="preserve">2) осуществлять содействие в проведении информационной работы по разъяснению населению Викуловского муниципального района механизма организации отдыха детей работающих граждан в санаторно-курортных и оздоровительных организациях. </w:t>
      </w:r>
    </w:p>
    <w:p>
      <w:pPr>
        <w:pStyle w:val="Normal"/>
        <w:ind w:firstLine="720"/>
        <w:rPr/>
      </w:pPr>
      <w:r>
        <w:rPr>
          <w:szCs w:val="28"/>
        </w:rPr>
        <w:t xml:space="preserve">7.7. </w:t>
      </w:r>
      <w:r>
        <w:rPr>
          <w:b/>
          <w:szCs w:val="28"/>
        </w:rPr>
        <w:t>Филиалу ФГУЗ "Центр гигиены и эпидемиологии в Тюменской области, г. Ишиме, Ишимском, Абатском, Викуловском и Сорокинском районах"</w:t>
      </w:r>
      <w:r>
        <w:rPr>
          <w:szCs w:val="28"/>
        </w:rPr>
        <w:t xml:space="preserve"> (Гаврикова О.Ф.):</w:t>
      </w:r>
    </w:p>
    <w:p>
      <w:pPr>
        <w:pStyle w:val="Normal"/>
        <w:ind w:firstLine="720"/>
        <w:rPr/>
      </w:pPr>
      <w:r>
        <w:rPr>
          <w:szCs w:val="28"/>
        </w:rPr>
        <w:t>1) организовать без взимания платы проведение бактериологических, профилактических медицинских обследований работников оздоровительных организаций и лабораторного обследования детей при оформлении  на временную работу в период подготовки и проведения оздоровительной кампании;</w:t>
      </w:r>
    </w:p>
    <w:p>
      <w:pPr>
        <w:pStyle w:val="Normal"/>
        <w:ind w:firstLine="720"/>
        <w:rPr/>
      </w:pPr>
      <w:r>
        <w:rPr>
          <w:szCs w:val="28"/>
        </w:rPr>
        <w:t>2) обеспечить:</w:t>
      </w:r>
    </w:p>
    <w:p>
      <w:pPr>
        <w:pStyle w:val="Normal"/>
        <w:ind w:firstLine="720"/>
        <w:rPr/>
      </w:pPr>
      <w:r>
        <w:rPr>
          <w:szCs w:val="28"/>
        </w:rPr>
        <w:t>а) проведение лабораторно-инструментального контроля в период работы оздоровительных организаций и учреждений согласно программам производственного контроля в соответствии с действующими нормативными документами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28"/>
        </w:rPr>
      </w:pPr>
      <w:r>
        <w:rPr>
          <w:szCs w:val="28"/>
        </w:rPr>
        <w:t>б) проведение акарицидной обработки и мероприятий по борьбе с грызунами в местах отдыха детей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в) без взимания платы обработку территорий оздоровительных организацией от клещей и кровососущих насекомых с привлечением в установленном порядке предусмотренных на эти цели средств;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Cs w:val="28"/>
        </w:rPr>
        <w:t>г) проведение гигиенического обучения и аттестации персонала, направляемого для работы в оздоровительные организации и учреждения, в соответствии с действующими нормативными документам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7.8. </w:t>
      </w:r>
      <w:r>
        <w:rPr>
          <w:b/>
          <w:szCs w:val="28"/>
        </w:rPr>
        <w:t xml:space="preserve">Территориальному отделу Роспотребнадзора в г. Ишиме, Ишимском, Абатском, Викуловском и Сорокинском районах </w:t>
      </w:r>
      <w:r>
        <w:rPr>
          <w:szCs w:val="28"/>
        </w:rPr>
        <w:t>(Биргалин А.М.):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ind w:firstLine="720"/>
        <w:rPr/>
      </w:pPr>
      <w:r>
        <w:rPr>
          <w:szCs w:val="28"/>
        </w:rPr>
        <w:t>а) действенный санитарно-эпидемиологический надзор в оздоровительных организациях, обратив особое внимание на работу пищеблоков, состояние источников водоснабжения, мест куп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открытие детских оздоровительных организаций при наличии санитарно-эпидемиологических заключений, выданных в порядке осуществления государственного санитарно-эпидемиологического надз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существлять контроль за качеством оказания услуг питания в оздоровительных организац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7.9. </w:t>
      </w:r>
      <w:r>
        <w:rPr>
          <w:b/>
          <w:szCs w:val="28"/>
        </w:rPr>
        <w:t>ОП № 2 МО МВД России «Ишимский» (дислокация Викулово)</w:t>
      </w:r>
      <w:r>
        <w:rPr>
          <w:szCs w:val="28"/>
        </w:rPr>
        <w:t xml:space="preserve"> (Плехов В.С.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) обеспечить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а) проведение проверок технического состояния автотранспортных средств, задействованных для перевозки отдыхающих, инструктажей водительского состава о соблюдении правил дорожного движения и повышенном внимании на маршрутах движения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б) без взимания платы сопровождение детей к месту отдыха и обратно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  <w:t>в) общественный порядок и безопасность в детских оздоровительных организациях и учреждениях в летний период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г) предварительное изучение охвата летней занятости несовершеннолетних, состоящих на учете в органах внутренних дел, направление предложений в учреждения системы профилактики по организации летней занятости и отдыха несовершеннолетних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  <w:t>д) проведение разъяснительной работы среди несовершеннолетних, отдыхающих в МАУ ДООЦ «Русичи» и лагерях с дневным пребыванием, направленной на предупреждение правонарушений, совершаемых несовершеннолетними и в отношении них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е) контроль за несовершеннолетними "группы особого внимания"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несовершеннолетними, находящимися в летний период по месту жительства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.</w:t>
      </w:r>
    </w:p>
    <w:p>
      <w:pPr>
        <w:pStyle w:val="Normal"/>
        <w:ind w:left="720" w:hanging="0"/>
        <w:rPr/>
      </w:pPr>
      <w:r>
        <w:rPr>
          <w:szCs w:val="28"/>
        </w:rPr>
        <w:t>7.10.</w:t>
      </w:r>
      <w:r>
        <w:rPr>
          <w:b/>
          <w:szCs w:val="28"/>
        </w:rPr>
        <w:t>ОГПН по Викуловскому району</w:t>
      </w:r>
      <w:r>
        <w:rPr>
          <w:szCs w:val="28"/>
        </w:rPr>
        <w:t xml:space="preserve"> (Нихайчик А.С.):</w:t>
      </w:r>
    </w:p>
    <w:p>
      <w:pPr>
        <w:pStyle w:val="Normal"/>
        <w:ind w:firstLine="720"/>
        <w:rPr/>
      </w:pPr>
      <w:r>
        <w:rPr>
          <w:szCs w:val="28"/>
        </w:rPr>
        <w:t>1) осуществлять контроль за противопожарным состоянием оздоровительных организаций;</w:t>
      </w:r>
    </w:p>
    <w:p>
      <w:pPr>
        <w:pStyle w:val="Normal"/>
        <w:ind w:firstLine="720"/>
        <w:rPr/>
      </w:pPr>
      <w:r>
        <w:rPr>
          <w:szCs w:val="28"/>
        </w:rPr>
        <w:t>2) обеспечить организационно – методическую, профилактическую работу с оздоровительными организациями по созданию в них безопасных условий пребывания людей.</w:t>
      </w:r>
    </w:p>
    <w:p>
      <w:pPr>
        <w:pStyle w:val="Normal"/>
        <w:ind w:left="720" w:hanging="0"/>
        <w:rPr/>
      </w:pPr>
      <w:r>
        <w:rPr>
          <w:szCs w:val="28"/>
        </w:rPr>
        <w:t xml:space="preserve">7.11. </w:t>
      </w:r>
      <w:r>
        <w:rPr>
          <w:b/>
          <w:szCs w:val="28"/>
        </w:rPr>
        <w:t>Главам администраций сельских поселений района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ab/>
        <w:t>1) обеспечить содействие в реализации мер по эффективной организации занятости несовершеннолетних, максимально используя возможности организаций различных форм собственности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) содействовать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а) развитию и внедрению эффективных форм отдыха, оздоровления и занятости несовершеннолетних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б) в приоритетном порядке организации отдыха, оздоровления и занятости несовершеннолетних, находящихся в трудной жизненной ситуации, в т.ч. несовершеннолетних "группы особого внимания"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3) организовать информирование населения о новом механизме организации отдыха детей работающих граждан в санаторно-курортных и оздоровительных организациях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4) принять меры по созданию временных рабочих мест на период каникул и в свободное от учебы время для несовершеннолетних в возрасте 14-18 лет.</w:t>
      </w:r>
    </w:p>
    <w:p>
      <w:pPr>
        <w:pStyle w:val="Normal"/>
        <w:ind w:firstLine="720"/>
        <w:rPr/>
      </w:pPr>
      <w:r>
        <w:rPr>
          <w:szCs w:val="28"/>
        </w:rPr>
        <w:t xml:space="preserve">7.12. </w:t>
      </w:r>
      <w:r>
        <w:rPr>
          <w:b/>
          <w:szCs w:val="28"/>
        </w:rPr>
        <w:t>Руководителям оздоровительных организаций различных типов района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>1) обеспечить:</w:t>
      </w:r>
    </w:p>
    <w:p>
      <w:pPr>
        <w:pStyle w:val="Normal"/>
        <w:ind w:firstLine="720"/>
        <w:rPr/>
      </w:pPr>
      <w:r>
        <w:rPr>
          <w:szCs w:val="28"/>
        </w:rPr>
        <w:t>а) под персональную ответственность полноценное питание, безопасность жизни и здоровья населения, соблюдение норм санитарно-эпидемиологического режима, пожарной безопасности, а также обеспечить эффективную реализацию программ по организации отдыха и оздоровления населения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б) безопасные условия при перевозке детей от пункта сбора до оздоровительной организации и обратно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в)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г) обязательное проведение акарицидной обработки территории детской оздоровительной организации и учреждения и прилегающей к ней территории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д)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семь дней до заезда детей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е)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детей и их индивидуальной переносимости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ж) участие работников оздоровительной организации и учреждений в обучающих семинарах, организуемых органами исполнительной власти  Тюменской области, а также прохождение медицинского осмотра и гигиенического обучения;</w:t>
      </w:r>
    </w:p>
    <w:p>
      <w:pPr>
        <w:pStyle w:val="Normal"/>
        <w:tabs>
          <w:tab w:val="clear" w:pos="720"/>
          <w:tab w:val="left" w:pos="284" w:leader="none"/>
        </w:tabs>
        <w:ind w:firstLine="436"/>
        <w:rPr/>
      </w:pPr>
      <w:r>
        <w:rPr>
          <w:szCs w:val="28"/>
        </w:rPr>
        <w:tab/>
        <w:t>з) проведение дополнительных инструктажей с работниками о соблюдении требований комплексной безопасности пребывания детей в организациях и учреждениях, персональной ответственности за выполнение своих должностных обязанностей;</w:t>
      </w:r>
    </w:p>
    <w:p>
      <w:pPr>
        <w:pStyle w:val="Normal"/>
        <w:ind w:firstLine="720"/>
        <w:rPr/>
      </w:pPr>
      <w:r>
        <w:rPr>
          <w:szCs w:val="28"/>
        </w:rPr>
        <w:t>2) провести необходимую подготовку детских оздоровительных учреждений к приему детей с соблюдением санитарных норм и правил, обратив особое внимание на организацию питания, водоснабжения, канализования;</w:t>
      </w:r>
    </w:p>
    <w:p>
      <w:pPr>
        <w:pStyle w:val="Normal"/>
        <w:ind w:firstLine="720"/>
        <w:rPr/>
      </w:pPr>
      <w:r>
        <w:rPr>
          <w:szCs w:val="28"/>
        </w:rPr>
        <w:t>3) не допускать открытие детских оздоровительных организаций без получения санитарно-эпидемиологических заключений, выданных Управлением Роспотребнадзора по Тюменской области в установленном законодательством поряд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ринять действенные меры по подготовке и подбору квалифицированного персонала на пищеблоки, имеющего опыт работы в оздоровительных учреждениях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) использовать в питании детей пищевые продукты, обогащенные витаминами, макро и микронатуриентами, йодированную соль;</w:t>
      </w:r>
    </w:p>
    <w:p>
      <w:pPr>
        <w:pStyle w:val="Normal"/>
        <w:ind w:firstLine="720"/>
        <w:rPr/>
      </w:pPr>
      <w:r>
        <w:rPr>
          <w:szCs w:val="28"/>
        </w:rPr>
        <w:t xml:space="preserve">6) максимально использовать базу оздоровительной организации для предоставления услуг по отдыху и оздоровлению; </w:t>
      </w:r>
    </w:p>
    <w:p>
      <w:pPr>
        <w:pStyle w:val="Normal"/>
        <w:ind w:firstLine="720"/>
        <w:rPr/>
      </w:pPr>
      <w:r>
        <w:rPr>
          <w:szCs w:val="28"/>
        </w:rPr>
        <w:t>7) предусмотреть проведение всех возможных оздоровительных мероприятий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Normal"/>
        <w:ind w:firstLine="720"/>
        <w:rPr/>
      </w:pPr>
      <w:r>
        <w:rPr>
          <w:szCs w:val="28"/>
        </w:rPr>
        <w:t>8) привлекать организации, предприятия района к обеспечению детей их работников путевками в оздоровительную организацию;</w:t>
      </w:r>
    </w:p>
    <w:p>
      <w:pPr>
        <w:pStyle w:val="Normal"/>
        <w:ind w:firstLine="720"/>
        <w:rPr/>
      </w:pPr>
      <w:r>
        <w:rPr>
          <w:szCs w:val="28"/>
        </w:rPr>
        <w:t>9) создать в сети Интернет специализированный информационный ресурс с размещением справочных сведений об оздоровительной организации, предоставляемых услугах, проводимых мероприятиях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/>
      </w:pPr>
      <w:r>
        <w:rPr>
          <w:szCs w:val="28"/>
        </w:rPr>
        <w:t>8. Руководителям организаций, указанных в распоряжении, предоставлять информацию об организации оздоровления, отдыха и занятости несовершеннолетних по вопросам, находящимся в пределах своей компетенции, для свода в отдел социальной защиты населения Викуловского района Межрайонного управления социальной защиты населения (Абатский, Викуловский и Сорокиский районы) до 1 июня 2016 года за период с января по май включительно, в последующем до 1 числа каждого месяца, следующего за отчетным. Информацию за декабрь предоставить до 25 декабря 2016 года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9. Обнародовать настоящее распоряжение путём размещения на официальном сайте Викуловского муниципального района в информационно – 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0. Контроль за исполнением настоящего распоряжения возложить на заместителя главы района (Серебрякова О.Ю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икуловского муниципального района</w:t>
        <w:tab/>
        <w:tab/>
        <w:tab/>
        <w:t xml:space="preserve">  А.С. Криволапов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9.02.2016 № 9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9.02.2016 № 9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район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Юрь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района,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отделением дневного пребывания несовершеннолетних и реабилитации инвалидов МАУ «КЦСОН Викуловского района», секретарь комиссии 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ю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 «КЦСОН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тор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культуре, спорту и молодёжной политике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АУ ДО «Детско-юношеская спортивная школа «Спринт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з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Алексе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социальной защиты населения Викуловского района Межрайонного управления социальной защиты населения (Абатский, Викуловский и Сорокинский районы)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объединённым филиалом № 2 ГБУЗ ТО «Областная больница № 4» (г. Ишим)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Яковл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диатр ОФ № 2 ГБУЗ ТО «Областная больница № 4» (с. Викулово)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2"/>
        <w:gridCol w:w="5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га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Мансу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территориального отдела Роспотребнадзора в г. Ишиме, Ишимском, Абатском, Викуловском и Сорокинском районах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АУ ТО Центр занятости населения Викуловского района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74" w:hanging="0"/>
              <w:rPr>
                <w:szCs w:val="28"/>
              </w:rPr>
            </w:pPr>
            <w:r>
              <w:rPr>
                <w:szCs w:val="28"/>
              </w:rPr>
              <w:t xml:space="preserve">Пле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  <w:p>
            <w:pPr>
              <w:pStyle w:val="Normal"/>
              <w:ind w:right="7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П № 2 МО МВД России «Ишимский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74" w:hanging="0"/>
              <w:rPr>
                <w:szCs w:val="28"/>
              </w:rPr>
            </w:pPr>
            <w:r>
              <w:rPr>
                <w:szCs w:val="28"/>
              </w:rPr>
              <w:t xml:space="preserve">Нихайчик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Алексей Стани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ГПН по Викуловск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 «Детский оздоровительно – образовательный центр «Русичи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дактор районной газеты «Красная звезд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Фёд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лиала ФГУЗ "Центр гигиены и эпидемиологии в Тюменской области, г. Ишиме, Ишимском, Абатском, Викуловском и Сорокинском районе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954" w:hanging="0"/>
              <w:rPr/>
            </w:pPr>
            <w:r>
              <w:rPr>
                <w:szCs w:val="28"/>
              </w:rPr>
              <w:t>Серебрякова Елена Пет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К «Центр культуры и досуга Викул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слав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рогнозирования администраци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ли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сектором по опеке, попечительству и охране прав детства по Викуловск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Ильинич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КДНиЗП администрации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пац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ГАПОУ ТО «Ишимский многопрофильный техникум» отделение с. Викулово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Викуловский пасссажиравтотранс» (по согласованию).</w:t>
            </w:r>
          </w:p>
        </w:tc>
      </w:tr>
    </w:tbl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0</wp:posOffset>
                </wp:positionV>
                <wp:extent cx="302069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9.02.2016 № 9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4pt;mso-wrap-distance-left:9.05pt;mso-wrap-distance-right:9.05pt;mso-wrap-distance-top:0pt;mso-wrap-distance-bottom:0pt;margin-top:-2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9.02.2016 № 9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5"/>
          <w:szCs w:val="28"/>
        </w:rPr>
        <w:t>ПОЛОЖЕНИЕ</w:t>
      </w:r>
    </w:p>
    <w:p>
      <w:pPr>
        <w:pStyle w:val="Normal"/>
        <w:shd w:fill="FFFFFF" w:val="clear"/>
        <w:spacing w:lineRule="exact" w:line="341"/>
        <w:ind w:right="29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о районной межведомственной комиссии по организации </w:t>
      </w:r>
    </w:p>
    <w:p>
      <w:pPr>
        <w:pStyle w:val="Normal"/>
        <w:shd w:fill="FFFFFF" w:val="clear"/>
        <w:spacing w:lineRule="exact" w:line="341"/>
        <w:ind w:right="29" w:hanging="0"/>
        <w:jc w:val="center"/>
        <w:rPr/>
      </w:pPr>
      <w:r>
        <w:rPr>
          <w:b/>
          <w:szCs w:val="28"/>
        </w:rPr>
        <w:t>отдыха, оздоровления населения и занятости несовершеннолетних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szCs w:val="28"/>
        </w:rPr>
      </w:pPr>
      <w:r>
        <w:rPr>
          <w:b/>
          <w:bCs/>
          <w:spacing w:val="-6"/>
          <w:szCs w:val="28"/>
          <w:lang w:val="en-US"/>
        </w:rPr>
        <w:t>I</w:t>
      </w:r>
      <w:r>
        <w:rPr>
          <w:b/>
          <w:bCs/>
          <w:spacing w:val="-6"/>
          <w:szCs w:val="28"/>
        </w:rPr>
        <w:t>. Общие положения</w:t>
      </w:r>
    </w:p>
    <w:p>
      <w:pPr>
        <w:pStyle w:val="Normal"/>
        <w:rPr/>
      </w:pPr>
      <w:r>
        <w:rPr/>
        <w:tab/>
        <w:t>1.1. Районная межведомственная комиссия по организации отдыха, оздоровления населения и занятости несовершеннолетних (далее - Комиссия) является координирующим органом при администрации Викуловского муниципального района по формированию единой государственной политики, направленной на защиту детства, укрепления здоровья детей и подростков, улучшения отдыха, всестороннего развития, решения проблем занятости подростк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36"/>
        <w:ind w:left="19" w:firstLine="782"/>
        <w:rPr>
          <w:szCs w:val="28"/>
        </w:rPr>
      </w:pPr>
      <w:r>
        <w:rPr>
          <w:spacing w:val="-19"/>
          <w:szCs w:val="28"/>
        </w:rPr>
        <w:t>1.2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Комиссия в своей деятельности руководствуется законодательством </w:t>
      </w:r>
      <w:r>
        <w:rPr>
          <w:spacing w:val="-2"/>
          <w:szCs w:val="28"/>
        </w:rPr>
        <w:t>Российской Федерации, законодательством Тюменской области, Уставом Викуловского муниципального района, нормативными правовыми актами органов местного самоуправления Викуловского муниципального района, а также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Цель деятельности кКмиссии</w:t>
      </w:r>
    </w:p>
    <w:p>
      <w:pPr>
        <w:pStyle w:val="Normal"/>
        <w:rPr/>
      </w:pPr>
      <w:r>
        <w:rPr>
          <w:szCs w:val="28"/>
        </w:rPr>
        <w:tab/>
        <w:t>Обеспечение эффективной организации оздоровительной кампании на территории Викуловского муниципального района</w:t>
      </w:r>
      <w:r>
        <w:rPr/>
        <w:t>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szCs w:val="28"/>
        </w:rPr>
        <w:t>3. Задачи Комиссии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36"/>
        <w:ind w:left="5" w:firstLine="763"/>
        <w:rPr>
          <w:szCs w:val="28"/>
        </w:rPr>
      </w:pPr>
      <w:r>
        <w:rPr>
          <w:spacing w:val="-17"/>
          <w:szCs w:val="28"/>
        </w:rPr>
        <w:t xml:space="preserve">3.1. </w:t>
      </w:r>
      <w:r>
        <w:rPr>
          <w:spacing w:val="-3"/>
          <w:szCs w:val="28"/>
        </w:rPr>
        <w:t xml:space="preserve">Организация работы совместно с соответствующими </w:t>
      </w:r>
      <w:r>
        <w:rPr>
          <w:spacing w:val="2"/>
          <w:szCs w:val="28"/>
        </w:rPr>
        <w:t xml:space="preserve">структурными подразделениями администрации района, учреждениями и </w:t>
      </w:r>
      <w:r>
        <w:rPr>
          <w:spacing w:val="-2"/>
          <w:szCs w:val="28"/>
        </w:rPr>
        <w:t xml:space="preserve">организациями района по обеспечению прав детей на полноценный отдых в соответствии с интересами </w:t>
      </w:r>
      <w:r>
        <w:rPr>
          <w:spacing w:val="-5"/>
          <w:szCs w:val="28"/>
        </w:rPr>
        <w:t>семьи,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4"/>
          <w:szCs w:val="28"/>
        </w:rPr>
      </w:pPr>
      <w:r>
        <w:rPr>
          <w:spacing w:val="-3"/>
          <w:szCs w:val="28"/>
        </w:rPr>
        <w:tab/>
        <w:t xml:space="preserve">3.2. Решение проблем </w:t>
      </w:r>
      <w:r>
        <w:rPr>
          <w:spacing w:val="-4"/>
          <w:szCs w:val="28"/>
        </w:rPr>
        <w:t xml:space="preserve">финансирования детских </w:t>
      </w:r>
      <w:r>
        <w:rPr>
          <w:spacing w:val="4"/>
          <w:szCs w:val="28"/>
        </w:rPr>
        <w:t xml:space="preserve">оздоровительно - образовательных учреждений и организаций, создание в них безопасных условий для жизни, укрепления здоровья и духовно - нравственного развития </w:t>
      </w:r>
      <w:r>
        <w:rPr>
          <w:spacing w:val="-7"/>
          <w:szCs w:val="28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>
          <w:spacing w:val="-12"/>
          <w:szCs w:val="28"/>
        </w:rPr>
      </w:pPr>
      <w:r>
        <w:rPr>
          <w:spacing w:val="-2"/>
          <w:szCs w:val="28"/>
        </w:rPr>
        <w:tab/>
        <w:t xml:space="preserve">3.3. Обеспечение контроля и оперативное решение вопросов </w:t>
      </w:r>
      <w:r>
        <w:rPr>
          <w:spacing w:val="-1"/>
          <w:szCs w:val="28"/>
        </w:rPr>
        <w:t xml:space="preserve">организации оздоровления, отдыха, занятости детей и подростков и </w:t>
      </w:r>
      <w:r>
        <w:rPr>
          <w:spacing w:val="-3"/>
          <w:szCs w:val="28"/>
        </w:rPr>
        <w:t>подготовка соответствующих документов главе Ви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36" w:before="5" w:after="0"/>
        <w:ind w:left="5" w:firstLine="768"/>
        <w:rPr>
          <w:spacing w:val="2"/>
          <w:szCs w:val="28"/>
        </w:rPr>
      </w:pPr>
      <w:r>
        <w:rPr>
          <w:spacing w:val="-11"/>
          <w:szCs w:val="28"/>
        </w:rPr>
        <w:t xml:space="preserve">3.4. </w:t>
      </w:r>
      <w:r>
        <w:rPr>
          <w:spacing w:val="2"/>
          <w:szCs w:val="28"/>
        </w:rPr>
        <w:t xml:space="preserve">Взаимодействие со средствами массовой информации с целью </w:t>
      </w:r>
      <w:r>
        <w:rPr>
          <w:szCs w:val="28"/>
        </w:rPr>
        <w:t xml:space="preserve">более полного отражения проблем в организации отдыха, оздоровления, </w:t>
      </w:r>
      <w:r>
        <w:rPr>
          <w:spacing w:val="4"/>
          <w:szCs w:val="28"/>
        </w:rPr>
        <w:t>занятости детей и подрост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5. Организация смотров - конкур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before="331" w:after="0"/>
        <w:jc w:val="center"/>
        <w:rPr>
          <w:szCs w:val="28"/>
        </w:rPr>
      </w:pPr>
      <w:r>
        <w:rPr>
          <w:b/>
          <w:bCs/>
          <w:spacing w:val="3"/>
          <w:szCs w:val="28"/>
        </w:rPr>
        <w:t>4. Права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3"/>
          <w:szCs w:val="28"/>
        </w:rPr>
      </w:pPr>
      <w:r>
        <w:rPr>
          <w:szCs w:val="28"/>
        </w:rPr>
        <w:tab/>
        <w:t xml:space="preserve">4.1. Запрашивать у государственных, муниципальных, общественных </w:t>
      </w:r>
      <w:r>
        <w:rPr>
          <w:spacing w:val="-3"/>
          <w:szCs w:val="28"/>
        </w:rPr>
        <w:t xml:space="preserve">организаций и должностных лиц информацию, необходимую для выполнения </w:t>
      </w:r>
      <w:r>
        <w:rPr>
          <w:spacing w:val="-6"/>
          <w:szCs w:val="28"/>
        </w:rPr>
        <w:t>возложенных на Комиссию задач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534" w:leader="none"/>
        </w:tabs>
        <w:autoSpaceDE w:val="false"/>
        <w:spacing w:lineRule="exact" w:line="336"/>
        <w:rPr>
          <w:spacing w:val="-14"/>
          <w:szCs w:val="28"/>
        </w:rPr>
      </w:pPr>
      <w:r>
        <w:rPr>
          <w:spacing w:val="-1"/>
          <w:szCs w:val="28"/>
        </w:rPr>
        <w:tab/>
        <w:t>4.2. Формировать рабочую группу по контролю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деятельности </w:t>
      </w:r>
      <w:r>
        <w:rPr>
          <w:spacing w:val="2"/>
          <w:szCs w:val="28"/>
        </w:rPr>
        <w:t xml:space="preserve">оздоровительных учреждений и организаций, привлекать специалистов органов местного </w:t>
      </w:r>
      <w:r>
        <w:rPr>
          <w:spacing w:val="-1"/>
          <w:szCs w:val="28"/>
        </w:rPr>
        <w:t xml:space="preserve">самоуправления для проверки и подготовки вопросов на заседания Комиссии, </w:t>
      </w:r>
      <w:r>
        <w:rPr>
          <w:spacing w:val="-5"/>
          <w:szCs w:val="28"/>
        </w:rPr>
        <w:t xml:space="preserve">подготовки информационных и методических материалов. </w:t>
      </w:r>
      <w:r>
        <w:rPr>
          <w:spacing w:val="-1"/>
          <w:szCs w:val="28"/>
        </w:rPr>
        <w:t xml:space="preserve">Направлять статистические, аналитические, методические и другие </w:t>
      </w:r>
      <w:r>
        <w:rPr>
          <w:spacing w:val="1"/>
          <w:szCs w:val="28"/>
        </w:rPr>
        <w:t xml:space="preserve">материалы по вопросам организации отдыха, оздоровления, занятости детей и </w:t>
      </w:r>
      <w:r>
        <w:rPr>
          <w:szCs w:val="28"/>
        </w:rPr>
        <w:t xml:space="preserve">подростков в органы местного самоуправления, государственные и </w:t>
      </w:r>
      <w:r>
        <w:rPr>
          <w:spacing w:val="-3"/>
          <w:szCs w:val="28"/>
        </w:rPr>
        <w:t>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rPr/>
      </w:pPr>
      <w:r>
        <w:rPr>
          <w:spacing w:val="7"/>
          <w:szCs w:val="28"/>
        </w:rPr>
        <w:tab/>
        <w:t>4.3. Вносить предложения главе Викуловского муниципального района</w:t>
      </w:r>
      <w:r>
        <w:rPr>
          <w:spacing w:val="-1"/>
          <w:szCs w:val="28"/>
        </w:rPr>
        <w:t xml:space="preserve">, направленные на сохранение и развитие системы </w:t>
      </w:r>
      <w:r>
        <w:rPr>
          <w:spacing w:val="-4"/>
          <w:szCs w:val="28"/>
        </w:rPr>
        <w:t xml:space="preserve">оздоровления, отдыха и занятости, стабилизацию и снижение стоимости детских </w:t>
      </w:r>
      <w:r>
        <w:rPr>
          <w:spacing w:val="-12"/>
          <w:szCs w:val="28"/>
        </w:rPr>
        <w:t>путёв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rPr>
          <w:szCs w:val="28"/>
        </w:rPr>
      </w:pPr>
      <w:r>
        <w:rPr>
          <w:spacing w:val="2"/>
          <w:szCs w:val="28"/>
        </w:rPr>
        <w:tab/>
        <w:t>4.4. Заслушивать отчеты руководителей учреждений и организаций об организации занятости подростк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szCs w:val="28"/>
        </w:rPr>
      </w:pPr>
      <w:r>
        <w:rPr>
          <w:b/>
          <w:bCs/>
          <w:spacing w:val="-2"/>
          <w:szCs w:val="28"/>
        </w:rPr>
        <w:t>5. 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spacing w:val="-16"/>
          <w:szCs w:val="28"/>
        </w:rPr>
      </w:pPr>
      <w:r>
        <w:rPr>
          <w:szCs w:val="28"/>
        </w:rPr>
        <w:tab/>
        <w:t>5.1. Работой Комиссии руководит заместитель г</w:t>
      </w:r>
      <w:r>
        <w:rPr>
          <w:spacing w:val="-2"/>
          <w:szCs w:val="28"/>
        </w:rPr>
        <w:t>лавы района, являющийся её председ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36"/>
        <w:ind w:left="14" w:hanging="0"/>
        <w:rPr>
          <w:spacing w:val="-10"/>
          <w:szCs w:val="28"/>
        </w:rPr>
      </w:pPr>
      <w:r>
        <w:rPr>
          <w:spacing w:val="-2"/>
          <w:szCs w:val="28"/>
        </w:rPr>
        <w:tab/>
        <w:t xml:space="preserve">5.2. Заседания Комиссии проводятся в течение года по мере </w:t>
      </w:r>
      <w:r>
        <w:rPr>
          <w:spacing w:val="-5"/>
          <w:szCs w:val="28"/>
        </w:rPr>
        <w:t>необходимости, в летний период не реже 1 раза в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1"/>
          <w:szCs w:val="28"/>
        </w:rPr>
      </w:pPr>
      <w:r>
        <w:rPr>
          <w:spacing w:val="1"/>
          <w:szCs w:val="28"/>
        </w:rPr>
        <w:tab/>
        <w:t xml:space="preserve">5.3. На заседания Комиссии могут приглашаться представители </w:t>
      </w:r>
      <w:r>
        <w:rPr>
          <w:szCs w:val="28"/>
        </w:rPr>
        <w:t xml:space="preserve">органов местного самоуправления и общественных организаций, </w:t>
      </w:r>
      <w:r>
        <w:rPr>
          <w:spacing w:val="-2"/>
          <w:szCs w:val="28"/>
        </w:rPr>
        <w:t xml:space="preserve">руководители ведомственных структур и организаций, на балансе которых </w:t>
      </w:r>
      <w:r>
        <w:rPr>
          <w:spacing w:val="-5"/>
          <w:szCs w:val="28"/>
        </w:rPr>
        <w:t>находятся детские оздоровительные учреждения,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6"/>
        <w:rPr>
          <w:spacing w:val="-12"/>
          <w:szCs w:val="28"/>
        </w:rPr>
      </w:pPr>
      <w:r>
        <w:rPr>
          <w:spacing w:val="-4"/>
          <w:szCs w:val="28"/>
        </w:rPr>
        <w:tab/>
        <w:t>5.4. Решения Комиссии являются основанием для издания соответствующих распоряжений администрации Викуловского муниципального района</w:t>
      </w:r>
      <w:r>
        <w:rPr>
          <w:spacing w:val="2"/>
          <w:szCs w:val="28"/>
        </w:rPr>
        <w:t xml:space="preserve">, приказов руководителей структурных подразделений </w:t>
      </w:r>
      <w:r>
        <w:rPr>
          <w:spacing w:val="-4"/>
          <w:szCs w:val="28"/>
        </w:rPr>
        <w:t xml:space="preserve">администрации района, учреждений, участвующих в проведении  оздоровительной </w:t>
      </w:r>
      <w:r>
        <w:rPr>
          <w:spacing w:val="-8"/>
          <w:szCs w:val="28"/>
        </w:rPr>
        <w:t>кампании.</w:t>
      </w:r>
    </w:p>
    <w:p>
      <w:pPr>
        <w:pStyle w:val="Normal"/>
        <w:shd w:fill="FFFFFF" w:val="clear"/>
        <w:spacing w:lineRule="exact" w:line="336" w:before="5" w:after="0"/>
        <w:ind w:left="29" w:firstLine="739"/>
        <w:rPr/>
      </w:pPr>
      <w:r>
        <w:rPr>
          <w:spacing w:val="4"/>
          <w:szCs w:val="28"/>
        </w:rPr>
        <w:t>5.5. Секретарь Комиссии ведёт протокол</w:t>
      </w:r>
      <w:r>
        <w:rPr>
          <w:spacing w:val="-12"/>
          <w:szCs w:val="28"/>
        </w:rPr>
        <w:t xml:space="preserve"> заседани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Асеев</dc:creator>
  <dc:description/>
  <dc:language>en-US</dc:language>
  <cp:lastModifiedBy>Отдел Образования</cp:lastModifiedBy>
  <cp:lastPrinted>2016-02-09T10:39:00Z</cp:lastPrinted>
  <dcterms:modified xsi:type="dcterms:W3CDTF">2016-03-23T08:22:00Z</dcterms:modified>
  <cp:revision>2</cp:revision>
  <dc:subject/>
  <dc:title>Российская Федерация</dc:title>
</cp:coreProperties>
</file>