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68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68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обкова О.Ю._____________</w:t>
      </w:r>
    </w:p>
    <w:p>
      <w:pPr>
        <w:pStyle w:val="Normal"/>
        <w:tabs>
          <w:tab w:val="clear" w:pos="708"/>
          <w:tab w:val="left" w:pos="6855" w:leader="none"/>
        </w:tabs>
        <w:ind w:left="7088" w:hanging="7088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     »    _________2016</w:t>
      </w:r>
    </w:p>
    <w:p>
      <w:pPr>
        <w:pStyle w:val="Normal"/>
        <w:tabs>
          <w:tab w:val="clear" w:pos="708"/>
          <w:tab w:val="left" w:pos="6855" w:leader="none"/>
        </w:tabs>
        <w:ind w:left="7088" w:hanging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7088" w:hanging="7088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районном конкурсе программ лагерей с дневным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ебыванием детей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7088" w:hanging="70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программ лагерей с дневным пребыванием детей (далее- Конкурс) проводится в рамках областного проекта «Здоровье на 5+» государственной программы Тюменской области «Основные направления развития образования и науки» на 2014-2016годы.</w:t>
      </w:r>
    </w:p>
    <w:p>
      <w:pPr>
        <w:pStyle w:val="Normal"/>
        <w:tabs>
          <w:tab w:val="clear" w:pos="708"/>
          <w:tab w:val="left" w:pos="3480" w:leader="none"/>
        </w:tabs>
        <w:ind w:left="283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е и распространение положительного опыта организации работы лагерей с дневным пребыванием детей.</w:t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  Повышение эффективности деятельности учреждений по организации и содержанию отдыха, оздоровления и занятости детей. </w:t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сохранение и развитие сети лагерей с дневным пребыванием на базе общеобразовательных организаций в системе отдыха и оздоровления детей.</w:t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нкурс программ лагерей с дневным пребыванием проводится с 01 по 30 мая 2016год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стия в конкурсе в срок до 01 мая 2016 года в отдел образования подаются следующие материалы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явка на участие в конкурсе (приложение №1)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курсные программы, оформленные согласно требованиям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томатериалы помещений и территории лагеря, оформленные согласно игровой модели программы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ценарий тематического мероприятия.</w:t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ые организации Викуловского района.</w:t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атериалы конкурса не рецензируются, после проведения конкурса не возвращаются.</w:t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Лучшая комплексная программа лагеря с дневным пребыванием»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учшая профильная программа лагеря с дневным пребыванием».</w:t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hanging="155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ребования к содержанию и оформлению программ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/>
      </w:pPr>
      <w:r>
        <w:rPr>
          <w:sz w:val="28"/>
          <w:szCs w:val="28"/>
        </w:rPr>
        <w:t>Программа должна соответствовать нормативно-правовым документам и требованиям по организации отдыха и оздоровления детей, учитывать психолого-педагогические особенности детей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должна быть выполнена в формате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отпечатана на белых листах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4, межстрочный интервал-1,0, листы пронумерованы, содержать оглавление, быть сшита. Размещение листов программы в файлах, печать программы на цветных листах или их ламинирование не допускается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нкурс допускаются программы, имеющие следующую структуру: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Титульный лист.</w:t>
      </w:r>
    </w:p>
    <w:p>
      <w:pPr>
        <w:pStyle w:val="Normal"/>
        <w:tabs>
          <w:tab w:val="clear" w:pos="708"/>
          <w:tab w:val="left" w:pos="3480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аспорт программы (информационная карта, перечень организаторов программы).</w:t>
      </w:r>
    </w:p>
    <w:p>
      <w:pPr>
        <w:pStyle w:val="Normal"/>
        <w:tabs>
          <w:tab w:val="clear" w:pos="708"/>
          <w:tab w:val="left" w:pos="3480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яснительная записка (обоснование программы с учетом анализа за прошлый год, актуальность)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Цель и задачи программы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частники программы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Этапы реализации программы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роки действия программы.</w:t>
      </w:r>
    </w:p>
    <w:p>
      <w:pPr>
        <w:pStyle w:val="Normal"/>
        <w:tabs>
          <w:tab w:val="clear" w:pos="708"/>
          <w:tab w:val="left" w:pos="3480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Содержание деятельности (приоритетные направления воспитательной работы)</w:t>
      </w:r>
    </w:p>
    <w:p>
      <w:pPr>
        <w:pStyle w:val="Normal"/>
        <w:tabs>
          <w:tab w:val="clear" w:pos="708"/>
          <w:tab w:val="left" w:pos="3480" w:leader="none"/>
        </w:tabs>
        <w:ind w:left="1276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Механизмы реализации программы (игровой сюжет программы, режим дня, примерный план, работа кружков и секций, система самоуправления, система контроля за реализацией программы, оформление лагеря, соответствующее игровой модели)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Условия реализации программы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Ожидаемые результаты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Список литературы и источники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Приложения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грамм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программ деятельности лагерей с дневным пребыванием детей являются: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1. Актуальность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2. Целостность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3. Контролируемость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4. Реалистичность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5. Оригинальность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6. Природосообразность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-ти бальной системе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нкурса определяются победители  (1место) и призеры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, 3место). Победители и призеры награждаются денежными премиями и дипломами: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10000 рублей;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2 место - 5000рублей;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>3 место - 3000 рублей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го совета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9"/>
        <w:gridCol w:w="3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Светлана Михайло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тодическим кабинетом отдел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юдмила Петро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адежда Ивано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образования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аименование ОУ____________________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ное название  лагеря_______________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минация конкурса__________________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ИО руководителя ОУ________________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такты(телефон, эл.почта, карта предприятия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                                  Подпись руководителя.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b/>
      <w:bCs/>
      <w:sz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5:00Z</dcterms:created>
  <dc:creator>1</dc:creator>
  <dc:description/>
  <dc:language>en-US</dc:language>
  <cp:lastModifiedBy>Отдел Образования</cp:lastModifiedBy>
  <cp:lastPrinted>2016-04-05T09:46:00Z</cp:lastPrinted>
  <dcterms:modified xsi:type="dcterms:W3CDTF">2016-04-05T05:05:00Z</dcterms:modified>
  <cp:revision>2</cp:revision>
  <dc:subject/>
  <dc:title/>
</cp:coreProperties>
</file>