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04.04.2016</w:t>
      </w:r>
      <w:r>
        <w:rPr>
          <w:b/>
          <w:color w:val="FF0000"/>
        </w:rPr>
        <w:tab/>
        <w:tab/>
        <w:t xml:space="preserve">           </w:t>
        <w:tab/>
        <w:tab/>
        <w:t xml:space="preserve">                                                                              </w:t>
      </w:r>
      <w:r>
        <w:rPr>
          <w:b/>
        </w:rPr>
        <w:t>№ 28 -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риёме (оценке готов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х организ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куловского района к новому</w:t>
      </w:r>
    </w:p>
    <w:p>
      <w:pPr>
        <w:pStyle w:val="Normal"/>
        <w:jc w:val="both"/>
        <w:rPr/>
      </w:pPr>
      <w:r>
        <w:rPr>
          <w:i/>
        </w:rPr>
        <w:t>2016-2017 учебному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своевременного приёма (оценки готовности) образовательных организаций Викуловского района к новому 2016-2017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ть межведомственную комиссию по приёму (оценке готовности) образовательных организаций, расположенных на территории Викуловского района ( Приложение №1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график приема  (оценки готовности) межведомственной комиссией образовательных организаций Викуловского района к новому 2016-2017 учебному году. (Приложение № 2,3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ректорам образовательных организаций Викуловского района (Вальтерова С.И., Лотов А.А, Сердюкова Л.Н.) обеспечить подготовку образовательных организаций с учетом основных мероприятий (требований). (Приложение № 4-8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О.Ю. Лобкова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8-ОД   от   04.04.2016г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иемке образовательных         учреждений  к новому 2016-2017 году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8" w:leader="none"/>
        </w:tabs>
        <w:outlineLvl w:val="0"/>
        <w:rPr/>
      </w:pPr>
      <w:r>
        <w:rPr/>
        <w:tab/>
      </w:r>
    </w:p>
    <w:tbl>
      <w:tblPr>
        <w:tblW w:w="11453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5"/>
        <w:gridCol w:w="2835"/>
        <w:gridCol w:w="2129"/>
        <w:gridCol w:w="1700"/>
        <w:gridCol w:w="21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приемоч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рга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34-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ikulovo_adm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к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557)2-39-7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vikotdelobr@b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35-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vikotdelobr@bk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Наталья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36-7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vikotdelobr@bk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начальника территори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Роспотребнадз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юменской области в г. Ишиме,Ишимском,Абатском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ом,Сорокинском район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И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nadzorishim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пожарному надзору ОНД по Викуловскому райо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хайчик Алекс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53-6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ogps_vikulovo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начальника ОП № 2 МО МВ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шимск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иков Викто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 2-38-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№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ого МОВО- филиала ФГУ УВО УМВД России по Тюм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37-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 Викулово -агропром- энерго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 Николай Федо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57)2-31-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8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0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иема образовательных организаций новому 2016-2017  учебному году (ШКОЛЫ)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98"/>
        <w:gridCol w:w="4252"/>
        <w:gridCol w:w="3260"/>
        <w:gridCol w:w="1843"/>
      </w:tblGrid>
      <w:tr>
        <w:trPr>
          <w:trHeight w:val="1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лное наименование ОУ 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 соответствии с лицензией)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рес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екс, область, город (село, деревня), улица, дом, корпу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Этап приема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этап (с 16 мая по 10 июня)</w:t>
              <w:br/>
              <w:t>II этап (с 04 июля по 15 июля)</w:t>
              <w:br/>
              <w:t>III этап (с 01 августа по 15 авгус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 прием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Викуловская средняя общеобразовательная школа №1»-отделение с. Балаганы ((Балаган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74, Тюменская область Викуловский район с. Балаганы ул. Ленина, 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1»-отделение с.Боково (Боковская основная школа_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81, Тюменская область Викуловский район с. Боково ул. Школьная, 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автономное общеобразовательное учреждение Викуловская средняя общеобразовательная школа №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70, Тюменская область с. Викулово ул. Кузнецова, 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автономное общеобразовательное учреждение Викуловская средняя общеобразовательная школа №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70, Тюменская область с. Викулово ул. Солнечная, 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2016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Викуловская средняя общеобразовательная школа №1»-отделениес. Ермаки ( Ермаков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92, Тюменская область Викуловский район с. Ермаки ул. Школьная,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.Калинино ( Калинин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96, Тюменская область Викуловский район с. Калинино ул. Ленина,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1»-отделение с.Каргалы (Каргалин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91, Тюменская область Викуловский район с. Каргалы ул. Школьная,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.Коточиги,(Коточиговская средняя школ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97, Тюменская область Викуловский район с. Коточиги ул. Юбилейная,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.Нововяткино (Нововяткинская средняя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97, Тюменская область Викуловский район с. Нововяткино ул. Мира, 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-отделение с. Озерное ( Озернин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98, Тюменская область Викуловский район с. Озерное ул. Советская, 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. Чуртан (Чуртан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83, Тюменская область Викуловский район с. Чуртан пер. Береговой, 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1»- отделение с. Поддубровное   (Поддубровин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580, Тюменская область Викуловский район с. Поддубровное ул. Школьная, 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16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1»-отделение сВикулово (коррекционна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27570, Тюменская область с. Викулово ул. Кузнецова, 35 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этап(16мая-10ию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8.05.20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иема образовательных организаций новому 2016-2017  учебному году (ДЕТСКИЕ САДЫ)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70"/>
        <w:gridCol w:w="4252"/>
        <w:gridCol w:w="3260"/>
        <w:gridCol w:w="1843"/>
      </w:tblGrid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лное наименование ОУ 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 соответствии с лицензией)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рес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екс, область, город (село, деревня), улица, дом, корпу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Этап приема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этап (с 16 мая по 10 июня)</w:t>
              <w:br/>
              <w:t>II этап (с 04 июля по 15 июля)</w:t>
              <w:br/>
              <w:t>III этап (с 01 августа по 15 авгус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 приема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дошкольного образования "Викуловский детский сад "Колосок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70, Тюменская область, Викуловский район, с.Викулово, ул.Кирова, д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учреждение дошкольного образования "Викуловский детский сад "Колосок"-отделение с викулово Викуловский детский сад "Дельфин"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70, Тюменская область, Викуловский район, с.Викулово, ул. Октябрьская, д.1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05.201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1»-отделение с.Каргалы (Каргалинский детский сад «Колосок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91, Тюменская область, Викуловский район, с.Каргалы, ул.Кузнечная, д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 -отделение с.Калинино (Калининский детский сад «Звездочка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96, Тюменская область, Викуловский район, с.Калинно, ул.60 лет СССР, д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.Нововяткино (Нововяткинский детский сад" Колокольчик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76, Тюменская область, Викуловский район, с.Нововяткино, ул.Мира, д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.Коточиги (Коточиговский детский сад «Солнышко»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94, Тюменская область, Викуловский район, с.Коточиги, ул.50 лет Октября, д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6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.Озерное (Озернинский детский сад «Солнышко»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94, Тюменская область, Викуловский район, с.Озерное, ул.Советская, д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6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1»-отделение с.Поддубровное (Поддубровинский детский сад «Солнышко»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80, Тюменская область, Викуловский район, с.Поддубровное, ул.Ленина, д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6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"Викуловская средняя обшеобразовательная школа №1"- отделение с. Рябово (Рябовский детский сад "Светлячок"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94, Тюменская область, Викуловский район, с.Рябово, ул.Береговая,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5.201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2»-отделение сЧуртан (Чуртанский детский сад «Теремок»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83, Тюменская область, Викуловский район, с.Чуртан, ул.Фрунзенская, д.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"Викуловская средняя школа №2"-отделение  сБалаганы  (Балаганский детский сад "Росинка"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96, Тюменская область, Викуловский район, с.Балаганы, ул.Свердлова, д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1»-отделение с. Ермаки (Ермаковская средняя школ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93, Тюменская область, Викуловский район, с.Ермаки, ул.Школьная, д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этап (16.05-10 .06.2016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04.04.2016 года № 28-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8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8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8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8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(треб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кты готовности кабинетов повышенной опасности, акты испытания спортивных снарядов, наличие инструкций по охране труда и технике безопасности в кабинетах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по образовательному учреждению по организации охраны труда, возложение ответственности на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каз о назначении комиссии по проверке технического состояния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струкции по охране труда по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н организационно-технических мероприятий по улучш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Журн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и вводного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и инструктаж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и несчастных случае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инструкци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выдачи удостоверен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лан учебно-воспитательной работы на 2016-2017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чебный план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Готовность кабинетов к началу учебного года: нормы оценок, оснащение средствами обучения, в том числе техническими; дидактическими материалами, наглядностью,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еспеченность библиотек учебниками, художественной, научно-методической, справочной литературой, периодическими из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остояние охран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формление методкабинета (учитель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04.04.2016 года № 28-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8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(треб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соблюдения правил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держание территор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тка от горючих отходов, мусора, тары, опавших листьев, сухой травы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дорог, проездов и подъездов к наружным пожарным лестницам и водоисточникам, используемым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ложение временных строений от зданий и других сооружений на расстоянии не менее 15 метров или у противопожарных с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требований пожарной безопасности при утилизации (сжигании) отходов и тары (не ближе 50 м от зданий и сооружений, в специально отведенных для этих целей местах под контролем обслуживающего персон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ружное противопожарное водоснабжени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у гидрантов и водоемов (водоисточников), а также по направлению движения к ним соответствующих указателей (объемных со светильником или плоских, выполненных с использованием светоотражающих покрытий), с нанесением цифр, указывающих расстояние до водоисточника, а также наружного освещения в тем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сетей противопожарного водопровода (при наличии), для обеспечения требуемого по нормам расхода воды на нужды пожаротушения, с проверкой работоспособности не реже двух раз в год (весной и осен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на территории учреждения или вблизи (в радиусе 200 м) естественных или искусственных водоисточников (реки, озера, бассейны и т.п.) устройство подъездов с площадками (пирсами) с твердым покрытием размерами не менее 12х12 м, для установки пожарных автомобилей и забора воды в люб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утреннее противопожарное водоснабжени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омплектованность пожарных кранов внутреннего  противопожарного водопровода рукавами и ств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буквенных обозначений, надписей и пиктограмм красного сигнального цвета на внешних сторонах стенок пожарного шкафа, нанесение на внешнюю сторону дверки буквенного индекса, включающего в себя аббревиатуру «ПК» и (или) условное обозначение ПК и переносных огнетушителей, номера телефона ближайшей пожар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а пожарных шкафах конструктивных элементов для их опломбирования и запирания, позволяющих безопасно открывать шкаф в экстренных случаях в течение не более 15 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ти эваку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крывания дверных полотен по ходу эвакуации из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а дверях эвакуационных выходов запоров, позволяющих людям, находящимся внутри здания, возможность свободного открывания изнутри без клю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а путях эвакуации знаков пожарной безопасности, указывающих направление эвакуации (знаки пожарной безопасности, предназначенные для целей эвакуации, должны изготовляться в одном из трех исполнений: объемные самосветящиеся с автономным питанием и от сети переменного тока; плоские с внешней подсветкой от аварийного источника электроснабжения или плоские с элементами (фон, символ) фосфоресцирующего белого ц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ланов (схем) эвакуации людей в случае пожара, а также инструкций о действиях персонала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дверей с устройствами для самозакрывания, ведущих из коридоров в лестничные клетки, уплотнений притворов этих дв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та дверей эвакуационных выходов из зданий, помещений не менее 1,9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ина дверей эвакуационных выходов из зданий, помещений не менее 1,2 метра, при наличии в здании более 50-ти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ина наружных дверей лестничных клеток и дверей из лестничных клеток в вестибюль не менее ширины марша лест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стимость загромождения эвакуационных путей и выходов (в том числе проходов, коридоров, тамбуров, лестничных площадок, маршей лестниц, дверей, эвакуационных люков) различными материалами, изделиями, оборудованием, мусором и другими предметами, а также забивание дверей эвакуационных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допустимость устройства кладовых под маршами лестничных клеток, с хранением вещей, мебели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стимость устройства в тамбурах выходов вешалок для одежды, гардеробов, а также хранения (в том числе временно) инвентаря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стимость устройства на путях эвакуации порогов (за исключением порогов в дверных проемах), вращающихся дверей и турникетов, а также других устройств, препятствующих свободной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стимость применения горючих  материалов для отделки, облицовки и окраски стен и потолков, а также ступеней и лестничных площадок на путя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стимость фиксации самозакрывающихся дверей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демонтаж устройств самозакр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ие мероприят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регламентных работ по техническому обслуживанию и планово-предупредительному ремонту автоматической пожарной сигнализации с ведением требуе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ботка огнезащитным составом деревянных конструкций чердачных помещений (подтверждается актом о факте обрабо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онтаж либо выполнение распашными, съемными глухих металлических решеток, установленных в оконных проемах помещений, а также в приямках у окон подвалов и цокольным этажей, недопущение их захла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ытие на замки дверей чердаков, технических этажей, с указанием на дверях места нахождения клю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остекления окон чердаков, технических этажей и содержание их в закрыт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регулярных проверок групповых и распределительных электросетей на сопротивление изоляции электропроводки с составлением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спытаний наружных пожарных лестниц и ограждений кровель зданий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стимость хранения горючих материалов в подваль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ребования к системам автоматической противопожар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в зданиях учреждений автоматической пожарной сигнализации и системы оповещения людей о пожаре, содержание ее в исправ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системы оповещения людей о пожаре, обеспечивающей возможность оповещения как на территории учреждения, так и внутри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ывода сигнала о пожаре системы автоматической пожарной сигнализации на пульт централизованного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у приемно-контрольного прибора автоматической пожарной сигнализации, инструкции о порядке действий дежурного персонала при получении сигналов о пожаре и неисправности установок (систем)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договоров на обслуживание автоматических систем противопожарной защиты с организациями, имеющими лицензии на дан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и умение обслуживающим персоналом в случае возникновения пожара организовать и провести эвакуацию людей из учреждения, принять необходимые меры по встрече подразделений пожарной охраны, тушению пожара добровольными пожарными формир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риказов о создании добровольных пожарных формирований, в том числе добровольных юных пожарных (ДЮП), организацию их обучения, тренировок и прак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риказов о назначении ответственных за противопожарное состояние на объектах, помещениях, ознакомление под роспись указ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риказов о назначении ответственных за проведение противопожарных инструктажей при приеме на работу, на рабочих местах; наличие журналов учета противопожарных инструктажей (кто, с кем, на какие темы, ког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риказов о создании пожарно-технической комиссии, для проведения ежемесячных проверок противопожарного состояния объектов; наличие журнала учета проверок, выявленных нарушений и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риказа о порядке проведения огневых (газо-сварочных) работ на объектах, с выдачей наряд-допу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несение специальных знаков (22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на электрощиты, розетки при условии наличия электропроводки с различным номиналом напряжения (220 и 36 Воль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в зданиях уголков наглядной противопожарной агитации (стенды, плак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щение использования бытовых электронагревательных приборов (эл. чайников, кипятильников и т.п.), а также самодельных электрообогревателей в помещениях учреждений (кроме специально отведенных для их эксплуатации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у обслуживающего персонала учреждений с круглосуточным пребыванием людей индивидуальных средств для защиты органов дыхания фильтрующ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еречень организационно-распорядительных документов, необходимых для веден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 назначении ответственных лиц за обеспечение пожарной безопасност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порядке и сроках прохождения инструктажей по пожарной безопасности (вводных, первичных, плановых, внеплановых, на рабочем месте) и занятий по программе пожарно-технического минимума с указанием ответственных за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назначении ответственных за приобретение, исправность и сохранность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назначении пожарно-техн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сроках и проведении очистки вентиляционных систем пожаробезопас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установлении противопожарного режима и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действии работников при обнаружении пожара и эвакуаци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орядке совместного хранения веществ и материалов (для кабинетов физики, химии, производственных мастерских, материальных складов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ументация по системам противопожарной защи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оговор на обслуживание пожарной авто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оектно-смет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кты ввода систем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рок наружного и внутренне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ытания наружных пожарных лестниц и ограждений кро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дения и испытания огнезащитной обработк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кты замеров сопротивления изоляции электросетей, электроприемников и защитного заземления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ытания систем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на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проведения мероприятий по контролю органами надз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инструктаж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первичных средств пожарот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закрытия помещений по окончании рабочего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обучения по программе ПТ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средств противопожарной защиты (запол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служивающей организ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чёта учебных эвак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04.04.2016года № 28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(треб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соблюдения санитарно-гигиенических правил и н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стояние системы отопления (акт опрессовки бойлера и исправности отопительной 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ояние систем водоснабжения и канализации (акт готовности, исправности внутренних систем водопроводов, канализации, сантехприб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ояние систем вентиляции (акт исправности системы вентиляции на пищеблоке, спортзалах, мастерских, кабинете хим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анитарное состояние территории учреждения (договор на вывоз твердых и жидких бытовых от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ратизационные и дезинсекционные мероприятия (договоры на дезинсекцию, дератиз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грамма производ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ведение лабораторных, инструментальных исследований в рамках программы производ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еспечение доброкачественной водой, соответствующей санитарным требованиям (результаты исследования питьевой воды 1 раз в 6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справность игрового и спортивного оборудования (акты исправности игрового и физкультурного оборудования на игровых и спортивных площад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хождение персоналом медицинского осмотра (результаты медосмотров, медицинские книж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О, оказывающие услуги дошкольного образования: при поступлении на работу и далее 1 раз в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О, оказывающие услуги дополнительного образования, школы, учреждения НПО, СПО: при поступлении на работу и далее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анитарно-гигиеническое обучение и аттестация: персонал, связанный с воспитанием и обучением детей (1 раз в 2 года), для работников пищеблоков (1 раз в год), персонал общежитий (1 раз в 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Флюорографическое обследование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каз на ответственное лицо за сбор и хранение люминесцентны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Информация о выполнении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оответствие детской, ученической мебели санитарно-гигиеническим требованиям (количество, соответствие росто-возрастным особенностям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Информация о замене систем освещения, установке дополнительных светильников (количество свети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личие в учреждении действующих санит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Санитарно-эпидемиологическое заключение на образовательную деятельность в компьютер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анитарно-эпидемиологическое заключение на примерное меню (если есть 10-дневное, количество горячих обедов, если име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Ассортиментный перечень пищевых продуктов, предназначенных для дополнительного питания учащихся, санитарно-эпидемиологическое заключение на ассортимент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Требования к пищебло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1. Акт готовности к работе технологического и холоди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2. Документы на проверку весового оборудования, манометров, технического освидетельствования грузовых лиф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3. Соблюдение поточност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4. Наличие необходимого набора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5. Наличие необходимого оборудования (технологическое, холодильное), расстановка, достаточность, маркировка. Договор на обслуживание оборудования, акт 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6. Посуда, инвентарь (столовая, кухонная),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7. Соблюдение санитарно-эпидемиологическ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моющих, дезинфицирующих средств, правила хранения,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ботка ветоши, мытье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8.Согласованное меню, технологические карты на вс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9. Ведение документации («Здоровье», брокераж сырой, готовой продукции, санитарного состояния, контроль холодильного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10. Спецодежда сотрудников, организация централизованной сти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11. Сроки реализации и условия хранения продуктов, транспор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12. Дератизация, дезинсекция помещений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13. Требования к личной гигиене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14. Производственный контроль за выпускаемой прод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04.04.2016 года № 28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(треб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соблюдения технических правил и н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оговор на электр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кт балансовой принадлежности и эксплуатацион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о назначении ответственного за электро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иски из журнала проверки знаний ответственного за электрохозяйство и электротехнического и электротехнологи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ечень электротехнического и электротехнологического персонала, которым необходимо иметь соответствующую группу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еречень должностей и профессий, требующих присво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 неэлектротехниче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Журнал учета присвоения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электробезопасности неэлектротехни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Журнал учета электр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Журнал учета защи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щитные средства. Аптечки или сумки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нструкции должностные, по охране труда на каждое рабочее место, эксплуатаци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днолинейная схема электроснабжения, подписанная ответственным за электро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еречень работ, выполняемых в порядке текуще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Журнал учета работ по нарядам и распоря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Оператив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отоколы замеров, выполненные ЭТЛ зарегистрированной в Энергонадз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тивления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тивления петли «фаза-ну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тивления заземляющи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цепи между заземлителями и заземляемыми электроу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а защитного отключения (УЗ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Графики ППР и осмотров, ремонтов и очистки светильников электрическ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Договор на утилизацию ртутно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омещение для хранения ртутно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Состояние диспетчерских наименований, плакатов, знаков электробезопасности на электрообору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Соответствие номинальных токов аппаратов защиты токам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 Наличие зануления электрооборудования и металлических частей технологического оборудования, молниезащиты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Состояние контактных соединений нулевых защитных проводников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Состояние силовых и осветительных электропров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04.04.2016года № 28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требований, предъявляемых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(оценке готовности) образовательных учреждений к новому  учебному году МОБ ОВД по Викуловскому району</w:t>
      </w:r>
    </w:p>
    <w:p>
      <w:pPr>
        <w:pStyle w:val="Normal"/>
        <w:shd w:fill="FFFFFF" w:val="clear"/>
        <w:spacing w:lineRule="exact" w:line="317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312" w:after="0"/>
        <w:ind w:lef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территории образовательного учреждения и прилегающей к</w:t>
        <w:br/>
        <w:t>нему территории не должно присутствовать бесхозного автотранспорта,</w:t>
        <w:br/>
        <w:t>строительных бытовок, мусорных контейнеров и других объектов, которые</w:t>
        <w:br/>
        <w:t>могут быть использованы для закладки взрывных устройств.</w:t>
      </w:r>
    </w:p>
    <w:p>
      <w:pPr>
        <w:pStyle w:val="Normal"/>
        <w:shd w:fill="FFFFFF" w:val="clear"/>
        <w:spacing w:lineRule="exact" w:line="317"/>
        <w:ind w:left="38" w:firstLine="1296"/>
        <w:rPr>
          <w:sz w:val="28"/>
          <w:szCs w:val="28"/>
        </w:rPr>
      </w:pPr>
      <w:r>
        <w:rPr>
          <w:sz w:val="28"/>
          <w:szCs w:val="28"/>
        </w:rPr>
        <w:t>Ограничить       доступ       автотранспорта       на       территорию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лостность ограждения территории образовательных учреждений</w:t>
        <w:br/>
        <w:t>не должна быть наруш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2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ерритории и здания образовательных учреждений, должны быть в исправном состоянии и расположены так, чтобы вся территория образовательного учреждения была освещена в темное время су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 w:before="5" w:after="0"/>
        <w:ind w:left="29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вери запасного выхода, электрощиты должны быть опечатаны, для исключения свободного досту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29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 эвакуацию учащихся и персонала образовательного учреждения назначить ответственного. Наличие на каждом этаже плана по эвакуации из здания и систематическое проведение инструктажей среди персонал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7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организовать контрольно-пропускной режим, чтобы ограничить доступ посторонних лиц в помещение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  <w:tab w:val="left" w:pos="2722" w:leader="none"/>
          <w:tab w:val="left" w:pos="4824" w:leader="none"/>
          <w:tab w:val="left" w:pos="6720" w:leader="none"/>
          <w:tab w:val="left" w:pos="7896" w:leader="none"/>
        </w:tabs>
        <w:autoSpaceDE w:val="false"/>
        <w:spacing w:lineRule="exact" w:line="317"/>
        <w:ind w:left="14" w:right="24" w:firstLine="720"/>
        <w:jc w:val="both"/>
        <w:rPr/>
      </w:pPr>
      <w:r>
        <w:rPr>
          <w:sz w:val="28"/>
          <w:szCs w:val="28"/>
        </w:rPr>
        <w:t>В целях безопасности учащихся, персонала и имущества образовательного учреждения и реализации контрольно пропускного режима, заключить возмездный договор с организацией по охране 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пример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Г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Охрана», вневедомственная охрана при ОВД или негосударственные (частные) охранны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5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должна быть установлена охранно-пожарная сигнализация, в т.ч. «тревожная кнопка» в исправном состоя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храны (ТСО), должны быть в исправном состоянии, реагировать на проникновение посторонних лиц в образовательное учреждение, особенно в ночной период врем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5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окнах первого этажа и кабинетах с материальными ценностями должны быть установлены распашные реш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 w:before="5" w:after="0"/>
        <w:ind w:left="0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абинеты оснащенные материальными ценностями, а именно компьютерами, оргтехникой, видео-аудио аппаратурами должны быть дополнительно укреплены. (укрепленная дверь, индивидуальная сигнализация, замки сложной конструкци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left="0"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атериально ответственное лицо за сохранность имущества сданного в гардероб. Исключить хранение верхней одежды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и персонала образовательного учреждения вне гардероба, ввести бирочную систем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разовательном учреждении должен быть ответственный за</w:t>
        <w:br/>
        <w:t>безопасность дорожного движения, оформлен «Уголок безопасности</w:t>
        <w:br/>
        <w:t>дорожного движения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ещена реализация алкогольной, спиртосодержательной и</w:t>
        <w:br/>
        <w:t>табачной продукции, в радиусе 100 метров от территории</w:t>
        <w:br/>
        <w:t>образовательного учре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персонала в образовательное учреждение, проводить проверку этого персонала на предмет судимости, личных характерист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0" w:right="14" w:firstLine="710"/>
        <w:jc w:val="both"/>
        <w:rPr/>
      </w:pPr>
      <w:r>
        <w:rPr>
          <w:spacing w:val="-2"/>
          <w:sz w:val="28"/>
          <w:szCs w:val="28"/>
        </w:rPr>
        <w:t xml:space="preserve">Изучить направления потоков движения учащихся образовательных </w:t>
      </w:r>
      <w:r>
        <w:rPr>
          <w:sz w:val="28"/>
          <w:szCs w:val="28"/>
        </w:rPr>
        <w:t>учреждений и полученную информацию направить в ГИБДД для решения вопроса о необходимости обследования улично-дорожной сети и установки дорожных знаков: «Внимание дети!», «Пешех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left="0"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овую проверку автотранспорта, находящегося на балансе образовательного учреждения осуществляющего перевозку детей на предмет наличия условий обслуживания, ремонта, предрейсового технического осмотра автобусов, а так же медицинского освидетельствования водителей на основании ФЗ № 196 «О безопасности дорожного движения» от 15.11.1995г., в части обеспечения безопасности дорожного движения при осуществлении перевозки школьными автобус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b/>
      <w:bCs/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ulovo_adm@mail.ru" TargetMode="External"/><Relationship Id="rId3" Type="http://schemas.openxmlformats.org/officeDocument/2006/relationships/hyperlink" Target="mailto:vikotdelobr@bk.ru" TargetMode="External"/><Relationship Id="rId4" Type="http://schemas.openxmlformats.org/officeDocument/2006/relationships/hyperlink" Target="mailto:vikotdelobr@bk.ru" TargetMode="External"/><Relationship Id="rId5" Type="http://schemas.openxmlformats.org/officeDocument/2006/relationships/hyperlink" Target="mailto:vikotdelobr@bk.ru" TargetMode="External"/><Relationship Id="rId6" Type="http://schemas.openxmlformats.org/officeDocument/2006/relationships/hyperlink" Target="mailto:nadzorishim@rambler.ru" TargetMode="External"/><Relationship Id="rId7" Type="http://schemas.openxmlformats.org/officeDocument/2006/relationships/hyperlink" Target="mailto:ogps_vikulov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6:00Z</dcterms:created>
  <dc:creator>1</dc:creator>
  <dc:description/>
  <dc:language>en-US</dc:language>
  <cp:lastModifiedBy>Отдел Образования</cp:lastModifiedBy>
  <cp:lastPrinted>2016-04-04T10:35:00Z</cp:lastPrinted>
  <dcterms:modified xsi:type="dcterms:W3CDTF">2016-04-04T10:46:00Z</dcterms:modified>
  <cp:revision>2</cp:revision>
  <dc:subject/>
  <dc:title/>
</cp:coreProperties>
</file>