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______________О.И.Саганович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«20» 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тдела образования на 2018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7"/>
        <w:gridCol w:w="1850"/>
        <w:gridCol w:w="1920"/>
        <w:gridCol w:w="189"/>
        <w:gridCol w:w="4076"/>
        <w:gridCol w:w="2185"/>
        <w:gridCol w:w="1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выполне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, проводимые с участием Глав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ий педсов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олимпиа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награ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, проводимые с участием заместителя Глав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«Педагог года-2018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ий педсов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олимпиа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награ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у заместителя Глав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форума «Большая переме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решений августовского педагогического совета за 1 полугодие 2017-2018 учебн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участия в региональном этапе В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, обсу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конкурса профессионального мастерства «Педагог года-2018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, обсуж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сентяб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комплектованности педагогическими кадр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учебных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ые совещания с руководителями ОО, заведующими структурными подразделени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, коллоквиум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ми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 экспертных групп по аттестации педагогических работников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фестивалей, форумов среди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графику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фестиваль, фору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-инструктаж с руководителями ОУ о соблюдении мер безопасности в период проведения Новогодних празд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, инструкта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росток на велосипед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 ДТ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 повышения квалификации  педагогических и руководящих работников образовательных учреждений по ОТ,ГО и пожминиму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 2018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 201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ВКС) по повышению квалификации учителей по общеобразовательным предметам на основе анализа выполнения экзаменационных зад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каби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заместителей директоров по воспитательной работе и педагогов-организатор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да январ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, семинары, практикумы, мастер – классы, круглые столы и т.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методическая помощь при разработке и согласовании планов воспитатель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собесед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 по вопросам дошко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участия в конкурсах муниципального и регионального уров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управленческие действ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глав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еме (оценке готовности) ОУ к началу нового учебного го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главы «О проведении учебных сбор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«Об отмене занятий в связи с низкой наружной температуро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о дежурстве сотрудников в праздничные дн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по мере необходим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в 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проведению ГИА, ОГЭ (тренировочные мероприятия, основной этап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докумен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разъяснительная работа с родителями и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родительских собра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коммента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бора предметов на Г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лассных ча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ГИА-2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  «Занятость  несовершеннолетних в летнее время 2018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и родительские собр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работы с родителями по предупреждению ДТП с участием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собрания,листовки,кве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совместное патрулир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число каждого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5 число каждого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5 число каждого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5 число каждого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лужб школьного примирения в ОО Викул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в ДОиН по организации информирования о памятных дат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в ДОиН по развитию детского познавательного туриз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Н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отчет по затратам на профилактику пожаров в 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ДО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комплексной программы «Организация отдыха,оздоровления и занятости несовершеннолетних в Тюмен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кварта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числа последнего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ыполнения соглашения по ОТ за 2017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лана совместных действий по профилактике и обеспечению безопасности образовательной сред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базы по Г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по вопросам учеб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го законодательства в части приема на работу и части оформления изменений существенных условий трудового догов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 К.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изучения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граждан, сотрудников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совещ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граждан, сотрудников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проверка документации, проверка состояния вопроса, по которому поступило обращ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рок надзорных органов в части ОТ,пожарной безопасности,АТ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проверка состояния вопроса, по которому выдано предпис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работников ОО о соблюдении трудового законода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 К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образовани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собеседование по предмету обращения, итоговая спра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 Информационное сопровождение мероприятий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 сопровождение деятельности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горячих линий» по всем вопрос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ич О.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основных мероприятий, отчеты на сайтах и в социальных сет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интервью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доступа к справочным, информационным и учебно-тренировочным материалам по сдаче ЕГ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интервью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201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998"/>
        <w:gridCol w:w="1902"/>
        <w:gridCol w:w="4180"/>
        <w:gridCol w:w="2126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руководителями ОУ по итогам деятельности работы  ОО за I полугодие 2017-2018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да январ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альная комиссия по итогам деятельности образовательной организ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вартале 2017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 январ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этап олимпиады для детей с ОВ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ёмина Н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совещание по вопросам  формирования РИС 9,11 класс. Выявление лучшего опыта работы педагогов и их привлечение к сетевой работе по подготовке выпускников к ГИ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ынкина Н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 в рамках МОК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директорами по вопросу организации профилактической работы по результатам социально-психологического тест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воспитателей Д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ов приказов 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ов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реализ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основного об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школьного образов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 январ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ей ОУ по вопросам приема и отчисления обучающихся, учета детей, проживающих на территории закрепленной за 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Н.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ПМ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управленческие действ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«О премировании руководителей и работников образовательных организаций, реализующих общеобразовательные программы начального общего, основного общего, среднего общего образования», «О премировании руководителей, осуществляющих деятельность по реализациии общеобразовательных программ дошкольного образов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 обращений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Выбор выпускниками предметов на ГИ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-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-9 клас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Д 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школ учебниками, с целью подготовки заявки на приобретение учебников на 2018-2019 уч.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 в обучающимися и родителями по процедуре проведения ГИА в 2018 го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«Социального договора 2.0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ых служб примирения в образовательных организац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ия  обращ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зучение  уровня  обученности  школьников ( РОКО, МОК, НИКО и т.д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9,11 клас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 Информационное сопровожде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отдела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оступа к справочным, информационным и учебно-тренировочным материалам по сдач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ах отдела образования, 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 2018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4"/>
        <w:gridCol w:w="2053"/>
        <w:gridCol w:w="2056"/>
        <w:gridCol w:w="2407"/>
        <w:gridCol w:w="2407"/>
        <w:gridCol w:w="20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главы «Об организации летней оздоровительной кампании 2018 г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Л.П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ебной деятельности по итогам 1-го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О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проведению  проверочных работ по русскому языку в форме итогового собеседования в 9 клас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проведению Итогового сочинения МАОУ « Викуловская СОШ №1» - 11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заявок на участие в В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проведению  пробных экзаменов в формате  ГИА 9,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ИС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 15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орум «Большая переме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або мотивированных выпускников, определение проблемных зон, подготовка индивидуальных планов работы по русскому языку, математик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на тему: «</w:t>
            </w:r>
            <w:r>
              <w:rPr>
                <w:bCs/>
                <w:sz w:val="28"/>
                <w:szCs w:val="28"/>
              </w:rPr>
              <w:t>Система работы администрации школ по профилактике преступлений и правонаруш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,  заместители директоров по ВР, педагоги – организаторы, социальные педаго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о старшими воспитателями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старших воспитателей Д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, митап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новь назначенным старшим методистам по подготовке к ГИ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бора предметов на ГИ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ГИА-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 обращений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размещение на сай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Выбор выпускниками предметов на ГИ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- 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-9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И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Д 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школ учебниками, с целью подготовки заявки на приобретение учебников на 2018-2019 уч.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 в обучающимися и родителями по процедуре проведения ГИА в 2018 го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«Социального договора 2.0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ых служб примирения в образовательных организац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ия  обращ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зучение  уровня  обученности  школьников ( РОКО, МОК, НИКО и т.д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9,11 клас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 Информационное сопровожде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деятельности отдела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оступа к справочным, информационным и учебно-тренировочным материалам по сдаче ЕГ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ах отдела образования,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/>
        <w:t>АРТ 2018 года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25"/>
        <w:gridCol w:w="2103"/>
        <w:gridCol w:w="2105"/>
        <w:gridCol w:w="2122"/>
        <w:gridCol w:w="2407"/>
        <w:gridCol w:w="21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Большая переме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ППЭ в формате ОГЭ/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абинетов ПАВ, служб школьной меди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этап районного фестиваля-конкурса детских тематических проектов «Питание и здоровь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МОК, РО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работа по проведению ВПР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3 четвер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в рамках се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воспитателей Д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, семинары, практикумы, мастер – классы, круглые столы и т.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оведению ГИ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по проведению ГИ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их рекомендаций по переходу на ФГОС среднего образования и ФГОС начального образования для детей  с  ОВ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С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по проведению ГИ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ГИА-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 горячих линий» 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оциальное поведение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и проведения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детей в 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род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тематических встреч родителей с работниками правоохранительных органов, прокуратуры, КДН по вопросам предупреждения правонарушений среди несовершеннолетних, употребление психотропных, наркотических веществ, табакокурения и алкоголизма среди несовершеннолетни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, семин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Большая переме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ППЭ в формате ОГЭ/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граммных мероприятий «Комплексной программы по профилактике правонарушений, проявлении терроризма и усилению борьбы с преступностью в Викуловском муниципальном район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Д 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лужб школьного примирения в ОО Викул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 -трансформация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ГИА ( реализация «Дорожной карты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зучение  уровня  обученности  школьников ( РОКО, МОК, НИКО и т.д.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петиционных экзаменов в рамках РОКО, НИ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   2018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2107"/>
        <w:gridCol w:w="2112"/>
        <w:gridCol w:w="2104"/>
        <w:gridCol w:w="2407"/>
        <w:gridCol w:w="21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альная комиссия по итогам деятельности образовательной организ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вартале 201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ка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проведению ВП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тоговой аттестации выпускников 9,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П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ОКО 9,11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еминары по процедуре проведения ГИА, ОГ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оведению Г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управленческие действи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ов приказов 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ов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реализ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основного об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школьного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ГИА-20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круглые столы, игры, конференции, флеш-мобы, акции и т.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Показатели эффективности деятельнос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родителей об удовлетворенности качеством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 - организация образовательной сре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сет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гражда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зучение  уровня  обученности  школьников ( РОКО, МОК, НИКО и т.д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ВП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сет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Й 2018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2107"/>
        <w:gridCol w:w="2106"/>
        <w:gridCol w:w="2231"/>
        <w:gridCol w:w="2407"/>
        <w:gridCol w:w="21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проведения ГИА в основно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ятости обучающихся в период летних каникул, в том числе детей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работа по проведению ВП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4 четверти, итоги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в рамках се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, ОГЭ – основной эта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экзаме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аботниками ОО, задействованными в летней оздоровительной камп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с участием специалистов АУ ТО «ЦТК» для работников пищеблоков, задействованными в летней оздоровительной камп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старших воспитателей Д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о старшими воспитателями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 экзаменов в формате ЕГЭ, ОГ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лановой организации занятости в период летних каникул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выпускников дошкольных образовательных организаций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зучение  уровня  обученности  школьников ( РОКО, МОК, НИКО и т.д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е контрольные рабо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</w:t>
      </w:r>
      <w:r>
        <w:rPr/>
        <w:t xml:space="preserve">  2018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2107"/>
        <w:gridCol w:w="2106"/>
        <w:gridCol w:w="2220"/>
        <w:gridCol w:w="2407"/>
        <w:gridCol w:w="21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017-2018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 в процедуре проведения ЕГЭ, ОГ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воспитателей Д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сдачи ОГЭ,ЕГ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актической занятости в период летних каникул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граммных мероприятий «Комплексной программы по профилактике правонарушений, проявлении терроризма и усилению борьбы с преступностью в Викуловском муниципальном район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лужб школьного примирения в ОО Викуловск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О на 2018-2019 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И.В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правлений с составлением протоко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 обра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юль   2018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2125"/>
        <w:gridCol w:w="2106"/>
        <w:gridCol w:w="2104"/>
        <w:gridCol w:w="2407"/>
        <w:gridCol w:w="21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, О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ию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актической занятости в период летних каникул обучающихся, состоящих на различных видах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ГУСТ</w:t>
      </w:r>
      <w:r>
        <w:rPr/>
        <w:t xml:space="preserve">   2018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2107"/>
        <w:gridCol w:w="2106"/>
        <w:gridCol w:w="2231"/>
        <w:gridCol w:w="2407"/>
        <w:gridCol w:w="21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альная комисс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деятельности образовательной организ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квартале 201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ка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учебных планов на 2018-2019 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и учебными принадлежностями детей «группы рис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 повторной сдаче ЕГ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управленческие действи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ов приказов 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ов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реализ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основного об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школьного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д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му учебному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актической занятости в период летних каникул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детских са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едагогическими кадрами детских са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</w:t>
      </w:r>
      <w:r>
        <w:rPr/>
        <w:t xml:space="preserve">  2018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21"/>
        <w:gridCol w:w="2125"/>
        <w:gridCol w:w="2104"/>
        <w:gridCol w:w="2407"/>
        <w:gridCol w:w="2404"/>
        <w:gridCol w:w="20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начал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информацией совещ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питателя и всех дошкольных работни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ещаемости учебных занятий несовершеннолетними «группы рис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детей  с ОВЗ, обучении 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ответственными за работу кабинетов ПАВ по согласованию плана работы кабинета ПАВ на 2018-2019 уч. г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старших воспитателей Д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о старшими воспитателями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ы с обучающимися, имеющими  затруднения в обуч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ая помощь при разработке и согласовании планов воспитательной работы 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  <w:p>
            <w:pPr>
              <w:pStyle w:val="Normal"/>
              <w:ind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Н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ие действ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иказа о награждении педагогических работников к Дню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еурочной занятости обучающихся, состоящих на различных видах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граммных мероприятий «Комплексной программы по профилактике правонарушений, проявлении терроризма и усилению борьбы с преступностью в Викуловском муниципальном район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лужб школьного примирения в ОО Вику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чёту детей дошкольного возраста, проживающих на территории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 - деловой обор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зучение  уровня  обученности  школьников ( РОКО, МОК, НИКО и т.д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 документации по проведению провероч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ОКТЯБРЬ</w:t>
      </w:r>
      <w:r>
        <w:rPr/>
        <w:t xml:space="preserve">  2018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20"/>
        <w:gridCol w:w="2105"/>
        <w:gridCol w:w="2417"/>
        <w:gridCol w:w="2102"/>
        <w:gridCol w:w="2417"/>
        <w:gridCol w:w="20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альная комисс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деятельности образовательной организ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квартале 2018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1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 обучения детей с ОВ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по изучению вопроса « Реализация «Социального договора 2.0.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, семинары, практикумы, мастер – классы, круглые столы и т.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проведению ГИ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управленческие действ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ов приказов 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ов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реализ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основного об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мировании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школьного образова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ка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ально-психологического тестирования на ранее выявление употребления ПАВ среди обучающихся 7-11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ов по ВР, педагоги-организат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 -трансформация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выез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НОЯБРЬ</w:t>
      </w:r>
      <w:r>
        <w:rPr/>
        <w:t xml:space="preserve">  2018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2107"/>
        <w:gridCol w:w="2106"/>
        <w:gridCol w:w="2104"/>
        <w:gridCol w:w="2407"/>
        <w:gridCol w:w="21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 к Г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формирование базы данных по Г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«группы риска», детей с ОВ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воспитателей Д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ноябр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оведению Г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о проведению декады правовых зн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ИС-11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 по подготовке к Г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сихологического тестирования на ранее выявление употребления ПАВ среди обучающихся 7-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ов по ВР, педагоги-организа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правовых зна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ов по ВР, педагоги-организа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бно – консультационного пун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уе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Социального договора 2.0.» -трансформация ур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реды по вопросу ГИА-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ОО по созданию информационной сре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ДЕКАБРЬ</w:t>
      </w:r>
      <w:r>
        <w:rPr/>
        <w:t xml:space="preserve">  2018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72"/>
        <w:gridCol w:w="2026"/>
        <w:gridCol w:w="61"/>
        <w:gridCol w:w="2265"/>
        <w:gridCol w:w="2101"/>
        <w:gridCol w:w="2407"/>
        <w:gridCol w:w="21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езультат)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: 1    Мероприятия отдела образования по реализации проектов государственной программы Тюменской области « Развитие образования и науки» до 2020 года и плановый период до 2025 года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массов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их экспертных групп по аттестации педагогических работник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 О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ппаратных совещ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проведению ГИА-20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ятости обучающихся, состоящих на различных видах учета в каникулярный период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чих совещаний с заместителями директоров по учебной работе, старшими методис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методически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старших воспитателей ДО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о старшими воспитателями ДО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оведению ГИ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аттест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овышения квалификации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 с  родителями и  обучающими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ГИА-20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родителями, с целью раннего выявления семей, нуждающихся в дополнительной педагогической помощ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ов по ВР, педагоги-организат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Анали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Развитие среднего образования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хват обучением детей с ОВЗ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.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ающихся, систематически пропускающих занятия без уважительных причин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различных видах учет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детьми и семьями социального риска, анали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граммных мероприятий «Комплексной программы по профилактике правонарушений, проявлении терроризма и усилению борьбы с преступностью в Викуловском муниципальном районе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ластного межведомственного банка данных семей и несовершеннолетних, анали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лужб школьного примирения в ОО Викуловского район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шева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8 год, составление плана работы на 2019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отдела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курсов повышения квалифик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уева Ю.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евое взаимодейств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щеобразовательные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лан работы централизованной бухгалтери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явок на финансирование по соглашениям к муници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ым заданиям, компенс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Н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бюджетных ассигнований между разделами, подразделами, бюджетной классификации, видов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Н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 основани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ланов финансово-хозяйственной деятельности подведомственных образовательных организаций на 2018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Н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 основани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анных о заработной плате за предшествующий год, представленных гражданами, замещающими должность руководителей, заместителей руководителя, главных бухгалте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муниципальной программы «Основные направления развития образования Викуловского района на 2019 – 2021 гг» в части финансиро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кассового плана бюджета по разделам, подразделам, целевым статьям, видам расходов для занесения в АЦ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бюджета по учреждениям на 2019-2021 г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чня муниципальных услуг, работ, нормативных затрат на их оказания на 2019-2021 годы расчитанных с соблюдением общих требований, определенных Минобрнауки РФ, и порядка применения нормативных затрат при формировании бюджета и подготов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численности, заработной плате и движении рабо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мониторинга « Показатели эффективности деятельности образовательных учреждений» - «Оплата труда», «Оплата труда – статистика», «Внебюджет», «Дополнительные платные образовательные услуг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сходах бюджета на возмещение расходов на компенсацию части родительской  платы за содержание ребенка в ОО, реализующих основную общеобразовательную программу дошко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межбюджетных трансфертов, имеющих целевое значение, полученных муниципальными образованиями от главного администратора межбюджетных трансфер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«Финансирование мероприятий по комплексной муниципальной программе по профилактике правонарушен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выполнении муниципальной программы «Основные направления развития образования Викуловского района на 2017 2019 гг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 отчетов по исполнению муниципального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ежеквартальн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подготовка сводов отчетов государственной статистики ОО-1, ОО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, февраль-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муниципального задания на 2019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ева Е.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и дополнений в муниципальное зад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ева Е.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есение в АЦК уведомлений по распоряжениям, приказам (об ассигнованиях, лимитах, кассовом план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роцедуры определения поставщика (исполнителя, подрядчика). Закупка товаров (работ, услуг); заключение контрактов, догово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(по факту наличия потребности, в соответствии с планом закупок и планом – графиком размещения заказо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ведений и отчетов о заключенных и исполненных контракт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ланов – закупок и планов – графиков, размещение на текущий финансов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договоров в АЦК «Госзаказ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ация о плате за негативное воздействие на окружающую среду в Росприроднадз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отчетов 2 ТП «Отход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декларации по размещению отходов производства и потреб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змещенных договорах, контракт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реестра муниципального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госзакупки «Реестр контрактов», «Отчеты заказчик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выездных проверок подведомственных организаций на 2019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ева Е.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отчета о контрольной деятельнос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ева Е.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апрель, июль, октябр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индивидуального персонифицированного учета по форме СВЗ-М- в пенсионный фонд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отчет по подведомственным отделу образования учреждениям, в составе форм, предусмотренных действующим законодательством за 1 кв., полугодие, 9 месяцев 2018 года-в ФКУ по Викуловскому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в ИФНС РФ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НДФ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оговой декларации на имуществ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оговой декларации по НД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оговой декларации по налогу на прибы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муниципального бюджета за 1 кв., полугодие, 9 месяцев 2018 года в составе форм, предусмотренных действующим законодательством – в ФКУ по Викуловскому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о взносам на травматизм-в Фонд социального страхования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– в ИФНС РФ расчета по страховым взносам (кроме взносов на травматиз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сдача – в ИФНС РФ налоговой декларации о среднесписочной численности работник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янва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справок о доходах по форме 2-НДФЛ – в ИФНС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муниципального бюджета за 1 кв., полугодие, 9 месяцев 2018 года в составе форм, предусмотренных действующим законодательством – в ФКУ по Викуловскому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кварт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справок о доходах по форме 2 – НДФЛ в ИФНС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муниципального бюджета за 2017 в составе форм, предусмотренных  действующим законодательством – в ФКУ по Викуловскому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 янва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годовой отчет за 2017 г. по подведомственным учреждениям отдела образования, в составе форм, предусмотренных действующим законодательством – в Департамент финансов Тюменской области (Приказ Минфина РФ от 25.03.2011 №33Н) – в ФКУ по Викуловскому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 янва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меты расходов отдела в 2018 г. в части финансирования (экспертиза документов, предоставляемых на оплату, сбор и обработка документ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вникова С.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расчетов с поставщиками и подрядчик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четов с сотрудниками отдела и внештатными работниками по з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ов на возмещение расходов на выплату пособия по временной нетрудоспособ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ок о сумме заработной платы, иных выплат и вознаграждений, в соответствии с приказом Министерства труда и социальной защиты РФ от 30.04.2013 № 182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В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3:00Z</dcterms:created>
  <dc:creator>инвин</dc:creator>
  <dc:description/>
  <cp:keywords/>
  <dc:language>en-US</dc:language>
  <cp:lastModifiedBy>1</cp:lastModifiedBy>
  <cp:lastPrinted>2018-04-19T13:47:00Z</cp:lastPrinted>
  <dcterms:modified xsi:type="dcterms:W3CDTF">2018-04-19T10:51:00Z</dcterms:modified>
  <cp:revision>3</cp:revision>
  <dc:subject/>
  <dc:title>Годовой план работы</dc:title>
</cp:coreProperties>
</file>