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24"/>
          <w:szCs w:val="24"/>
        </w:rPr>
        <w:t>Викуловского муниципального района</w:t>
      </w:r>
    </w:p>
    <w:p>
      <w:pPr>
        <w:pStyle w:val="Normal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 ОБРАЗОВАНИЯ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szCs w:val="28"/>
          <w:u w:val="doub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 января  2017 г.                        </w:t>
        <w:tab/>
        <w:tab/>
        <w:tab/>
        <w:tab/>
        <w:t xml:space="preserve">                                                     №3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right="-1" w:firstLine="567"/>
        <w:rPr/>
      </w:pPr>
      <w:r>
        <w:rPr>
          <w:i/>
          <w:iCs/>
          <w:color w:val="000000"/>
          <w:spacing w:val="-1"/>
        </w:rPr>
        <w:t>О проведении районного  фестиваля-конкурса</w:t>
      </w:r>
    </w:p>
    <w:p>
      <w:pPr>
        <w:pStyle w:val="Normal"/>
        <w:shd w:fill="FFFFFF" w:val="clear"/>
        <w:ind w:left="-567" w:right="-1" w:firstLine="567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детских тематических проектов </w:t>
      </w:r>
    </w:p>
    <w:p>
      <w:pPr>
        <w:pStyle w:val="Normal"/>
        <w:shd w:fill="FFFFFF" w:val="clear"/>
        <w:ind w:left="-567" w:right="-1" w:firstLine="567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«Питание и здоровье»</w:t>
      </w:r>
    </w:p>
    <w:p>
      <w:pPr>
        <w:pStyle w:val="Normal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действия формированию заинтересованного отношения к собственному здоровью, здорового образа жизни всех участников образовательного процесса и в соответствии с мероприятиями проекта комплексной оздоровительной работы в общеобразовательных и дошкольных учреждениях «Здоровье на 5+», реализуемого в рамках </w:t>
      </w:r>
      <w:r>
        <w:rPr>
          <w:bCs/>
          <w:sz w:val="28"/>
          <w:szCs w:val="28"/>
        </w:rPr>
        <w:t>государственной программы Тюменской области «Развитие образования и науки» до 2020 года и на плановый период до 2025 года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4" w:leader="none"/>
        </w:tabs>
        <w:spacing w:before="20" w:after="20"/>
        <w:ind w:left="360" w:right="38" w:hanging="360"/>
        <w:jc w:val="both"/>
        <w:rPr/>
      </w:pPr>
      <w:r>
        <w:rPr>
          <w:sz w:val="28"/>
          <w:szCs w:val="28"/>
        </w:rPr>
        <w:t>Провести с 19 февраля по 5 марта 2018 год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ный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естиваль-конкурс детских тематических проектов «Питание и здоровь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spacing w:before="20" w:after="20"/>
        <w:ind w:left="360" w:right="38" w:hanging="360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iCs/>
          <w:sz w:val="28"/>
          <w:szCs w:val="28"/>
        </w:rPr>
        <w:t>районном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стивале-конкурсе детских тематических проектов «Питание и здоровье»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spacing w:before="20" w:after="20"/>
        <w:ind w:left="36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жюри районного </w:t>
      </w:r>
      <w:r>
        <w:rPr>
          <w:iCs/>
          <w:sz w:val="28"/>
          <w:szCs w:val="28"/>
        </w:rPr>
        <w:t>фестиваля-конкурса детских тематических проектов «Питание и здоровье»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spacing w:before="20" w:after="20"/>
        <w:ind w:left="36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отдела образования (В.Г. Парыгиной) обеспечить финансирование районного фестиваля-конкурса</w:t>
      </w:r>
      <w:r>
        <w:rPr>
          <w:iCs/>
          <w:sz w:val="28"/>
          <w:szCs w:val="28"/>
        </w:rPr>
        <w:t xml:space="preserve"> детских тематических проектов «Питание и здоровье»</w:t>
      </w:r>
      <w:r>
        <w:rPr>
          <w:sz w:val="28"/>
          <w:szCs w:val="28"/>
        </w:rPr>
        <w:t xml:space="preserve"> согласно смете (приложение 3)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sz w:val="28"/>
          <w:szCs w:val="28"/>
        </w:rPr>
        <w:t>Контроль за исполнением приказа возложить на ведущего специалиста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О.И. Саг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18 №3-ОД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фестивал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тематически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тание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районного фестиваля-конкурса (далее - фестиваль) детских тематических проектов, порядок его организации, проведения, подведения итогов и награждения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фестиваля является отдел образования администрации Ви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в числе мероприятий проекта комплексной оздоровительной работы в общеобразовательных и дошкольных учреждениях «Здоровье на 5+», реализуемого в рамках </w:t>
      </w:r>
      <w:r>
        <w:rPr>
          <w:bCs/>
          <w:sz w:val="28"/>
          <w:szCs w:val="28"/>
        </w:rPr>
        <w:t>государственной программы Тюменской области «Развитие образования и науки» до 2020 года и на плановый период до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стиваль имеет важный оздоровительный аспект и ориентирован на развитие личности ребенка дошкольного или младшего школьного возраста, его познавательные и творческие способности, а также на развитие профессиональной компетенции педагогов и взаимодействие с родителями, общественными и иными организациями и предприят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уется в форме презентации детских тематических проектов в соответствии с пунктом 4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стиваля предусматривает работу жюри, которое оценивает тематические проекты как результат профессиональной деятельности педагогов и определяет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действовать формированию заинтересованного отношения к собственному здоровью, привитию навыков здорового образа жизни всех участников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ствовать развитию инновационной деятельности в системе образования района по вопросам здоровьесбереж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нструктивное взаимодействие со всеми участниками образовательного процесса, а также заинтересованными организациями и пред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  <w:tab/>
        <w:t>обеспечить новую практику реализации и обобщения инновационного опыта педагогов по сохранению и укреплению здоровья обучающихся и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  <w:tab/>
        <w:t>обеспечить реализацию и общественную презентацию детских тематических проектов как современной формы образования дошкольников и младших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  <w:tab/>
        <w:t>повысить качество взаимодействия образовательной организации с семьей, социальными партнера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>-</w:t>
        <w:tab/>
        <w:t>расширить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актику применения в образовательных учреждениях здорового питания, активного здорового отдых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 авторы тематических проектов (дети, родители и педагоги) из образовательных организаций, реализующих программы дошкольного и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фестиваля оформляют заявку и направляют презентацию проекта-победителя для участия в областном этапе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допускаются работы, отвечающие всем нижеперечис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могут быть детские (групповые, индивидуальные), детско-взрослые (в том числе семейные), различаться по формам и срокам реализ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 фестива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доровое питание – «ПроПитание» (Про</w:t>
      </w:r>
      <w:r>
        <w:rPr>
          <w:sz w:val="22"/>
          <w:szCs w:val="22"/>
        </w:rPr>
        <w:t>-здоровое-</w:t>
      </w:r>
      <w:r>
        <w:rPr>
          <w:sz w:val="28"/>
          <w:szCs w:val="28"/>
        </w:rPr>
        <w:t>Пит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вижение и здоровье - «ПроДвижение» (Про</w:t>
      </w:r>
      <w:r>
        <w:rPr>
          <w:sz w:val="22"/>
          <w:szCs w:val="22"/>
        </w:rPr>
        <w:t>-активное-</w:t>
      </w:r>
      <w:r>
        <w:rPr>
          <w:sz w:val="28"/>
          <w:szCs w:val="28"/>
        </w:rPr>
        <w:t>Дви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ы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оспитанники образовательных организаций, реализующих программы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учающиеся начальных классов образовательных организаций, реализующих программы начального общего образова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Этапы проведения районного фестиваля-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– заочны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 февраля - 22 феврал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фестивале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паспорта проектов</w:t>
      </w:r>
      <w:r>
        <w:rPr>
          <w:sz w:val="28"/>
          <w:szCs w:val="28"/>
        </w:rPr>
        <w:t xml:space="preserve"> с приложением фото, в том числе фото продуктов проектной деятельности, предоставляются в кабинет №6 отдела образования до </w:t>
      </w:r>
      <w:r>
        <w:rPr>
          <w:b/>
          <w:sz w:val="28"/>
          <w:szCs w:val="28"/>
        </w:rPr>
        <w:t>19 февраля 2018 г.</w:t>
      </w:r>
      <w:r>
        <w:rPr>
          <w:sz w:val="28"/>
          <w:szCs w:val="28"/>
        </w:rPr>
        <w:t xml:space="preserve"> (форма заявки в приложении к Положению) в бумажном виде для оценивания представленных материалов членами жюри, отбора работ для участия в очном этапе. На данном этапе члены жюри оценивают паспорта проектов на предмет соответствия их содержания структуре проект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– очны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марта 2018 года в 10-00 ч. актовый зал МАОУ «Викуловская СОШ №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етских тематических проектов, которое может осуществляться в форме творческих выступлений, рассказов, драматических постановок, музыкальных номеров (индивидуальных, семейных, групповых), сопровождаться мультимедийной презентацией, видеороликом, другим иллюстративным и раздаточным материалом.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Длительность: не более 10 мину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Критерии оценки представления тематически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ия проектов будет рассматриваться как результат профессиональной деятельности педагогов с детьми и их родителями с учётом следующих критериев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-</w:t>
        <w:tab/>
        <w:t>соответствие специфике проект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аткое, но ёмкое раскрытие содержания и логика реализуемой деятельности (проекта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-</w:t>
        <w:tab/>
        <w:t>проявление инициативы, самостоятельности дет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семьи в работе над проекто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- авторство сценария творческого выступления (презентации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ую оценку представления проектов согласно заявленным критериям осуществляет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определяет рейтинг участников очного этапа фестиваля-конкурса путем суммирования баллов, набранных ими на заочном и очном этапе,  оформляет решение протоколами. Решение пересмотр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фестиваля-конкурса награждаются дипломами; участники, педагоги, их подготовившие - благодарностями. Награждение осуществляется в день проведения мероприятия – очного этапа фестивал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, предполагающие стендовую защиту, к участию в фестивале конкурсе не допускают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Контактное лицо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линина Ирина Владимировна, ведущий специалист отдела образования, тел. 2-36-74, 8-908-872-75-6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InternetLink"/>
          <w:rFonts w:ascii="Arial" w:hAnsi="Arial" w:cs="Arial"/>
          <w:color w:val="333333"/>
          <w:sz w:val="18"/>
          <w:szCs w:val="1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5 марта 2018 года</w:t>
      </w:r>
      <w:r>
        <w:rPr>
          <w:rStyle w:val="InternetLink"/>
          <w:color w:val="000000"/>
          <w:sz w:val="28"/>
          <w:szCs w:val="28"/>
          <w:u w:val="none"/>
        </w:rPr>
        <w:t xml:space="preserve"> издается приказ отдела образования по итогам фестиваля на основании протоколов заседания жюри. </w:t>
      </w:r>
    </w:p>
    <w:p>
      <w:pPr>
        <w:pStyle w:val="Normal"/>
        <w:jc w:val="right"/>
        <w:rPr>
          <w:rStyle w:val="InternetLink"/>
          <w:rFonts w:ascii="Arial" w:hAnsi="Arial" w:cs="Arial"/>
          <w:color w:val="333333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о фестивале-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х тематических проектов «Питание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фестивал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тематических проектов</w:t>
      </w:r>
    </w:p>
    <w:p>
      <w:pPr>
        <w:pStyle w:val="Normal"/>
        <w:jc w:val="center"/>
        <w:rPr/>
      </w:pPr>
      <w:r>
        <w:rPr/>
        <w:t>«Питание и здоровье»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312"/>
      </w:tblGrid>
      <w:tr>
        <w:trPr>
          <w:trHeight w:val="3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групп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ласса/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, контактный телеф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ое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ФИО полностью) представления прое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если есть необходимость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если есть необходимость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/>
      </w:pPr>
      <w:r>
        <w:rPr>
          <w:sz w:val="28"/>
          <w:szCs w:val="28"/>
        </w:rPr>
        <w:t>образовательной организации__________/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18 №3-ОД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районного фестиваля-конкурс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тских тематическ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Питание и здоров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20"/>
        <w:gridCol w:w="4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балева Ольга Артемьев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дошкольного образования, председ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горова Наталья Анатольев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диоканала «Викуловская вол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Оксана Николаев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химии МАОУ «ВСОШ №2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ушкина Ольга Николаев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АОУ «ВСОШ №2»-отделение Чуртанская школа-детский с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ксана Сергеев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географии  МАОУ «ВСОШ №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6:00Z</dcterms:created>
  <dc:creator>Сергеева О.С.</dc:creator>
  <dc:description/>
  <cp:keywords/>
  <dc:language>en-US</dc:language>
  <cp:lastModifiedBy>1</cp:lastModifiedBy>
  <cp:lastPrinted>2018-01-22T16:15:00Z</cp:lastPrinted>
  <dcterms:modified xsi:type="dcterms:W3CDTF">2018-01-22T11:15:00Z</dcterms:modified>
  <cp:revision>6</cp:revision>
  <dc:subject/>
  <dc:title/>
</cp:coreProperties>
</file>