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5"/>
        <w:spacing w:lineRule="auto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М КОНКУРСЕ </w:t>
      </w:r>
    </w:p>
    <w:p>
      <w:pPr>
        <w:pStyle w:val="Style15"/>
        <w:spacing w:lineRule="auto" w:line="240"/>
        <w:ind w:firstLine="567"/>
        <w:jc w:val="center"/>
        <w:rPr/>
      </w:pPr>
      <w:r>
        <w:rPr>
          <w:b/>
          <w:color w:val="000000"/>
          <w:sz w:val="28"/>
          <w:szCs w:val="28"/>
        </w:rPr>
        <w:t>ПРОФЕССИОНАЛЬНОГО МАСТЕРСТВА</w:t>
      </w:r>
    </w:p>
    <w:p>
      <w:pPr>
        <w:pStyle w:val="Style15"/>
        <w:spacing w:lineRule="auto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СПИТАТЕЛЬ ГОДА ВИКУЛОВСКОГО РАЙОНА-2019»</w:t>
      </w:r>
    </w:p>
    <w:p>
      <w:pPr>
        <w:pStyle w:val="Style15"/>
        <w:spacing w:lineRule="auto" w:line="240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профессионального мастерства «Воспитатель года Викуловского района-2019» (далее - Конкурс)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 приоритетов  образования в обществе.</w:t>
      </w:r>
    </w:p>
    <w:p>
      <w:pPr>
        <w:pStyle w:val="Style13"/>
        <w:numPr>
          <w:ilvl w:val="1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отдел образования администрации Викуловского муниципального района.</w:t>
      </w:r>
    </w:p>
    <w:p>
      <w:pPr>
        <w:pStyle w:val="Style16"/>
        <w:numPr>
          <w:ilvl w:val="1"/>
          <w:numId w:val="2"/>
        </w:numPr>
        <w:ind w:left="0" w:firstLine="851"/>
        <w:rPr>
          <w:b/>
          <w:b/>
          <w:color w:val="FF0000"/>
          <w:szCs w:val="28"/>
        </w:rPr>
      </w:pPr>
      <w:r>
        <w:rPr>
          <w:szCs w:val="28"/>
        </w:rPr>
        <w:t>Для организационно-методического обеспечения Конкурса утверждается состав жюри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Style16"/>
        <w:numPr>
          <w:ilvl w:val="1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Выявление наиболее талантливых, творчески работающих высокопрофессиональных педагогов, их поддержка и поощрение. </w:t>
      </w:r>
    </w:p>
    <w:p>
      <w:pPr>
        <w:pStyle w:val="Style16"/>
        <w:numPr>
          <w:ilvl w:val="1"/>
          <w:numId w:val="2"/>
        </w:numPr>
        <w:ind w:left="0" w:firstLine="851"/>
        <w:rPr/>
      </w:pPr>
      <w:r>
        <w:rPr>
          <w:szCs w:val="28"/>
        </w:rPr>
        <w:t>Привлечение внимания органов местного самоуправления,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, формирования позитивного общественного мнения о профессии воспитателя, о системе образования района как одной из приоритетных отраслей, определяющих пути социально - экономического развития общества. Повышение престижа и статуса воспитателя  в обществе.</w:t>
      </w:r>
    </w:p>
    <w:p>
      <w:pPr>
        <w:pStyle w:val="Style16"/>
        <w:numPr>
          <w:ilvl w:val="1"/>
          <w:numId w:val="2"/>
        </w:numPr>
        <w:ind w:left="0" w:firstLine="851"/>
        <w:rPr>
          <w:szCs w:val="28"/>
        </w:rPr>
      </w:pPr>
      <w:r>
        <w:rPr>
          <w:szCs w:val="28"/>
        </w:rPr>
        <w:t>Развитие творческого потенциала педагогических работников</w:t>
      </w:r>
      <w:r>
        <w:rPr>
          <w:b/>
          <w:szCs w:val="28"/>
        </w:rPr>
        <w:t>.</w:t>
      </w:r>
      <w:r>
        <w:rPr>
          <w:szCs w:val="28"/>
        </w:rPr>
        <w:t xml:space="preserve"> 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орядок проведения Конкурса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8 по 22 марта 2019 год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1 этап (предоставление документов) и 2 этап (конкурсные испытания)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Конкурса оценивает жюр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аствуют педагогические работники образовательных учреждений системы дошкольного образования независимо от их организационно-правовой формы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дошкольных образовательных учреждений (воспитатели, музыкальные руководители, логопеды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, возраст участников  не ограничиваютс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яется победитель (1 место) и призёры (2 и 3 место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едитель Конкурса принимает участие в областном конкурсе «Педагог года Тюменской области» в номинации «Воспитатель года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обых случаях на областной конкурс по решению учредителя Конкурса вместо победителя может быть направлен один из призёров конкур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стников Конкурса оценивает жюр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ят представители учредителя конкурса, дошкольных образовательных учреждений райо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инина Ирина Владимировна, заместитель начальника отдела образования, председатель жюр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ёмина Наталья Павловна, ведущий специалист отдела образ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Панова Татьяна Михайловна, воспитатель МАУ ДО «Викуловский детский сад «Колосок»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 конкурса</w:t>
      </w:r>
      <w:bookmarkStart w:id="0" w:name="_GoBack"/>
      <w:bookmarkEnd w:id="0"/>
    </w:p>
    <w:p>
      <w:pPr>
        <w:pStyle w:val="Style14"/>
        <w:numPr>
          <w:ilvl w:val="1"/>
          <w:numId w:val="2"/>
        </w:numPr>
        <w:spacing w:lineRule="auto" w:line="360" w:before="0" w:after="0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ёры Конкурса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ой премией (1 место – 7 000 руб.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5 000 руб.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3 000 руб.)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ходы на проведение Конкурса определяются согласно сме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документ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1.</w:t>
      </w:r>
      <w:r>
        <w:rPr>
          <w:rFonts w:cs="Times New Roman" w:ascii="Times New Roman" w:hAnsi="Times New Roman"/>
          <w:sz w:val="28"/>
          <w:szCs w:val="28"/>
        </w:rPr>
        <w:t>Участники предоставляют следующие документы (информация по оформлению документов содержится в приложении к Положению о Конкурсе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заявление на участие в конкур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рма № 1 Приложения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участника конкурс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рма № 2 Приложения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е «Я - воспитатель»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ные фотографии: (портрет 9×13) и жанровая фотография (фрагмент совместной с детьми деятельности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на защиту концепции, конкурсное мероприятие с деть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форма № 3 Приложения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ые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онный материал о педагоге-участнике, методические разработки, брошюры, опубликованные статьи, компьютерные презентации, фотоматериалы, творческие работы детей, статьи в прессе об участнике конкурса, копии грамот, дипломов, сертификатов, ссылка на сайт участника и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оформляются в отдельную папку и предоставляются в отдел образования администрации Викуловского муниципального района в срок </w:t>
      </w:r>
      <w:r>
        <w:rPr>
          <w:rFonts w:cs="Times New Roman" w:ascii="Times New Roman" w:hAnsi="Times New Roman"/>
          <w:sz w:val="28"/>
          <w:szCs w:val="28"/>
        </w:rPr>
        <w:t xml:space="preserve">до 15 марта 2019 года включительно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ые испыт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в два этапа. В обоих этапах принимают участие все педагоги, </w:t>
      </w:r>
      <w:r>
        <w:rPr>
          <w:rFonts w:cs="Times New Roman" w:ascii="Times New Roman" w:hAnsi="Times New Roman"/>
          <w:sz w:val="28"/>
          <w:szCs w:val="28"/>
        </w:rPr>
        <w:t>предоставившие документы в адрес учре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 этапа - Презентация педагогического опыта «Авторская идея в моей педагогической практи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нцептуальное изложение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ыступление - 10 минут, ответы на вопросы жюри - 5 минут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представленной рабо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овизна представленного опыта рабо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гинальность подачи материал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рудиция и находчивость педагог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ртистизм педагог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гика и аргументированность излож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льтура использования компьютерных технолог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изайн  презентац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этапа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ое </w:t>
      </w:r>
      <w:r>
        <w:rPr>
          <w:rFonts w:cs="Times New Roman" w:ascii="Times New Roman" w:hAnsi="Times New Roman"/>
          <w:b/>
          <w:sz w:val="28"/>
          <w:szCs w:val="28"/>
        </w:rPr>
        <w:t>мероприятие с детьми</w:t>
      </w:r>
      <w:r>
        <w:rPr>
          <w:rFonts w:cs="Times New Roman" w:ascii="Times New Roman" w:hAnsi="Times New Roman"/>
          <w:sz w:val="28"/>
          <w:szCs w:val="28"/>
        </w:rPr>
        <w:t xml:space="preserve"> (может быть представлено разными формами работы с детьм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30 минут (детскую группу и тему мероприятия выбир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снованность выбора тематики совместной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ющий характер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 изложения материал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ь заинтересованности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ора на индивидуальный опыт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речевая активность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дуктивность детской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методических приёмов и оптимальность их исполь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сть использования наглядного материал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 педагога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чевая культура педагог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ФОРМЛЕНИЯ ДОКУМЕНТОВ УЧАСТНИКА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полного комплекта документов, соответствующего указанным требованиям  является основанием для регистрации участника Конкурса.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 согласно  данному  приложению и  оформляются как на бумажных,  так и электронных носителях. Электронные копии документов передаются учредителю на  дисках.  Материалы, указанные в перечне документов, формируются в папки. </w:t>
      </w:r>
    </w:p>
    <w:p>
      <w:pPr>
        <w:pStyle w:val="Style1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ации:</w:t>
      </w:r>
    </w:p>
    <w:p>
      <w:pPr>
        <w:pStyle w:val="Style1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е заявление на участие в конкурсе.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Личное заявление пишется участником  учредителю Конкурса. Ставится дата и подпись  (форма №1).</w:t>
      </w:r>
    </w:p>
    <w:p>
      <w:pPr>
        <w:pStyle w:val="Style15"/>
        <w:ind w:firstLine="851"/>
        <w:rPr>
          <w:sz w:val="28"/>
          <w:szCs w:val="28"/>
        </w:rPr>
      </w:pPr>
      <w:r>
        <w:rPr>
          <w:rStyle w:val="Style8"/>
          <w:i w:val="false"/>
          <w:sz w:val="28"/>
          <w:szCs w:val="28"/>
        </w:rPr>
        <w:t xml:space="preserve">2. Анкета 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яется  на  бумажном и электронном носителе, подписывается участником конкурса (форма №2).</w:t>
      </w:r>
    </w:p>
    <w:p>
      <w:pPr>
        <w:pStyle w:val="Style15"/>
        <w:ind w:firstLine="851"/>
        <w:rPr>
          <w:sz w:val="28"/>
          <w:szCs w:val="28"/>
        </w:rPr>
      </w:pPr>
      <w:r>
        <w:rPr>
          <w:rStyle w:val="Style8"/>
          <w:i w:val="false"/>
          <w:sz w:val="28"/>
          <w:szCs w:val="28"/>
        </w:rPr>
        <w:t>3. Сочинение «Я – воспитатель».</w:t>
      </w:r>
    </w:p>
    <w:p>
      <w:pPr>
        <w:pStyle w:val="HTM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т: участник конкурса самостоятельно выбирает жанр сочинения: дневник, очерк, рассказ, сказка, эпистолярный жанр (письмо), эссе, литературно-критическая или научная статья, интервью, путевые заметки, репортаж, полезные советы, стихи и и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ём сочинения не более 4 страниц. Представляется в электронном и печатном виде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>, кегль 14, межстрочный интервал – одинарный, выравнивание по ширине ли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языковая грамотность, обоснование актуальности, наличие ценностных ориентиров, аргументированность позиции, умение формулировать проблемы и видеть пути их решения, рефлексивность, композиционная целостность, логичность и оригинальность изложения, ясность и чёткость аргументов выбора профессии воспитателя.</w:t>
      </w:r>
    </w:p>
    <w:p>
      <w:pPr>
        <w:pStyle w:val="Style15"/>
        <w:ind w:firstLine="851"/>
        <w:rPr>
          <w:sz w:val="28"/>
          <w:szCs w:val="28"/>
        </w:rPr>
      </w:pPr>
      <w:r>
        <w:rPr>
          <w:rStyle w:val="Style8"/>
          <w:i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yle8"/>
          <w:i w:val="false"/>
          <w:sz w:val="28"/>
          <w:szCs w:val="28"/>
        </w:rPr>
        <w:t>Фотографии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- портрет (цветная фотография,  9 см. х13 см.)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- жанровая цветная фотография (с внеклассного мероприятия или учебного занятия)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отографии предоставляются в бумажной и цифровой копии.    Необходимо обратить внимание на качество предоставляемых фотографий. </w:t>
      </w:r>
    </w:p>
    <w:p>
      <w:pPr>
        <w:pStyle w:val="Style15"/>
        <w:ind w:firstLine="851"/>
        <w:rPr/>
      </w:pPr>
      <w:r>
        <w:rPr>
          <w:b/>
          <w:sz w:val="28"/>
          <w:szCs w:val="28"/>
        </w:rPr>
        <w:t xml:space="preserve">5. </w:t>
      </w:r>
      <w:r>
        <w:rPr>
          <w:rStyle w:val="Style8"/>
          <w:i w:val="false"/>
          <w:sz w:val="28"/>
          <w:szCs w:val="28"/>
        </w:rPr>
        <w:t>Заявки</w:t>
      </w:r>
      <w:r>
        <w:rPr>
          <w:rStyle w:val="Style8"/>
          <w:b w:val="false"/>
          <w:i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форма №3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 на   бумажном носителе, подписывается участником конкурса, а также направляется  в электронной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Форма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чредителю районного конкурс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«Воспитатель года Викуловского района-201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_________________________________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шу включить  меня  в  состав  участников  районного  конкурса «Воспитатель года Викуловского района-2019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 возражаю против внесения сведений, указанных в  анкете  участ</w:t>
        <w:softHyphen/>
        <w:t>ника  (за исклю</w:t>
        <w:softHyphen/>
        <w:t>чением разделов   «Контакты», «Документы»), а также в  представлении органа образования (образовательного учреждения) в базу данных об участниках районного  конкурса «Воспитатель года Викуловского района-2019» и использования, в некоммерческих целях, для размещения в Интернете, С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» __________ 2019 г.                                            ____</w:t>
      </w:r>
      <w:r>
        <w:rPr>
          <w:rFonts w:cs="Times New Roman" w:ascii="Times New Roman" w:hAnsi="Times New Roman"/>
          <w:sz w:val="27"/>
          <w:szCs w:val="27"/>
          <w:lang w:val="en-US"/>
        </w:rPr>
        <w:t>__</w:t>
      </w:r>
      <w:r>
        <w:rPr>
          <w:rFonts w:cs="Times New Roman" w:ascii="Times New Roman" w:hAnsi="Times New Roman"/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705"/>
        <w:gridCol w:w="174"/>
        <w:gridCol w:w="4096"/>
        <w:gridCol w:w="206"/>
      </w:tblGrid>
      <w:tr>
        <w:trPr>
          <w:trHeight w:val="3414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Форма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 районного конкур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 года Викуловского района - 2019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 xml:space="preserve">ответствии с уставом)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начала работы в данном образовательном учреждени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, параллели классов (группы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предыдущие места работы и годы  поступления  на них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3. Участие в  конкурсах,  награды</w:t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 в  муниципальном  конкурсе  (конкурсе образовательного учреждения) 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я в конкурсах регионального и российского уровн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 (на</w:t>
              <w:softHyphen/>
              <w:t>именования и даты получения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тельственные  и отраслевые  награды (на</w:t>
              <w:softHyphen/>
              <w:t>именования и даты получения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4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ва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ная степень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диссертационной ра</w:t>
              <w:softHyphen/>
              <w:t xml:space="preserve">боты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убликации в периодических изданиях, бро</w:t>
              <w:softHyphen/>
              <w:t>шюры, книги, методические пособия (год издания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  совета,  других органах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Профессиональные  и личные интересы и ценности</w:t>
            </w:r>
          </w:p>
        </w:tc>
      </w:tr>
      <w:tr>
        <w:trPr>
          <w:trHeight w:val="449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е педагогическое кредо  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а, которые  Вы хотели бы воспитать  у  своих  учеников (воспитанников)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и кумиры в професси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любимое литературное произведение педагогического содержа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и любимые песенные произведения педагогического содержания 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писатель, поэт, композитор,  артист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, таланты, спортивные увлече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афоризм или девиз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шной случай из вашей педагогической практики (краткое описание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7.  Семья </w:t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ое положение (фамилия, имя, отчество и про</w:t>
              <w:softHyphen/>
              <w:t>фессия супруга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(имена и возраст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 телефон /факс с междугородним кодо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 или школьного сайта в Интернете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, код подразделения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агранпаспорт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Дополнительные сведения, факты, достойные упоминания</w:t>
            </w:r>
          </w:p>
        </w:tc>
      </w:tr>
      <w:tr>
        <w:trPr>
          <w:trHeight w:val="143" w:hRule="atLeas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ьность сведений, представленных в анкете подтверждаю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амилия, имя, отчество участника)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 xml:space="preserve">                   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Форма № 3</w:t>
      </w:r>
    </w:p>
    <w:p>
      <w:pPr>
        <w:pStyle w:val="Style18"/>
        <w:jc w:val="right"/>
        <w:rPr/>
      </w:pPr>
      <w:r>
        <w:rPr/>
        <w:t xml:space="preserve">                                                           </w:t>
      </w:r>
      <w:r>
        <w:rPr>
          <w:b w:val="false"/>
          <w:i/>
          <w:sz w:val="24"/>
          <w:szCs w:val="24"/>
        </w:rPr>
        <w:t>Просим сохранять табличную форму заполнения</w:t>
      </w:r>
    </w:p>
    <w:p>
      <w:pPr>
        <w:pStyle w:val="Style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8"/>
        <w:rPr/>
      </w:pPr>
      <w:r>
        <w:rPr/>
        <w:t>Заявка</w:t>
      </w:r>
    </w:p>
    <w:p>
      <w:pPr>
        <w:pStyle w:val="Style18"/>
        <w:rPr/>
      </w:pPr>
      <w:r>
        <w:rPr/>
        <w:t>на презентацию педагогического опыта</w:t>
      </w:r>
    </w:p>
    <w:p>
      <w:pPr>
        <w:pStyle w:val="Style18"/>
        <w:jc w:val="right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35"/>
        <w:gridCol w:w="396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го испы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курса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обходимого оборудова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Заявка</w:t>
      </w:r>
    </w:p>
    <w:p>
      <w:pPr>
        <w:pStyle w:val="Style18"/>
        <w:rPr/>
      </w:pPr>
      <w:r>
        <w:rPr/>
        <w:t>на проведение конкурсного  мероприятия  с  деть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12"/>
        <w:gridCol w:w="1328"/>
        <w:gridCol w:w="2092"/>
        <w:gridCol w:w="20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курс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или 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или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обходим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___ (_____________________________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амилия, имя, отчество участни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62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right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jc w:val="center"/>
      <w:outlineLvl w:val="4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91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2" w:hanging="0"/>
      <w:jc w:val="right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character" w:styleId="Style7">
    <w:name w:val="Подзаголовок Знак"/>
    <w:qFormat/>
    <w:rPr>
      <w:b/>
      <w:bCs/>
      <w:color w:val="313131"/>
      <w:sz w:val="24"/>
      <w:szCs w:val="30"/>
      <w:u w:val="single"/>
      <w:shd w:fill="FFFFFF" w:val="clear"/>
    </w:rPr>
  </w:style>
  <w:style w:type="character" w:styleId="Style8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30"/>
      <w:u w:val="single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Раздел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5:00Z</dcterms:created>
  <dc:creator>SI</dc:creator>
  <dc:description/>
  <cp:keywords/>
  <dc:language>en-US</dc:language>
  <cp:lastModifiedBy>Пользователь Windows</cp:lastModifiedBy>
  <cp:lastPrinted>2019-02-14T10:40:00Z</cp:lastPrinted>
  <dcterms:modified xsi:type="dcterms:W3CDTF">2019-02-14T06:38:00Z</dcterms:modified>
  <cp:revision>3</cp:revision>
  <dc:subject/>
  <dc:title/>
</cp:coreProperties>
</file>