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745"/>
                              <w:gridCol w:w="10456"/>
                            </w:tblGrid>
                            <w:tr>
                              <w:trPr>
                                <w:trHeight w:val="3127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Викулов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8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6pt;mso-wrap-distance-left:9.05pt;mso-wrap-distance-right:9.05pt;mso-wrap-distance-top:0pt;mso-wrap-distance-bottom:0pt;margin-top:95.6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745"/>
                        <w:gridCol w:w="10456"/>
                      </w:tblGrid>
                      <w:tr>
                        <w:trPr>
                          <w:trHeight w:val="3127" w:hRule="atLeast"/>
                        </w:trPr>
                        <w:tc>
                          <w:tcPr>
                            <w:tcW w:w="745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5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Викулов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8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3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lang w:val="en-US" w:eastAsia="en-US"/>
              </w:rPr>
              <w:t>1.1. Аннота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lang w:val="en-US" w:eastAsia="en-US"/>
              </w:rPr>
              <w:t>1.3. Контакт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lang w:val="en-US" w:eastAsia="en-US"/>
              </w:rPr>
              <w:t>1.4. Источники данны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1">
            <w:r>
              <w:rPr>
                <w:rStyle w:val="IndexLink"/>
                <w:color w:val="000000"/>
                <w:lang w:val="en-US" w:eastAsia="en-US"/>
              </w:rPr>
              <w:t>1.7. Особенности образовательной систем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495357534">
            <w:r>
              <w:rPr>
                <w:rStyle w:val="IndexLink"/>
                <w:color w:val="000000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6</w:t>
          </w:r>
        </w:p>
        <w:p>
          <w:pPr>
            <w:pStyle w:val="Contents3"/>
            <w:rPr/>
          </w:pPr>
          <w:hyperlink w:anchor="__RefHeading___Toc495357535">
            <w:r>
              <w:rPr>
                <w:rStyle w:val="IndexLink"/>
                <w:color w:val="000000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Cs/>
        </w:rPr>
      </w:pPr>
      <w:r>
        <w:rPr>
          <w:bCs/>
        </w:rPr>
        <w:t>40</w:t>
      </w:r>
    </w:p>
    <w:p>
      <w:pPr>
        <w:pStyle w:val="Contents3"/>
        <w:ind w:left="480" w:hanging="0"/>
        <w:rPr>
          <w:color w:val="FF0000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II</w:t>
      </w:r>
      <w:r>
        <w:rPr>
          <w:lang w:val="ru-RU"/>
        </w:rPr>
        <w:t>. Задачи на 2019 год</w:t>
        <w:tab/>
        <w:t>48</w:t>
      </w:r>
      <w:r>
        <w:br w:type="page"/>
      </w:r>
    </w:p>
    <w:p>
      <w:pPr>
        <w:pStyle w:val="Contents3"/>
        <w:ind w:left="480" w:hanging="0"/>
        <w:rPr>
          <w:rFonts w:eastAsia="Times New Roman"/>
          <w:b/>
          <w:b/>
          <w:color w:val="FF0000"/>
          <w:lang w:val="ru-RU"/>
        </w:rPr>
      </w:pPr>
      <w:r>
        <w:rPr>
          <w:rFonts w:eastAsia="Times New Roman"/>
          <w:b/>
          <w:color w:val="FF0000"/>
          <w:lang w:val="ru-RU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Викуловского района за 2018 год подготовлен в целях непрерывного системного анализа и оценки состояния и перспектив развития образования Викулов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системы образования Викуловского муниципального района» на 2018 - 2021 годы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18 году была направлена на решение вопросов дальнейшего развития </w:t>
      </w:r>
      <w:r>
        <w:rPr>
          <w:sz w:val="28"/>
          <w:szCs w:val="28"/>
        </w:rPr>
        <w:t xml:space="preserve"> 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ная и организационно-правовая реорганизация учреждений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го состояния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нформационно-образовательной сред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ть комфортную внутреннюю и внешнюю среду в образовательных организ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развитию социального капитала в 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ться целевого расходования, достижения прозрачности и выравнивания бюджетной обеспеченности 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внутренних резервов отрас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формированию конкурентной образовательной ср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ть роль общественных институтов в развитии образовательной системы район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участвовала в  проектах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оступная среда» - проект направлен на  создание  необходимых условий для обучения детей с ОВЗ, в том числе детей-инвалидов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ая целевая программа развития образования предусматривает создание условий  работы с одаренными детьми, обобщение и распространение опыта по актуальным вопросам развития одаренности. </w:t>
      </w:r>
    </w:p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Таким образом, отделом образования 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 устойчивое развитие отрасл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федеральных образовательных стандартов начального общего образования, основного общего образования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областных проектов по воспитательной патриотической работе.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Тюменской области «Развитие образования и науки до 2020 года и плановый период до 2025 года»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Викуловского района: Волынкина Надежда Ивановна, начальник отдела образования администрации Викуловского муниципального района, телефон (34557)2397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Style40"/>
        <w:rPr/>
      </w:pPr>
      <w:r>
        <w:rPr/>
      </w:r>
      <w:r>
        <w:br w:type="page"/>
      </w:r>
    </w:p>
    <w:p>
      <w:pPr>
        <w:pStyle w:val="Style40"/>
        <w:rPr>
          <w:color w:val="000000"/>
        </w:rPr>
      </w:pPr>
      <w:bookmarkStart w:id="4" w:name="__RefHeading___Toc495357526"/>
      <w:r>
        <w:rPr>
          <w:color w:val="000000"/>
        </w:rPr>
        <w:t>1.2. Ответственные за подготовку</w:t>
      </w:r>
      <w:bookmarkEnd w:id="4"/>
      <w:r>
        <w:rPr>
          <w:color w:val="000000"/>
        </w:rPr>
        <w:t>:</w:t>
      </w:r>
    </w:p>
    <w:p>
      <w:pPr>
        <w:pStyle w:val="Style40"/>
        <w:rPr>
          <w:color w:val="000000"/>
        </w:rPr>
      </w:pPr>
      <w:r>
        <w:rPr>
          <w:color w:val="000000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лынкина Надежда Ивановна, начальник отдела образования администрации Викуловского муниципального района, телефон (34557)23975,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2.Замаруева Юлия Викторовна, заведующий РМК, телефон (34557)23876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3.Сёмина Наталья Павловна, ведущий специалист, телефон (34557)23674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Лимонова Ирина Владимировна, экономист, телефон (34557)24177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color w:val="FF0000"/>
          <w:sz w:val="28"/>
          <w:szCs w:val="28"/>
        </w:rPr>
      </w:pPr>
      <w:bookmarkStart w:id="5" w:name="__RefHeading___Toc495357527"/>
      <w:bookmarkEnd w:id="5"/>
      <w:r>
        <w:rPr>
          <w:rFonts w:eastAsia="Times New Roman"/>
          <w:b/>
          <w:sz w:val="28"/>
          <w:szCs w:val="28"/>
        </w:rPr>
        <w:t>1.3. Контакты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звание: Отдел образования администрации Викуловского муниципального райо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Адрес: 627570, РФ, Тюменская область, Викуловский район, с. Викулово, ул. Ленина, д. 15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: Волынкина Надежда Иванов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тактное лицо: Горбунова Алёна Юрьевна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Телефон</w:t>
      </w:r>
      <w:r>
        <w:rPr>
          <w:b/>
          <w:sz w:val="28"/>
          <w:szCs w:val="28"/>
        </w:rPr>
        <w:t>: 8 (34557)23975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>Почта: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val="en-US" w:eastAsia="ru-RU"/>
        </w:rPr>
        <w:t>vikotdelobr</w:t>
      </w:r>
      <w:r>
        <w:rPr>
          <w:rFonts w:eastAsia="Times New Roman"/>
          <w:sz w:val="28"/>
          <w:szCs w:val="28"/>
          <w:lang w:eastAsia="ru-RU"/>
        </w:rPr>
        <w:t>@</w:t>
      </w:r>
      <w:r>
        <w:rPr>
          <w:rFonts w:eastAsia="Times New Roman"/>
          <w:sz w:val="28"/>
          <w:szCs w:val="28"/>
          <w:lang w:val="en-US" w:eastAsia="ru-RU"/>
        </w:rPr>
        <w:t>bk</w:t>
      </w:r>
      <w:r>
        <w:rPr>
          <w:rFonts w:eastAsia="Times New Roman"/>
          <w:sz w:val="28"/>
          <w:szCs w:val="28"/>
          <w:lang w:eastAsia="ru-RU"/>
        </w:rPr>
        <w:t>.ru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убличного отчёта администрации Викуловского муниципального района «Основные итоги  социально-экономического развития Викуловского муниципального района за 2018 год, показателей мониторинга системы образования, данных публичного доклада о состоянии и результатах деятельности системы образования Викуловского района,  Муниципальной программы «Основные направления развития  системы образования Викуловского муниципального района»  на 2018 - 2020 годы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>1.5. Паспорт образовательной системы</w:t>
      </w:r>
    </w:p>
    <w:p>
      <w:pPr>
        <w:pStyle w:val="Heading3"/>
        <w:rPr/>
      </w:pPr>
      <w:r>
        <w:rPr/>
      </w:r>
      <w:bookmarkStart w:id="8" w:name="__RefHeading___Toc495357529"/>
      <w:bookmarkStart w:id="9" w:name="__RefHeading___Toc495357529"/>
      <w:bookmarkEnd w:id="9"/>
    </w:p>
    <w:p>
      <w:pPr>
        <w:pStyle w:val="Normal"/>
        <w:shd w:fill="FFFFFF" w:val="clear"/>
        <w:spacing w:lineRule="auto" w:line="240"/>
        <w:ind w:left="36" w:firstLine="673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 системой образования </w:t>
      </w:r>
      <w:r>
        <w:rPr>
          <w:sz w:val="28"/>
          <w:szCs w:val="28"/>
        </w:rPr>
        <w:t xml:space="preserve">в районе осуществляет отдел образования администрации Викуловского муниципального района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 xml:space="preserve">годовым планом работы,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18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 реализацию приоритетного национального проекта «Образование», Федеральной, Областной, муниципальной  долгосрочной целевой Программ развития образования, комплекса мер по модернизации общего образования  Тюменской области в 2018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18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качеством образования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всеобуча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сохранением здоровья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плана ВШК;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ью и другими направлениями работы ОУ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 и заместителя Главы администрации муниципального района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Отделом образования используются такие методы работы, как  собеседование с руководителями образовательных организаций по итогам четверти, полугодия, учебного года, практикумы, семинары, работы кураторов с выездом в ОО района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bookmarkStart w:id="10" w:name="__RefHeading___Toc495357530"/>
      <w:bookmarkStart w:id="11" w:name="__RefHeading___Toc49535753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jc w:val="center"/>
        <w:outlineLvl w:val="2"/>
        <w:rPr>
          <w:rFonts w:eastAsia="Times New Roman"/>
          <w:b/>
          <w:b/>
          <w:sz w:val="28"/>
          <w:szCs w:val="28"/>
        </w:rPr>
      </w:pPr>
      <w:bookmarkStart w:id="12" w:name="__RefHeading___Toc495357530"/>
      <w:bookmarkEnd w:id="12"/>
      <w:r>
        <w:rPr>
          <w:rFonts w:eastAsia="Times New Roman"/>
          <w:b/>
          <w:sz w:val="28"/>
          <w:szCs w:val="28"/>
        </w:rPr>
        <w:t>1.6. Образовательный контекст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По итогам 2018 года средняя заработная плата работников образовательных учреждений составила  25897 рублей, дошкольное образование – 23540 рублей, общее образование – 27511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color w:val="000000"/>
          <w:sz w:val="28"/>
          <w:szCs w:val="28"/>
        </w:rPr>
        <w:t>Среднегодовая численность работающих в образовании 527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редняя заработная плата воспитателя за 2018 год составила 30663 рубля, учителя 34089 рублей.</w:t>
      </w:r>
    </w:p>
    <w:p>
      <w:pPr>
        <w:pStyle w:val="Normal"/>
        <w:spacing w:lineRule="auto" w:line="2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bookmarkStart w:id="13" w:name="__RefHeading___Toc495357532"/>
      <w:bookmarkEnd w:id="13"/>
      <w:r>
        <w:rPr>
          <w:b/>
          <w:color w:val="000000"/>
          <w:sz w:val="28"/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>
          <w:color w:val="000000"/>
        </w:rPr>
      </w:pPr>
      <w:bookmarkStart w:id="14" w:name="__RefHeading___Toc495357533"/>
      <w:bookmarkEnd w:id="14"/>
      <w:r>
        <w:rPr>
          <w:color w:val="000000"/>
        </w:rPr>
        <w:t>2.1.Сведения о развитии дошкольного образова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Викуловском районе на 01.01.2018 г. услуги дошкольного образования получают 995 воспитанников в возрасте от 1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Функционируют 11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color w:val="000000"/>
          <w:sz w:val="28"/>
          <w:szCs w:val="28"/>
        </w:rPr>
        <w:t>1 муниципальное автономное учреждение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тделение муниципального автономного учреждения дошко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униципальных автономных общеобразовательных учреждений, имеющих отделения дошкольного образования или группы кратковременного пребы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1.2018 г. дошкольную  образовательную  услугу  получают дети в возрасте от 1 до 7 лет 995 детей – 77,1% от численности детей в возрасте от 2 месяцев до 7 лет включительно.  Охват детей от 1,5 до 3 лет составляет   – </w:t>
      </w:r>
      <w:r>
        <w:rPr>
          <w:sz w:val="28"/>
          <w:szCs w:val="28"/>
        </w:rPr>
        <w:t>150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етей – 69%. Из общего числа: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лный день посещают  от 1 до 7 лет –  873 ребенка – 87,7%;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тегрированное кратковременное пребывание в группе полного дня  от 1 до 7 лет – 58 детей – 5,8%;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группы кратковременного пребывания посещают  от 1 до 7 лет –  64 ребенка – 6.4%.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, из общего числа  детей, охваченных дошкольной образовательной услугой, в возрасте  от 3 до 7 лет  –845 детей  – охвачены 100% от количества проживающих на территории района, в  том числе 442 ребёнка в возрасте  от 5 до 7 лет получают дошкольную образовательную услугу. Потребность в местах в ДОО полностью 100% удовлетворяется по мере   комплектования групп дошкольных организаций.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рганизациях дошкольного образования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с 1 до 7 лет,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хват с 1,5 до 3 лет, 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Численность воспитанников организаций дошкольного образования в расчете на 1 педагогического работника – 17,</w:t>
      </w:r>
      <w:r>
        <w:rPr>
          <w:rStyle w:val="Style14"/>
          <w:rFonts w:eastAsia="Calibri"/>
          <w:color w:val="000000"/>
          <w:sz w:val="28"/>
          <w:lang w:val="ru-RU"/>
        </w:rPr>
        <w:t>8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– 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 – 0%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Викулов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В связи с позитивной демографической динамикой в последние годы актуализировалась задача обеспечения детей местами в детских садах на полный  день, особенно в с. Викулово. Для ликвидации очереди в дошкольные образовательные учреждения и обеспечения детей местами, особенно в группах полного дня, реализуется комплекс мероприятий, который включает следующие на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дополнительных мест с использованием внутренних резервов системы образования района (ведение персонифицированного учёта фактической посещаемости групп, увеличение вместимости действующих учреждений в ходе капитальных ремонтов, высвобождение площадей путём использования компактной, трансформируемой мебел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ведение персонифицированного учета по приёму заявлений, постановке на учёт (в том числе вавтоматизированной информационной системы «Электронный детский сад») и зачислению детей в образовательные учре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вариативных форм дошкольного образования с учётом запросов родителей, состояния здоровья и индивидуальных особенностей ребё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мероприятия позволили: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показатель: «охват дошкольной образовательной услугой детей в возрасте от 3 до 7 лет»  до 100%;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ь потребность на получение места в детском саду на 100%;</w:t>
      </w:r>
    </w:p>
    <w:p>
      <w:pPr>
        <w:pStyle w:val="TextBodyIndent"/>
        <w:numPr>
          <w:ilvl w:val="0"/>
          <w:numId w:val="2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материально – техническое состояние учреждений, привести в соответствии с требованиями ФГОС Д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В целях  обеспечения современного </w:t>
      </w:r>
      <w:r>
        <w:rPr>
          <w:bCs/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</w:rPr>
        <w:t xml:space="preserve"> дошкольного образования, создания развивающей образовательной среды в  районе в каждом учреждении, оказывающем услуги дошкольного образования, внедряется государственный образовательный стандарт дошкольного образования во все пространство ДОО. Стандарт предусматривает внедрение единых унифицированных подходов к организации образовательного процесса в детском саду в соответствии с запросами родителей, решение образовательных задач через различные виды детской деятельности и двигательной активности,  расширение форм взаимодействия с семьёй,  обеспечение преемственности дошкольного и школьного образования.</w:t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</w:t>
      </w:r>
      <w:r>
        <w:rPr>
          <w:rStyle w:val="Style14"/>
          <w:rFonts w:eastAsia="Calibri"/>
          <w:color w:val="000000"/>
          <w:sz w:val="28"/>
          <w:lang w:val="ru-RU"/>
        </w:rPr>
        <w:t>7,24</w:t>
      </w:r>
      <w:r>
        <w:rPr>
          <w:rStyle w:val="Style14"/>
          <w:rFonts w:eastAsia="Calibri"/>
          <w:color w:val="000000"/>
          <w:sz w:val="28"/>
        </w:rPr>
        <w:t xml:space="preserve"> кв. м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– 10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 xml:space="preserve">Удельный вес числа организаций, имеющих физкультурные залы, в общем числе дошкольных образовательных организаций – </w:t>
      </w:r>
      <w:r>
        <w:rPr>
          <w:rStyle w:val="Style14"/>
          <w:rFonts w:eastAsia="Calibri"/>
          <w:color w:val="000000"/>
          <w:sz w:val="28"/>
          <w:lang w:val="ru-RU"/>
        </w:rPr>
        <w:t>2</w:t>
      </w:r>
      <w:r>
        <w:rPr>
          <w:rStyle w:val="Style14"/>
          <w:rFonts w:eastAsia="Calibri"/>
          <w:color w:val="000000"/>
          <w:sz w:val="28"/>
        </w:rPr>
        <w:t>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 – 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 – 5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 – 2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детей-инвалидов в общей численности воспитанников дошкольных образовательных организаций – 1,9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 – 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 – 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 – 0%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Исходя из вышеизложенного, определены следующие приоритетные направления развития дошкольного образования:   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довлетворение потребности населения в услугах дошкольного образования для детей, начиная с раннего детского возраст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соответствующих федеральным государственным стандартам дошкольного образования, во всех дошкольных учреждениях с учётом специфики социо-культурного окружения и запросов родителей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мфортной среды развития дошкольника (режим дня, двигательная активность, обучение в игре)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емьи и детского сада в обеспечении социального благополучия и успешного развития каждого ребёнка;</w:t>
      </w:r>
    </w:p>
    <w:p>
      <w:pPr>
        <w:pStyle w:val="TextBodyIndent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емственность дошкольного и начального общего образования в рамках внедрения новых стандартов.</w:t>
      </w:r>
      <w:r>
        <w:br w:type="page"/>
      </w:r>
    </w:p>
    <w:p>
      <w:pPr>
        <w:pStyle w:val="Style39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15" w:name="__RefHeading___Toc495357534"/>
      <w:bookmarkEnd w:id="15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41"/>
        <w:ind w:firstLine="709"/>
        <w:jc w:val="both"/>
        <w:rPr/>
      </w:pPr>
      <w:r>
        <w:rPr/>
        <w:t>В школах Викуловского муниципального района на 01.01.2018 год обучается 2033 ребёнка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-10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обучаю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 с 1-</w:t>
      </w:r>
      <w:r>
        <w:rPr>
          <w:rStyle w:val="Style14"/>
          <w:rFonts w:eastAsia="Calibri"/>
          <w:color w:val="000000"/>
          <w:sz w:val="28"/>
          <w:lang w:val="ru-RU"/>
        </w:rPr>
        <w:t>8</w:t>
      </w:r>
      <w:r>
        <w:rPr>
          <w:rStyle w:val="Style14"/>
          <w:rFonts w:eastAsia="Calibri"/>
          <w:color w:val="000000"/>
          <w:sz w:val="28"/>
        </w:rPr>
        <w:t xml:space="preserve"> класс-100%, </w:t>
      </w:r>
      <w:r>
        <w:rPr>
          <w:rStyle w:val="Style14"/>
          <w:rFonts w:eastAsia="Calibri"/>
          <w:color w:val="000000"/>
          <w:sz w:val="28"/>
          <w:lang w:val="ru-RU"/>
        </w:rPr>
        <w:t>9</w:t>
      </w:r>
      <w:r>
        <w:rPr>
          <w:rStyle w:val="Style14"/>
          <w:rFonts w:eastAsia="Calibri"/>
          <w:color w:val="000000"/>
          <w:sz w:val="28"/>
        </w:rPr>
        <w:t xml:space="preserve"> класс – </w:t>
      </w:r>
      <w:r>
        <w:rPr>
          <w:rStyle w:val="Style14"/>
          <w:rFonts w:eastAsia="Calibri"/>
          <w:color w:val="000000"/>
          <w:sz w:val="28"/>
          <w:lang w:val="ru-RU"/>
        </w:rPr>
        <w:t>2</w:t>
      </w:r>
      <w:r>
        <w:rPr>
          <w:rStyle w:val="Style14"/>
          <w:rFonts w:eastAsia="Calibri"/>
          <w:color w:val="000000"/>
          <w:sz w:val="28"/>
        </w:rPr>
        <w:t>7%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ингент в общеобразовательных организациях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</w:t>
            </w:r>
          </w:p>
        </w:tc>
      </w:tr>
    </w:tbl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Численность  учащихся в общеобразовательных организациях в расчете на одного педагогического работника - 9,8</w:t>
      </w:r>
    </w:p>
    <w:p>
      <w:pPr>
        <w:pStyle w:val="Normal"/>
        <w:spacing w:lineRule="auto" w:line="240"/>
        <w:ind w:firstLine="708"/>
        <w:rPr/>
      </w:pPr>
      <w:r>
        <w:rPr>
          <w:bCs/>
          <w:color w:val="000000"/>
          <w:sz w:val="28"/>
          <w:szCs w:val="28"/>
        </w:rPr>
        <w:t>Анализ кадрового обеспечения  образовательных организаций</w:t>
      </w:r>
      <w:r>
        <w:rPr>
          <w:color w:val="000000"/>
          <w:sz w:val="28"/>
          <w:szCs w:val="28"/>
        </w:rPr>
        <w:t xml:space="preserve"> показывает </w:t>
      </w:r>
      <w:r>
        <w:rPr>
          <w:rFonts w:eastAsia="Arial Unicode MS"/>
          <w:color w:val="000000"/>
          <w:sz w:val="28"/>
          <w:szCs w:val="28"/>
        </w:rPr>
        <w:t xml:space="preserve"> по состоянию на 01.09.2018 г. в  районной системе образования функционирует 13 образовательных организаций, в которых трудятся 207 педагогических работников, в том числе  – 181 учитель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Средний возраст педагогов – 41 год. Удельный вес численности учителей в возрасте до 35 лет в общей численности учителей общеобразовательных организаций – 25,4%. Количество молодых педагогов остается стабиль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тается стабильным показатель учителей с высшим педагогическим образованием – 77,3%.  Количество работников образовательных организаций района не имеющих базового образования – 7 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color w:val="000000"/>
          <w:sz w:val="28"/>
          <w:szCs w:val="28"/>
        </w:rPr>
        <w:t>Анализ уровня квалификации работников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ет стабильный уровень квалификации педагогов: высшую квалификационную категорию  имеют  25,6%. Первую категорию  имеют 36,7%, всего имеют квалификационные категории 62,3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ирует по количеству учителей имеющих первую и высшую квалификационные категории МАОУ «Викуловская СОШ №1».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е обеспечение общеобразовательных организаций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. работник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учителей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ение квалификации  педагогических кадров  ОУ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Курсовая подготовка в 2018 году  выстраивалась согласно Федеральному закону об образовании № 273  ФЗ п.2 ч.5 ст.47 и персональным запросам учителей на основании диагностики.  Методический кабинет отдела образования реализовал  модель повышения квалификации через зачетно – накопительную систему (ЗНС)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урсовую подготовку учителей Викуловского района по накопительной системе повышения квалификации, осуществляют специалисты ТОГИРРО, а методический кабинет координирует эту работу с институтом, оказывает  учебно-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color w:val="000000"/>
          <w:sz w:val="28"/>
          <w:szCs w:val="28"/>
        </w:rPr>
        <w:t xml:space="preserve"> Прошли курсовую переподготовку в  2018 году 198 человек (95%), посетили тематические семинары (совещания и конференции) 159 человек (76%). Таким образом,  по итогам шести лет реализации данного направления все учителя школ повысили свою компетентность по вопросам: «Актуальные вопросы профессионально – методического развития учителя в условиях реализации требования ФГОС», «Профессионально – методическое развитие учителя в условиях ФГОС», «Развитие методического лидерства как фактор профессионального роста учителя в условиях ФГОС»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районе создана система повышения квалификации педагогов в межкурсовой период на базе  ГАОУ ТО ДПО «ТОГИРРО» и на базе образовательных организаций МАОУ «Викуловская СОШ №1», МАОУ «Викуловская СОШ №2». Анализ деятельности ОО показал, что их  работа по сравнению с прошлым годом стала эффективнее. Опыт работы был представлен на заседаниях РМО, ЕМД, семинарах, мастер-классах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ват курсовой подготовкой педагогов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образовательных организаций 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Викуловского </w:t>
      </w:r>
      <w:r>
        <w:rPr/>
        <w:t>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8"/>
        <w:gridCol w:w="2577"/>
        <w:gridCol w:w="25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педагогов, 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7797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Педагоги района совершенствуют свое  педагогическое мастерство, активно участвуют в семинарах, практикумах, мастер классах, являются участниками конференций,  по итогам которых выдается сертификат участников и победителей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Запланированные квоты повышения квалификации 2018 г. выполнены в полном объеме, учителя выполняют модуль в объеме 72 и 36 часов.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курсовых мероприятий проведены  открытые уроки, мастер – классы, круглые столы с учетом районных семинаров и единых методических дней в ОО; обобщен опыт работы учителей через  РМО по вопросам реализации ФГОС в 7,8 классах, внеурочной занятости обучающихся в соответствие с ФГОС, формированию УУД и др.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Работа с молодыми педагогами – часть системы повышения квалификации учителей каждой организации. В ОО района прибыли  3 молодых специалиста.  За всеми педагогами закреплены наставники, изданы приказы по ОО. У наставников разработаны планы работы с молодыми учител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 для руководителей образовательных организаций в работе с кадрами является создание условий для адаптации  молодых специалистов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ечение года в образовательных организациях проводились встречи молодых педагогов, в которых приняли  участие  молодые специалисты школ.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результате проведенной работы молодые специалисты получили методическую помощь по проведению уроков и  педагогических мероприятий; консультации о  порядке аттестации, гарантиях молодым специалистам; научились использовать в дальнейшей работе популярные Интернет – ресурсы. </w:t>
      </w:r>
    </w:p>
    <w:p>
      <w:pPr>
        <w:pStyle w:val="Normal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ессиональное содружество способствовало формированию у  молодых педагогов развитию коммуникативных навыков, а также освоению современных технологий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Анализируя работу школы молодого педагога в 2018 году, следует сделать следующий вывод:  деятельность школы была  направлена  на формирование  у молодых потребности 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Cs w:val="20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Сеть образовательных организаций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образовательных организаций состоит из трех юридических лиц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МАОУ «Викуловская СОШ № 1» со структурными подразделениями: МАОУ «Викуловская СОШ №1» - отделение Викуловская специальная (коррекционная) школа, МАОУ «Викуловская СОШ №1» - отделение Поддубровинская школа – детский сад, МАОУ «Викуловская СОШ №1» - отделение Боковская школа, МАОУ «Викуловская СОШ №1» - отделение Ермаковская школа, МАОУ «Викуловская СОШ №1» - отделение Каргалинская школа – детский сад.</w:t>
      </w:r>
    </w:p>
    <w:p>
      <w:pPr>
        <w:pStyle w:val="Normal"/>
        <w:spacing w:lineRule="auto" w:line="240"/>
        <w:rPr>
          <w:color w:val="92D050"/>
          <w:sz w:val="28"/>
          <w:szCs w:val="28"/>
        </w:rPr>
      </w:pPr>
      <w:r>
        <w:rPr>
          <w:color w:val="000000"/>
          <w:sz w:val="28"/>
          <w:szCs w:val="28"/>
        </w:rPr>
        <w:t>МАОУ «Викуловская СОШ № 2» со структурными подразделениями: МАОУ «Викуловская СОШ №2» - отделение Коточигов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Нововятк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Озерни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Балаганская школа – детский сад</w:t>
      </w:r>
      <w:r>
        <w:rPr>
          <w:color w:val="92D05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ОУ «Викуловская СОШ №2» - отделение Калининская школа – детский сад,МАОУ «Викуловская СОШ №2» - отделение Чуртанская школа – детский сад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</w:rPr>
        <w:t>Таким образом,  на территории района в системе общего образования функционирует 2 юридических лица,  11 структурных подразделений.</w:t>
      </w:r>
    </w:p>
    <w:p>
      <w:pPr>
        <w:pStyle w:val="Heading4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образовательных програм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В каждой ОО  разработаны основные образовательные программы начального общего образования, основного общего образования. Учебные программы по предметам. Программы духовно – нравственного развития. Программа формирования  экологической культуры, здорового и безопасного образа жизни. Коррекционная программа. </w:t>
      </w:r>
      <w:r>
        <w:rPr>
          <w:color w:val="000000"/>
          <w:sz w:val="28"/>
          <w:szCs w:val="28"/>
        </w:rPr>
        <w:t xml:space="preserve">Учителя ознакомлены с технологической картой урока. Таким образом, содержание уроков является средством развития, ведется корректировка возникающей трудности, дифференциация обучения осуществляется  путем поддержки индивидуальности ребенка.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бщая площадь всех помещений общеобразовательных организаций в расчете на одного учащегося-</w:t>
      </w:r>
      <w:r>
        <w:rPr>
          <w:rStyle w:val="Style14"/>
          <w:rFonts w:eastAsia="Calibri"/>
          <w:color w:val="000000"/>
          <w:sz w:val="28"/>
          <w:lang w:val="ru-RU"/>
        </w:rPr>
        <w:t xml:space="preserve">14,61 </w:t>
      </w:r>
      <w:r>
        <w:rPr>
          <w:rStyle w:val="Style14"/>
          <w:rFonts w:eastAsia="Calibri"/>
          <w:color w:val="000000"/>
          <w:sz w:val="28"/>
        </w:rPr>
        <w:t>кв.м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-10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используемых в учебных целях, в расчете на 100 учащихся общеобразовательных организаций-20,9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-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15,38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color w:val="000000"/>
          <w:sz w:val="28"/>
          <w:szCs w:val="28"/>
          <w:shd w:fill="FFFFFF" w:val="clear"/>
          <w:lang w:val="en-US"/>
        </w:rPr>
        <w:t>Web</w:t>
      </w:r>
      <w:r>
        <w:rPr>
          <w:color w:val="000000"/>
          <w:sz w:val="28"/>
          <w:szCs w:val="28"/>
          <w:shd w:fill="FFFFFF" w:val="clear"/>
        </w:rPr>
        <w:t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едется работа регистрации педагогов, детей и родителей в системе ЕСИА для авторизации в АИС «Электронная школа Тюменской области», проводятся консультации, уроки, родительские собрания по теме «Электронные государственные услуги, их преимущество»</w:t>
      </w:r>
      <w:r>
        <w:rPr>
          <w:color w:val="000000"/>
          <w:sz w:val="28"/>
          <w:szCs w:val="28"/>
        </w:rPr>
        <w:t>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 -100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 -100%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-0 %.</w:t>
      </w:r>
    </w:p>
    <w:p>
      <w:pPr>
        <w:pStyle w:val="Subtitle"/>
        <w:spacing w:before="0" w:after="0"/>
        <w:rPr>
          <w:rStyle w:val="Style14"/>
          <w:rFonts w:eastAsia="Calibri"/>
          <w:color w:val="000000"/>
          <w:spacing w:val="0"/>
          <w:sz w:val="28"/>
          <w:szCs w:val="28"/>
        </w:rPr>
      </w:pPr>
      <w:r>
        <w:rPr/>
      </w:r>
    </w:p>
    <w:p>
      <w:pPr>
        <w:pStyle w:val="Sub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 – 8,3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дымовые извещатели, в общем числе общеобразовательных организаций – 10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 – 100 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охрану, в общем числе общеобразовательных организаций – 100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rStyle w:val="Style14"/>
          <w:rFonts w:eastAsia="Calibri"/>
          <w:color w:val="000000"/>
          <w:sz w:val="28"/>
        </w:rPr>
        <w:t xml:space="preserve">Удельный вес числа организаций, имеющих систему видеонаблюдения, в общем числе общеобразовательных организаций – </w:t>
      </w:r>
      <w:r>
        <w:rPr>
          <w:rStyle w:val="Style14"/>
          <w:rFonts w:eastAsia="Calibri"/>
          <w:color w:val="000000"/>
          <w:sz w:val="28"/>
          <w:lang w:val="ru-RU"/>
        </w:rPr>
        <w:t>100</w:t>
      </w:r>
      <w:r>
        <w:rPr>
          <w:rStyle w:val="Style14"/>
          <w:rFonts w:eastAsia="Calibri"/>
          <w:color w:val="000000"/>
          <w:sz w:val="28"/>
        </w:rPr>
        <w:t>%.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i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программами технической и естественнонаучной направленности)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3"/>
        <w:rPr>
          <w:rFonts w:eastAsia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/>
          <w:i/>
          <w:iCs/>
          <w:color w:val="000000"/>
          <w:sz w:val="28"/>
          <w:szCs w:val="28"/>
          <w:u w:val="single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ляет 100%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100 %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 – 0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-0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составляет 100 %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учреждения района осуществляется обучения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843"/>
        <w:gridCol w:w="1843"/>
      </w:tblGrid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е кол-во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детей-инвалидов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ей-инвалид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30.12.2018 года в МАОУ «Викуловская СОШ №1»-отделение Викуловская специальная (коррекционная) школа очно получают образование 67 лиц с инвалидностью и с ограниченными возможностями здоровья, из них 8 детей инвалидов (3-ГУО, 5- по 8 виду). В условиях общеобразовательных классов получают очное образование 74 ребенка с инвалидностью и с ограниченными возможностями здоровья, из них 16 детей – инвалидов (9-по общеобразовательной программе, 1-ГУО, 2-по 7 виду, 4-по 8 виду). Организация учебных занятий приходящими на дом педагогами предоставляется 16 лицам с инвалидностью и с ограниченными возможностями здоровья.</w:t>
      </w:r>
    </w:p>
    <w:p>
      <w:pPr>
        <w:pStyle w:val="Normal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ние с применением дистанционных образовательных технологий получают 2 детей инвалидов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По итогам 3, 4 четвертей 2016-2017 учебного года, 1 четверти 2017-2018 учебного года прошли  собеседования с администрацией образовательных учреждений по выполнению образовательными учреждениями образовательных программ, рекомендаций комиссии по предоставлению детям с ограниченными возможностями здоровья, с проблемами в обучении и воспитании адекватных условий получения образования, распределения выпускников с ограниченными возможностями здоровья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С 01.09.2017 года во всех ОО реализует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риказа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 ежедневном режиме ведётся работа с Банком данных детей-инвалид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78"/>
        <w:gridCol w:w="38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детей, принявших участие в муниципальном этап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6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/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19 ноября 2018 г по 21 декабря 2018 года проведена олимпиада, посвященная Году волонтё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Олимпиаде приняли участие 79 человек (49 %) -учащиеся с ограниченными возможностями здоровья общеобразовательных школ, включая обучающихся на дому, представляющие возрастные группы: до 12 лет; 12-14 лет; 14-17 лет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Жюри районного этапа олимпиады отобрала лучшие работы по результатам муниципального этапа из каждой возрастной группы соответствующих номинаций, оформлен протокол и направлены 7 работ победителей (1 место) на областной этап олимпиады.</w:t>
      </w:r>
    </w:p>
    <w:p>
      <w:pPr>
        <w:pStyle w:val="Style40"/>
        <w:rPr>
          <w:rStyle w:val="Style14"/>
          <w:rFonts w:eastAsia="Calibri"/>
          <w:color w:val="FF0000"/>
          <w:sz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кон РФ «Об образовании»</w:t>
        <w:br/>
        <w:t>б) «Концепция модернизации российского образования»</w:t>
        <w:br/>
        <w:t>в) «Стратегическая модернизация содержания общего образования»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 системе оценивания качества образования  выделяют следующие виды, соответствующие трем основным информационным потребностям или цел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ние в классе для получения информации в помощь совершенствованию преподавания (промежуточная аттест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ы для наблюдения динамики прохождения обучающегося через образовательную систему (итоговая аттестация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иторинг для предоставления информации об общих уровнях результативности обучения (всероссийские, региональные оценочные работы)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этапе введения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 w:val="28"/>
          <w:szCs w:val="28"/>
        </w:rPr>
        <w:t xml:space="preserve">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Задания дают возможность учителю проверить такие умения учащихся, как: извлекать из текста информацию, данную в явном и неявном виде, самостоятельно делать выводы и обосновывать их, правильно интерпретировать иносказание, понимать основную мысль текста, авторские цели, целесообразность выбора того или иного языкового средства, преобразовывать информацию из текстовой формы в табличную и наоборот. Результаты выполнения позволят сделать вывод об овладении учеником необходимым для успешного обучения в основной школе уровнем чтения и работы с информацией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Анализ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ов государственной итоговой аттестации выпускников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9 – х классов в форме ОГЭ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 2018 г. государственная итоговая аттестация выпускников проведена в форме Основного государственного экзамена по всем предметам. Кроме 2-х обязательных предметов, выпускники сдавали 2 предмета по выбору. Форма экзаменов предполагает централизованную разработку экзаменационных материалов с заданиями стандартизированной формы и независимую проверку экзаменационных работ в ЦОКО. В 208 году  экзамены проходили на базе  ППЭ №531 и ППЭ № 409. ППЭ № 409 был создан на дому для выпускника МАОУ «Викуловская СОШ №2» Рандонцева И. Выпускник сдавал экзамены в формате ГВЭ (русский язык и математика). Выбор предметов по выбору достаточно  большой (история-15, информатика – 9, английский язык -2, химия – 9, физика – 16, биология-51, литература -9, география – 53, обществознание -110).</w:t>
      </w:r>
    </w:p>
    <w:p>
      <w:pPr>
        <w:pStyle w:val="Normal"/>
        <w:spacing w:lineRule="auto" w:line="276" w:before="0" w:after="200"/>
        <w:ind w:hanging="0"/>
        <w:jc w:val="center"/>
        <w:rPr/>
      </w:pPr>
      <w:bookmarkStart w:id="16" w:name="__RefHeading___Toc495357535"/>
      <w:r>
        <w:rPr>
          <w:rFonts w:eastAsia="Times New Roman"/>
          <w:b/>
          <w:sz w:val="28"/>
          <w:szCs w:val="28"/>
          <w:u w:val="single"/>
          <w:lang w:eastAsia="ru-RU"/>
        </w:rPr>
        <w:t>Результаты ОГЭ-2018</w:t>
      </w:r>
      <w:r>
        <w:rPr/>
        <w:t xml:space="preserve"> по матема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"/>
        <w:gridCol w:w="540"/>
        <w:gridCol w:w="656"/>
        <w:gridCol w:w="567"/>
        <w:gridCol w:w="709"/>
        <w:gridCol w:w="1842"/>
        <w:gridCol w:w="226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сп-ть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76" w:before="0" w:after="200"/>
              <w:ind w:left="34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сп-ть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 ВСШ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Боковск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Ермаковская 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Каргалинская 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Поддубровинская  школа - 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 ВС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Балага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лини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оточиговская 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16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Озерни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Н-Вятки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Чурта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1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несение результатов ОГЭ по математике в 2017 и 2018 году позволяет сделать вывод об  уменьшении  неудовлетворительных результатов, увеличении среднего балла и средней оценки. Средняя оценка ниже средней по области в 2018 г.-3,9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82"/>
        <w:gridCol w:w="1876"/>
        <w:gridCol w:w="1751"/>
        <w:gridCol w:w="228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крите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 математик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5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выполнявших рабо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чтено (оценка «2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(0,6%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(1,6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 (11%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(5%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3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4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5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выполнение (%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енное выполн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яя оцен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7 человек пересдали ОГЭ по математике 21.06.2018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русскому языку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0"/>
        <w:gridCol w:w="540"/>
        <w:gridCol w:w="656"/>
        <w:gridCol w:w="567"/>
        <w:gridCol w:w="992"/>
        <w:gridCol w:w="1559"/>
        <w:gridCol w:w="226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успеваемость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 ВСШ №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61,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Боковск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5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Ермаковская 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2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Каргалинская 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5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Поддубровинская  школа - 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 ВСШ №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46,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Балага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55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лини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оточиговская 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4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Озерни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71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Н-Вятки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Чуртанская школа-детский с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2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тнесение результатов итоговой аттестации на ОГЭ в 2017 и 2018 году позволяет сделать вывод об уменьшении средней оценки и среднего тестового балла. Средняя оценка также ниже средней по области в 2018 г.- 3,85.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812"/>
        <w:gridCol w:w="1925"/>
        <w:gridCol w:w="1751"/>
        <w:gridCol w:w="175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крите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 русскому язык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5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выполнявших работ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чтено (оценка «2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(0,6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(1,6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(0,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3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4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5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выполнение (%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енное выпол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ий бал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яя оцен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обществознанию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901"/>
        <w:gridCol w:w="584"/>
        <w:gridCol w:w="567"/>
        <w:gridCol w:w="567"/>
        <w:gridCol w:w="850"/>
        <w:gridCol w:w="1843"/>
        <w:gridCol w:w="1843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усп-ть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 усп-т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Ш №1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Боковская 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Ермаковская  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Каргалинская 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Поддубровинская  школа - 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СШ №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,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Балаганская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,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лининская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6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оточиговская 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Озернинская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Н-Вяткинская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Чуртанская школа-детский са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ие 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по обществознанию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олнявших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ыполнение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ое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*2 человека пересдали ОГЭ по обществознанию 22.06.2018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биологии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9"/>
        <w:gridCol w:w="448"/>
        <w:gridCol w:w="567"/>
        <w:gridCol w:w="992"/>
        <w:gridCol w:w="709"/>
        <w:gridCol w:w="1276"/>
        <w:gridCol w:w="2268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усп-ть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 усп-т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 ВС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Боковская шк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Ермаковская  шк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Каргалинская 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Чуртанская   школа - 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 ВСШ №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Балаганская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лининская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оточиговская 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Озернинская школа-детский сад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07"/>
        <w:gridCol w:w="2026"/>
        <w:gridCol w:w="2007"/>
        <w:gridCol w:w="200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ие кри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по биологии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5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олнявших работ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зачтено (оценка «2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ыполнение (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ое выпол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*</w:t>
      </w:r>
      <w:r>
        <w:rPr>
          <w:rFonts w:eastAsia="Times New Roman"/>
          <w:sz w:val="28"/>
          <w:szCs w:val="28"/>
          <w:lang w:eastAsia="ru-RU"/>
        </w:rPr>
        <w:t>4 человека пересдали ОГЭ по биологии 22.06.2018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9 по химии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99"/>
        <w:gridCol w:w="591"/>
        <w:gridCol w:w="567"/>
        <w:gridCol w:w="567"/>
        <w:gridCol w:w="425"/>
        <w:gridCol w:w="992"/>
        <w:gridCol w:w="562"/>
        <w:gridCol w:w="1133"/>
        <w:gridCol w:w="1133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б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о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усп-ть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 усп-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лининская школа – 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оточиговская 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Балаганская  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Чуртанская   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1,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39"/>
        <w:gridCol w:w="1703"/>
        <w:gridCol w:w="1985"/>
        <w:gridCol w:w="198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ие крите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по химии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5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олнявших рабо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зачтено (оценка «2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3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4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5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ыполнение (%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ое выпол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,1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физик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99"/>
        <w:gridCol w:w="592"/>
        <w:gridCol w:w="567"/>
        <w:gridCol w:w="567"/>
        <w:gridCol w:w="992"/>
        <w:gridCol w:w="1417"/>
        <w:gridCol w:w="1701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4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лининская 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189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аргалинская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Коточиговская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ение  Чуртанская школа-детский с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3,7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07"/>
        <w:gridCol w:w="2047"/>
        <w:gridCol w:w="2007"/>
        <w:gridCol w:w="20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крите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по физике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5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выполнявших работ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чтено (оценка «2»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3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4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5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выполнение (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енное выпол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,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истории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99"/>
        <w:gridCol w:w="360"/>
        <w:gridCol w:w="360"/>
        <w:gridCol w:w="360"/>
        <w:gridCol w:w="645"/>
        <w:gridCol w:w="1005"/>
        <w:gridCol w:w="1133"/>
        <w:gridCol w:w="2398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.оц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усп-ть %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 усп-т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,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2»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6,4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79"/>
        <w:gridCol w:w="2479"/>
        <w:gridCol w:w="21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ие критер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по истории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олнявших рабо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зачтено –«2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3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4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5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ыполнение (%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ое выполн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,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Результаты ОГЭ-2018 по географии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730"/>
        <w:gridCol w:w="709"/>
        <w:gridCol w:w="567"/>
        <w:gridCol w:w="567"/>
        <w:gridCol w:w="1133"/>
        <w:gridCol w:w="2411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цен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ая усп-ть %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ачественная усп-т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икуловская СОШ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Балаганск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икуловская СОШ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>
          <w:trHeight w:val="8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Калининская  школа-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 Каргалинская  школа-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 Коточиговская школа- детский сад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  Озернинская  школа- 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Ново-Вяткинская школа-детский сад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Поддубровинск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деление Чуртанская школа-детски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8,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4,1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53"/>
        <w:gridCol w:w="2453"/>
        <w:gridCol w:w="22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ие крите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по географии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олнявших рабо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зачтено (оценка «2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3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4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5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ыполнение (%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ое выполн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,1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литературе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/>
          <w:b/>
          <w:sz w:val="28"/>
          <w:szCs w:val="24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99"/>
        <w:gridCol w:w="591"/>
        <w:gridCol w:w="425"/>
        <w:gridCol w:w="709"/>
        <w:gridCol w:w="708"/>
        <w:gridCol w:w="1560"/>
        <w:gridCol w:w="2268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це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ая успеваемость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ачественная успеваем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икуловская СО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</w:tr>
      <w:tr>
        <w:trPr>
          <w:trHeight w:val="127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 Викуловская СОШ №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4,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6"/>
        <w:gridCol w:w="1898"/>
        <w:gridCol w:w="1917"/>
        <w:gridCol w:w="189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крите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по литературе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5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выполнявших рабо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зачтен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3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Cs w:val="24"/>
                <w:lang w:eastAsia="ru-RU"/>
              </w:rPr>
              <w:t>«4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5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выполнение (%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енное выполн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Результаты ОГЭ-2018 по иностранному языку (английский язык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99"/>
        <w:gridCol w:w="360"/>
        <w:gridCol w:w="360"/>
        <w:gridCol w:w="360"/>
        <w:gridCol w:w="360"/>
        <w:gridCol w:w="1259"/>
        <w:gridCol w:w="1005"/>
        <w:gridCol w:w="1133"/>
        <w:gridCol w:w="1424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ценк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цент выполн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редняя оцен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ая успеваемость %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ачественная успеваемость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«Викуловская СО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53"/>
        <w:gridCol w:w="2453"/>
        <w:gridCol w:w="22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щие крите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по англ. языку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6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7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2018 г.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выполнявших работ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зачтено (оценка «2»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3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4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«5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е выполнение (%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чественное выполн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ы ОГЭ-2018 по информатике 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99"/>
        <w:gridCol w:w="591"/>
        <w:gridCol w:w="567"/>
        <w:gridCol w:w="567"/>
        <w:gridCol w:w="567"/>
        <w:gridCol w:w="1701"/>
        <w:gridCol w:w="2268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разовательное учрежде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ая усп-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ачественная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Викуловская СОШ №1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,7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7,7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42"/>
        <w:gridCol w:w="2390"/>
        <w:gridCol w:w="217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щие крите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по информатике в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 в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езультаты ОГЭ в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 г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ыполнявших рабо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зачтено (оценка «2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3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4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«5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е выполнение (%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ественное выполн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,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,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ттестаты с отличием были вручены: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3"/>
      </w:tblGrid>
      <w:tr>
        <w:trPr>
          <w:trHeight w:val="40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. го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выпускников 9 кл.</w:t>
            </w:r>
          </w:p>
        </w:tc>
      </w:tr>
      <w:tr>
        <w:trPr>
          <w:trHeight w:val="40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5-2016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6-2017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17-2018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Анализ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результатов государственной итоговой аттестации выпускников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11 – х классов в форме ЕГЭ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В рамках реализации плана по подготовке выпускников 2018 года к сдаче Единого государственного экзамена были проведены следующие мероприятия: организованы консультации и дополнительные занятия с начала 2017-2018 учебного года, консультационный пункт для учебной и методической поддержки обучающихся для углубленного изучения отдельных предметов, проводилось внутришкольное тестирование обучающихся по предметам, написано итоговое сочинение в декабре 2017 года для получения допуска к ЕГЭ, проведена муниципальная оценка качества знаний в декабре 2017 года и апреле 2018 года, репетиционные экзамены по основным предметам в рамках региональной оценки качества обучения, которые проходили на базе пунктов проведения экзамена с соблюдением всех требований процедуры проведения ЕГЭ. </w:t>
      </w:r>
    </w:p>
    <w:p>
      <w:pPr>
        <w:pStyle w:val="Normal"/>
        <w:spacing w:lineRule="auto" w:line="240"/>
        <w:ind w:hanging="0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ее количество участников ЕГЭ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личество выпускников, в том числе прошлых лет, выпускники Н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1–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5+2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+1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+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+1</w:t>
            </w:r>
          </w:p>
        </w:tc>
      </w:tr>
      <w:tr>
        <w:trPr>
          <w:trHeight w:val="4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+2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 + 4 (ВПЛ)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+3 (ВПЛ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 (Приказ Министерства образования и науки Российской Федерации от 26 декабря 2013 года №1400) освоение основных общеобразовательных программ среднего общего образования завершается </w:t>
      </w:r>
      <w:r>
        <w:rPr>
          <w:rFonts w:eastAsia="Times New Roman"/>
          <w:b/>
          <w:sz w:val="28"/>
          <w:szCs w:val="28"/>
          <w:lang w:eastAsia="ru-RU"/>
        </w:rPr>
        <w:t>обязательной</w:t>
      </w:r>
      <w:r>
        <w:rPr>
          <w:rFonts w:eastAsia="Times New Roman"/>
          <w:sz w:val="28"/>
          <w:szCs w:val="28"/>
          <w:lang w:eastAsia="ru-RU"/>
        </w:rPr>
        <w:t xml:space="preserve"> государственной итоговой аттестацией выпускников </w:t>
      </w:r>
      <w:r>
        <w:rPr>
          <w:rFonts w:eastAsia="Times New Roman"/>
          <w:b/>
          <w:sz w:val="28"/>
          <w:szCs w:val="28"/>
          <w:lang w:eastAsia="ru-RU"/>
        </w:rPr>
        <w:t>по русскому языку и математике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Экзамены по другим общеобразовательным предметам – литературе, физике, химии, биологии, географии, истории, обществознанию – выпускники </w:t>
      </w:r>
      <w:r>
        <w:rPr>
          <w:rFonts w:eastAsia="Times New Roman"/>
          <w:b/>
          <w:sz w:val="28"/>
          <w:szCs w:val="28"/>
          <w:lang w:eastAsia="ru-RU"/>
        </w:rPr>
        <w:t>сдают на добровольной основе по своему выбору.</w:t>
      </w:r>
      <w:r>
        <w:rPr>
          <w:rFonts w:eastAsia="Times New Roman"/>
          <w:sz w:val="28"/>
          <w:szCs w:val="28"/>
          <w:lang w:eastAsia="ru-RU"/>
        </w:rPr>
        <w:t xml:space="preserve"> Количество экзаменов по выбору определяется выпускниками самостоятельно (до 1 февраля)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Количество выпускников, сдававших ЕГЭ по предметам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/>
          <w:b/>
          <w:color w:val="FF0000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081905" cy="398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188"/>
                              <w:gridCol w:w="1188"/>
                              <w:gridCol w:w="1188"/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атематика базовый уровен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Математика профильный уровень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313.9pt;mso-wrap-distance-left:9pt;mso-wrap-distance-right:9pt;mso-wrap-distance-top:0pt;mso-wrap-distance-bottom:0pt;margin-top:9.2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188"/>
                        <w:gridCol w:w="1188"/>
                        <w:gridCol w:w="1188"/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атематика базовый уровен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Математика профильный уровень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Результаты ЕГЭ-2018 по русскому языку и математик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редний балл по области в 2018 г.:  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сский язык</w:t>
      </w:r>
      <w:r>
        <w:rPr>
          <w:rFonts w:eastAsia="Times New Roman"/>
          <w:b/>
          <w:sz w:val="28"/>
          <w:szCs w:val="28"/>
          <w:lang w:eastAsia="ru-RU"/>
        </w:rPr>
        <w:t xml:space="preserve"> -  66,5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математика базовая</w:t>
      </w:r>
      <w:r>
        <w:rPr>
          <w:rFonts w:eastAsia="Times New Roman"/>
          <w:b/>
          <w:sz w:val="28"/>
          <w:szCs w:val="28"/>
          <w:lang w:eastAsia="ru-RU"/>
        </w:rPr>
        <w:t>–4,3;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матика профильная-47,9 .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276"/>
        <w:gridCol w:w="1133"/>
        <w:gridCol w:w="855"/>
        <w:gridCol w:w="1275"/>
        <w:gridCol w:w="114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участн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участ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7,2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баз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профи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98"/>
        <w:gridCol w:w="1698"/>
        <w:gridCol w:w="1720"/>
        <w:gridCol w:w="2136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Количество  выпускников, не сдавших ЕГЭ по предметам: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тематика (базов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профиль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(12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(3%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(11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 (18%)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(1%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(43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(1%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(2%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е единого государственного экзамена в 2018 году не было нарушений. В контроле за ЕГЭ участвовали члены государственной экзаменационной комиссии,  общественные наблюдатели, онлайн- наблюдатели. Для проведения ЕГЭ был задействован один пункт проведения экзаменов (МАОУ «Викуловская СОШ №1»). Все аудитории с видеонаблюдением в режиме онлайн. По завершении каждого экзамена бланки участников ЕГЭ были отсканированы в штабе пункта проведения экзамена и переданы в электронном виде в Центр оценки качества образования, что позволило ускорить процесс их обработки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ттестаты с отличием были вручены: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828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2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. год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выпускников 11 кл.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  <w:t xml:space="preserve">Финансово-экономическая деятельность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 в 2018 году составил 4,73%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>Особенно актуальным является решение следующих вопрос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 программам технической и естественнонаучной направленности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17" w:name="__RefHeading___Toc495357535"/>
      <w:r>
        <w:rPr/>
        <w:t xml:space="preserve">2.3. Сведения о развитии дополнительного образования детей </w:t>
      </w:r>
      <w:bookmarkEnd w:id="17"/>
      <w:r>
        <w:rPr/>
        <w:t xml:space="preserve">и организации воспитательной работ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и образовательные учреждения района ведут целенаправленную работу по развитию воспитания и дополнительного образования по реализации основных направлений  национальной образовательной инициативы «Наша новая школ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этой целью в рамках района разработаны и реализуются межведомственные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развития системы образования Викуловского муниципального района на 2019-2021 годы»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Комплексная программа по борьбе с преступностью. Терроризмом, усилением борьбы с правонарушением в Викуловском муниципальном районе до2021 года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Муниципальная программа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Викуловском муниципальном районе» на 2019-2021 год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воспитания -  становление и развитие качеств личности школьника 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оспитания:</w:t>
        <w:tab/>
      </w:r>
    </w:p>
    <w:p>
      <w:pPr>
        <w:pStyle w:val="Style110"/>
        <w:numPr>
          <w:ilvl w:val="0"/>
          <w:numId w:val="2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способствующих укреплению здоровья, формировать    у  обучащихся понимания значимости  здорового образа жизни;</w:t>
      </w:r>
    </w:p>
    <w:p>
      <w:pPr>
        <w:pStyle w:val="Style110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цель и задачи определили основные направления воспитательной деятельности  в образовательных учреждениях.  Воспитательная работа осуществлялась на основе  Плана воспитательной работы отдела образования администрации Викуловского муниципального района в разделе воспитания и дополнительного образования на 2017-2018 учебный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: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- 2 (МАОУ «Викуловская  СОШ №1», МАОУ «Викуловская СОШ №2»);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- 13;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едагог -10 (из них только в 2 ОУ работают на ставку);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в ОО -3,</w:t>
      </w:r>
    </w:p>
    <w:p>
      <w:pPr>
        <w:pStyle w:val="Style29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–167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ежеквартально  проводились  районные методические объединения заместителей директоров  по ВР и педагогов-организаторов по вопросам воспитания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фигурой в воспитании детей в наших школах является классный руководитель. В школах заместители директоров по воспитательной работе организуют методическую работу с классными руководителями через методические объединения. Во всех школах в течение года проводятся тематические педсоветы по вопросам воспитания, приняты конкретные решения по имеющейся проблеме. Но вместе с этим в школах недостаточно используются такие формы работы, как проведение и анализ воспитательных мероприятий,  создание методической копилки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</w:t>
      </w:r>
      <w:r>
        <w:rPr>
          <w:bCs/>
          <w:i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повышения эффективности взаимодействия семьи и школы, пропаганды семейных ценностей обсуждался на семинарах заместителей руководителей по воспитательной работе, заседаниях методических объединений классных руководителей. В ОУ района регулярно проводится родительский всеобуч.  Общешкольные родительские собрания проходят два раза в год, классные – один раз в четверть. Были  рассмотрены актуальные вопросы духовно-нравственного воспитания, состояния здоровья детей и подростков, профилактики асоциальных явлений, распространения вредных привычек в подростковой среде; о проведении рейдов по местам досуга детей и подростков и др; профориентационная работа со школьниками; каникулярная занятость детей и подростков; итоговая аттестация; участие  общественных наблюдателей в проведении ЕГЭ; вопросы организации питания в ОУ район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иболее успеш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семейного воспитания в образовательных учреждениях района являются: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ция «Чистый двор» (все ОУ района)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ивные семейные соревнования «Мама, папа, я – спортивная семья» (районный, зональные, школьные)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акциях «Кормушка», «Подарок солдату»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здник весны «Масленица». 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/>
      </w:pPr>
      <w:r>
        <w:rPr>
          <w:sz w:val="28"/>
          <w:szCs w:val="28"/>
        </w:rPr>
        <w:t>Участие в работе творческих объединений «Веселая мастерская»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/>
      </w:pPr>
      <w:r>
        <w:rPr>
          <w:sz w:val="28"/>
          <w:szCs w:val="28"/>
        </w:rPr>
        <w:t>КТД «Самая читающая семья».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 посвященные 23 февраля и 8 марта  и др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и принимают активное участие в традиционных межведомственных операциях: «Помоги ребенку», «Подросток», благотворительных ярмарках, военно-спортивной игре «Зарница»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І.</w:t>
      </w:r>
      <w:r>
        <w:rPr>
          <w:bCs/>
          <w:i/>
          <w:iCs/>
          <w:sz w:val="28"/>
          <w:szCs w:val="28"/>
        </w:rPr>
        <w:t xml:space="preserve"> Работа детских органов самоуправления</w:t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(детских организаций)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Создана система вовлечения обучающихся всех ступеней  образовательной организации в  ученическое самоуправление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образовательных организациях района созданы волонтёрские  отряды, которые работают по следующим направлениям: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творительных акций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за здоровый образ жизни;</w:t>
      </w:r>
    </w:p>
    <w:p>
      <w:pPr>
        <w:pStyle w:val="Style29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- </w:t>
      </w:r>
      <w:r>
        <w:rPr>
          <w:rFonts w:cs="Times New Roman" w:ascii="Times New Roman" w:hAnsi="Times New Roman"/>
          <w:bCs/>
          <w:sz w:val="28"/>
          <w:szCs w:val="28"/>
        </w:rPr>
        <w:t>в рамках всероссийского Дня пожилого человека (сентябрь), «Мы за здоровый образ жизни» (октябрь), в рамках Всероссийского дня правовой помощи несовершеннолетним (ноябрь), «Молодежь выбирает жизнь» (декабрь), в рамках Дня борьбы с наркоманией, Всемирного Дня без табака, в  весенней неделе добра, в организации тимуровской и шефской работы и др.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Осуществление  патриотического воспитания  через организацию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воспитания  социально – активной личности  составляют конкретные дела на пользу людям, участие в которых благотворно влияет на развитие каждого ребенка. Анализ работы школ показал, что наиболее активная, результативная, интересная деятельность организуется по  гражданско- патриотическому,  спортивно-оздоровительному, интеллектуально – исследовательскому направлениям деятельности, развитию творческих и личностных качеств школьника. Вместе с этим такие направления, как нравственно - правовое, профориентационное, трудовое воспитание  требует использования новых, интересных учащимся дел. Каждое из указанных направлений наполняется конкретным содержанием, то есть делами, которые являются и традиционными,  также  в школах  появляются новые формы работы. В школах района традиционными являются 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но в ряде ОУ используют и  новые формы  их проведения.   Вместе с данными традиционными мероприятиями в школах появились и свои традиции: «Зарница», посвящение в первоклассники  и пятиклассники и другие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едется исследовательская работа. Особого внимания заслуживают работы по родословной, о промыслах, которые развивались на территории района. В  2 школах  (МАОУ «Викуловская СОШ №1», (МАОУ «Викуловская СОШ №2»-отделение Чуртанская школа-детский сад) района созданы музеи, учащиеся и педагоги  собрали  богатый  историко-краеведческий материал, который, несомненно, помогает  нравственному обогащению детей.</w:t>
        <w:tab/>
        <w:t xml:space="preserve"> В школах района функционируют 2 комнаты боевой славы, 6 музейных комнат и 13 уголков, посвященных истории школ, на базе музеев и комнат боевой славы проходят месячники и мероприятия военно-патриотического направления, </w:t>
      </w:r>
      <w:r>
        <w:rPr>
          <w:rFonts w:cs="Times New Roman" w:ascii="Times New Roman" w:hAnsi="Times New Roman"/>
          <w:bCs/>
          <w:sz w:val="28"/>
          <w:szCs w:val="28"/>
        </w:rPr>
        <w:t>результатом реализации которых становится проявление устойчивого интереса к истории, культуре, этнографии своего народа.  Это мероприятия, посвященные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личным датам военной истории  (</w:t>
      </w:r>
      <w:r>
        <w:rPr>
          <w:rFonts w:cs="Times New Roman" w:ascii="Times New Roman" w:hAnsi="Times New Roman"/>
          <w:sz w:val="28"/>
          <w:szCs w:val="28"/>
        </w:rPr>
        <w:t>Дню снятия блокады города Ленинграда, Дню разгрома советскими войсками немецко-фашистских войск в Сталинградской битве,  Дню разгрома советскими войсками немецко-фашистских войск в Курской битве, День вывода советских войск из Афганистана  и др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защитника Отечества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Конституции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России и др.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базе музея проводятся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етеранами Великой Отечественной войны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оинами-интернационалистами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и с мастерами народного творчества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на базе музея  проводятся уроки мужества, учебные занятия по: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и - темы Великой Отечественной войны и др.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е - поэзия Великой Отечественной войны и др.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ю - государственные символы и их история;</w:t>
      </w:r>
    </w:p>
    <w:p>
      <w:pPr>
        <w:pStyle w:val="Style29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 - декоративно-прикладное творчество и др. </w:t>
      </w:r>
    </w:p>
    <w:p>
      <w:pPr>
        <w:pStyle w:val="Style2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Организация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по 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 в объединениях дополнительного  образования 98 %.  Учащиеся «группы особого внимания» 100% заняты в кружках по интересам и в спортивных секциях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является неотъемлемой частью образовательного процесса и организуется на базе ОО района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внедрения ФГОС в ОО   реализуется  через кружки (секции), которые  посещают все обучаю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ный подходы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Организация работы по профилактике безнадзорности, правонарушений, употребления психоактивных веществ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образовательных организациях классными руководителями осуществляется ежедневный учёт детей, не пришедших на учебные занятия с выяснением причин отсутствия обучающегося в школе и принятием оперативных мер по его возвращению, отделом образования еженедельно направляется информация о детях, систематически пропускающих учебные занятия без уважительной причины в КДН, организация деятельности классных руководителей по профилактике безнадзорности и правонарушений среди обучающихся, проведение мероприятий для родителей по профилактике семейного неблагополучия и предупреждению асоциального поведения обучающихся (в том числе «родительский всеобуч»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уществляется постановка на внутришкольный контроль обучающихся, имеющих отклонения в развитии или поведении либо проблемы в обучении; для учетных детей разрабатывается план индивидуально-профилактической работы с детьми и семьями социального риска, осуществляется постоянный контроль сотрудниками школы за поведением, посещением учебных и внеурочных занятий, успеваемость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ится работа по выявлению семей, находящихся в социально-опасном положении и оказание им помощи в обучении и воспитании детей. Осуществляются патронажи в семьи социального риска с составлением актов обследования жилищно-бытовых условий семьи; ведется банк данных семей в виде социальных паспортов на каждую семью, находящуюся в социально опасном положении; ежегодно проводятся индивидуальные беседы с родителями обучающихся 5-11 классов с целью выявления семей, которым требуется дополнительное педагогическое и социальное вним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та с родителями осуществляется как через индивидуальные беседы с вручением памяток (под роспись) и профилактических буклетов, через патронажи семей (совместно с ДНД, специалистами ПДН, КДН, школьным инспектором, родительским комитетом). Регулярно в школах проводятся заседания Совета профилактики, на которые приглашаются специалисты ведомств системы профилактики где рассматриваются вопросы об организации профилактической, индивидуальной работы классных руководителей, учителей-предметников, социального педагога с классом, детьми социального риска и их родителями; о снятии и постановке обучающихся на внутришкольный контроль; обучающиеся, нарушающие Устав школы, уклоняющиеся от обучения, нарушающие дисциплину, также вопросы занятости/трудоустройства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года в школах был организован родительский всеобуч по актуальным темам для родителей, которые нуждаются в дополнительной педагогической помощи. В МАОУ «Викуловская школа №1» работает клуб «Родительская академия», в МАОУ «Викуловская школа №2» диктует работу клуб «Мы вместе» для детей и родителей социального риска, направленный на совместное решение имеющихся пробл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собое внимание в образовательных организациях уделяется организации досуговой занятости несовершеннолетних. Среди обучающихся самыми востребованными являются художественно-эстетическое, физкультурно-спортивное, гражданско-патриотическое, социальное направление. Общий охват досуговой занятостью составляет 98% от общего количества обучающихся. Ученики школы, в том числе и подростки социального риска, активно вовлекаются в творческую деятельность, принимают участие в школьных и районных мероприятиях. Обучающиеся «группы особого внимания» 100% заняты в кружках по интересам и в спортивных секция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течение 2018 года классными руководителями осуществлялось гражданско-правовое воспитание через беседы, индивидуальные встречи, различные конкурсы, инструктажи. Совместная работа с родителями по вопросам воспитания детей, исследование семьи, включение родителей в организацию учебно-воспитательного процесса, в организацию досуга обучающихся дают положительные результаты работы по данному направлени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применяют в своей работе с обучающимися современные технологии правового обучения и воспитания – тренинги, деловые и ролевые игры, социальное проектирование, компьютерное программирование и т. д.; Школьники привлекаются к участию в реализации социально-значимых проектов, акций, конкурсов районного и областного уровня, направленных на формирование гражданско-правового сознания обучающихся; Активно используются информационные материалы, плакаты, художественная литература для проведения классных часов, внеклассных мероприятий по профилактике безнадзорности и правонарушений среди несовершеннолетни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школах проводятся опросы, анкетирования обучающихся и их родителей по основам правовых знаний, законопослушного поведения, уровню правовой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школьных сайтах и стендах регулярно размещаются буклеты, памятки, информационные материалы, посвященные формированию законопослушного поведения, толерантного сознания, вопросам личной безопасности обучаю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трудниками школы осуществляются рейды в вечернее время в места скопления молодежи, дежурство на киносеансах и молодёжных дискотеках в районном доме культур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базе МАОУ «Викуловская СОШ №1» и МАОУ «Викуловская СОШ №2» работают кабинеты профилактики употребления ПАВ, в соответствии с планом работы кабинета во всех школах района осуществляется мероприятия по профилактике употребления ПАВ и пропаганде ЗОЖ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 всех 13 образовательных организациях осуществляет свою работу школьная служба примирения. За 2018 год данной службой рассмотрено 90 конфликтных ситуаций, которые все разрешены положитель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колы тесно сотрудничают с ПДН, КДН, ДНД, инспектором по охране детства, специалистами КЦСОН в профилактической работе по разным направления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VII</w:t>
      </w:r>
      <w:r>
        <w:rPr>
          <w:rFonts w:eastAsia="Times New Roman"/>
          <w:i/>
          <w:sz w:val="28"/>
          <w:szCs w:val="28"/>
        </w:rPr>
        <w:t>. Организация летнего отдыха несовершеннолетних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летнюю оздоровительную кампанию 2018 года в 15 пришкольных лагерях  дневного пребывания отдохнули 1198 несовершеннолетних. Охват детей составил 60 %.  Дети категории тжс – 877 человек, отдыхали бесплатно, на условиях софинансирования в лагерях дневного пребывания отдохнули 321 человек. Все лагеря дневного пребывания работали по программам, получившим экспертное заключение департамента образования и науки Тюменской области. В течение 3 летних месяцев были организованы 3 смены, реализованы в полном объеме 14 комплексных программ и 1 профильная. Основная тематика мероприятий была посвящена Году  волонтёра. Основные направления в работе лагерей 2018 года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интеллектуа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атрио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эколого-краевед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бразовательная робототехника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естественно-науч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илакт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физкультурно-оздоровитель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вор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культурологическ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офориентационное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трудовое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о всех лагерях была организована социально-значимая деятельность несовершеннолетних через реализацию следующих направлений: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благоустройство школ и поселковых территорий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рганизация тимуровского и волонтерского движения 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работа в школьных библиотека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частие в массовых мероприятиях в лагерях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зеленение пришкольных территорий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выпуск школьных газет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ние рекламных роликов для школ;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оздание  методических пособий по безопасности дорожного движения для обучающихся начальной школы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Всего за 3смены общественно-значичимой деятельностью были охвачено 92% детей, отдыхающих в лагерях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Оздоровительный эффект составил более 97 %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Финансовые затраты в целом на организацию летнего отдыха детей в образовательных организациях составили более 6 миллионов рубле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Во всех школах района организована социально-значимая деятельность через реализацию следующих направлений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благоустройство и озеленение территории школы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организация волонтерского движени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оказание помощи в организации массовых мероприятий лагеря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шефство над воспитанниками дошкольного учреждения и учениками начальных классов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  <w:lang w:eastAsia="ru-RU"/>
        </w:rPr>
        <w:t>-организация работы школьного пресс-центра (создание школьной газеты, ежедневного фотоколлажа).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Во время летних каникул, подросткам в возрасте до 18 лет предоставлялась возможность трудоустройства на временные или сезонные рабочие места. Было трудоустроено 245 человек, в том числе в ОО – 101 человек.</w:t>
      </w:r>
    </w:p>
    <w:p>
      <w:pPr>
        <w:pStyle w:val="Style43"/>
        <w:spacing w:lineRule="auto" w:line="2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43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дачи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 год:</w:t>
      </w:r>
    </w:p>
    <w:p>
      <w:pPr>
        <w:pStyle w:val="Style43"/>
        <w:spacing w:lineRule="auto" w:line="240" w:before="0" w:after="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 обучающихся, обеспечивающей их социализацию, высокий уровень гражданственности, патриотичности, толерантности, духовно-нравственного развития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ультуры образовательных учреждений, создание психологически комфортной, дружественной обучающемуся образовательной среды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 усилий различных ведомств и организаций, средств массовой информации, образовательных учреждений, семей, общественности, других институтов по проектированию и созданию социальных воспитательных пространств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программ воспитания, направленных на формирование российской гражданской идентичности, культуры толерантности, социальной компетентности;</w:t>
      </w:r>
    </w:p>
    <w:p>
      <w:pPr>
        <w:pStyle w:val="Style110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рофилактики асоциальных проявлений несовершеннолетних, обновление форм и методов профилактическ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эффективных механизмов сотрудничества педагогической и родительской общественности, гражданского общества в области воспитания и социализаци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обучающихся и родителей в едином образовательно-воспитательном пространств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bookmarkStart w:id="18" w:name="_GoBack"/>
      <w:bookmarkEnd w:id="18"/>
      <w:r>
        <w:rPr>
          <w:b/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системе образования Викуловского района: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сформирована оптимальная сеть образовательных учреждений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педагогические кадры имеют высокий образовательный уровень, опыт работы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созданы условия для реализации ФГОС второго поко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ый ресурс педагогических кадров в малых сельских поселениях для организации внеурочной деятельности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 нелинейного расписания;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-Недостаточное пополнение ОУ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Викулов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происходят процессы модернизации, связанные с введением федеральных государственных образовательных стандартов. Наша задача - создать условия для их внедрения: оснастить образовательные учреждения в соответствии с современными требованиями. Важно обеспечить школы современным интерактивным оборудованием, учебными лабораториями и наглядными пособиями, создать условия для использования сети Интернет в учебном процессе и внедрения электронного дневника и электронного журнал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разовании направлены на создание условий для самореализации, самоопределения личности, профилактику асоциальных явлений, выявление и поощрение талантливых детей, поддержку лидер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 и развития одаренных детей в каждой школе за счет индивидуализации процесса обучения, разработки и внедрения вариативных форм профильного обучения, расширения спектра кружков и секций на базе учреждений дополнительного образования, создания условий для занятости и внеурочной деятельности в школах, расширения перечня конкурсных мероприятий - еще одна из задач муниципальной системы образования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вая условия для обучения и воспитания важно сохранить здоровье детей: создать условия для медицинского обслуживания и питания, внедрения здоровьесберегающих технологи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ернизация в образовании невозможна без квалифицированных педагогических кадров, способных работать в условиях новых образовательных стандартов, применять технологии компетентностного обучения. Наша задача – создать условия для переподготовки и повышения квалификации работающих педагогов и привлечения в систему образования молодых и творческих педагогов. 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Немаловажной задачей муниципальной системы образования Викуловского района является создание безопасных и комфортных условий образовательного процесса, что бы родители были спокойны за жизнь и здоровье своих дет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qFormat/>
    <w:rPr>
      <w:rFonts w:ascii="Times New Roman" w:hAnsi="Times New Roman" w:cs="Times New Roman"/>
      <w:sz w:val="24"/>
      <w:szCs w:val="22"/>
    </w:rPr>
  </w:style>
  <w:style w:type="character" w:styleId="Hcc">
    <w:name w:val="hcc"/>
    <w:basedOn w:val="Style10"/>
    <w:qFormat/>
    <w:rPr/>
  </w:style>
  <w:style w:type="character" w:styleId="11">
    <w:name w:val="Нижний колонтитул Знак1"/>
    <w:qFormat/>
    <w:rPr>
      <w:rFonts w:eastAsia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1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2">
    <w:name w:val="Заголовок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4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/>
      <w:ind w:left="480" w:firstLine="709"/>
      <w:jc w:val="left"/>
    </w:pPr>
    <w:rPr>
      <w:sz w:val="28"/>
      <w:szCs w:val="28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0">
    <w:name w:val="Текст отчета"/>
    <w:basedOn w:val="Normal"/>
    <w:qFormat/>
    <w:pPr>
      <w:spacing w:lineRule="auto" w:line="240"/>
    </w:pPr>
    <w:rPr>
      <w:color w:val="FF0000"/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41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mari-el.ru/volzhsk7/image/foto/foto30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8:00Z</dcterms:created>
  <dc:creator>Ростислав Горбовский</dc:creator>
  <dc:description/>
  <dc:language>en-US</dc:language>
  <cp:lastModifiedBy>1</cp:lastModifiedBy>
  <cp:lastPrinted>2019-02-12T15:59:00Z</cp:lastPrinted>
  <dcterms:modified xsi:type="dcterms:W3CDTF">2019-02-19T04:28:00Z</dcterms:modified>
  <cp:revision>2</cp:revision>
  <dc:subject/>
  <dc:title/>
</cp:coreProperties>
</file>