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2635" cy="826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745"/>
                              <w:gridCol w:w="10454"/>
                            </w:tblGrid>
                            <w:tr>
                              <w:trPr>
                                <w:trHeight w:val="3127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4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lineRule="auto" w:line="240" w:before="0" w:after="0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Style30"/>
                                    <w:spacing w:lineRule="auto" w:line="240" w:before="0" w:after="0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отдела образования администрации Викуловского муниципального района Тюменской области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о результатах анализа состояния и перспектив развития системы образования за 2020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05pt;height:650.8pt;mso-wrap-distance-left:9.05pt;mso-wrap-distance-right:9.05pt;mso-wrap-distance-top:0pt;mso-wrap-distance-bottom:0pt;margin-top:95.55pt;mso-position-vertical:center;mso-position-vertical-relative:page;margin-left:17.65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745"/>
                        <w:gridCol w:w="10454"/>
                      </w:tblGrid>
                      <w:tr>
                        <w:trPr>
                          <w:trHeight w:val="3127" w:hRule="atLeast"/>
                        </w:trPr>
                        <w:tc>
                          <w:tcPr>
                            <w:tcW w:w="745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4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pacing w:lineRule="auto" w:line="240" w:before="0" w:after="0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итоговый отчет</w:t>
                            </w:r>
                          </w:p>
                          <w:p>
                            <w:pPr>
                              <w:pStyle w:val="Style30"/>
                              <w:spacing w:lineRule="auto" w:line="240" w:before="0" w:after="0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отдела образования администрации Викуловского муниципального района Тюменской обла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о результатах анализа состояния и перспектив развития системы образования за 2020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2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49535752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еречень сокращ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2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. Анализ состояния и перспектив развития системы образ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2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 Вводная част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25">
            <w:r>
              <w:rPr>
                <w:rStyle w:val="IndexLink"/>
                <w:color w:val="000000"/>
                <w:lang w:val="en-US" w:eastAsia="en-US"/>
              </w:rPr>
              <w:t>1.1. Аннотац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26">
            <w:r>
              <w:rPr>
                <w:rStyle w:val="IndexLink"/>
                <w:color w:val="000000"/>
                <w:lang w:val="en-US" w:eastAsia="en-US"/>
              </w:rPr>
              <w:t>1.2. Ответственные за подготовк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27">
            <w:r>
              <w:rPr>
                <w:rStyle w:val="IndexLink"/>
                <w:color w:val="000000"/>
                <w:lang w:val="en-US" w:eastAsia="en-US"/>
              </w:rPr>
              <w:t>1.3. Контакт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28">
            <w:r>
              <w:rPr>
                <w:rStyle w:val="IndexLink"/>
                <w:color w:val="000000"/>
                <w:lang w:val="en-US" w:eastAsia="en-US"/>
              </w:rPr>
              <w:t>1.4. Источники данны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29">
            <w:r>
              <w:rPr>
                <w:rStyle w:val="IndexLink"/>
                <w:color w:val="000000"/>
                <w:lang w:val="en-US" w:eastAsia="en-US"/>
              </w:rPr>
              <w:t xml:space="preserve">1.5. Паспорт образовательной системы 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30">
            <w:r>
              <w:rPr>
                <w:rStyle w:val="IndexLink"/>
                <w:color w:val="000000"/>
                <w:lang w:val="en-US" w:eastAsia="en-US"/>
              </w:rPr>
              <w:t>1.6. Образовательный контекс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3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Анализ состояния и перспектив развития системы образования: основная часть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33">
            <w:r>
              <w:rPr>
                <w:rStyle w:val="IndexLink"/>
                <w:color w:val="000000"/>
                <w:lang w:val="en-US" w:eastAsia="en-US"/>
              </w:rPr>
              <w:t>2.1. Сведения о развитии дошкольного образов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495357534">
            <w:r>
              <w:rPr>
                <w:rStyle w:val="IndexLink"/>
                <w:color w:val="000000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</w:t>
          </w:r>
          <w:r>
            <w:rPr>
              <w:lang w:val="ru-RU"/>
            </w:rPr>
            <w:t>5</w:t>
          </w:r>
        </w:p>
        <w:p>
          <w:pPr>
            <w:pStyle w:val="Contents3"/>
            <w:rPr/>
          </w:pPr>
          <w:hyperlink w:anchor="__RefHeading___Toc495357535">
            <w:r>
              <w:rPr>
                <w:rStyle w:val="IndexLink"/>
                <w:color w:val="000000"/>
                <w:lang w:val="en-US" w:eastAsia="en-US"/>
              </w:rPr>
              <w:t>2.3. Сведения о развитии дополнительного образования детей и взрослых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0" w:after="100"/>
        <w:rPr>
          <w:bCs/>
          <w:lang w:val="ru-RU"/>
        </w:rPr>
      </w:pPr>
      <w:r>
        <w:rPr>
          <w:bCs/>
          <w:lang w:val="ru-RU"/>
        </w:rPr>
        <w:t>34</w:t>
      </w:r>
    </w:p>
    <w:p>
      <w:pPr>
        <w:pStyle w:val="Contents3"/>
        <w:ind w:left="480" w:hanging="0"/>
        <w:rPr>
          <w:color w:val="FF0000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/>
        <w:t>II</w:t>
      </w:r>
      <w:r>
        <w:rPr>
          <w:lang w:val="ru-RU"/>
        </w:rPr>
        <w:t>. Задачи на 2021 год</w:t>
        <w:tab/>
        <w:t>42</w:t>
      </w:r>
      <w:r>
        <w:br w:type="page"/>
      </w:r>
    </w:p>
    <w:p>
      <w:pPr>
        <w:pStyle w:val="Contents3"/>
        <w:ind w:left="480" w:hanging="0"/>
        <w:rPr>
          <w:rFonts w:eastAsia="Times New Roman"/>
          <w:b/>
          <w:b/>
          <w:color w:val="FF0000"/>
          <w:lang w:val="ru-RU"/>
        </w:rPr>
      </w:pPr>
      <w:r>
        <w:rPr>
          <w:rFonts w:eastAsia="Times New Roman"/>
          <w:b/>
          <w:color w:val="FF0000"/>
          <w:lang w:val="ru-RU"/>
        </w:rPr>
      </w:r>
    </w:p>
    <w:p>
      <w:pPr>
        <w:pStyle w:val="Heading1"/>
        <w:spacing w:lineRule="auto" w:line="240" w:before="0" w:after="0"/>
        <w:ind w:hanging="0"/>
        <w:rPr>
          <w:sz w:val="28"/>
          <w:szCs w:val="28"/>
        </w:rPr>
      </w:pPr>
      <w:bookmarkStart w:id="0" w:name="__RefHeading___Toc495357522"/>
      <w:bookmarkEnd w:id="0"/>
      <w:r>
        <w:rPr>
          <w:sz w:val="28"/>
          <w:szCs w:val="28"/>
        </w:rPr>
        <w:t>Перечень сокращений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015"/>
      </w:tblGrid>
      <w:tr>
        <w:trPr/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выпускно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вышения квалификаци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истемы образовани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Р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br w:type="page"/>
      </w:r>
      <w:bookmarkStart w:id="1" w:name="__RefHeading___Toc495357523"/>
      <w:bookmarkEnd w:id="1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состояния и перспектив развития системы образования</w:t>
      </w:r>
    </w:p>
    <w:p>
      <w:pPr>
        <w:pStyle w:val="Heading2"/>
        <w:spacing w:lineRule="auto" w:line="240"/>
        <w:rPr>
          <w:szCs w:val="28"/>
        </w:rPr>
      </w:pPr>
      <w:bookmarkStart w:id="2" w:name="__RefHeading___Toc495357524"/>
      <w:bookmarkEnd w:id="2"/>
      <w:r>
        <w:rPr>
          <w:szCs w:val="28"/>
        </w:rPr>
        <w:t>1. Вводная часть</w:t>
      </w:r>
    </w:p>
    <w:p>
      <w:pPr>
        <w:pStyle w:val="Heading3"/>
        <w:rPr/>
      </w:pPr>
      <w:bookmarkStart w:id="3" w:name="__RefHeading___Toc495357525"/>
      <w:bookmarkEnd w:id="3"/>
      <w:r>
        <w:rPr/>
        <w:t>1.1. Аннотация</w:t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</w:rPr>
      </w:pPr>
      <w:r>
        <w:rPr/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Итоговый отчет о результатах анализа состояния и перспектив развития системы образования Викуловского района за 2020 год подготовлен в целях непрерывного системного анализа и оценки состояния и перспектив развития образования Викуловского район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Данный отчет формировался на основании показателей мониторинга системы образования, данных публичного доклада о состоянии и результатах деятельности системы образования Викуловского района,  муниципальной программы «Основные направления развития  образования Викуловского  района» на 2019 - 2021 годы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ь отдела образования в 2020 году была направлена на решение вопросов дальнейшего развития </w:t>
      </w:r>
      <w:r>
        <w:rPr>
          <w:sz w:val="28"/>
          <w:szCs w:val="28"/>
        </w:rPr>
        <w:t xml:space="preserve"> системы образования района.  На сегодняшний день сформированы и реализуются организационно-управленческие и финансовые механизмы, обеспечивающие доступное качественное образование, а именно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граммно-целевой метод управления, ориентированный на бюджетирование по результатам деятельност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слевая система оплаты труда и нормативное подушевое финансирование образовательных учреждений;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комплексный мониторинг результативности работы и эффективности использования, материально-технических и кадровых ресурсов учреждений, по итогам которого осуществляе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руктурная и организационно-правовая реорганизация учреждений,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го состояния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информационно-образовательной сред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  всероссийской, региональной системы оценки качества образования, а также оценки качества на уровне образовательных организац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ункционирование органов государственно-общественного управления и независимой оценки качества образовани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итогов единой диагностики уровня развития профессиональных компетенций педагогов в целях формирования индивидуальной траектории непрерывного повышения квалификации педагог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педагогов.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лагодаря полномасштабной и комплексной реализации вышеназванных механизмов удалось достичь значимых эффектов в развитии отрасл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риентировать участников образовательного процесса на конечный результат, соответствующий современному заказу системе образования со стороны гражданского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здать комфортную внутреннюю и внешнюю среду в образовательных организац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строить работу по развитию социального капитала в образовательных организациях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биться целевого расходования, достижения прозрачности и выравнивания бюджетной обеспеченности  образовательных учреждений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сить эффективность использования внутренних резервов отрас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строить работу по формированию конкурентной образовательной сре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истематизировать работу по совершенствованию технологий и программ обучения, повышения уровня обученности выпуск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ладить работу по вовлечению в полноценную жизнедеятельность детей и подростков, испытывающих трудности с интеграцией в обществе (детей с ограниченными возможностями здоровья, инвалидов, мигрантов, несовершеннолетних с девиантным поведением и др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корректировать содержание и формы переподготовки и повышения квалификации педагогических кадров,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ать роль общественных институтов в развитии образовательной системы район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ширять открытость и доступность образовательных учреждений, формированием объективной оценки результатов деятельности педагогов и образовательных учрежде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участвовала в  проектах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/>
      </w:pPr>
      <w:r>
        <w:rPr>
          <w:sz w:val="28"/>
          <w:szCs w:val="28"/>
        </w:rPr>
        <w:t>«Комплексный проект модернизации общего образования», который охватывает ключевые стороны развития отрасли, в том числе повышение заработной платы педагогическим работникам, обновление автобусного парка, оснащение компьютерным оборудованием в соответствии с ФГОС, приобретение современного оборудования для школьных столовых, профессиональная переподготовка и повышение квалификации учителей, модернизация школ путем организации дистанционного обучени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Доступная среда» - проект направлен на  создание  необходимых условий для обучения детей с ОВЗ, в том числе детей-инвалидов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ая целевая программа развития образования предусматривает создание условий  работы с одаренными детьми, обобщение и распространение опыта по актуальным вопросам развития одаренности. 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Таким образом, отделом образования  ведется системная работа, направленная на создание условий для осуществления непрерывного, доступного, качественного обучения, воспитания и развития, формирования комфортной и безопасной социальной среды для детей и молодежи, тем самым обеспечивается  устойчивое развитие отрасли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ация федеральных образовательных стандартов начального общего образования, основного общего образования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дрение областных проектов по воспитательной патриотической работе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циональные проекты «Демография» и «Образование»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/>
      </w:pPr>
      <w:r>
        <w:rPr>
          <w:sz w:val="28"/>
          <w:szCs w:val="28"/>
        </w:rPr>
        <w:t>Государственная программа Тюменской области «Развитие образования и науки».</w:t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для замечаний и предложений по состоянию и перспективам развития системы образования Викуловского района: Филиппова Ольга Игоревна, начальник отдела образования администрации Викуловского муниципального района, телефон (34557)2397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ikotdel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ru</w:t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</w:rPr>
      </w:pPr>
      <w:r>
        <w:rPr>
          <w:sz w:val="28"/>
          <w:szCs w:val="28"/>
        </w:rPr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</w:rPr>
      </w:pPr>
      <w:r>
        <w:rPr/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</w:rPr>
      </w:pPr>
      <w:r>
        <w:rPr/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</w:rPr>
      </w:pPr>
      <w:r>
        <w:rPr/>
      </w:r>
    </w:p>
    <w:p>
      <w:pPr>
        <w:pStyle w:val="Style39"/>
        <w:rPr/>
      </w:pPr>
      <w:r>
        <w:rPr/>
      </w:r>
      <w:r>
        <w:br w:type="page"/>
      </w:r>
    </w:p>
    <w:p>
      <w:pPr>
        <w:pStyle w:val="Style39"/>
        <w:rPr/>
      </w:pPr>
      <w:bookmarkStart w:id="4" w:name="__RefHeading___Toc495357526"/>
      <w:r>
        <w:rPr/>
        <w:t>1.2. Ответственные за подготовку</w:t>
      </w:r>
      <w:bookmarkEnd w:id="4"/>
      <w:r>
        <w:rPr/>
        <w:t>:</w:t>
      </w:r>
    </w:p>
    <w:p>
      <w:pPr>
        <w:pStyle w:val="Style39"/>
        <w:rPr/>
      </w:pPr>
      <w:r>
        <w:rPr/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илиппова Ольга Игоревна, начальник отдела образования администрации Викуловского муниципального района, телефон (34557)23975,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ikotdel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ru</w:t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2.Замаруева Юлия Викторовна, заведующий РМК, телефон (34557)23876;</w:t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3.Сёмина Наталья Павловна, ведущий специалист, телефон (34557)23674;</w:t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4.Лимонова Ирина Владимировна, экономист, телефон (34557)24177;</w:t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5.Калинина Ирина Владимировна, заместитель начальника отдела образования, телефон (34557)23876;</w:t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Горбунова Алёна Юрьевна, методист методического кабинета, телефон (34557) 23542;</w:t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7.Казарян Лариса Альбертовна, методист методического кабинета, телефон (34557) 23674.</w:t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8.Тетеркина Ольга Юрьевна, методист методического кабинета, телефон (34557) 23542.</w:t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rFonts w:eastAsia="Times New Roman"/>
          <w:b/>
          <w:b/>
          <w:color w:val="FF0000"/>
          <w:sz w:val="28"/>
          <w:szCs w:val="28"/>
        </w:rPr>
      </w:pPr>
      <w:bookmarkStart w:id="5" w:name="__RefHeading___Toc495357527"/>
      <w:bookmarkEnd w:id="5"/>
      <w:r>
        <w:rPr>
          <w:rFonts w:eastAsia="Times New Roman"/>
          <w:b/>
          <w:sz w:val="28"/>
          <w:szCs w:val="28"/>
        </w:rPr>
        <w:t>1.3. Контакты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звание: Отдел образования администрации Викулов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Адрес: 627570, РФ, Тюменская область, Викуловский район, с. Викулово, ул. Ленина, д. 15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Филиппова Ольга Игоревн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онтактное лицо: Букатина Светлана Геннадьевн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Телефон</w:t>
      </w:r>
      <w:r>
        <w:rPr>
          <w:b/>
          <w:sz w:val="28"/>
          <w:szCs w:val="28"/>
        </w:rPr>
        <w:t>: 8 (34557)23975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>Почта:</w:t>
      </w:r>
      <w:r>
        <w:rPr>
          <w:rFonts w:eastAsia="Times New Roman"/>
          <w:sz w:val="28"/>
          <w:szCs w:val="28"/>
          <w:lang w:val="en-US" w:eastAsia="ru-RU"/>
        </w:rPr>
        <w:t>e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mail</w:t>
      </w:r>
      <w:r>
        <w:rPr>
          <w:rFonts w:eastAsia="Times New Roman"/>
          <w:sz w:val="28"/>
          <w:szCs w:val="28"/>
          <w:lang w:eastAsia="ru-RU"/>
        </w:rPr>
        <w:t xml:space="preserve">: </w:t>
      </w:r>
      <w:r>
        <w:rPr>
          <w:rFonts w:eastAsia="Times New Roman"/>
          <w:sz w:val="28"/>
          <w:szCs w:val="28"/>
          <w:lang w:val="en-US" w:eastAsia="ru-RU"/>
        </w:rPr>
        <w:t>vikotdelobr</w:t>
      </w:r>
      <w:r>
        <w:rPr>
          <w:rFonts w:eastAsia="Times New Roman"/>
          <w:sz w:val="28"/>
          <w:szCs w:val="28"/>
          <w:lang w:eastAsia="ru-RU"/>
        </w:rPr>
        <w:t>@</w:t>
      </w:r>
      <w:r>
        <w:rPr>
          <w:rFonts w:eastAsia="Times New Roman"/>
          <w:sz w:val="28"/>
          <w:szCs w:val="28"/>
          <w:lang w:val="en-US" w:eastAsia="ru-RU"/>
        </w:rPr>
        <w:t>bk</w:t>
      </w:r>
      <w:r>
        <w:rPr>
          <w:rFonts w:eastAsia="Times New Roman"/>
          <w:sz w:val="28"/>
          <w:szCs w:val="28"/>
          <w:lang w:eastAsia="ru-RU"/>
        </w:rPr>
        <w:t>.ru</w:t>
      </w:r>
    </w:p>
    <w:p>
      <w:pPr>
        <w:pStyle w:val="Normal"/>
        <w:spacing w:lineRule="auto" w:line="240"/>
        <w:ind w:hanging="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rPr/>
      </w:pPr>
      <w:bookmarkStart w:id="6" w:name="__RefHeading___Toc495357528"/>
      <w:bookmarkEnd w:id="6"/>
      <w:r>
        <w:rPr/>
        <w:t>1.4. Источники дан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й отчет формировался на основании публичного отчёта администрации Викуловского муниципального района «Основные итоги  социально-экономического развития Викуловского муниципального района за 2019 год, показателей мониторинга системы образования, данных публичного доклада о состоянии и результатах деятельности системы образования Викуловского района,  муниципальной программы «Основные направления развития  образования Викуловского района»  на 2019 - 2021 годы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3"/>
        <w:rPr/>
      </w:pPr>
      <w:bookmarkStart w:id="7" w:name="__RefHeading___Toc495357529"/>
      <w:bookmarkEnd w:id="7"/>
      <w:r>
        <w:rPr/>
        <w:t>1.5. Паспорт образовательной системы</w:t>
      </w:r>
    </w:p>
    <w:p>
      <w:pPr>
        <w:pStyle w:val="Heading3"/>
        <w:rPr/>
      </w:pPr>
      <w:r>
        <w:rPr/>
      </w:r>
      <w:bookmarkStart w:id="8" w:name="__RefHeading___Toc495357529"/>
      <w:bookmarkStart w:id="9" w:name="__RefHeading___Toc495357529"/>
      <w:bookmarkEnd w:id="9"/>
    </w:p>
    <w:p>
      <w:pPr>
        <w:pStyle w:val="Normal"/>
        <w:shd w:fill="FFFFFF" w:val="clear"/>
        <w:spacing w:lineRule="auto" w:line="240"/>
        <w:ind w:left="36" w:firstLine="673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е системой образования </w:t>
      </w:r>
      <w:r>
        <w:rPr>
          <w:sz w:val="28"/>
          <w:szCs w:val="28"/>
        </w:rPr>
        <w:t xml:space="preserve">в районе осуществляет отдел образования администрации Викуловского муниципального района. </w:t>
      </w:r>
    </w:p>
    <w:p>
      <w:pPr>
        <w:pStyle w:val="Normal"/>
        <w:shd w:fill="FFFFFF" w:val="clear"/>
        <w:spacing w:lineRule="auto" w:line="240"/>
        <w:ind w:left="36" w:firstLine="673"/>
        <w:rPr/>
      </w:pPr>
      <w:r>
        <w:rPr>
          <w:sz w:val="28"/>
          <w:szCs w:val="28"/>
        </w:rPr>
        <w:t xml:space="preserve">Отдел образования работает в соответствии с </w:t>
      </w:r>
      <w:r>
        <w:rPr>
          <w:bCs/>
          <w:sz w:val="28"/>
          <w:szCs w:val="28"/>
        </w:rPr>
        <w:t xml:space="preserve">годовым планом работы, </w:t>
      </w:r>
      <w:r>
        <w:rPr>
          <w:sz w:val="28"/>
          <w:szCs w:val="28"/>
        </w:rPr>
        <w:t xml:space="preserve">владеет оперативной информацией, характеризующей состояние системы образования. В плане работы отдела на 2020 год были определены основные цели и задачи по повышению качества образования, а также мероприятия, направленные на реализацию основных направлений модернизации образования,  реализацию приоритетного национального проекта «Образование», Федеральной, Областной, муниципальной  долгосрочной целевой Программ развития образования, комплекса мер по модернизации общего образования  Тюменской области в 2020 году, муниципальной отраслевой программы развития образования. 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ятельность образовательной системы района осуществляется в соответствии с нормативно - правовыми актами Российской Федерации, региональными, муниципальными, регламентирующими сферу образования. Перечень НПБ размещен на сайте отдела образ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2020 году отдел образования работал по следующим направлениям: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 Организационно-управленческая деятельность отдела образования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 Контрольно-аналитическая деятельность:</w:t>
      </w:r>
    </w:p>
    <w:p>
      <w:pPr>
        <w:pStyle w:val="Normal"/>
        <w:numPr>
          <w:ilvl w:val="2"/>
          <w:numId w:val="13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качеством образования;</w:t>
      </w:r>
    </w:p>
    <w:p>
      <w:pPr>
        <w:pStyle w:val="Normal"/>
        <w:numPr>
          <w:ilvl w:val="2"/>
          <w:numId w:val="13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выполнением всеобуча;</w:t>
      </w:r>
    </w:p>
    <w:p>
      <w:pPr>
        <w:pStyle w:val="Normal"/>
        <w:numPr>
          <w:ilvl w:val="2"/>
          <w:numId w:val="13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сохранением здоровья;</w:t>
      </w:r>
    </w:p>
    <w:p>
      <w:pPr>
        <w:pStyle w:val="Normal"/>
        <w:numPr>
          <w:ilvl w:val="2"/>
          <w:numId w:val="13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выполнением плана ВШК;</w:t>
      </w:r>
    </w:p>
    <w:p>
      <w:pPr>
        <w:pStyle w:val="Normal"/>
        <w:numPr>
          <w:ilvl w:val="2"/>
          <w:numId w:val="13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ью и другими направлениями работы ОУ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  Методическая работа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Вопросы состояния образования в районе регулярно выносятся на совещания руководителей образовательных учреждений, рассматриваются на уровне главы  и заместителя главы администрации муниципального района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 xml:space="preserve">Отделом образования используются такие методы работы, как  собеседование с руководителями образовательных организаций по итогам четверти, полугодия, учебного года, практикумы, семинары, работы кураторов с выездом в ОО района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bookmarkStart w:id="10" w:name="__RefHeading___Toc495357530"/>
      <w:bookmarkStart w:id="11" w:name="__RefHeading___Toc49535753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rFonts w:eastAsia="Times New Roman"/>
          <w:b/>
          <w:b/>
          <w:sz w:val="28"/>
          <w:szCs w:val="28"/>
        </w:rPr>
      </w:pPr>
      <w:bookmarkStart w:id="12" w:name="__RefHeading___Toc495357530"/>
      <w:bookmarkEnd w:id="12"/>
      <w:r>
        <w:rPr>
          <w:rFonts w:eastAsia="Times New Roman"/>
          <w:b/>
          <w:sz w:val="28"/>
          <w:szCs w:val="28"/>
        </w:rPr>
        <w:t>1.6. Образовательный контекст</w:t>
      </w:r>
    </w:p>
    <w:p>
      <w:pPr>
        <w:pStyle w:val="Normal"/>
        <w:spacing w:lineRule="auto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Экономические характеристики</w:t>
      </w:r>
    </w:p>
    <w:p>
      <w:pPr>
        <w:pStyle w:val="Normal"/>
        <w:spacing w:lineRule="auto" w:line="24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социальных критериев устойчивого развития района являются доходы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709"/>
        <w:outlineLvl w:val="0"/>
        <w:rPr/>
      </w:pPr>
      <w:r>
        <w:rPr>
          <w:color w:val="000000"/>
          <w:sz w:val="28"/>
          <w:szCs w:val="28"/>
        </w:rPr>
        <w:t xml:space="preserve">По итогам 2020 года средняя заработная плата работников образовательных учреждений составила  32336 рублей, дошкольное образование – 27097 рублей, общее образование – 34061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709"/>
        <w:outlineLvl w:val="0"/>
        <w:rPr/>
      </w:pPr>
      <w:r>
        <w:rPr>
          <w:color w:val="000000"/>
          <w:sz w:val="28"/>
          <w:szCs w:val="28"/>
        </w:rPr>
        <w:t>Среднегодовая численность работающих в образовании 510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709"/>
        <w:outlineLvl w:val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Средняя заработная плата воспитателя за 2020 год составила 35029 рубля, учителя 41940 рублей.</w:t>
      </w:r>
    </w:p>
    <w:p>
      <w:pPr>
        <w:pStyle w:val="Normal"/>
        <w:spacing w:lineRule="auto" w:line="24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bookmarkStart w:id="13" w:name="__RefHeading___Toc495357532"/>
      <w:bookmarkEnd w:id="13"/>
      <w:r>
        <w:rPr>
          <w:b/>
          <w:color w:val="000000"/>
          <w:sz w:val="28"/>
          <w:szCs w:val="28"/>
        </w:rPr>
        <w:t>2. Анализ состояния и перспектив развития системы образования: основная часть.</w:t>
      </w:r>
    </w:p>
    <w:p>
      <w:pPr>
        <w:pStyle w:val="Heading3"/>
        <w:rPr/>
      </w:pPr>
      <w:bookmarkStart w:id="14" w:name="__RefHeading___Toc495357533"/>
      <w:bookmarkEnd w:id="14"/>
      <w:r>
        <w:rPr/>
        <w:t>2.1.Сведения о развитии дошкольного образования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доступности дошкольного образования и численность населения, получающего дошкольное образование</w:t>
      </w:r>
    </w:p>
    <w:p>
      <w:pPr>
        <w:pStyle w:val="Normal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 Викуловском районе на 01.01.2021г. услуги дошкольного образования получают 807 воспитанников в возрасте от 1 до 7 л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rPr/>
      </w:pPr>
      <w:r>
        <w:rPr>
          <w:color w:val="000000"/>
          <w:sz w:val="28"/>
          <w:szCs w:val="28"/>
        </w:rPr>
        <w:t>Функционируют 11 учреждений, оказывающих услуги дошкольного образования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rPr/>
      </w:pPr>
      <w:r>
        <w:rPr>
          <w:color w:val="000000"/>
          <w:sz w:val="28"/>
          <w:szCs w:val="28"/>
        </w:rPr>
        <w:t>1 муниципальное автономное учреждение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тделение муниципального автономного учреждения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отделений муниципальных автономных общеобразовательных учреждений, имеющих отделения дошкольного образования или группы кратковременного пребывания.</w:t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ингент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01.01.2021 г. дошкольную  образовательную  услугу  получают дети в возрасте от 1 до 7 лет 807 детей – 92% от численности детей в возрасте от 2 месяцев до 7 лет включительно.  Охват детей от 1,5 до 3 лет составляет   – </w:t>
      </w:r>
      <w:r>
        <w:rPr>
          <w:sz w:val="28"/>
          <w:szCs w:val="28"/>
        </w:rPr>
        <w:t>144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бёнка – 81%. Из общего числа: 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ый день посещают  от 1 до 7 лет –  664 ребенка – 82%; 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тегрированное кратковременное пребывание в группе полного дня  от 1 до 7 лет – 54 ребенка – 7%; 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кратковременного пребывания посещают  от 1 до 7 лет –  51 ребенок – 6,3%.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онно-методический пункт посещают от 1 до 3 лет – 38 детей – 4,7%.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, из общего числа  детей, охваченных дошкольной образовательной услугой, в возрасте  от 3 до 7 лет  – 645 детей  – охвачены 100% от количества проживающих на территории района, в  том числе 355 ребёнка в возрасте  от 5 до 7 лет получают дошкольную образовательную услугу. Потребность в местах в ДОО полностью 100% удовлетворяется по мере   комплектования групп дошкольных организаций.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ингент в организациях дошкольного образования 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уловского района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77"/>
        <w:gridCol w:w="2577"/>
        <w:gridCol w:w="19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че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с 1 до 7 лет, 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с 1,5 до 3 лет, 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rPr>
          <w:rStyle w:val="Style14"/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rStyle w:val="Style14"/>
          <w:rFonts w:eastAsia="Times New Roman"/>
          <w:color w:val="000000"/>
          <w:sz w:val="28"/>
        </w:rPr>
        <w:t xml:space="preserve"> </w:t>
      </w:r>
      <w:r>
        <w:rPr>
          <w:rStyle w:val="Style14"/>
          <w:rFonts w:eastAsia="Calibri"/>
          <w:b/>
          <w:color w:val="000000"/>
          <w:sz w:val="28"/>
        </w:rPr>
        <w:t>Численность воспитанников организаций дошкольного образования в расчете на 1 педагогического работника – 1</w:t>
      </w:r>
      <w:r>
        <w:rPr>
          <w:rStyle w:val="Style14"/>
          <w:rFonts w:eastAsia="Calibri"/>
          <w:b/>
          <w:color w:val="000000"/>
          <w:sz w:val="28"/>
          <w:lang w:val="ru-RU"/>
        </w:rPr>
        <w:t>5</w:t>
      </w:r>
      <w:r>
        <w:rPr>
          <w:rStyle w:val="Style14"/>
          <w:rFonts w:eastAsia="Calibri"/>
          <w:b/>
          <w:color w:val="000000"/>
          <w:sz w:val="28"/>
        </w:rPr>
        <w:t>,</w:t>
      </w:r>
      <w:r>
        <w:rPr>
          <w:rStyle w:val="Style14"/>
          <w:rFonts w:eastAsia="Calibri"/>
          <w:b/>
          <w:color w:val="000000"/>
          <w:sz w:val="28"/>
          <w:lang w:val="ru-RU"/>
        </w:rPr>
        <w:t>8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здания которых находятся в аварийном состоянии, в общем числе дошкольных образовательных организаций – 0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здания которых требуют капитального ремонта, в общем числе дошкольных образовательных организаций – 0%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 xml:space="preserve">В целях развития дошкольного образования как условия успешного развития детей и формирования равных стартовых возможностей при поступлении в школу, в Викуловском районе реализуется комплекс мероприятий, направленный на повышение доступности, качества и вариативности образовательных услуг в соответствии с запросами родителе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казания всесторонней помощи родителям (законным представителям) по различным вопросам воспитания, обучения и развития детей дошкольного возраста на базе двух детский садов с. Викулова начали работу консультационно-методические пункт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КМП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родителям (законным представителям) и детям,  не посещающим дошкольную образовательную организацию, для обеспечения равных стартовых возможностей при поступлении в общеобразовательное учрежде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консультативной помощи родителям (законным представителям) по различным вопросам воспитания, обучения и развития детей дошкольного возрас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одействия в социализации детей дошкольного возраста, не посещающих дошкольные образовательные организац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е диагностирование проблем в развитии у детей раннего и дошкольного возраст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В целях  обеспечения современного </w:t>
      </w:r>
      <w:r>
        <w:rPr>
          <w:bCs/>
          <w:color w:val="000000"/>
          <w:sz w:val="28"/>
          <w:szCs w:val="28"/>
        </w:rPr>
        <w:t>качества</w:t>
      </w:r>
      <w:r>
        <w:rPr>
          <w:color w:val="000000"/>
          <w:sz w:val="28"/>
          <w:szCs w:val="28"/>
        </w:rPr>
        <w:t xml:space="preserve"> дошкольного образования, создания развивающей образовательной среды в  районе в каждом учреждении, оказывающем услуги дошкольного образования, внедряется государственный образовательный стандарт дошкольного образования во все пространство ДОО. Стандарт предусматривает внедрение единых унифицированных подходов к организации образовательного процесса в детском саду в соответствии с запросами родителей, решение образовательных задач через различные виды детской деятельности и двигательной активности,  расширение форм взаимодействия с семьёй,  обеспечение преемственности дошкольного и школьного образования.</w:t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и информационное обеспечение</w:t>
      </w:r>
    </w:p>
    <w:p>
      <w:pPr>
        <w:pStyle w:val="Style39"/>
        <w:rPr>
          <w:rStyle w:val="Style14"/>
          <w:rFonts w:eastAsia="Calibri"/>
          <w:color w:val="000000"/>
          <w:sz w:val="28"/>
        </w:rPr>
      </w:pPr>
      <w:r>
        <w:rPr>
          <w:color w:val="000000"/>
          <w:sz w:val="28"/>
          <w:szCs w:val="28"/>
        </w:rPr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Площадь помещений, используемых непосредственно для нужд дошкольных образовательных организаций, в расчете на одного воспитанника –</w:t>
      </w:r>
      <w:r>
        <w:rPr>
          <w:rStyle w:val="Style14"/>
          <w:rFonts w:eastAsia="Calibri"/>
          <w:b/>
          <w:color w:val="000000"/>
          <w:sz w:val="28"/>
          <w:lang w:val="ru-RU"/>
        </w:rPr>
        <w:t>9,7</w:t>
      </w:r>
      <w:r>
        <w:rPr>
          <w:rStyle w:val="Style14"/>
          <w:rFonts w:eastAsia="Calibri"/>
          <w:b/>
          <w:color w:val="000000"/>
          <w:sz w:val="28"/>
        </w:rPr>
        <w:t xml:space="preserve"> кв. м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 – 100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 xml:space="preserve">Удельный вес числа организаций, имеющих физкультурные залы, в общем числе дошкольных образовательных организаций – </w:t>
      </w:r>
      <w:r>
        <w:rPr>
          <w:rStyle w:val="Style14"/>
          <w:rFonts w:eastAsia="Calibri"/>
          <w:b/>
          <w:color w:val="000000"/>
          <w:sz w:val="28"/>
          <w:lang w:val="ru-RU"/>
        </w:rPr>
        <w:t>2</w:t>
      </w:r>
      <w:r>
        <w:rPr>
          <w:rStyle w:val="Style14"/>
          <w:rFonts w:eastAsia="Calibri"/>
          <w:b/>
          <w:color w:val="000000"/>
          <w:sz w:val="28"/>
        </w:rPr>
        <w:t>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закрытые плавательные бассейны, в общем числе дошкольных образовательных организаций – 0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Число персональных компьютеров, доступных для использования детьми, в расчете на 100 воспитанников дошкольных образовательных организаций – 5.</w:t>
      </w:r>
    </w:p>
    <w:p>
      <w:pPr>
        <w:pStyle w:val="Normal"/>
        <w:spacing w:lineRule="auto" w:line="240"/>
        <w:rPr>
          <w:rStyle w:val="Style14"/>
          <w:rFonts w:eastAsia="Calibri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енности детей с ограниченными возможностями здоровья в общей численности воспитанников дошкольных образовательных организаций – 2</w:t>
      </w:r>
      <w:r>
        <w:rPr>
          <w:rStyle w:val="Style14"/>
          <w:rFonts w:eastAsia="Calibri"/>
          <w:b/>
          <w:color w:val="000000"/>
          <w:sz w:val="28"/>
          <w:lang w:val="ru-RU"/>
        </w:rPr>
        <w:t>,5</w:t>
      </w:r>
      <w:r>
        <w:rPr>
          <w:rStyle w:val="Style14"/>
          <w:rFonts w:eastAsia="Calibri"/>
          <w:b/>
          <w:color w:val="000000"/>
          <w:sz w:val="28"/>
        </w:rPr>
        <w:t>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 xml:space="preserve">Удельный вес численности детей-инвалидов в общей численности воспитанников дошкольных образовательных организаций – </w:t>
      </w:r>
      <w:r>
        <w:rPr>
          <w:rStyle w:val="Style14"/>
          <w:rFonts w:eastAsia="Calibri"/>
          <w:b/>
          <w:color w:val="000000"/>
          <w:sz w:val="28"/>
          <w:lang w:val="ru-RU"/>
        </w:rPr>
        <w:t>2</w:t>
      </w:r>
      <w:r>
        <w:rPr>
          <w:rStyle w:val="Style14"/>
          <w:rFonts w:eastAsia="Calibri"/>
          <w:b/>
          <w:color w:val="000000"/>
          <w:sz w:val="28"/>
        </w:rPr>
        <w:t>,</w:t>
      </w:r>
      <w:r>
        <w:rPr>
          <w:rStyle w:val="Style14"/>
          <w:rFonts w:eastAsia="Calibri"/>
          <w:b/>
          <w:color w:val="000000"/>
          <w:sz w:val="28"/>
          <w:lang w:val="ru-RU"/>
        </w:rPr>
        <w:t>5</w:t>
      </w:r>
      <w:r>
        <w:rPr>
          <w:rStyle w:val="Style14"/>
          <w:rFonts w:eastAsia="Calibri"/>
          <w:b/>
          <w:color w:val="000000"/>
          <w:sz w:val="28"/>
        </w:rPr>
        <w:t>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 (по видам групп) – 0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Times New Roman"/>
          <w:b/>
          <w:color w:val="000000"/>
          <w:sz w:val="28"/>
        </w:rPr>
        <w:t xml:space="preserve"> </w:t>
      </w:r>
      <w:r>
        <w:rPr>
          <w:rStyle w:val="Style14"/>
          <w:rFonts w:eastAsia="Calibri"/>
          <w:b/>
          <w:color w:val="000000"/>
          <w:sz w:val="28"/>
        </w:rPr>
        <w:t>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 (по видам групп) – 0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в своем составе лекотеку, службу ранней помощи, консульта</w:t>
      </w:r>
      <w:r>
        <w:rPr>
          <w:rStyle w:val="Style14"/>
          <w:rFonts w:eastAsia="Calibri"/>
          <w:b/>
          <w:color w:val="000000"/>
          <w:sz w:val="28"/>
          <w:lang w:val="ru-RU"/>
        </w:rPr>
        <w:t>ционно-методический</w:t>
      </w:r>
      <w:r>
        <w:rPr>
          <w:rStyle w:val="Style14"/>
          <w:rFonts w:eastAsia="Calibri"/>
          <w:b/>
          <w:color w:val="000000"/>
          <w:sz w:val="28"/>
        </w:rPr>
        <w:t xml:space="preserve"> пункт, в общем числе дошкольных образовательных организаций – </w:t>
      </w:r>
      <w:r>
        <w:rPr>
          <w:rStyle w:val="Style14"/>
          <w:rFonts w:eastAsia="Calibri"/>
          <w:b/>
          <w:color w:val="000000"/>
          <w:sz w:val="28"/>
          <w:lang w:val="ru-RU"/>
        </w:rPr>
        <w:t>18</w:t>
      </w:r>
      <w:r>
        <w:rPr>
          <w:rStyle w:val="Style14"/>
          <w:rFonts w:eastAsia="Calibri"/>
          <w:b/>
          <w:color w:val="000000"/>
          <w:sz w:val="28"/>
        </w:rPr>
        <w:t>%.</w:t>
      </w:r>
    </w:p>
    <w:p>
      <w:pPr>
        <w:pStyle w:val="Heading4"/>
        <w:spacing w:lineRule="auto" w:line="240" w:before="0" w:after="0"/>
        <w:rPr>
          <w:rStyle w:val="Style14"/>
          <w:rFonts w:eastAsia="Calibri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spacing w:lineRule="auto" w:line="240" w:before="0" w:after="0"/>
        <w:rPr>
          <w:color w:val="000000"/>
        </w:rPr>
      </w:pPr>
      <w:r>
        <w:rPr>
          <w:color w:val="000000"/>
          <w:sz w:val="28"/>
          <w:szCs w:val="28"/>
        </w:rPr>
        <w:t>Выводы</w:t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Исходя из вышеизложенного, определены следующие приоритетные направления развития дошкольного образования:   </w:t>
      </w:r>
    </w:p>
    <w:p>
      <w:pPr>
        <w:pStyle w:val="TextBodyIndent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удовлетворение потребности населения в услугах дошкольного образования для детей, начиная с раннего детского возраста;</w:t>
      </w:r>
    </w:p>
    <w:p>
      <w:pPr>
        <w:pStyle w:val="TextBodyIndent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соответствующих федеральным государственным стандартам дошкольного образования, во всех дошкольных учреждениях с учётом специфики социо-культурного окружения и запросов родителей;</w:t>
      </w:r>
    </w:p>
    <w:p>
      <w:pPr>
        <w:pStyle w:val="TextBodyIndent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мфортной среды развития дошкольника (режим дня, двигательная активность, обучение в игре);</w:t>
      </w:r>
    </w:p>
    <w:p>
      <w:pPr>
        <w:pStyle w:val="TextBodyIndent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емьи и детского сада в обеспечении социального благополучия и успешного развития каждого ребёнка;</w:t>
      </w:r>
    </w:p>
    <w:p>
      <w:pPr>
        <w:pStyle w:val="TextBodyIndent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ственность дошкольного и начального общего образования в рамках внедрения новых стандартов.</w:t>
      </w:r>
      <w:r>
        <w:br w:type="page"/>
      </w:r>
    </w:p>
    <w:p>
      <w:pPr>
        <w:pStyle w:val="Style38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bookmarkStart w:id="15" w:name="__RefHeading___Toc495357534"/>
      <w:bookmarkEnd w:id="15"/>
      <w:r>
        <w:rPr/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ингент</w:t>
      </w:r>
    </w:p>
    <w:p>
      <w:pPr>
        <w:pStyle w:val="Style40"/>
        <w:ind w:firstLine="709"/>
        <w:jc w:val="both"/>
        <w:rPr/>
      </w:pPr>
      <w:r>
        <w:rPr/>
        <w:t>В школах Викуловского муниципального района на 01.01.2021 год обучалось 2092 обучающегося.</w:t>
      </w:r>
    </w:p>
    <w:p>
      <w:pPr>
        <w:pStyle w:val="Style39"/>
        <w:jc w:val="both"/>
        <w:rPr/>
      </w:pPr>
      <w:r>
        <w:rPr>
          <w:rStyle w:val="Style14"/>
          <w:rFonts w:eastAsia="Calibri"/>
          <w:b/>
          <w:color w:val="000000"/>
          <w:sz w:val="28"/>
        </w:rPr>
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 -100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енности обучаю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: 100%.</w:t>
      </w:r>
    </w:p>
    <w:p>
      <w:pPr>
        <w:pStyle w:val="Style39"/>
        <w:jc w:val="both"/>
        <w:rPr/>
      </w:pPr>
      <w:r>
        <w:rPr>
          <w:rStyle w:val="Style14"/>
          <w:rFonts w:eastAsia="Calibri"/>
          <w:b/>
          <w:color w:val="000000"/>
          <w:sz w:val="28"/>
        </w:rPr>
        <w:t>Удельный вес численности лиц, занимающихся во вторую или третью смены, в общей численности учащихся общеобразовательных организаций – 0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4"/>
          <w:rFonts w:eastAsia="Calibri"/>
          <w:color w:val="000000"/>
          <w:sz w:val="28"/>
          <w:szCs w:val="28"/>
        </w:rPr>
        <w:t>Удельный вес численности лиц, углубленно изучающих отдельные предметы, в общей численности учащихся общеобразовательных организаций -0.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ингент в общеобразовательных организациях 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Викуловского </w:t>
      </w:r>
      <w:r>
        <w:rPr/>
        <w:t>райо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8"/>
        <w:gridCol w:w="2577"/>
        <w:gridCol w:w="25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2</w:t>
            </w:r>
          </w:p>
        </w:tc>
      </w:tr>
    </w:tbl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  <w:i/>
          <w:iCs/>
          <w:sz w:val="28"/>
          <w:szCs w:val="28"/>
          <w:u w:val="single"/>
        </w:rPr>
        <w:t>Кадров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Численность  обучающихся в общеобразовательных организациях в расчете на одного педагогического работника - 9,9</w:t>
      </w:r>
    </w:p>
    <w:p>
      <w:pPr>
        <w:pStyle w:val="Normal"/>
        <w:spacing w:lineRule="auto" w:line="240"/>
        <w:ind w:firstLine="708"/>
        <w:rPr/>
      </w:pPr>
      <w:r>
        <w:rPr>
          <w:bCs/>
          <w:color w:val="000000"/>
          <w:sz w:val="28"/>
          <w:szCs w:val="28"/>
        </w:rPr>
        <w:t>Анализ кадрового обеспечения  образовательных организаций</w:t>
      </w:r>
      <w:r>
        <w:rPr>
          <w:color w:val="000000"/>
          <w:sz w:val="28"/>
          <w:szCs w:val="28"/>
        </w:rPr>
        <w:t xml:space="preserve"> показывает </w:t>
      </w:r>
      <w:r>
        <w:rPr>
          <w:rFonts w:eastAsia="Arial Unicode MS"/>
          <w:color w:val="000000"/>
          <w:sz w:val="28"/>
          <w:szCs w:val="28"/>
        </w:rPr>
        <w:t xml:space="preserve"> по состоянию на 01.09.2020 г. в  районной системе образования функционирует 13 образовательных организаций, в которых трудятся 211 педагогических работников, в том числе  – 184 учителя.</w:t>
      </w:r>
    </w:p>
    <w:p>
      <w:pPr>
        <w:pStyle w:val="Normal"/>
        <w:spacing w:lineRule="auto" w:line="240"/>
        <w:ind w:firstLine="708"/>
        <w:rPr/>
      </w:pPr>
      <w:r>
        <w:rPr>
          <w:rFonts w:eastAsia="Arial Unicode MS"/>
          <w:color w:val="000000"/>
          <w:sz w:val="28"/>
          <w:szCs w:val="28"/>
        </w:rPr>
        <w:t xml:space="preserve">Средний возраст педагогов – 46 года. Удельный вес численности учителей в возрасте до 35 лет в общей численности учителей общеобразовательных организаций – 29,4%. Количество молодых педагогов остается стабильным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60" w:leader="none"/>
        </w:tabs>
        <w:spacing w:lineRule="auto" w:line="240"/>
        <w:ind w:right="-82" w:firstLine="709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тается стабильным показатель учителей с высшим педагогическим образованием – 77,2%.  Количество работников образовательных организаций района не имеющих базового образования – 0 челов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82" w:firstLine="709"/>
        <w:rPr/>
      </w:pPr>
      <w:r>
        <w:rPr>
          <w:color w:val="000000"/>
          <w:sz w:val="28"/>
          <w:szCs w:val="28"/>
        </w:rPr>
        <w:t>Анализ уровня квалификации работников образов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ает стабильный уровень квалификации педагогов: высшую квалификационную категорию  имеют  23,7%. Первую категорию  имеют 35,1%, всего имеют квалификационные категории 58,8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8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ирует по количеству учителей имеющих первую и высшую квалификационные категории МАОУ «Викуловская СОШ №1».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дровое обеспечение общеобразовательных организаций 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Викуловского </w:t>
      </w:r>
      <w:r>
        <w:rPr/>
        <w:t>райо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8"/>
        <w:gridCol w:w="2577"/>
        <w:gridCol w:w="25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ед. работников,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учителей,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right="-8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ение квалификации  педагогических кадров  ОО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урсовая подготовка в 2020 году  выстраивалась согласно Федеральному закону об образовании № 273  ФЗ п.2 ч.5 ст.47 и персональным запросам учителей на основании диагностики.  </w:t>
      </w:r>
      <w:r>
        <w:rPr>
          <w:rFonts w:eastAsia="Times New Roman"/>
          <w:color w:val="000000"/>
          <w:sz w:val="28"/>
          <w:szCs w:val="28"/>
          <w:lang w:eastAsia="ru-RU"/>
        </w:rPr>
        <w:t>Курсовую подготовку учителей Викуловского района осуществляют специалисты ТОГИРРО, ЦНППМПР г. Ишима, ГАПОУ ТО «Колледж цифровых и педагогических технологий» (в рамках ГЗ), а методический кабинет координирует эту работу, оказывает  методическую поддержку в системе непрерывного образования, дистанционного обучения педагогических и руководящих кадров.</w:t>
      </w:r>
      <w:r>
        <w:rPr>
          <w:color w:val="000000"/>
          <w:sz w:val="28"/>
          <w:szCs w:val="28"/>
        </w:rPr>
        <w:t xml:space="preserve"> Прошли курсовую переподготовку в  2020 году 157 человек (74,4%), посетили тематические семинары (совещания и конференции) 100 человек (47%). Таким образом,  по итогам реализации данного направления все учителя школ повысили свою компетентность по вопросам: «Профессионально – методическое развитие учителя в условиях ФГОС», «Актуальные вопросы профессионально – методического развития учителя в условиях реализации требования ФГОС», «Развитие методического лидерства как фактор профессионального роста учителя в условиях ФГОС».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районе создана система повышения квалификации педагогов в межкурсовой период на базе  ГАОУ ТО ДПО «ТОГИРРО», ЦНППМПР г. Ишима, ГАПОУ ТО «Колледж цифровых и педагогических технологий» (в рамках ГЗ) и на базе образовательных организаций МАОУ «Викуловская СОШ №1», МАОУ «Викуловская СОШ №2». Анализ деятельности ОО показал, что их  работа по сравнению с прошлым годом стала эффективнее. Опыт работы был представлен на заседаниях РМО, семинарах, практикумах ГАПОУ ТО «Колледж цифровых и педагогических технологий», ЦНППМПР г. Ишима.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хват курсовой подготовкой педагогов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щеобразовательных организаций 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Викуловского </w:t>
      </w:r>
      <w:r>
        <w:rPr/>
        <w:t>райо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8"/>
        <w:gridCol w:w="2577"/>
        <w:gridCol w:w="25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едагогов,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участия педагогов в профессиональных конкурсах различного уровня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Педагоги района совершенствуют свое  педагогическое мастерство, активно участвуют в семинарах, вебинарах, практикумах, мастер классах, являются участниками конференций,  по итогам которых выдается сертификат участника и победителей.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ланированные квоты повышения квалификации 2020 г. выполнены в полном объеме, учителя выполняют модуль в объеме 72 и 36 часов.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курсовых мероприятий проведены  открытые уроки, семинары, практикумы; обобщен опыт работы учителей через  РМО по вопросам реализации ФГОС в классах, внеурочной занятости обучающихся в соответствие с ФГОС, формированию УУД и др.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Работа с молодыми педагогами – часть системы повышения квалификации учителей каждой организации. В ОО района прибыли  7 молодых специалистов.  За всеми педагогами закреплены наставники, изданы приказы по ОО. У наставников разработаны планы работы с молодыми учителям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ривлечение к работе молодых специалистов, получивших современное профессиональное образование, позволяет решить проблему кадрового обеспечения. Актуальным  для руководителей образовательных организаций в работе с кадрами является создание условий для адаптации  молодых специалистов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 xml:space="preserve">В течение года в образовательных организациях проводились мероприятия с  участием  молодых специалистов школ. В результате проведенной работы педагоги получили методическую помощь по проведению уроков и  педагогических мероприятий; консультации о  порядке аттестации, гарантиях молодым специалистам. Профессиональное содружество способствовало формированию у  молодых педагогов развитию коммуникативных навыков, а также освоению современных технологий. </w:t>
      </w:r>
      <w:r>
        <w:rPr>
          <w:color w:val="000000"/>
          <w:sz w:val="28"/>
          <w:szCs w:val="28"/>
        </w:rPr>
        <w:t xml:space="preserve">Анализируя работу школы молодого педагога в 2020 году, следует сделать следующий вывод:  деятельность школы была  направлена  на формирование  у молодых потребности  в систематическом получении новых знаний и формирование активной профессиональной позиции.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i/>
          <w:i/>
          <w:iCs/>
          <w:color w:val="000000"/>
          <w:szCs w:val="20"/>
          <w:u w:val="single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Сеть образовательных организаций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Сеть общеобразовательных организаций состоит из двух юридических лиц: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МАОУ «Викуловская СОШ № 1» со структурными подразделениями: МАОУ «Викуловская СОШ №1» - отделение Викуловская специальная (коррекционная) школа, МАОУ «Викуловская СОШ №1» - отделение Поддубровинская школа – детский сад, МАОУ «Викуловская СОШ №1» - отделение Боковская школа, МАОУ «Викуловская СОШ №1» - отделение Ермаковская школа, МАОУ «Викуловская СОШ №1» - отделение Каргалинская школа – детский сад.</w:t>
      </w:r>
    </w:p>
    <w:p>
      <w:pPr>
        <w:pStyle w:val="Normal"/>
        <w:spacing w:lineRule="auto" w:line="240"/>
        <w:rPr>
          <w:color w:val="92D050"/>
          <w:sz w:val="28"/>
          <w:szCs w:val="28"/>
        </w:rPr>
      </w:pPr>
      <w:r>
        <w:rPr>
          <w:color w:val="000000"/>
          <w:sz w:val="28"/>
          <w:szCs w:val="28"/>
        </w:rPr>
        <w:t>МАОУ «Викуловская СОШ № 2» со структурными подразделениями: МАОУ «Викуловская СОШ №2» - отделение Коточиговская школа – детский сад</w:t>
      </w:r>
      <w:r>
        <w:rPr>
          <w:color w:val="92D05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ОУ «Викуловская СОШ №2» - отделение Нововяткинская школа – детский сад</w:t>
      </w:r>
      <w:r>
        <w:rPr>
          <w:color w:val="92D05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ОУ «Викуловская СОШ №2» - отделение Озернинская школа – детский сад</w:t>
      </w:r>
      <w:r>
        <w:rPr>
          <w:color w:val="92D05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ОУ «Викуловская СОШ №2» - отделение Балаганская школа – детский сад</w:t>
      </w:r>
      <w:r>
        <w:rPr>
          <w:color w:val="92D05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ОУ «Викуловская СОШ №2» - отделение Калининская школа – детский сад,МАОУ «Викуловская СОШ №2» - отделение Чуртанская школа – детский сад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</w:rPr>
        <w:t>Таким образом,  на территории района в системе общего образования функционирует 2 юридических лица,  11 структурных подразделений.</w:t>
      </w:r>
    </w:p>
    <w:p>
      <w:pPr>
        <w:pStyle w:val="Heading4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еализации образовательных програм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Cs/>
          <w:color w:val="000000"/>
          <w:sz w:val="28"/>
          <w:szCs w:val="28"/>
        </w:rPr>
        <w:t xml:space="preserve">В каждой ОО  разработаны основные образовательные программы начального общего образования, основного общего образования, среднего общего образования. Учебные программы по предметам. Программы духовно – нравственного развития. Программа формирования  экологической культуры, здорового и безопасного образа жизни. Коррекционная программа. </w:t>
      </w:r>
      <w:r>
        <w:rPr>
          <w:color w:val="000000"/>
          <w:sz w:val="28"/>
          <w:szCs w:val="28"/>
        </w:rPr>
        <w:t xml:space="preserve">Учителя ознакомлены с технологической картой урока. Таким образом, содержание уроков является средством развития, ведется корректировка возникающей трудности, дифференциация обучения осуществляется  путем поддержки индивидуальности ребенка. 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ub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и информационное обеспе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9"/>
        <w:jc w:val="both"/>
        <w:rPr/>
      </w:pPr>
      <w:r>
        <w:rPr>
          <w:rStyle w:val="Style14"/>
          <w:rFonts w:eastAsia="Calibri"/>
          <w:b/>
          <w:color w:val="000000"/>
          <w:sz w:val="28"/>
        </w:rPr>
        <w:t>Общая площадь всех помещений общеобразовательных организаций в расчете на одного учащегося-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14,73 </w:t>
      </w:r>
      <w:r>
        <w:rPr>
          <w:rStyle w:val="Style14"/>
          <w:rFonts w:eastAsia="Calibri"/>
          <w:b/>
          <w:color w:val="000000"/>
          <w:sz w:val="28"/>
        </w:rPr>
        <w:t>кв.м.</w:t>
      </w:r>
    </w:p>
    <w:p>
      <w:pPr>
        <w:pStyle w:val="Style39"/>
        <w:jc w:val="both"/>
        <w:rPr/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водопровод, центральное отопление, канализацию, в общем числе общеобразовательных организаций-100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 xml:space="preserve">Число персональных компьютеров, используемых в учебных целях, в расчете на 100 </w:t>
      </w:r>
      <w:r>
        <w:rPr>
          <w:rStyle w:val="Style14"/>
          <w:rFonts w:eastAsia="Calibri"/>
          <w:b/>
          <w:color w:val="000000"/>
          <w:sz w:val="28"/>
          <w:lang w:val="ru-RU"/>
        </w:rPr>
        <w:t>об</w:t>
      </w:r>
      <w:r>
        <w:rPr>
          <w:rStyle w:val="Style14"/>
          <w:rFonts w:eastAsia="Calibri"/>
          <w:b/>
          <w:color w:val="000000"/>
          <w:sz w:val="28"/>
        </w:rPr>
        <w:t>уча</w:t>
      </w:r>
      <w:r>
        <w:rPr>
          <w:rStyle w:val="Style14"/>
          <w:rFonts w:eastAsia="Calibri"/>
          <w:b/>
          <w:color w:val="000000"/>
          <w:sz w:val="28"/>
          <w:lang w:val="ru-RU"/>
        </w:rPr>
        <w:t>ю</w:t>
      </w:r>
      <w:r>
        <w:rPr>
          <w:rStyle w:val="Style14"/>
          <w:rFonts w:eastAsia="Calibri"/>
          <w:b/>
          <w:color w:val="000000"/>
          <w:sz w:val="28"/>
        </w:rPr>
        <w:t>щихся общеобразовательных организаций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</w:t>
      </w:r>
      <w:r>
        <w:rPr>
          <w:rStyle w:val="Style14"/>
          <w:rFonts w:eastAsia="Calibri"/>
          <w:b/>
          <w:color w:val="000000"/>
          <w:sz w:val="28"/>
        </w:rPr>
        <w:t>-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27 компьютеров</w:t>
      </w:r>
      <w:r>
        <w:rPr>
          <w:rStyle w:val="Style14"/>
          <w:rFonts w:eastAsia="Calibri"/>
          <w:b/>
          <w:color w:val="000000"/>
          <w:sz w:val="28"/>
        </w:rPr>
        <w:t>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бщеобразовательных организаций, имеющих скорость подключения к сети Интернет от 1</w:t>
      </w:r>
      <w:r>
        <w:rPr>
          <w:rStyle w:val="Style14"/>
          <w:rFonts w:eastAsia="Calibri"/>
          <w:b/>
          <w:color w:val="000000"/>
          <w:sz w:val="28"/>
          <w:lang w:val="ru-RU"/>
        </w:rPr>
        <w:t>00</w:t>
      </w:r>
      <w:r>
        <w:rPr>
          <w:rStyle w:val="Style14"/>
          <w:rFonts w:eastAsia="Calibri"/>
          <w:b/>
          <w:color w:val="000000"/>
          <w:sz w:val="28"/>
        </w:rPr>
        <w:t xml:space="preserve"> Мбит/с и выше, в общем числе общеобразовательных организаций, подключенных к сети Интернет-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</w:t>
      </w:r>
      <w:r>
        <w:rPr>
          <w:rStyle w:val="Style14"/>
          <w:rFonts w:eastAsia="Calibri"/>
          <w:b/>
          <w:color w:val="000000"/>
          <w:sz w:val="28"/>
        </w:rPr>
        <w:t>15,38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  <w:shd w:fill="FFFFFF" w:val="clear"/>
        </w:rPr>
        <w:t>Во всех ОУ района организована работа школьных Интернет-сайтов. 100% учащимся предоставлены услуги электронных журналов в электронной системе «</w:t>
      </w:r>
      <w:r>
        <w:rPr>
          <w:color w:val="000000"/>
          <w:sz w:val="28"/>
          <w:szCs w:val="28"/>
          <w:shd w:fill="FFFFFF" w:val="clear"/>
          <w:lang w:val="en-US"/>
        </w:rPr>
        <w:t>Web</w:t>
      </w:r>
      <w:r>
        <w:rPr>
          <w:color w:val="000000"/>
          <w:sz w:val="28"/>
          <w:szCs w:val="28"/>
          <w:shd w:fill="FFFFFF" w:val="clear"/>
        </w:rPr>
        <w:t>-образование – школа Тюменской области. Организована работа по реализации закона №436-ФЗ «О защите детей от информации, причиняющий вред их здоровью и развитию». Ведется работа регистрации педагогов, детей и родителей в системе ЕСИА для авторизации в АИС «Электронная школа Тюменской области», проводятся консультации, уроки, родительские собрания по теме «Электронные государственные услуги, их преимущество»</w:t>
      </w:r>
      <w:r>
        <w:rPr>
          <w:color w:val="000000"/>
          <w:sz w:val="28"/>
          <w:szCs w:val="28"/>
        </w:rPr>
        <w:t>.</w:t>
      </w:r>
    </w:p>
    <w:p>
      <w:pPr>
        <w:pStyle w:val="Style39"/>
        <w:rPr>
          <w:rStyle w:val="Style14"/>
          <w:rFonts w:eastAsia="Calibri"/>
          <w:color w:val="000000"/>
          <w:sz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spacing w:before="0" w:after="0"/>
        <w:rPr/>
      </w:pPr>
      <w:r>
        <w:rPr>
          <w:color w:val="000000"/>
          <w:sz w:val="28"/>
          <w:szCs w:val="28"/>
        </w:rPr>
        <w:t>Сохранение здоров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9"/>
        <w:jc w:val="both"/>
        <w:rPr/>
      </w:pPr>
      <w:r>
        <w:rPr>
          <w:rStyle w:val="Style14"/>
          <w:rFonts w:eastAsia="Calibri"/>
          <w:b/>
          <w:color w:val="000000"/>
          <w:sz w:val="28"/>
        </w:rPr>
        <w:t>Удельный вес лиц, обеспеченных горячим питанием, в общей численности обучающихся общеобразовательных организаций -100%</w:t>
      </w:r>
    </w:p>
    <w:p>
      <w:pPr>
        <w:pStyle w:val="Style39"/>
        <w:jc w:val="both"/>
        <w:rPr/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физкультурные залы, в общем числе общеобразовательных организаций -100%.</w:t>
      </w:r>
    </w:p>
    <w:p>
      <w:pPr>
        <w:pStyle w:val="Style39"/>
        <w:jc w:val="both"/>
        <w:rPr/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плавательные бассейны, в общем числе общеобразовательных организаций-0 %.</w:t>
      </w:r>
    </w:p>
    <w:p>
      <w:pPr>
        <w:pStyle w:val="Subtitle"/>
        <w:spacing w:before="0" w:after="0"/>
        <w:rPr>
          <w:rStyle w:val="Style14"/>
          <w:rFonts w:eastAsia="Calibri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Sub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пожарные краны и рукава, в общем числе общеобразовательных организаций – 8,3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дымовые извещатели, в общем числе общеобразовательных организаций – 100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"тревожную кнопку", в общем числе общеобразовательных организаций – 100 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охрану, в общем числе общеобразовательных организаций – 100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 xml:space="preserve">Удельный вес числа организаций, имеющих систему видеонаблюдения, в общем числе общеобразовательных организаций – </w:t>
      </w:r>
      <w:r>
        <w:rPr>
          <w:rStyle w:val="Style14"/>
          <w:rFonts w:eastAsia="Calibri"/>
          <w:b/>
          <w:color w:val="000000"/>
          <w:sz w:val="28"/>
          <w:lang w:val="ru-RU"/>
        </w:rPr>
        <w:t>100</w:t>
      </w:r>
      <w:r>
        <w:rPr>
          <w:rStyle w:val="Style14"/>
          <w:rFonts w:eastAsia="Calibri"/>
          <w:b/>
          <w:color w:val="000000"/>
          <w:sz w:val="28"/>
        </w:rPr>
        <w:t>%.</w:t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</w:rPr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i/>
          <w:sz w:val="28"/>
          <w:szCs w:val="28"/>
          <w:u w:val="single"/>
        </w:rPr>
        <w:t>Сегодня особенно актуальным является решение следующих вопросов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лечение молодых высококвалифицированных специалистов в образовательные учреждения и наращивание социального капитала;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единой социально-воспитательной среды, способной объединить усилия школы, семьи, общества, направленные на полноценное интеллектуальное, нравственное, гражданское развитие детей и привитие культуры здоровьесбережения;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межшкольных сетевых форм взаимодействия в части реализации профессионального всеобуча;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ация межшкольного повышения квалификации педагогических работников на основе «горизонтального» и «вертикального» взаимодействия;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омасштабное использование возможностей информационного пространств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системы работы с одарёнными детьми с учетом развития сетевого взаимодействия по привлечению ресурсов ТОГИРРО, ВУЗов Тюменской област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ю доступности дополнительного образования (увеличение охвата дополнительным образованием детей в возрасте от 5 до 18 лет, в том числе попрограммами технической и естественнонаучной направленности)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ентация образовательной практики на создание социально-комфортных условий развития для всех детей с особыми нуждами, обеспечивающих их успешную постшкольную социализацию и жизнеустройств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, составляет 100%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 – 100 %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 – 0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-0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 составляет 100 %.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В образовательных учреждения района осуществляется обучение детей с ограниченными возможностями здоровья.  Всего детей данной категории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843"/>
        <w:gridCol w:w="1843"/>
      </w:tblGrid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1.202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кол-во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детей-инвалидов 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ей-инвалидов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01.01.2021 года в МАОУ «Викуловская СОШ №1»-отделение Викуловская специальная (коррекционная) школа получают образование 70 лиц с инвалидностью и с ограниченными возможностями здоровья, из них 13 детей - инвалидов. В условиях общеобразовательных классов получают очное образование 92 ребенка с инвалидностью и/или с ограниченными возможностями здоровья, из них 16 детей – инвалидов. Организация учебных занятий приходящими на дом педагогами предоставляется 12 лицам с инвалидностью и/или с ограниченными возможностями здоровья.</w:t>
      </w:r>
    </w:p>
    <w:p>
      <w:pPr>
        <w:pStyle w:val="Normal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зование с применением дистанционных образовательных технологий получают 3 детей-инвалидов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В образовательных учреждениях для детей-инвалидов, детей с ограниченными возможностями здоровья в соответствии с п.3 ст.79 Федеральным Законом от 29.12.2012 г. № 273-ФЗ «Об Образовании в Российской Федерации» создаются специальные условия: разработаны и реализуются учебные планы, используются специальные учебники для детей с интеллектуальными нарушениями, дидактические материалы; в рамках учебного дня проводятся групповые и индивидуальные коррекционные занятия (логопедические, адаптивная физкультура, развитие психомоторики и сенсорных процессов); обеспечен беспрепятственный доступ в здания (кнопка вызова персонала, пандус)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По итогам 3, 4 четвертей 2019-2020 учебного года, 1,2 четверти 2020-2021 учебного года ежегодно проходят  собеседования с администрацией образовательных учреждений по выполнению образовательными учреждениями образовательных программ, рекомендаций комиссии по предоставлению детям с ограниченными возможностями здоровья, с проблемами в обучении и воспитании адекватных условий получения образования, распределения выпускников с ограниченными возможностями здоровья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С 01.09.2017 года во всех ОО реализуется ФГОС НОО ОВЗ и ФГОС обучающихся с УО (интеллектуальными нарушениями). 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 приказа Минтруда России от 31.07.2015 № 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 в ежедневном режиме ведётся работа с Банком данных детей-инвалидов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ходит муниципальный этап Олимпиада для детей с ограниченными возможностями здоровья.  Охват детей, принявших участие в Олимпиаде по годам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178"/>
        <w:gridCol w:w="3805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 детей, принявших участие в муниципальном этап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участников от общего числа детей с ОВЗ (%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3"/>
              <w:jc w:val="center"/>
              <w:rPr/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3"/>
              <w:jc w:val="center"/>
              <w:rPr/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3"/>
              <w:jc w:val="center"/>
              <w:rPr/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целях обеспечения доступности и повышения качества образования, адаптации и социализации детей с ограниченными возможностями здоровья с 18 ноября 2020 г по 20 декабря 2020 года проведена олимпиада, посвященная Году Памяти и Слав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Олимпиаде приняли участие 62 человека - обучающиеся с ограниченными возможностями здоровья общеобразовательных школ, включая обучающихся на дому, представляющие возрастные группы: до 12 лет; 12-14 лет; 14-17 ле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Жюри районного этапа олимпиады отобрала лучшие работы по результатам муниципального этапа из каждой возрастной группы соответствующих номинаций, оформлен протокол и направлены 10 работ победителей (1 место) на областной этап олимпиады.</w:t>
      </w:r>
    </w:p>
    <w:p>
      <w:pPr>
        <w:pStyle w:val="Style39"/>
        <w:rPr>
          <w:rStyle w:val="Style14"/>
          <w:rFonts w:eastAsia="Calibri"/>
          <w:color w:val="FF0000"/>
          <w:sz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честв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чество образования на сегодняшний день становится ведущей темой образовательной политики. Определены стандарты обучения, что является важным этапом национальной политики в области образования и оценки его качества как составной части. Требования к качеству образования отражены в следующих документах:</w:t>
      </w:r>
    </w:p>
    <w:p>
      <w:pPr>
        <w:pStyle w:val="Normal"/>
        <w:shd w:fill="FFFFFF" w:val="clear"/>
        <w:spacing w:lineRule="auto" w:line="240"/>
        <w:ind w:left="670" w:hanging="0"/>
        <w:jc w:val="left"/>
        <w:rPr/>
      </w:pPr>
      <w:r>
        <w:rPr>
          <w:rFonts w:eastAsia="Times New Roman"/>
          <w:sz w:val="28"/>
          <w:szCs w:val="28"/>
        </w:rPr>
        <w:t>а) Федеральный Закон «Об образовании» в РФ;</w:t>
        <w:br/>
        <w:t>б) «Концепция модернизации российского образования»;</w:t>
        <w:br/>
        <w:t>в) «Стратегическая модернизация содержания общего образования»;</w:t>
        <w:br/>
        <w:t>г) « ФГОС – федеральный государственный образовательный стандарт»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В системе оценивания качества образования  выделяют следующие виды, соответствующие трем основным информационным потребностям или целя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ивание в классе для получения информации в помощь совершенствованию преподавания (промежуточная аттестация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замены для наблюдения динамики прохождения обучающегося через образовательную систему (итоговая аттестация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ниторинг для предоставления информации об общих уровнях результативности обучения (всероссийские, региональные оценочные работы)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этапе введения ФГОС качество образования рассматривается как главная характеристика образования, которая отражает его фактическое состояние и перспективы развития.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 w:val="28"/>
          <w:szCs w:val="28"/>
        </w:rPr>
        <w:t xml:space="preserve">Оценка качества выступает как система «обратной связи» и помогает оперативно управлять ею. Главным показателем качества выступают достижения, и успехи обучающихся за конкретный промежуток времени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Задания дают возможность учителю проверить такие умения учащихся, как: извлекать из текста информацию, данную в явном и неявном виде, самостоятельно делать выводы и обосновывать их, правильно интерпретировать иносказание, понимать основную мысль текста, авторские цели, целесообразность выбора того или иного языкового средства, преобразовывать информацию из текстовой формы в табличную и наоборот. Результаты выполнения позволят сделать вывод об овладении учеником необходимым для успешного обучения в основной школе уровнем чтения и работы с информацией.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bookmarkStart w:id="16" w:name="__RefHeading___Toc495357535"/>
      <w:bookmarkStart w:id="17" w:name="__RefHeading___Toc495357535"/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нализ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зультатов государственной итоговой аттестации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ыпускников 9 классов ОО Викуловского района 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2020 году</w:t>
      </w:r>
    </w:p>
    <w:p>
      <w:pPr>
        <w:pStyle w:val="Normal"/>
        <w:spacing w:lineRule="auto" w:line="276" w:before="0" w:after="200"/>
        <w:ind w:hanging="0"/>
        <w:contextualSpacing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Согласно приказа Минпросвещения России, Рособрнадзора от 11.06.2020 №293/650 «Об особенностях проведения государственной итоговой аттестации по образовательным программам основного общего образования в 2020 году» государственная итоговая аттестация  в 9 классах была проведена в форме промежуточной аттестации, результаты которой явились основанием для выдачи аттестатов об основном общем образовании путем выставления по всем учебным предметам учебного плана, изученным в </w:t>
      </w:r>
      <w:r>
        <w:rPr>
          <w:rFonts w:eastAsia="Times New Roman"/>
          <w:sz w:val="28"/>
          <w:szCs w:val="28"/>
          <w:lang w:val="en-US" w:eastAsia="ru-RU"/>
        </w:rPr>
        <w:t>IX</w:t>
      </w:r>
      <w:r>
        <w:rPr>
          <w:rFonts w:eastAsia="Times New Roman"/>
          <w:sz w:val="28"/>
          <w:szCs w:val="28"/>
          <w:lang w:eastAsia="ru-RU"/>
        </w:rPr>
        <w:t xml:space="preserve"> классе, итоговых отметок, которые определялись как среднее арифметическое четвертных (триместровых) отметок за </w:t>
      </w:r>
      <w:r>
        <w:rPr>
          <w:rFonts w:eastAsia="Times New Roman"/>
          <w:sz w:val="28"/>
          <w:szCs w:val="28"/>
          <w:lang w:val="en-US" w:eastAsia="ru-RU"/>
        </w:rPr>
        <w:t>IX</w:t>
      </w:r>
      <w:r>
        <w:rPr>
          <w:rFonts w:eastAsia="Times New Roman"/>
          <w:sz w:val="28"/>
          <w:szCs w:val="28"/>
          <w:lang w:eastAsia="ru-RU"/>
        </w:rPr>
        <w:t xml:space="preserve"> класс. 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Изменения произошли и в порядке выдачи аттестатов об основном общем образовании с отличием: в 2020 году аттестат об основном общем образовании с отличием и приложение к нему выдавался лицам, завершившим обучение по образовательным программам основного общего образования и имеющим итоговые отметки не ниже «удовлетворительно» по всем учебным предметам учебного плана, изученным на уровне основного общего образования, и результат «зачет» за итоговое собеседование по русскому языку. 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Такое послабление привело к выдаче рекордного количества аттестатов об основном общем образовании с отличием:</w:t>
      </w:r>
    </w:p>
    <w:tbl>
      <w:tblPr>
        <w:tblW w:w="82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326"/>
      </w:tblGrid>
      <w:tr>
        <w:trPr>
          <w:trHeight w:val="168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выпускников, которым вручены аттестаты с отличием о среднем общем образовании:</w:t>
            </w:r>
          </w:p>
        </w:tc>
      </w:tr>
      <w:tr>
        <w:trPr>
          <w:trHeight w:val="3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Надо отметить, что все выпускники 9 классов, заявленные на  государственную итоговую аттестацию,  получили аттестаты об основном общем образовании.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нализ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зультатов государственной итоговой аттестации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ыпускников 11 классов ОО Викуловского района 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2020 году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В рамках реализации «дорожной карты» подготовки выпускников 2020 года к сдаче единого государственного экзамена были проведены следующие мероприятия: 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рганизованы консультации и дополнительные занятия с начала 2019-2020 учебного года, 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осуществлялась работа консультационного пункта для учебной и методической поддержки обучающихся для углубленного изучения отдельных предметов, 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проводилось внутришкольное тестирование обучающихся по предметам, 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выпускниками написано итоговое сочинение в декабре 2019 года для получения допуска к ЕГЭ, часть из них была повторно допущена к итоговому сочинению в феврале, мае 2020 года,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проведена муниципальная оценка качества знаний в декабре 2019 года, 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базе ППЭ №531 были поведены репетиционные экзамены по основным предметам в рамках региональной оценки качества обучения, 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выпускники МАОУ «Викуловская СОШ №1» приняли участие в апробации печати полного комплекта экзаменационных материалов по информатике и ИКТ в октябре 2019 года и получили результаты работы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В текущем году главным изменением в процедуре проведения ЕГЭ стало проведение экзаменов только в целях использования их результатов при приеме на обучение в ВУЗы, что позволило сократить число участников ЕГЭ до 55 (33 выпускника отказались от сдачи ЕГЭ, аттестаты о среднем общем образовании были вручены всем выпускникам согласно Постановлению Правительства РФ от 10.06.2020 №842). 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Также в МАОУ «Викуловская СОШ №2» для сдачи ЕГЭ по русскому языку был зарегистрирован Королев Данил, выпускник 12 а класса МАОУ В(с)ОШ №13 г. Тюмени. Ему также был выдан аттестат о среднем общем образовании согласно Постановлению Правительства РФ от 10.06.2020 №842 без сдачи ЕГЭ.</w:t>
      </w:r>
    </w:p>
    <w:p>
      <w:pPr>
        <w:pStyle w:val="Normal"/>
        <w:spacing w:lineRule="auto" w:line="276" w:before="0" w:after="20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щее количество участников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ичество выпускников, в том числе прошлых лет, выпускники НПО</w:t>
            </w:r>
          </w:p>
        </w:tc>
      </w:tr>
      <w:tr>
        <w:trPr>
          <w:trHeight w:val="2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 + 4 (ВПЛ)</w:t>
            </w:r>
          </w:p>
        </w:tc>
      </w:tr>
      <w:tr>
        <w:trPr>
          <w:trHeight w:val="2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 + 3(ВПЛ)</w:t>
            </w:r>
          </w:p>
        </w:tc>
      </w:tr>
      <w:tr>
        <w:trPr>
          <w:trHeight w:val="2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+1(ВПЛ)</w:t>
            </w:r>
          </w:p>
        </w:tc>
      </w:tr>
      <w:tr>
        <w:trPr>
          <w:trHeight w:val="2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-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+4(ВПЛ)</w:t>
            </w:r>
          </w:p>
        </w:tc>
      </w:tr>
    </w:tbl>
    <w:p>
      <w:pPr>
        <w:pStyle w:val="Normal"/>
        <w:rPr>
          <w:rFonts w:ascii="Calibri" w:hAnsi="Calibri" w:eastAsia="Times New Roman" w:cs="Calibri"/>
          <w:vanish/>
          <w:sz w:val="22"/>
          <w:lang w:eastAsia="ru-RU"/>
        </w:rPr>
      </w:pPr>
      <w:r>
        <w:rPr>
          <w:rFonts w:eastAsia="Times New Roman" w:cs="Calibri" w:ascii="Calibri" w:hAnsi="Calibri"/>
          <w:vanish/>
          <w:sz w:val="22"/>
          <w:lang w:eastAsia="ru-RU"/>
        </w:rPr>
      </w:r>
    </w:p>
    <w:tbl>
      <w:tblPr>
        <w:tblW w:w="960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5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тематика 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тематика профи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76" w:before="0" w:after="200"/>
        <w:ind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оличество выпускников, выбравших ЕГЭ по предметам: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 w:before="0" w:after="200"/>
        <w:ind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зультаты ЕГЭ 2020  года в разрезе школ Викуловского района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7"/>
        <w:gridCol w:w="964"/>
        <w:gridCol w:w="28"/>
        <w:gridCol w:w="850"/>
        <w:gridCol w:w="47"/>
        <w:gridCol w:w="833"/>
        <w:gridCol w:w="31"/>
        <w:gridCol w:w="819"/>
        <w:gridCol w:w="10"/>
        <w:gridCol w:w="6"/>
        <w:gridCol w:w="835"/>
        <w:gridCol w:w="834"/>
      </w:tblGrid>
      <w:tr>
        <w:trPr>
          <w:trHeight w:val="785" w:hRule="atLeast"/>
        </w:trPr>
        <w:tc>
          <w:tcPr>
            <w:tcW w:w="10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 w:before="0" w:after="200"/>
              <w:ind w:hanging="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Ср. балл по области 2019-66,6                                            </w:t>
            </w:r>
          </w:p>
        </w:tc>
      </w:tr>
      <w:tr>
        <w:trPr/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ОО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участников ЕГЭ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ий  балл</w:t>
            </w:r>
          </w:p>
        </w:tc>
      </w:tr>
      <w:tr>
        <w:trPr/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Балаганская ш-д/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1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2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Ермаковская школ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Калининская ш-д/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Каргалинская ш-д/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Коточиговская ш-д/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Нововяткинская ш-д/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Озернинская ш-д/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Поддубровинская ш-д/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822" w:hRule="atLeast"/>
        </w:trPr>
        <w:tc>
          <w:tcPr>
            <w:tcW w:w="10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 ЕГЭ по русскому языку набрали 80 баллов и больше 18 обучающихся, среди них 1 стобалльница –Тихонова Софья, МАОУ «Викуловская СОШ №1».</w:t>
            </w:r>
          </w:p>
        </w:tc>
      </w:tr>
      <w:tr>
        <w:trPr>
          <w:trHeight w:val="309" w:hRule="atLeast"/>
        </w:trPr>
        <w:tc>
          <w:tcPr>
            <w:tcW w:w="10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иология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Балаганская ш-д/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1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2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Ермаковская школ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Калининская ш-д/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ОО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участников ЕГЭ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ий  балл</w:t>
            </w:r>
          </w:p>
        </w:tc>
      </w:tr>
      <w:tr>
        <w:trPr/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Каргалинская ш-д/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Коточиговская ш-д/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Нововяткинская ш-д/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Озернинская ш-д/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Поддубровинская ш-д/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971" w:hRule="atLeast"/>
        </w:trPr>
        <w:tc>
          <w:tcPr>
            <w:tcW w:w="10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 ЕГЭ по биологии не набрал минимальное количество баллов для поступления в ВУЗ Калинин Александр-обучающийся МАОУ «Викуловская СОШ №2».</w:t>
            </w:r>
          </w:p>
        </w:tc>
      </w:tr>
      <w:tr>
        <w:trPr>
          <w:trHeight w:val="421" w:hRule="atLeast"/>
        </w:trPr>
        <w:tc>
          <w:tcPr>
            <w:tcW w:w="10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Обществознание 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1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2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Ермаковская школ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Калининская ш-д/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Каргалинская ш-д/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Коточиговская ш-д/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Нововяткинская ш-д/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Озернинская ш-д/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Поддубровинская ш-д/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10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выше 80 баллов набрали Тимашков Илья (81 б.), Тихонова Софья (85 б.) -МАОУ «Викуловская СОШ №1», Обыденкова Виктория (81 б.)- МАОУ «Викуловская СОШ №2»-отделение Нововяткинская школа-детский сад.</w:t>
            </w:r>
          </w:p>
        </w:tc>
      </w:tr>
      <w:tr>
        <w:trPr>
          <w:trHeight w:val="1990" w:hRule="atLeast"/>
        </w:trPr>
        <w:tc>
          <w:tcPr>
            <w:tcW w:w="10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 ЕГЭ по обществознанию не набрали минимальное количество баллов для поступления в ВУЗ: Бояркин Данил, Ефимова Татьяна, Донцов Денис, Созонов Михаил- обучающиеся МАОУ «Викуловская СОШ №1»; Калинин Александр-обучающийся МАОУ «Викуловская СОШ №2», Усачёв Денис, обучающийся - МАОУ «Викуловская СОШ №2»- отделение Озернинская школа-детский сад.</w:t>
            </w:r>
          </w:p>
        </w:tc>
      </w:tr>
      <w:tr>
        <w:trPr>
          <w:trHeight w:val="1185" w:hRule="atLeast"/>
        </w:trPr>
        <w:tc>
          <w:tcPr>
            <w:tcW w:w="10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Ср. балл по области 2019-56,6                                            </w:t>
            </w:r>
          </w:p>
        </w:tc>
      </w:tr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ОО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участников ЕГЭ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ий  балл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1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41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2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40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741" w:hRule="atLeast"/>
        </w:trPr>
        <w:tc>
          <w:tcPr>
            <w:tcW w:w="10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 ЕГЭ по истории набрал 94 балла Тимашков Илья, МАОУ «Викуловская СОШ №1».</w:t>
            </w:r>
          </w:p>
        </w:tc>
      </w:tr>
      <w:tr>
        <w:trPr>
          <w:trHeight w:val="986" w:hRule="atLeast"/>
        </w:trPr>
        <w:tc>
          <w:tcPr>
            <w:tcW w:w="10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Химия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. балл по области 2019-56,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Балаганская ш-д/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1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2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Каргалинская ш-д/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Озернинская ш-д/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Поддубровинская ш-д/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8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10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изика</w:t>
            </w:r>
          </w:p>
        </w:tc>
      </w:tr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ОО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участников ЕГЭ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ий  балл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1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2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Ермаковская шко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Калининская ш-д/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Каргалинская ш-д/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Коточиговская ш-д/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6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786" w:hRule="atLeast"/>
        </w:trPr>
        <w:tc>
          <w:tcPr>
            <w:tcW w:w="10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 ЕГЭ по физике набрали 97 баллов Климов Даниил, 81 балл Климов Роман - МАОУ «Викуловская СОШ №1».</w:t>
            </w:r>
          </w:p>
        </w:tc>
      </w:tr>
      <w:tr>
        <w:trPr>
          <w:trHeight w:val="1173" w:hRule="atLeast"/>
        </w:trPr>
        <w:tc>
          <w:tcPr>
            <w:tcW w:w="10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Ср. балл по области 2019-59,8                                            </w:t>
            </w:r>
          </w:p>
        </w:tc>
      </w:tr>
      <w:tr>
        <w:trPr>
          <w:trHeight w:val="47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1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43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2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10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. балл по области 2019-57,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1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,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2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73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Каргалинская ш-д/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905" w:hRule="atLeast"/>
        </w:trPr>
        <w:tc>
          <w:tcPr>
            <w:tcW w:w="10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 ЕГЭ по литературе набрала 84 балла Пантюхова Виктория, МАОУ «Викуловская СОШ №1».</w:t>
            </w:r>
          </w:p>
        </w:tc>
      </w:tr>
      <w:tr>
        <w:trPr>
          <w:trHeight w:val="1152" w:hRule="atLeast"/>
        </w:trPr>
        <w:tc>
          <w:tcPr>
            <w:tcW w:w="10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. балл по области 2019-61,6</w:t>
            </w:r>
          </w:p>
        </w:tc>
      </w:tr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ОО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участников ЕГЭ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ий  балл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41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1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72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Каргалинская ш-д/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Нововяткинская ш-д/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92" w:hRule="atLeast"/>
        </w:trPr>
        <w:tc>
          <w:tcPr>
            <w:tcW w:w="10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атематика профильная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. балл по области 2019-54,3</w:t>
            </w:r>
          </w:p>
        </w:tc>
      </w:tr>
      <w:tr>
        <w:trPr>
          <w:trHeight w:val="9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1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,8</w:t>
            </w:r>
          </w:p>
        </w:tc>
      </w:tr>
      <w:tr>
        <w:trPr>
          <w:trHeight w:val="9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икуловская СОШ №2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9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Ермаковская шко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9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Калининская ш-д/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9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1»-отделение Каргалинская ш-д/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9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Коточиговская ш-д/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9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Нововяткинская ш-д/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9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«ВСОШ №2»-отделение Озернинская ш-д/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773" w:hRule="atLeast"/>
        </w:trPr>
        <w:tc>
          <w:tcPr>
            <w:tcW w:w="10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 ЕГЭ по математике профильного уровня набрал 88 баллов Климов Даниил, МАОУ «Викуловская СОШ №1».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64"/>
        <w:gridCol w:w="2136"/>
        <w:gridCol w:w="4311"/>
      </w:tblGrid>
      <w:tr>
        <w:trPr>
          <w:trHeight w:val="322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8"/>
                <w:szCs w:val="28"/>
              </w:rPr>
              <w:t>Количество  выпускников, не набравших минимальное кол-во баллов на ЕГЭ по предметам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ы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ьны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0" w:hanging="28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260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03 -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05 -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06 -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09 -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2600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2600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60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26003 (Калинин А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260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26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260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26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26003 (Калинин А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6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Количество выпускников, не набравших минимальное количество баллов на ЕГЭ для поступления в ВУЗы, по сравнению с прошлым годом,  увеличилось на 3 человека. 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19 выпускников набрали 80 баллов и выше на ЕГЭ,  в том числе 5 из них по 2 и более предметам, среди них 1 стобалльница- Тихонова Софья, обучающаяся МАОУ «Викуловская СОШ №1». </w:t>
      </w:r>
    </w:p>
    <w:p>
      <w:pPr>
        <w:pStyle w:val="Normal"/>
        <w:spacing w:lineRule="auto" w:line="276" w:before="0" w:after="200"/>
        <w:ind w:hanging="0"/>
        <w:contextualSpacing/>
        <w:jc w:val="center"/>
        <w:rPr/>
      </w:pPr>
      <w:r>
        <w:rPr/>
        <w:t>Полный список высокобалльников- 2020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18"/>
        <w:gridCol w:w="2434"/>
        <w:gridCol w:w="1308"/>
        <w:gridCol w:w="787"/>
        <w:gridCol w:w="182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высокобалльн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рганизац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ба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ова Виктор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1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ткина П.А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ткина П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Вади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1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ова В.П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чак Юл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1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ткина П.А.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Даниил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1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ова В.П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-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Г.С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А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а Мила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1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ткина П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гард Ал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1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ткина П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ова Юл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1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ткина П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 Ир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1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ткина П.А.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ков Иль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1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ткина П.А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В.М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-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В.М.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офь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1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ткина П.А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-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В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Юл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1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ткина П.А.</w:t>
            </w:r>
          </w:p>
        </w:tc>
      </w:tr>
      <w:tr>
        <w:trPr>
          <w:trHeight w:val="1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Викто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2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Т.Д.</w:t>
            </w:r>
          </w:p>
        </w:tc>
      </w:tr>
      <w:tr>
        <w:trPr>
          <w:trHeight w:val="1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а Еле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2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Т.Д.</w:t>
            </w:r>
          </w:p>
        </w:tc>
      </w:tr>
      <w:tr>
        <w:trPr>
          <w:trHeight w:val="1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Анастас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2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Т.Д.</w:t>
            </w:r>
          </w:p>
        </w:tc>
      </w:tr>
      <w:tr>
        <w:trPr>
          <w:trHeight w:val="1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а Наталь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1»-отделение Каргалинская школа-д/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щенко Е.В.</w:t>
            </w:r>
          </w:p>
        </w:tc>
      </w:tr>
      <w:tr>
        <w:trPr>
          <w:trHeight w:val="1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Анастас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1»-отделение Каргалинская школа-д/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щенко Е.В.</w:t>
            </w:r>
          </w:p>
        </w:tc>
      </w:tr>
      <w:tr>
        <w:trPr>
          <w:trHeight w:val="13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денкова Виктор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2»-отделение Нововяткинская школа-д/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ая С.И.</w:t>
            </w:r>
          </w:p>
        </w:tc>
      </w:tr>
      <w:tr>
        <w:trPr>
          <w:trHeight w:val="1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-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етов С.Ш.</w:t>
            </w:r>
          </w:p>
        </w:tc>
      </w:tr>
      <w:tr>
        <w:trPr>
          <w:trHeight w:val="1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Крист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2»-отделение Озернинская школа-д/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Н.А.</w:t>
            </w:r>
          </w:p>
        </w:tc>
      </w:tr>
      <w:tr>
        <w:trPr>
          <w:trHeight w:val="1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Рома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1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А.А.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Изменения произошли и в порядке выдачи аттестатов о среднем общем образовании с отличием и медали «За особые успехи в учении»: в 2020 году аттестат о среднем общем образовании с отличием и приложение к нему выдавался лицам, завершившим обучение по образовательным программам среднего общего образования, имеющим итоговые отметки «отлично» по всем учебным предметам учебного плана, изучавшимся на уровне среднего общего образования, и результат «зачёт» за итоговое сочинение (изложение). Указанным лицам также была выдана медаль «За особые успехи в учении»:</w:t>
      </w:r>
    </w:p>
    <w:tbl>
      <w:tblPr>
        <w:tblW w:w="82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326"/>
      </w:tblGrid>
      <w:tr>
        <w:trPr>
          <w:trHeight w:val="168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выпускников, которым вручены аттестаты с отличием о среднем общем образовании:</w:t>
            </w:r>
          </w:p>
        </w:tc>
      </w:tr>
      <w:tr>
        <w:trPr>
          <w:trHeight w:val="3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>
          <w:trHeight w:val="3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 xml:space="preserve">Финансово-экономическая деятельность 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Удельный вес финансовых средств от приносящей доход деятельности в общем объеме финансовых средств общеобразовательных организаций в 2020 году составил 2,84%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u w:val="single"/>
        </w:rPr>
        <w:t>Особенно актуальным является решение следующих вопрос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молодых высококвалифицированных специалистов в образовательные учреждения и наращивание социального капитал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единой социально-воспитательной среды, способной объединить усилия школы, семьи, общества, направленные на полноценное интеллектуальное, нравственное, гражданское развитие детей и привитие культуры здоровьесбережения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жшкольных сетевых форм взаимодействия в части реализации профессионального всеобуч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жшкольного повышения квалификации педагогических работников на основе «горизонтального» и «вертикального» взаимодействия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асштабное использование возможностей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работы с одарёнными детьми с учетом развития сетевого взаимодействия по привлечению ресурсов ТОГИРРО, ВУЗов Тюмен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ю доступности дополнительного образования (увеличение охвата дополнительным образованием детей в возрасте от 5 до 18 лет, в том числе по программам технической и естественнонаучной направленности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образовательной практики на создание социально-комфортных условий развития для всех детей с особыми нуждами, обеспечивающих их успешную постшкольную социализацию и жизнеустройство.</w:t>
      </w:r>
    </w:p>
    <w:p>
      <w:pPr>
        <w:pStyle w:val="Heading3"/>
        <w:rPr/>
      </w:pPr>
      <w:bookmarkStart w:id="18" w:name="__RefHeading___Toc495357535"/>
      <w:r>
        <w:rPr/>
        <w:t xml:space="preserve">2.3. Сведения о развитии дополнительного образования детей </w:t>
      </w:r>
      <w:bookmarkEnd w:id="18"/>
      <w:r>
        <w:rPr/>
        <w:t xml:space="preserve">и организации воспитательной работы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 и образовательные учреждения района ведут целенаправленную работу по развитию воспитания и дополнительного образования по реализации основных направлений  национальной образовательной инициативы «Наша новая школ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этой целью в рамках района разработаны и реализуются межведомственные программы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  <w:szCs w:val="28"/>
        </w:rPr>
        <w:t>Муниципальная программа «Основные направления развития системы образования Викуловского муниципального района на 2019-2021 годы»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  <w:szCs w:val="28"/>
        </w:rPr>
        <w:t>Комплексная программа по борьбе с преступностью. Терроризмом, усилением борьбы с правонарушением в Викуловском муниципальном районе до2021 года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  <w:szCs w:val="28"/>
        </w:rPr>
        <w:t>Муниципальная программа «Основные направления деятельности по реализации государственной политики в сферах национальных, государственно-конфессиональных, общественно-политических отношений и профилактике экстремистских проявлений в Викуловском муниципальном районе» на 2019-2021 годы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воспитания -  становление и развитие качеств личности школьника  на основе нравственных ценностей и исторического опыта России через деятельностное отношение к окружающему миру, к людям, к себе, направленное на формирование активной жизненной позици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воспитания:</w:t>
        <w:tab/>
      </w:r>
    </w:p>
    <w:p>
      <w:pPr>
        <w:pStyle w:val="Style110"/>
        <w:numPr>
          <w:ilvl w:val="0"/>
          <w:numId w:val="2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 реализацию программ по профилактике преступлений и правонарушений, асоциальных явлений, употребления ПАВ с целью снижения уровня преступности и правонарушений подростков;</w:t>
      </w:r>
    </w:p>
    <w:p>
      <w:pPr>
        <w:pStyle w:val="Style110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социально-культурную среду воспитания детей, способствующую формированию социально необходимых знаний и навыков, развитию интересов, гражданской ответственности, патриотизма, духовности и культуры, инициативности, самостоятельности, толерантности, социализации обучающихся и воспитанников;</w:t>
      </w:r>
    </w:p>
    <w:p>
      <w:pPr>
        <w:pStyle w:val="Style110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созданию условий способствующих укреплению здоровья, формировать    у  обучащихся понимания значимости  здорового образа жизни;</w:t>
      </w:r>
    </w:p>
    <w:p>
      <w:pPr>
        <w:pStyle w:val="Style110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истему дополнительного образования детей, используя в полной мере всю материально-техническую базу ОУ, других учреждений дополнительного образования, имеющейся кадровый потенциал с  учетом перехода на ФГОС начального и основного общего образова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олжить внедрение современных технологий в воспитательный процес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е цель и задачи определили основные направления воспитательной деятельности  в образовательных учреждениях.  Воспитательная работа осуществлялась на основе  Плана воспитательной работы отдела образования администрации Викуловского муниципального района в разделе воспитания и дополнительного образования на 2019-2021 учебный го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роли классного руководителя в организации воспитательного процесса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в осуществлении воспитательной деятельности играют высококвалифицированные педагогические кадры:</w:t>
      </w:r>
    </w:p>
    <w:p>
      <w:pPr>
        <w:pStyle w:val="Style29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 - 2 (МАОУ «Викуловская  СОШ №1», МАОУ «Викуловская СОШ №2»);</w:t>
      </w:r>
    </w:p>
    <w:p>
      <w:pPr>
        <w:pStyle w:val="Style29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организатор - 13;</w:t>
      </w:r>
    </w:p>
    <w:p>
      <w:pPr>
        <w:pStyle w:val="Style29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 -13 (из них только в 2 ОО работают на ставку);</w:t>
      </w:r>
    </w:p>
    <w:p>
      <w:pPr>
        <w:pStyle w:val="Style29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в ОО -3,</w:t>
      </w:r>
    </w:p>
    <w:p>
      <w:pPr>
        <w:pStyle w:val="Style29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х руководителей–138.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учебном году ежеквартально  проводились  районные методические объединения заместителей директоров  по ВР и педагогов-организаторов по вопросам воспитания.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ой фигурой в воспитании детей в наших школах является классный руководитель. В школах заместители директоров по воспитательной работе организуют методическую работу с классными руководителями через методические объединения. Во всех школах в течение года проводятся тематические педсоветы по вопросам воспитания, приняты конкретные решения по имеющейся проблеме. Но вместе с этим в школах недостаточно используются такие формы работы, как проведение и анализ воспитательных мероприятий,  создание методической копилки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І. </w:t>
      </w:r>
      <w:r>
        <w:rPr>
          <w:bCs/>
          <w:i/>
          <w:sz w:val="28"/>
          <w:szCs w:val="28"/>
        </w:rPr>
        <w:t>Концепция модернизации Российского образования подчеркивает исключительную роль семьи в решении задач воспитания.</w:t>
      </w:r>
    </w:p>
    <w:p>
      <w:pPr>
        <w:pStyle w:val="Normal"/>
        <w:spacing w:lineRule="auto" w:line="2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необходимости повышения эффективности взаимодействия семьи и школы, пропаганды семейных ценностей обсуждался на семинарах заместителей руководителей по воспитательной работе, заседаниях методических объединений классных руководителей. В ОУ района регулярно проводится родительский всеобуч.  Общешкольные родительские собрания проходят два раза в год, классные – один раз в четверть. Были  рассмотрены актуальные вопросы духовно-нравственного воспитания, состояния здоровья детей и подростков, профилактики асоциальных явлений, распространения вредных привычек в подростковой среде; о проведении рейдов по местам досуга детей и подростков и др; профориентационная работа со школьниками; каникулярная занятость детей и подростков; итоговая аттестация; участие  общественных наблюдателей в проведении ЕГЭ; вопросы организации питания в ОУ района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аиболее успешными</w:t>
      </w:r>
      <w:r>
        <w:rPr>
          <w:rFonts w:cs="Times New Roman" w:ascii="Times New Roman" w:hAnsi="Times New Roman"/>
          <w:sz w:val="28"/>
          <w:szCs w:val="28"/>
        </w:rPr>
        <w:t xml:space="preserve"> формами семейного воспитания в образовательных учреждениях района являются: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rPr/>
      </w:pPr>
      <w:r>
        <w:rPr>
          <w:sz w:val="28"/>
          <w:szCs w:val="28"/>
        </w:rPr>
        <w:t>Акция «Чистый двор»,«Зелёная планета» (все ОО района).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ртивные семейные соревнования «Мама, папа, я – спортивная семья» (районный, зональные, школьные).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в акциях «Кормушка», «Подарок солдату».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здник весны «Масленица». 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rPr/>
      </w:pPr>
      <w:r>
        <w:rPr>
          <w:sz w:val="28"/>
          <w:szCs w:val="28"/>
        </w:rPr>
        <w:t>Участие в работе творческих объединений «Веселая мастерская».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ТД «Самая читающая семья». Фотоконкурс «7 чудес моего района».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лечение родителей к традиционным школьным праздникам: «Золотая осень», «День пожилого человека», новогодние праздники, мероприятия,  посвященные 23 февраля и 8 марта  и др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Родители принимают активное участие в традиционных межведомственных операциях: «Помоги ребенку», «Подросток», благотворительных ярмарках, военно-спортивной игре «Зарница», дежурство родительского патруля на дискотеках, в кино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І.</w:t>
      </w:r>
      <w:r>
        <w:rPr>
          <w:bCs/>
          <w:i/>
          <w:iCs/>
          <w:sz w:val="28"/>
          <w:szCs w:val="28"/>
        </w:rPr>
        <w:t xml:space="preserve"> Работа детских органов самоуправления</w:t>
      </w:r>
    </w:p>
    <w:p>
      <w:pPr>
        <w:pStyle w:val="Normal"/>
        <w:spacing w:lineRule="auto" w:line="2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рамках совершенствования системы работы с детьми и молодёжью в образовательных учреждениях района ведётся работа по развитию ученического самоуправления и детских общественных объединений (детских организаций)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Создана система вовлечения обучающихся всех ступеней  образовательной организации в  ученическое самоуправление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образовательных организациях района созданы волонтёрские  отряды, которые работают по следующим направлениям:</w:t>
      </w:r>
    </w:p>
    <w:p>
      <w:pPr>
        <w:pStyle w:val="Style29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овская работа;</w:t>
      </w:r>
    </w:p>
    <w:p>
      <w:pPr>
        <w:pStyle w:val="Style29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лаготворительных акций;</w:t>
      </w:r>
    </w:p>
    <w:p>
      <w:pPr>
        <w:pStyle w:val="Style29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я за здоровый образ жизни;</w:t>
      </w:r>
    </w:p>
    <w:p>
      <w:pPr>
        <w:pStyle w:val="Style29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- </w:t>
      </w:r>
      <w:r>
        <w:rPr>
          <w:rFonts w:cs="Times New Roman" w:ascii="Times New Roman" w:hAnsi="Times New Roman"/>
          <w:bCs/>
          <w:sz w:val="28"/>
          <w:szCs w:val="28"/>
        </w:rPr>
        <w:t>в рамках всероссийского Дня пожилого человека (сентябрь), «Мы за здоровый образ жизни» (октябрь), в рамках Всероссийского дня правовой помощи несовершеннолетним (ноябрь), «Молодежь выбирает жизнь» (декабрь), в рамках Дня борьбы с наркоманией, Всемирного Дня без табака, в  весенней неделе добра, в организации тимуровской и шефской работы и др.</w:t>
      </w:r>
    </w:p>
    <w:p>
      <w:pPr>
        <w:pStyle w:val="Style29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.Осуществление  патриотического воспитания  через организацию внеурочной и внешкольной   деятельност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воспитания  социально – активной личности  составляют конкретные дела на пользу людям, участие в которых благотворно влияет на развитие каждого ребенка. Анализ работы школ показал, что наиболее активная, результативная, интересная деятельность организуется по  гражданско- патриотическому,  спортивно-оздоровительному, интеллектуально – исследовательскому направлениям деятельности, развитию творческих и личностных качеств школьника. Вместе с этим такие направления, как нравственно - правовое, профориентационное, трудовое воспитание  требует использования новых, интересных учащимся дел. Каждое из указанных направлений наполняется конкретным содержанием, то есть делами, которые являются и традиционными,  также  в школах  появляются новые формы работы. В школах района традиционными являются  мероприятия, посвящённые календарным праздникам (День знаний, День Учителя, Новый год, День защитника Отечества, 8 Марта, День Победы, окончание учебного года), но в ряде ОУ используют и  новые формы  их проведения.   Вместе с данными традиционными мероприятиями в школах появились и свои традиции: «Зарница», посвящение в первоклассники  и пятиклассники и другие.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ведется исследовательская работа. Особого внимания заслуживают работы по родословной, о промыслах, которые развивались на территории района. В  2 школах  (МАОУ «Викуловская СОШ №1», (МАОУ «Викуловская СОШ №2»-отделение Чуртанская школа-детский сад) района созданы музеи, учащиеся и педагоги  собрали  богатый  историко-краеведческий материал, который, несомненно, помогает  нравственному обогащению детей.</w:t>
        <w:tab/>
        <w:t xml:space="preserve"> В школах района функционируют 2 комнаты боевой славы, 6 музейных комнат и 13 уголков, посвященных истории школ, на базе музеев и комнат боевой славы проходят месячники и мероприятия военно-патриотического направления, </w:t>
      </w:r>
      <w:r>
        <w:rPr>
          <w:rFonts w:cs="Times New Roman" w:ascii="Times New Roman" w:hAnsi="Times New Roman"/>
          <w:bCs/>
          <w:sz w:val="28"/>
          <w:szCs w:val="28"/>
        </w:rPr>
        <w:t>результатом реализации которых становится проявление устойчивого интереса к истории, культуре, этнографии своего народа.  Это мероприятия, посвященные:</w:t>
      </w:r>
    </w:p>
    <w:p>
      <w:pPr>
        <w:pStyle w:val="Style29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личным датам военной истории  (</w:t>
      </w:r>
      <w:r>
        <w:rPr>
          <w:rFonts w:cs="Times New Roman" w:ascii="Times New Roman" w:hAnsi="Times New Roman"/>
          <w:sz w:val="28"/>
          <w:szCs w:val="28"/>
        </w:rPr>
        <w:t>Дню снятия блокады города Ленинграда, Дню памяти Холокоста, Дню разгрома советскими войсками немецко-фашистских войск в Сталинградской битве,  Дню разгрома советскими войсками немецко-фашистских войск в Курской битве, День вывода советских войск из Афганистана  и др.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9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ю защитника Отечества;</w:t>
      </w:r>
    </w:p>
    <w:p>
      <w:pPr>
        <w:pStyle w:val="Style29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ю Конституции;</w:t>
      </w:r>
    </w:p>
    <w:p>
      <w:pPr>
        <w:pStyle w:val="Style29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ю России и др.</w:t>
      </w:r>
    </w:p>
    <w:p>
      <w:pPr>
        <w:pStyle w:val="Style29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базе музея проводятся:</w:t>
      </w:r>
    </w:p>
    <w:p>
      <w:pPr>
        <w:pStyle w:val="Style29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треч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етеранами Великой Отечественной войны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воинами-интернационалистами;</w:t>
      </w:r>
    </w:p>
    <w:p>
      <w:pPr>
        <w:pStyle w:val="Style29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тречи с мастерами народного творчества</w:t>
      </w:r>
    </w:p>
    <w:p>
      <w:pPr>
        <w:pStyle w:val="Style29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же на базе музея  проводятся уроки мужества, учебные занятия по:</w:t>
      </w:r>
    </w:p>
    <w:p>
      <w:pPr>
        <w:pStyle w:val="Style29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рии - темы Великой Отечественной войны и др.;</w:t>
      </w:r>
    </w:p>
    <w:p>
      <w:pPr>
        <w:pStyle w:val="Style29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тературе - поэзия Великой Отечественной войны и др.;</w:t>
      </w:r>
    </w:p>
    <w:p>
      <w:pPr>
        <w:pStyle w:val="Style29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ествознанию - государственные символы и их история;</w:t>
      </w:r>
    </w:p>
    <w:p>
      <w:pPr>
        <w:pStyle w:val="Style29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и - декоративно-прикладное творчество и др. </w:t>
      </w:r>
    </w:p>
    <w:p>
      <w:pPr>
        <w:pStyle w:val="Style2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9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.Организация внеурочной и внешкольной   деятельност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эффективных по  заинтересованности детей, получению ими конкретного результата деятельности, а в определённой степени и их профессиональной ориентации, появления новых интересов форм внеурочной деятельности является занятость учащихся  в объединениях дополнительного  образования 98 %.  Учащиеся «группы особого внимания» 100% заняты в кружках по интересам и в спортивных секциях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является неотъемлемой частью образовательного процесса и организуется на базе ОО района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соревнования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внеурочной деятельности согласовываются на методическом объединении педагогов, осуществляющих внеурочную деятельность, с заместителем директора по воспитательной работе и утверждаются директором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в рамках внедрения ФГОС в ОО   реализуется  через кружки (секции), которые  посещают все обучающиеся класса. Виды внеурочной деятельности и содержание программ нацелены на современные технологии – ИКТ, КТД, личностный и коммуникативно - деятельностный подходы.  Приоритетными заявлены активные методы работы: практические, игровые, исследовательские, проектные, творческие.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Организация работы по профилактике безнадзорности, правонарушений, употребления психоактивных веществ.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о всех образовательных организациях классными руководителями осуществляется ежедневный учёт детей, не пришедших на учебные занятия с выяснением причин отсутствия обучающегося в школе и принятием оперативных мер по его возвращению, отделом образования еженедельно направляется информация о детях, систематически пропускающих учебные занятия без уважительной причины в КДН, организация деятельности классных руководителей по профилактике безнадзорности и правонарушений среди обучающихся, проведение мероприятий для родителей по профилактике семейного неблагополучия и предупреждению асоциального поведения обучающихся (в том числе «родительский всеобуч»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существляется постановка на внутришкольный контроль обучающихся, имеющих отклонения в развитии или поведении либо проблемы в обучении; для учетных детей разрабатывается план индивидуально-профилактической работы с детьми и семьями социального риска, осуществляется постоянный контроль сотрудниками школы за поведением, посещением учебных и внеурочных занятий, успеваемостью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школах проводится работа по выявлению семей, находящихся в социально-опасном положении и оказание им помощи в обучении и воспитании детей. Осуществляются патронажи в семьи социального риска с составлением актов обследования жилищно-бытовых условий семьи; ведется банк данных семей в виде социальных паспортов на каждую семью, находящуюся в социально опасном положении; ежегодно проводятся индивидуальные беседы с родителями обучающихся 5-11 классов с целью выявления семей, которым требуется дополнительное педагогическое и социальное внима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а с родителями осуществляется как через индивидуальные беседы с вручением памяток (под роспись) и профилактических буклетов, через патронажи семей (совместно с ДНД, специалистами ПДН, КДН, школьным инспектором, родительским комитетом). Регулярно в школах проводятся заседания Совета профилактики, на которые приглашаются специалисты ведомств системы профилактики где рассматриваются вопросы об организации профилактической, индивидуальной работы классных руководителей, учителей-предметников, социального педагога с классом, детьми социального риска и их родителями; о снятии и постановке обучающихся на внутришкольный контроль; обучающиеся, нарушающие Устав школы, уклоняющиеся от обучения, нарушающие дисциплину, также вопросы занятости/трудоустройства несовершеннолетни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течение года в школах был организован родительский всеобуч по актуальным темам для родителей, которые нуждаются в дополнительной педагогической помощи. В МАОУ «Викуловская школа №1» работает клуб «Родительская академия», в МАОУ «Викуловская школа №2» диктует работу клуб «Мы вместе» для детей и родителей социального риска, направленный на совместное решение имеющихся пробл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собое внимание в образовательных организациях уделяется организации досуговой занятости несовершеннолетних. Среди обучающихся самыми востребованными являются художественно-эстетическое, физкультурно-спортивное, гражданско-патриотическое, социальное направление. Общий охват досуговой занятостью составляет 98% от общего количества обучающихся. Ученики школы, в том числе и подростки социального риска, активно вовлекаются в творческую деятельность, принимают участие в школьных и районных мероприятиях. Обучающиеся «группы особого внимания» 100% заняты в кружках по интересам и в спортивных секция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течение 2019 года классными руководителями осуществлялось гражданско-правовое воспитание через беседы, индивидуальные встречи, различные конкурсы, инструктажи. Совместная работа с родителями по вопросам воспитания детей, исследование семьи, включение родителей в организацию учебно-воспитательного процесса, в организацию досуга обучающихся дают положительные результаты работы по данному направлени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дагоги применяют в своей работе с обучающимися современные технологии правового обучения и воспитания – тренинги, деловые и ролевые игры, социальное проектирование, компьютерное программирование и т. д.; Школьники привлекаются к участию в реализации социально-значимых проектов, акций, конкурсов районного и областного уровня, направленных на формирование гражданско-правового сознания обучающихся; Активно используются информационные материалы, плакаты, художественная литература для проведения классных часов, внеклассных мероприятий по профилактике безнадзорности и правонарушений среди несовершеннолетни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школах проводятся опросы, анкетирования обучающихся и их родителей по основам правовых знаний, законопослушного поведения, уровню правовой культур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школьных сайтах и стендах регулярно размещаются буклеты, памятки, информационные материалы, посвященные формированию законопослушного поведения, толерантного сознания, вопросам личной безопасности обучающих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трудниками школы осуществляются рейды в вечернее время в места скопления молодежи, дежурство на киносеансах и молодёжных дискотеках в районном доме культур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базе МАОУ «Викуловская СОШ №1» и МАОУ «Викуловская СОШ №2» работают кабинеты профилактики употребления ПАВ, в соответствии с планом работы кабинета во всех школах района осуществляется мероприятия по профилактике употребления ПАВ и пропаганде ЗОЖ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о всех 13 образовательных организациях осуществляет свою работу школьная служба примирения. За 2020 год данной службой рассмотрено 31 конфликтных ситуаций, которые все разрешены положитель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колы тесно сотрудничают с ПДН, КДН, ДНД, инспектором по охране детства, специалистами КЦСОН в профилактической работе по разным направлениям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val="en-US"/>
        </w:rPr>
        <w:t>VII</w:t>
      </w:r>
      <w:r>
        <w:rPr>
          <w:rFonts w:eastAsia="Times New Roman"/>
          <w:i/>
          <w:sz w:val="28"/>
          <w:szCs w:val="28"/>
        </w:rPr>
        <w:t>. Организация летнего отдыха несовершеннолетних.</w:t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В летнюю оздоровительную кампанию 2020 года в 13 пришкольных лагерях  дневного пребывания отдохнули 1686 несовершеннолетних. Охват детей составил 80,9 %.  Дети категории тжс – 1287 человека, отдыхали бесплатно, на условиях софинансирования в лагерях дневного пребывания отдохнули 399 человек. Все лагеря дневного пребывания работали по программам, получившим экспертное заключение Департамента образования и науки Тюменской области. В течение 3 летних месяцев были организованы 3 смены, реализованы в полном объеме 26 комплексных программ и 1 профильная. Основная тематика мероприятий была посвящена Году Памяти и Славы. Основные направления в работе лагерей 2020 года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>-интеллектуальн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атриотическ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эколого-краеведческ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бразовательная робототехника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естественно-научн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офилактическ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физкультурно-оздоровительн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творческ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культурологическ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офориентационн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трудовое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 xml:space="preserve">Во всех лагерях была организована социально-значимая деятельность несовершеннолетних через реализацию следующих направлений: 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благоустройство школ и поселковых территорий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>-организация тимуровского и волонтерского движения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работа в школьных библиотеках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участие в массовых мероприятиях в лагерях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зеленение пришкольных территорий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выпуск школьных газет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здание рекламных роликов для школ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создание  методических пособий по безопасности дорожного движения для обучающихся начальной школы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 xml:space="preserve">Всего за 3 смены общественно-значимой деятельностью были охвачено 100% детей, отдыхающих в лагерях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Оздоровительный эффект составил более 94 %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Финансовые затраты в целом на организацию летнего отдыха детей в образовательных организациях составили более 11 миллионов рублей.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Во время летних каникул, подросткам в возрасте до 18 лет предоставлялась возможность трудоустройства на временные или сезонные рабочие места. Было трудоустроено 355 человек, в том числе на базе учреждений бюджетной сферы – 250 человек.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В период с 27 по 31 декабря была запланирована и реализована работа 10 пришкольных лагерей в общеобразовательных организациях, которые посещали 156 девчонок и мальчишек. Проводились спортивные, игровые мероприятия, конкурсы, подвижные игры на свежем воздухе, детские дискотеки, праздничные мини-концерты. Организация отдыха проходила в соответствии с требованиями СанПиН. 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42"/>
        <w:numPr>
          <w:ilvl w:val="0"/>
          <w:numId w:val="8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дачи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 год:</w:t>
      </w:r>
    </w:p>
    <w:p>
      <w:pPr>
        <w:pStyle w:val="Style42"/>
        <w:spacing w:lineRule="auto" w:line="240" w:before="0" w:after="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10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о-государственной системы воспитания обучающихся, обеспечивающей их социализацию, высокий уровень гражданственности, патриотичности, толерантности, духовно-нравственного развития;</w:t>
      </w:r>
    </w:p>
    <w:p>
      <w:pPr>
        <w:pStyle w:val="Style110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изационной культуры образовательных учреждений, создание психологически комфортной, дружественной обучающемуся образовательной среды;</w:t>
      </w:r>
    </w:p>
    <w:p>
      <w:pPr>
        <w:pStyle w:val="Style110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идация усилий различных ведомств и организаций, средств массовой информации, образовательных учреждений, семей, общественности, других институтов по проектированию и созданию социальных воспитательных пространств;</w:t>
      </w:r>
    </w:p>
    <w:p>
      <w:pPr>
        <w:pStyle w:val="Style110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современных программ воспитания, направленных на формирование российской гражданской идентичности, культуры толерантности, социальной компетентности;</w:t>
      </w:r>
    </w:p>
    <w:p>
      <w:pPr>
        <w:pStyle w:val="Style110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й профилактики асоциальных проявлений несовершеннолетних, обновление форм и методов профилактической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эффективных механизмов сотрудничества педагогической и родительской общественности, гражданского общества в области воспитания и социализации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новление содержания деятельности по поддержке семейного воспитания, расширение просветительской деятельности среди родителей и общественности, объединение обучающихся и родителей в едином образовательно-воспитательном пространстве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bookmarkStart w:id="19" w:name="_GoBack"/>
      <w:bookmarkEnd w:id="19"/>
      <w:r>
        <w:rPr>
          <w:b/>
          <w:sz w:val="28"/>
          <w:szCs w:val="28"/>
        </w:rPr>
        <w:t>Общие выводы: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В системе образования Викуловского района: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сформирована оптимальная сеть образовательных учреждений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развитие электронной среды (электронных журналов, дневников) позволило сделать образовательный процесс, результаты обучения открытыми и доступными родительской общественности и социуму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обеспечиваются безопасные условия пребывания обучающихся и педагогов в образовательных учреждениях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педагогические кадры имеют высокий образовательный уровень, опыт работы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наблюдается рост оснащенности общеобразовательных организаций современным оборудованием, в том числе компьютерным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реализуется сетевое взаимодействие образовательных организаций по реализации профильного обучения на старшей ступени образования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созданы условия для реализации ФГОС второго поколени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яду с положительными результатами имеется ряд нерешенных проблем: </w:t>
      </w:r>
    </w:p>
    <w:p>
      <w:pPr>
        <w:pStyle w:val="Normal"/>
        <w:spacing w:lineRule="auto" w:line="240"/>
        <w:ind w:left="709" w:hanging="0"/>
        <w:rPr/>
      </w:pPr>
      <w:r>
        <w:rPr>
          <w:sz w:val="28"/>
          <w:szCs w:val="28"/>
        </w:rPr>
        <w:t>-недостаточный ресурс педагогических кадров;</w:t>
      </w:r>
    </w:p>
    <w:p>
      <w:pPr>
        <w:pStyle w:val="Normal"/>
        <w:spacing w:lineRule="auto" w:line="240"/>
        <w:ind w:left="709" w:hanging="0"/>
        <w:rPr/>
      </w:pPr>
      <w:r>
        <w:rPr>
          <w:sz w:val="28"/>
          <w:szCs w:val="28"/>
        </w:rPr>
        <w:t>-отсутствует механизм отбора оптимальных инструментов текущего оценивания метапредметных результатов образования, оценки внеучебных достижений учащихся, составление  нелинейного расписания;</w:t>
      </w:r>
    </w:p>
    <w:p>
      <w:pPr>
        <w:pStyle w:val="Normal"/>
        <w:spacing w:lineRule="auto" w:line="240"/>
        <w:ind w:left="709" w:hanging="0"/>
        <w:rPr/>
      </w:pPr>
      <w:r>
        <w:rPr>
          <w:sz w:val="28"/>
          <w:szCs w:val="28"/>
        </w:rPr>
        <w:t>-недостаточное пополнение ОО молодыми специалистам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На основании проведенного анализа стратегической целью развития системы образования Викуловского района остается повышение доступности качественного образования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стижение поставленной цели возможно путем решения более узких задач, в соответствии с особенностями муниципальной системы образования и основными направлениями модернизации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В системе общего образования происходят процессы модернизации, связанные с введением федеральных государственных образовательных стандартов. Наша задача - создать условия для их внедрения: оснастить образовательные организации в соответствии с современными требованиями. Важно обеспечить школы современным интерактивным оборудованием, учебными лабораториями и наглядными пособиями, создать условия для использования сети Интернет в учебном процессе и внедрения электронного дневника и электронного журнала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новационные процессы в образовании направлены на создание условий для самореализации, самоопределения личности, профилактику асоциальных явлений, выявление и поощрение талантливых детей, поддержку лидеров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выявления и развития одаренных детей в каждой школе за счет индивидуализации процесса обучения, разработки и внедрения вариативных форм профильного обучения, расширения спектра кружков и секций на базе учреждений дополнительного образования, создания условий для занятости и внеурочной деятельности в школах, расширения перечня конкурсных мероприятий - еще одна из задач муниципальной системы образования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здавая условия для обучения и воспитания важно сохранить здоровье детей: создать условия для медицинского обслуживания и питания, внедрения здоровьесберегающих технологий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дернизация в образовании невозможна без квалифицированных педагогических кадров, способных работать в условиях новых образовательных стандартов, применять технологии компетентностного обучения. Наша задача – создать условия для переподготовки и повышения квалификации работающих педагогов и привлечения в систему образования молодых и творческих педагогов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Немаловажной задачей муниципальной системы образования Викуловского района является создание безопасных и комфортных условий образовательного процесса, что бы родители были спокойны за жизнь и здоровье своих дете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center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color w:val="FF0000"/>
      <w:spacing w:val="15"/>
      <w:u w:val="single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tyle28">
    <w:name w:val="Красная строка Знак"/>
    <w:qFormat/>
    <w:rPr>
      <w:rFonts w:ascii="Times New Roman" w:hAnsi="Times New Roman" w:cs="Times New Roman"/>
      <w:sz w:val="24"/>
      <w:szCs w:val="22"/>
    </w:rPr>
  </w:style>
  <w:style w:type="character" w:styleId="Hcc">
    <w:name w:val="hcc"/>
    <w:basedOn w:val="Style10"/>
    <w:qFormat/>
    <w:rPr/>
  </w:style>
  <w:style w:type="character" w:styleId="11">
    <w:name w:val="Нижний колонтитул Знак1"/>
    <w:qFormat/>
    <w:rPr>
      <w:rFonts w:eastAsia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rFonts w:eastAsia="Times New Roman"/>
      <w:caps/>
      <w:sz w:val="32"/>
      <w:szCs w:val="26"/>
      <w:lang w:val="en-US"/>
    </w:rPr>
  </w:style>
  <w:style w:type="paragraph" w:styleId="Style31">
    <w:name w:val="Замещаемый текст"/>
    <w:basedOn w:val="Style29"/>
    <w:qFormat/>
    <w:pPr>
      <w:ind w:firstLine="709"/>
      <w:jc w:val="both"/>
    </w:pPr>
    <w:rPr>
      <w:rFonts w:ascii="Times New Roman" w:hAnsi="Times New Roman" w:cs="Times New Roman"/>
      <w:color w:val="A6A6A6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3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  <w:szCs w:val="20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/>
      <w:ind w:left="480" w:firstLine="709"/>
      <w:jc w:val="left"/>
    </w:pPr>
    <w:rPr>
      <w:sz w:val="28"/>
      <w:szCs w:val="28"/>
      <w:lang w:val="en-US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0"/>
      <w:ind w:firstLine="709"/>
    </w:pPr>
    <w:rPr>
      <w:rFonts w:eastAsia="Times New Roman"/>
      <w:i/>
      <w:color w:val="FF0000"/>
      <w:spacing w:val="15"/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9">
    <w:name w:val="Текст отчета"/>
    <w:basedOn w:val="Normal"/>
    <w:qFormat/>
    <w:pPr>
      <w:spacing w:lineRule="auto" w:line="240"/>
      <w:jc w:val="center"/>
    </w:pPr>
    <w:rPr>
      <w:b/>
      <w:color w:val="000000"/>
      <w:sz w:val="28"/>
      <w:szCs w:val="28"/>
      <w:lang w:val="en-US"/>
    </w:rPr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Str">
    <w:name w:val="str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1TimesNewRoman">
    <w:name w:val="Заголовок 1 + Times New Roman"/>
    <w:basedOn w:val="Normal"/>
    <w:qFormat/>
    <w:pPr>
      <w:spacing w:lineRule="atLeast" w:line="20" w:before="120" w:after="120"/>
      <w:ind w:firstLine="567"/>
    </w:pPr>
    <w:rPr>
      <w:rFonts w:eastAsia="Times New Roman"/>
      <w:b/>
      <w:sz w:val="28"/>
      <w:szCs w:val="28"/>
      <w:lang w:val="en-US"/>
    </w:rPr>
  </w:style>
  <w:style w:type="paragraph" w:styleId="Style40">
    <w:name w:val="Обычный (паспорт)"/>
    <w:basedOn w:val="Normal"/>
    <w:qFormat/>
    <w:pPr>
      <w:spacing w:lineRule="auto" w:line="240"/>
      <w:ind w:hanging="0"/>
      <w:jc w:val="left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42">
    <w:name w:val="Красная строка"/>
    <w:basedOn w:val="TextBody"/>
    <w:qFormat/>
    <w:pPr>
      <w:ind w:firstLine="210"/>
    </w:pPr>
    <w:rPr/>
  </w:style>
  <w:style w:type="paragraph" w:styleId="Style110">
    <w:name w:val="style1"/>
    <w:basedOn w:val="Normal"/>
    <w:qFormat/>
    <w:pPr>
      <w:spacing w:lineRule="auto" w:line="240" w:before="280" w:after="280"/>
      <w:ind w:hanging="0"/>
      <w:jc w:val="left"/>
    </w:pPr>
    <w:rPr>
      <w:rFonts w:ascii="Verdana" w:hAnsi="Verdana" w:eastAsia="Times New Roman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mari-el.ru/volzhsk7/image/foto/foto30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.dotx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8:00Z</dcterms:created>
  <dc:creator>Ростислав Горбовский</dc:creator>
  <dc:description/>
  <cp:keywords/>
  <dc:language>en-US</dc:language>
  <cp:lastModifiedBy>1</cp:lastModifiedBy>
  <cp:lastPrinted>2020-03-26T10:55:00Z</cp:lastPrinted>
  <dcterms:modified xsi:type="dcterms:W3CDTF">2021-04-21T10:29:00Z</dcterms:modified>
  <cp:revision>42</cp:revision>
  <dc:subject/>
  <dc:title/>
</cp:coreProperties>
</file>