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745"/>
                              <w:gridCol w:w="10457"/>
                            </w:tblGrid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отдела образования администрации Викуловского муниципального района Тюменской области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21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6pt;mso-wrap-distance-left:9.05pt;mso-wrap-distance-right:9.05pt;mso-wrap-distance-top:0pt;mso-wrap-distance-bottom:0pt;margin-top:95.65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745"/>
                        <w:gridCol w:w="10457"/>
                      </w:tblGrid>
                      <w:tr>
                        <w:trPr>
                          <w:trHeight w:val="3127" w:hRule="atLeast"/>
                        </w:trPr>
                        <w:tc>
                          <w:tcPr>
                            <w:tcW w:w="745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отдела образования администрации Викуловского муниципального района Тюмен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21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еречень сокращ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 Анализ состояния и перспектив развития системы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Вводная ча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5">
            <w:r>
              <w:rPr>
                <w:rStyle w:val="IndexLink"/>
                <w:color w:val="000000"/>
                <w:lang w:val="en-US" w:eastAsia="en-US"/>
              </w:rPr>
              <w:t>1.1. Аннотац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6">
            <w:r>
              <w:rPr>
                <w:rStyle w:val="IndexLink"/>
                <w:color w:val="000000"/>
                <w:lang w:val="en-US" w:eastAsia="en-US"/>
              </w:rPr>
              <w:t>1.2. Ответственные за подготовк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7">
            <w:r>
              <w:rPr>
                <w:rStyle w:val="IndexLink"/>
                <w:color w:val="000000"/>
                <w:lang w:val="en-US" w:eastAsia="en-US"/>
              </w:rPr>
              <w:t>1.3. Контак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8">
            <w:r>
              <w:rPr>
                <w:rStyle w:val="IndexLink"/>
                <w:color w:val="000000"/>
                <w:lang w:val="en-US" w:eastAsia="en-US"/>
              </w:rPr>
              <w:t>1.4. Источники данны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9">
            <w:r>
              <w:rPr>
                <w:rStyle w:val="IndexLink"/>
                <w:color w:val="000000"/>
                <w:lang w:val="en-US" w:eastAsia="en-US"/>
              </w:rPr>
              <w:t xml:space="preserve">1.5. Паспорт образовательной системы 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30">
            <w:r>
              <w:rPr>
                <w:rStyle w:val="IndexLink"/>
                <w:color w:val="000000"/>
                <w:lang w:val="en-US" w:eastAsia="en-US"/>
              </w:rPr>
              <w:t>1.6. Образовательный контекс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3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Анализ состояния и перспектив развития системы образования: основная часть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33">
            <w:r>
              <w:rPr>
                <w:rStyle w:val="IndexLink"/>
                <w:color w:val="000000"/>
                <w:lang w:val="en-US" w:eastAsia="en-US"/>
              </w:rPr>
              <w:t>2.1. Сведения о развитии дошкольного образ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495357534">
            <w:r>
              <w:rPr>
                <w:rStyle w:val="IndexLink"/>
                <w:color w:val="000000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</w:t>
          </w:r>
          <w:r>
            <w:rPr>
              <w:lang w:val="ru-RU"/>
            </w:rPr>
            <w:t>5</w:t>
          </w:r>
        </w:p>
        <w:p>
          <w:pPr>
            <w:pStyle w:val="Contents3"/>
            <w:rPr/>
          </w:pPr>
          <w:hyperlink w:anchor="__RefHeading___Toc495357535">
            <w:r>
              <w:rPr>
                <w:rStyle w:val="IndexLink"/>
                <w:color w:val="000000"/>
                <w:lang w:val="en-US" w:eastAsia="en-US"/>
              </w:rPr>
              <w:t>2.3. Сведения о развитии дополнительного образования детей и взрослых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100"/>
        <w:rPr>
          <w:bCs/>
          <w:lang w:val="ru-RU"/>
        </w:rPr>
      </w:pPr>
      <w:r>
        <w:rPr>
          <w:bCs/>
          <w:lang w:val="ru-RU"/>
        </w:rPr>
        <w:t>35</w:t>
      </w:r>
    </w:p>
    <w:p>
      <w:pPr>
        <w:pStyle w:val="Contents3"/>
        <w:ind w:left="480" w:hanging="0"/>
        <w:rPr>
          <w:color w:val="FF0000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t>II</w:t>
      </w:r>
      <w:r>
        <w:rPr>
          <w:lang w:val="ru-RU"/>
        </w:rPr>
        <w:t>. Задачи на 2022 год</w:t>
        <w:tab/>
        <w:t>43</w:t>
      </w:r>
      <w:r>
        <w:br w:type="page"/>
      </w:r>
    </w:p>
    <w:p>
      <w:pPr>
        <w:pStyle w:val="Contents3"/>
        <w:ind w:left="480" w:hanging="0"/>
        <w:rPr>
          <w:rFonts w:eastAsia="Times New Roman"/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ru-RU"/>
        </w:rPr>
      </w:r>
    </w:p>
    <w:p>
      <w:pPr>
        <w:pStyle w:val="Heading1"/>
        <w:spacing w:lineRule="auto" w:line="240" w:before="0" w:after="0"/>
        <w:ind w:hanging="0"/>
        <w:rPr>
          <w:sz w:val="28"/>
          <w:szCs w:val="28"/>
        </w:rPr>
      </w:pPr>
      <w:bookmarkStart w:id="0" w:name="__RefHeading___Toc495357522"/>
      <w:bookmarkEnd w:id="0"/>
      <w:r>
        <w:rPr>
          <w:sz w:val="28"/>
          <w:szCs w:val="28"/>
        </w:rPr>
        <w:t>Перечень сокращений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15"/>
      </w:tblGrid>
      <w:tr>
        <w:trPr/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ыпускно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я квалифика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br w:type="page"/>
      </w:r>
      <w:bookmarkStart w:id="1" w:name="__RefHeading___Toc495357523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spacing w:lineRule="auto" w:line="240"/>
        <w:rPr>
          <w:szCs w:val="28"/>
        </w:rPr>
      </w:pPr>
      <w:bookmarkStart w:id="2" w:name="__RefHeading___Toc495357524"/>
      <w:bookmarkEnd w:id="2"/>
      <w:r>
        <w:rPr>
          <w:szCs w:val="28"/>
        </w:rPr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Итоговый отчет о результатах анализа состояния и перспектив развития системы образования Викуловского района за 2021 год подготовлен в целях непрерывного системного анализа и оценки состояния и перспектив развития образования Викуловского райо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анный отчет формировался на основании показателей мониторинга системы образования, данных публичного доклада о состоянии и результатах деятельности системы образования Викуловского района,  муниципальной программы «Основные направления развития  образования Викуловского  района» на 2019 - 2021 годы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отдела образования в 2021 году была направлена на решение вопросов дальнейшего развития </w:t>
      </w:r>
      <w:r>
        <w:rPr>
          <w:sz w:val="28"/>
          <w:szCs w:val="28"/>
        </w:rPr>
        <w:t xml:space="preserve"> системы образования района.  На сегодняшний день сформированы и реализуются организационно-управленческие и финансовые механизмы, обеспечивающие доступное качественное образование, а именно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, ориентированный на бюджетирование по результатам 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слевая система оплаты труда и нормативное подушевое финансирование образовательных учреждений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комплексный мониторинг результативности работы и эффективности использования, материально-технических и кадровых ресурсов учреждений, по итогам которого осуществля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уктурная и организационно-правовая реорганизация учреждений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го состояния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нформационно-образовательной сред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  всероссийской, региональной системы оценки качества образования, а также оценки качества на уровне образовательных организац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ункционирование органов государственно-общественного управления и независимой оценки качества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итогов единой диагностики уровня развития профессиональных компетенций педагогов в целях формирования индивидуальной траектории непрерывного повышения квалификации педагог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педагого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агодаря полномасштабной и комплексной реализации вышеназванных механизмов удалось достичь значимых эффектов в развитии отрас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риентировать участников образовательного процесса на конечный результат, соответствующий современному заказу системе образования со стороны гражданск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ть комфортную внутреннюю и внешнюю среду в образовательных организ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троить работу по развитию социального капитала в образовательных организациях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биться целевого расходования, достижения прозрачности и выравнивания бюджетной обеспеченности  образовательных учреждений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сить эффективность использования внутренних резервов отрас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троить работу по формированию конкурентной образовательной ср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о совершенствованию технологий и программ обучения, повышения уровня обученности выпуск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адить работу по вовлечению в полноценную жизнедеятельность детей и подростков, испытывающих трудности с интеграцией в обществе (детей с ограниченными возможностями здоровья, инвалидов, мигрантов, несовершеннолетних с девиантным поведением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корректировать содержание и формы переподготовки и повышения квалификации педагогических кадров,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ать роль общественных институтов в развитии образовательной системы райо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ширять открытость и доступность образовательных учреждений, формированием объективной оценки результатов деятельности педагогов и образовательных учрежд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участвовала в  проектах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/>
      </w:pPr>
      <w:r>
        <w:rPr>
          <w:sz w:val="28"/>
          <w:szCs w:val="28"/>
        </w:rPr>
        <w:t>«Комплексный проект модернизации общего образования», который охватывает ключевые стороны развития отрасли, в том числе повышение заработной платы педагогическим работникам, обновление автобусного парка, оснащение компьютерным оборудованием в соответствии с ФГОС, приобретение современного оборудования для школьных столовых, профессиональная переподготовка и повышение квалификации учителей, модернизация школ путем организации дистанционного обучени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Доступная среда» - проект направлен на  создание  необходимых условий для обучения детей с ОВЗ, в том числе детей-инвалидов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развития образования предусматривает создание условий  работы с одаренными детьми, обобщение и распространение опыта по актуальным вопросам развития одаренности. 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ким образом, отделом образования  ведется системная работа, направленная на создание условий для осуществления непрерывного, доступного, качественного обучения, воспитания и развития, формирования комфортной и безопасной социальной среды для детей и молодежи, тем самым обеспечивается  устойчивое развитие отрасли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федеральных образовательных стандартов начального общего образования, основного общего образования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дрение областных проектов по воспитательной патриотической работе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циональные проекты «Демография» и «Образование»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>
          <w:sz w:val="28"/>
          <w:szCs w:val="28"/>
        </w:rPr>
        <w:t>Государственная программа Тюменской области «Развитие образования и науки».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для замечаний и предложений по состоянию и перспективам развития системы образования Викуловского района: Филиппова Ольга Игоревна, начальник отдела образования администрации Викуловского муниципального района, телефон (34557)2397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kotd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>
          <w:sz w:val="28"/>
          <w:szCs w:val="28"/>
        </w:rPr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39"/>
        <w:rPr/>
      </w:pPr>
      <w:r>
        <w:rPr/>
      </w:r>
      <w:r>
        <w:br w:type="page"/>
      </w:r>
    </w:p>
    <w:p>
      <w:pPr>
        <w:pStyle w:val="Style39"/>
        <w:rPr/>
      </w:pPr>
      <w:bookmarkStart w:id="4" w:name="__RefHeading___Toc495357526"/>
      <w:r>
        <w:rPr/>
        <w:t>1.2. Ответственные за подготовку</w:t>
      </w:r>
      <w:bookmarkEnd w:id="4"/>
      <w:r>
        <w:rPr/>
        <w:t>:</w:t>
      </w:r>
    </w:p>
    <w:p>
      <w:pPr>
        <w:pStyle w:val="Style39"/>
        <w:rPr/>
      </w:pPr>
      <w:r>
        <w:rPr/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липпова Ольга Игоревна, начальник отдела образования администрации Викуловского муниципального района, телефон (34557)23975,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kotd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2.Замаруева Юлия Викторовна, заведующий РМК, телефон (34557)23876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3.Сёмина Наталья Павловна, ведущий специалист, телефон (34557)23674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4.Лимонова Ирина Владимировна, экономист, телефон (34557)24177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5.Калинина Ирина Владимировна, заместитель начальника отдела образования, телефон (34557)23876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Горбунова Алёна Юрьевна, методист методического кабинета, телефон (34557) 23542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7.Казарян Лариса Альбертовна, методист методического кабинета, телефон (34557) 23674.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8.Тетеркина Ольга Юрьевна, методист методического кабинета, телефон (34557) 23542.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eastAsia="Times New Roman"/>
          <w:b/>
          <w:b/>
          <w:color w:val="FF0000"/>
          <w:sz w:val="28"/>
          <w:szCs w:val="28"/>
        </w:rPr>
      </w:pPr>
      <w:bookmarkStart w:id="5" w:name="__RefHeading___Toc495357527"/>
      <w:bookmarkEnd w:id="5"/>
      <w:r>
        <w:rPr>
          <w:rFonts w:eastAsia="Times New Roman"/>
          <w:b/>
          <w:sz w:val="28"/>
          <w:szCs w:val="28"/>
        </w:rPr>
        <w:t>1.3. Контакт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звание: Отдел образования администрации Викул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Адрес: 627570, РФ, Тюменская область, Викуловский район, с. Викулово, ул. Ленина, д. 15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Филиппова Ольга Игоревн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нтактное лицо: Букатина Светлана Геннадьев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Телефон</w:t>
      </w:r>
      <w:r>
        <w:rPr>
          <w:b/>
          <w:sz w:val="28"/>
          <w:szCs w:val="28"/>
        </w:rPr>
        <w:t>: 8 (34557)23975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>Почта: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val="en-US" w:eastAsia="ru-RU"/>
        </w:rPr>
        <w:t>vikotdelobr</w:t>
      </w:r>
      <w:r>
        <w:rPr>
          <w:rFonts w:eastAsia="Times New Roman"/>
          <w:sz w:val="28"/>
          <w:szCs w:val="28"/>
          <w:lang w:eastAsia="ru-RU"/>
        </w:rPr>
        <w:t>@</w:t>
      </w:r>
      <w:r>
        <w:rPr>
          <w:rFonts w:eastAsia="Times New Roman"/>
          <w:sz w:val="28"/>
          <w:szCs w:val="28"/>
          <w:lang w:val="en-US" w:eastAsia="ru-RU"/>
        </w:rPr>
        <w:t>bk</w:t>
      </w:r>
      <w:r>
        <w:rPr>
          <w:rFonts w:eastAsia="Times New Roman"/>
          <w:sz w:val="28"/>
          <w:szCs w:val="28"/>
          <w:lang w:eastAsia="ru-RU"/>
        </w:rPr>
        <w:t>.ru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й отчет формировался на основании публичного отчёта администрации Викуловского муниципального района «Основные итоги  социально-экономического развития Викуловского муниципального района за 2021 год, показателей мониторинга системы образования, данных публичного доклада о состоянии и результатах деятельности системы образования Викуловского района,  муниципальной программы «Основные направления развития  образования Викуловского района»  на 2019 - 2021 год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/>
      </w:pPr>
      <w:bookmarkStart w:id="7" w:name="__RefHeading___Toc495357529"/>
      <w:bookmarkEnd w:id="7"/>
      <w:r>
        <w:rPr/>
        <w:t>1.5. Паспорт образовательной системы</w:t>
      </w:r>
    </w:p>
    <w:p>
      <w:pPr>
        <w:pStyle w:val="Heading3"/>
        <w:rPr/>
      </w:pPr>
      <w:r>
        <w:rPr/>
      </w:r>
      <w:bookmarkStart w:id="8" w:name="__RefHeading___Toc495357529"/>
      <w:bookmarkStart w:id="9" w:name="__RefHeading___Toc495357529"/>
      <w:bookmarkEnd w:id="9"/>
    </w:p>
    <w:p>
      <w:pPr>
        <w:pStyle w:val="Normal"/>
        <w:shd w:fill="FFFFFF" w:val="clear"/>
        <w:spacing w:lineRule="auto" w:line="240"/>
        <w:ind w:left="36" w:firstLine="673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системой образования </w:t>
      </w:r>
      <w:r>
        <w:rPr>
          <w:sz w:val="28"/>
          <w:szCs w:val="28"/>
        </w:rPr>
        <w:t xml:space="preserve">в районе осуществляет отдел образования администрации Викуловского муниципального района. </w:t>
      </w:r>
    </w:p>
    <w:p>
      <w:pPr>
        <w:pStyle w:val="Normal"/>
        <w:shd w:fill="FFFFFF" w:val="clear"/>
        <w:spacing w:lineRule="auto" w:line="240"/>
        <w:ind w:left="36" w:firstLine="673"/>
        <w:rPr/>
      </w:pPr>
      <w:r>
        <w:rPr>
          <w:sz w:val="28"/>
          <w:szCs w:val="28"/>
        </w:rPr>
        <w:t xml:space="preserve">Отдел образования работает в соответствии с </w:t>
      </w:r>
      <w:r>
        <w:rPr>
          <w:bCs/>
          <w:sz w:val="28"/>
          <w:szCs w:val="28"/>
        </w:rPr>
        <w:t xml:space="preserve">годовым планом работы, </w:t>
      </w:r>
      <w:r>
        <w:rPr>
          <w:sz w:val="28"/>
          <w:szCs w:val="28"/>
        </w:rPr>
        <w:t xml:space="preserve">владеет оперативной информацией, характеризующей состояние системы образования. В плане работы отдела на 2021 год были определены основные цели и задачи по повышению качества образования, а также мероприятия, направленные на реализацию основных направлений модернизации образования,  реализацию приоритетного национального проекта «Образование», Федеральной, Областной, муниципальной  долгосрочной целевой Программ развития образования, комплекса мер по модернизации общего образования  Тюменской области в 2021 году, муниципальной отраслевой программы развития образования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й системы района осуществляется в соответствии с нормативно - правовыми актами Российской Федерации, региональными, муниципальными, регламентирующими сферу образования. Перечень НПБ размещен на сайте отдела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2021 году отдел образования работал по следующим направлениям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 Организационно-управленческая деятельность отдела образования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 Контрольно-аналитическая деятельность: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качеством образования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выполнением всеобуча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сохранением здоровья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выполнением плана ВШК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ью и другими направлениями работы ОУ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 Методическая работа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Вопросы состояния образования в районе регулярно выносятся на совещания руководителей образовательных учреждений, рассматриваются на уровне главы  и заместителя главы администрации муниципального района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Отделом образования используются такие методы работы, как  собеседование с руководителями образовательных организаций по итогам четверти, полугодия, учебного года, практикумы, семинары, работы кураторов с выездом в ОО района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bookmarkStart w:id="10" w:name="__RefHeading___Toc495357530"/>
      <w:bookmarkStart w:id="11" w:name="__RefHeading___Toc49535753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eastAsia="Times New Roman"/>
          <w:b/>
          <w:b/>
          <w:sz w:val="28"/>
          <w:szCs w:val="28"/>
        </w:rPr>
      </w:pPr>
      <w:bookmarkStart w:id="12" w:name="__RefHeading___Toc495357530"/>
      <w:bookmarkEnd w:id="12"/>
      <w:r>
        <w:rPr>
          <w:rFonts w:eastAsia="Times New Roman"/>
          <w:b/>
          <w:sz w:val="28"/>
          <w:szCs w:val="28"/>
        </w:rPr>
        <w:t>1.6. Образовательный контекст</w:t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Экономические характеристики</w:t>
      </w:r>
    </w:p>
    <w:p>
      <w:pPr>
        <w:pStyle w:val="Normal"/>
        <w:spacing w:lineRule="auto" w:line="24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социальных критериев устойчивого развития района являются доходы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</w:rPr>
        <w:t xml:space="preserve">По итогам 2021 года средняя заработная плата работников образовательных учреждений составила  35243,60 рублей, дошкольное образование – 29657,85 рублей, общее образование – 36969,61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</w:rPr>
        <w:t>Среднегодовая численность работающих в образовании 492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редняя заработная плата воспитателя за 2021 год составила 38840,78 рубля, учителя 46493,88 рублей.</w:t>
      </w:r>
    </w:p>
    <w:p>
      <w:pPr>
        <w:pStyle w:val="Normal"/>
        <w:spacing w:lineRule="auto" w:line="24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bookmarkStart w:id="13" w:name="__RefHeading___Toc495357532"/>
      <w:bookmarkEnd w:id="13"/>
      <w:r>
        <w:rPr>
          <w:b/>
          <w:color w:val="000000"/>
          <w:sz w:val="28"/>
          <w:szCs w:val="28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rPr/>
      </w:pPr>
      <w:bookmarkStart w:id="14" w:name="__RefHeading___Toc495357533"/>
      <w:bookmarkEnd w:id="14"/>
      <w:r>
        <w:rPr/>
        <w:t>2.1.Сведения о развитии дошкольного образования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доступности дошкольного образования и численность населения, получающего дошкольное образование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Викуловском районе на 01.01.2022г. услуги дошкольного образования получают 762 воспитанника в возрасте от 1 до 7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color w:val="000000"/>
          <w:sz w:val="28"/>
          <w:szCs w:val="28"/>
        </w:rPr>
        <w:t>Функционируют 11 учреждений, оказывающих услуги дошкольного образования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color w:val="000000"/>
          <w:sz w:val="28"/>
          <w:szCs w:val="28"/>
        </w:rPr>
        <w:t>1 муниципальное автономное учреждение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муниципального автономного учреждения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отделений муниципальных автономных общеобразовательных учреждений, имеющих отделения дошкольного образования и 1 группа кратковременного пребывания.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22 г. дошкольную  образовательную  услугу  получают дети в возрасте от 1 до 7 лет 762 ребенка – 92% от численности детей в возрасте от 1 года до 7 лет включительно.  Охват детей от 1,5 до 3 лет составляет   – </w:t>
      </w:r>
      <w:r>
        <w:rPr>
          <w:sz w:val="28"/>
          <w:szCs w:val="28"/>
        </w:rPr>
        <w:t>152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бёнка – 87%. Из общего числа: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ый день посещают  от 1 до 7 лет –  633 ребенка – 83%;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тегрированное кратковременное пребывание в группе полного дня  от 1 до 7 лет – 57 детей – 7,5%;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кратковременного пребывания посещают  от 1 до 7 лет –  35 детей – 4,6%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о-методический пункт посещают от 1 до 3 лет – 37 детей – 4,9%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, из общего числа  детей, охваченных дошкольной образовательной услугой, в возрасте  от 3 до 7 лет  – 593 ребенка  – охвачены 100% от количества проживающих на территории района, в  том числе 346 детей в возрасте  от 5 до 7 лет получают дошкольную образовательную услугу. Потребность в местах в ДОО 100% удовлетворяется по мере комплектования групп дошкольных организаций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ингент в организациях дошкольного образования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уловского района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77"/>
        <w:gridCol w:w="2577"/>
        <w:gridCol w:w="19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с 1 до 7 лет,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с 1,5 до 3 лет,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rStyle w:val="Style14"/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 xml:space="preserve">Численность воспитанников организаций дошкольного образования в расчете на 1 педагогического работника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9</w:t>
      </w:r>
      <w:r>
        <w:rPr>
          <w:rStyle w:val="Style14"/>
          <w:rFonts w:eastAsia="Calibri"/>
          <w:b/>
          <w:color w:val="000000"/>
          <w:sz w:val="28"/>
        </w:rPr>
        <w:t>,</w:t>
      </w:r>
      <w:r>
        <w:rPr>
          <w:rStyle w:val="Style14"/>
          <w:rFonts w:eastAsia="Calibri"/>
          <w:b/>
          <w:color w:val="000000"/>
          <w:sz w:val="28"/>
          <w:lang w:val="ru-RU"/>
        </w:rPr>
        <w:t>6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 – 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здания которых требуют капитального ремонта, в общем числе дошкольных образовательных организаций – 0%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В целях развития дошкольного образования как условия успешного развития детей и формирования равных стартовых возможностей при поступлении в школу, в Викуловском районе реализуется комплекс мероприятий, направленный на повышение доступности, качества и вариативности образовательных услуг в соответствии с запросами родителе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color w:val="000000"/>
          <w:sz w:val="28"/>
          <w:szCs w:val="28"/>
        </w:rPr>
        <w:t>В целях оказания всесторонней помощи родителям (законным представителям) по различным вопросам воспитания, обучения и развития детей дошкольного возраста на базе двух детский садов с. Викулова работают консультационно-методические пунк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МП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родителям (законным представителям) и детям,  не посещающим дошкольную образовательную организацию, для обеспечения равных стартовых возможностей при поступлении в общеобразовательное учрежд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онсультативной помощи родителям (законным представителям) по различным вопросам воспитания, обучения и развития детей дошкольного возрас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в социализации детей дошкольного возраста, не посещающих дошкольные образовательные организ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е диагностирование проблем в развитии у детей раннего и дошкольного возрас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В целях  обеспечения современного </w:t>
      </w:r>
      <w:r>
        <w:rPr>
          <w:bCs/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дошкольного образования, создания развивающей образовательной среды в  районе в каждом учреждении, оказывающем услуги дошкольного образования, внедряется государственный образовательный стандарт дошкольного образования во все пространство ДОО. Стандарт предусматривает внедрение единых унифицированных подходов к организации образовательного процесса в детском саду в соответствии с запросами родителей, решение образовательных задач через различные виды детской деятельности и двигательной активности,  расширение форм взаимодействия с семьёй,  обеспечение преемственности дошкольного и школьного образования.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</w:t>
      </w:r>
    </w:p>
    <w:p>
      <w:pPr>
        <w:pStyle w:val="Style39"/>
        <w:rPr>
          <w:rStyle w:val="Style14"/>
          <w:rFonts w:eastAsia="Calibri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 –</w:t>
      </w:r>
      <w:r>
        <w:rPr>
          <w:rStyle w:val="Style14"/>
          <w:rFonts w:eastAsia="Calibri"/>
          <w:b/>
          <w:color w:val="000000"/>
          <w:sz w:val="28"/>
          <w:lang w:val="ru-RU"/>
        </w:rPr>
        <w:t>10,3</w:t>
      </w:r>
      <w:r>
        <w:rPr>
          <w:rStyle w:val="Style14"/>
          <w:rFonts w:eastAsia="Calibri"/>
          <w:b/>
          <w:color w:val="000000"/>
          <w:sz w:val="28"/>
        </w:rPr>
        <w:t xml:space="preserve"> кв. м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 – 10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а организаций, имеющих физкультурные залы, в общем числе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2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закрытые плавательные бассейны, в общем числе дошкольных образовательных организаций – 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Число персональных компьютеров, доступных для использования детьми, в расчете на 100 воспитанников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6</w:t>
      </w:r>
      <w:r>
        <w:rPr>
          <w:rStyle w:val="Style14"/>
          <w:rFonts w:eastAsia="Calibri"/>
          <w:b/>
          <w:color w:val="000000"/>
          <w:sz w:val="28"/>
        </w:rPr>
        <w:t>.</w:t>
      </w:r>
    </w:p>
    <w:p>
      <w:pPr>
        <w:pStyle w:val="Normal"/>
        <w:spacing w:lineRule="auto" w:line="240"/>
        <w:rPr>
          <w:rStyle w:val="Style14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енности детей с ограниченными возможностями здоровья в общей численности воспитанников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3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енности детей-инвалидов в общей численности воспитанников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3,7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 – 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Times New Roman"/>
          <w:b/>
          <w:color w:val="000000"/>
          <w:sz w:val="28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 – 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 своем составе лекотеку, службу ранней помощи, консульта</w:t>
      </w:r>
      <w:r>
        <w:rPr>
          <w:rStyle w:val="Style14"/>
          <w:rFonts w:eastAsia="Calibri"/>
          <w:b/>
          <w:color w:val="000000"/>
          <w:sz w:val="28"/>
          <w:lang w:val="ru-RU"/>
        </w:rPr>
        <w:t>ционно-методический</w:t>
      </w:r>
      <w:r>
        <w:rPr>
          <w:rStyle w:val="Style14"/>
          <w:rFonts w:eastAsia="Calibri"/>
          <w:b/>
          <w:color w:val="000000"/>
          <w:sz w:val="28"/>
        </w:rPr>
        <w:t xml:space="preserve"> пункт, в общем числе дошкольных 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18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Heading4"/>
        <w:spacing w:lineRule="auto" w:line="240" w:before="0" w:after="0"/>
        <w:rPr>
          <w:rStyle w:val="Style14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, определены следующие приоритетные направления развития дошкольного образования:  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довлетворение потребности населения в услугах дошкольного образования для детей, начиная с раннего детского возраста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соответствующих федеральным государственным стандартам дошкольного образования, во всех дошкольных учреждениях с учётом специфики социо-культурного окружения и запросов родителей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мфортной среды развития дошкольника (режим дня, двигательная активность, обучение в игре)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емьи и детского сада в обеспечении социального благополучия и успешного развития каждого ребёнка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дошкольного и начального общего образования в рамках внедрения новых стандартов.</w:t>
      </w:r>
      <w:r>
        <w:br w:type="page"/>
      </w:r>
    </w:p>
    <w:p>
      <w:pPr>
        <w:pStyle w:val="Style38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15" w:name="__RefHeading___Toc495357534"/>
      <w:bookmarkEnd w:id="15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Style40"/>
        <w:ind w:firstLine="709"/>
        <w:jc w:val="both"/>
        <w:rPr/>
      </w:pPr>
      <w:r>
        <w:rPr/>
        <w:t>В школах Викуловского муниципального района на 01.01.2022 год обучалось 2092 обучающегося.</w:t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-10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обучаю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: 100%.</w:t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лиц, занимающихся во вторую или третью смены, в общей численности учащихся общеобразовательных организаций – 0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лиц, углубленно изучающих отдельные предметы, в общей численности учащихся общеобразовательных организаций -0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ингент в общеобразовательных организациях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</w:t>
            </w:r>
          </w:p>
        </w:tc>
      </w:tr>
    </w:tbl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  <w:t>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Численность  обучающихся в общеобразовательных организациях в расчете на одного педагогического работника – 10.</w:t>
      </w:r>
    </w:p>
    <w:p>
      <w:pPr>
        <w:pStyle w:val="Normal"/>
        <w:spacing w:lineRule="auto" w:line="240"/>
        <w:ind w:firstLine="708"/>
        <w:rPr/>
      </w:pPr>
      <w:r>
        <w:rPr>
          <w:bCs/>
          <w:color w:val="000000"/>
          <w:sz w:val="28"/>
          <w:szCs w:val="28"/>
        </w:rPr>
        <w:t>Анализ кадрового обеспечения  образовательных организаций</w:t>
      </w:r>
      <w:r>
        <w:rPr>
          <w:color w:val="000000"/>
          <w:sz w:val="28"/>
          <w:szCs w:val="28"/>
        </w:rPr>
        <w:t xml:space="preserve"> показывает </w:t>
      </w:r>
      <w:r>
        <w:rPr>
          <w:rFonts w:eastAsia="Arial Unicode MS"/>
          <w:color w:val="000000"/>
          <w:sz w:val="28"/>
          <w:szCs w:val="28"/>
        </w:rPr>
        <w:t xml:space="preserve"> по состоянию на 01.09.2021 г. в  районной системе образования функционирует 13 образовательных организаций, в которых трудятся 205 педагогических работников, в том числе  – 173 учителя.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/>
          <w:color w:val="000000"/>
          <w:sz w:val="28"/>
          <w:szCs w:val="28"/>
        </w:rPr>
        <w:t xml:space="preserve">Средний возраст педагогов – 45 лет. Удельный вес численности учителей в возрасте до 35 лет в общей численности учителей общеобразовательных организаций – 34,6%. Количество молодых педагогов остается стабиль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тается стабильным показатель учителей с высшим педагогическим образованием – 80,3%.  Количество работников образовательных организаций района не имеющих базового образования – 0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/>
      </w:pPr>
      <w:r>
        <w:rPr>
          <w:color w:val="000000"/>
          <w:sz w:val="28"/>
          <w:szCs w:val="28"/>
        </w:rPr>
        <w:t>Анализ уровня квалификации работников обра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ет стабильный уровень квалификации педагогов: высшую квалификационную категорию  имеют  23,9%, первую категорию  имеют 35,6%, всего имеют квалификационные категории 59,5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ирует по количеству учителей имеющих первую и высшую квалификационные категории МАОУ «Викуловская СОШ №1»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ое обеспечение общеобразовательных организаций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ед. работник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учителей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  педагогических кадров  ОО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урсовая подготовка в 2021 году  выстраивалась согласно Федеральному закону об образовании № 273  ФЗ п.2 ч.5 ст.47 и персональным запросам учителей на основании диагностики.  </w:t>
      </w:r>
      <w:r>
        <w:rPr>
          <w:rFonts w:eastAsia="Times New Roman"/>
          <w:color w:val="000000"/>
          <w:sz w:val="28"/>
          <w:szCs w:val="28"/>
          <w:lang w:eastAsia="ru-RU"/>
        </w:rPr>
        <w:t>Курсовую подготовку учителей Викуловского района осуществляют специалисты ТОГИРРО, ЦНППМПР г. Ишима, ГАПОУ ТО «Колледж цифровых и педагогических технологий» (в рамках ГЗ), а методический кабинет координирует эту работу, оказывает  методическую поддержку в системе непрерывного образования, дистанционного обучения педагогических и руководящих кадров.</w:t>
      </w:r>
      <w:r>
        <w:rPr>
          <w:color w:val="000000"/>
          <w:sz w:val="28"/>
          <w:szCs w:val="28"/>
        </w:rPr>
        <w:t xml:space="preserve"> Прошли курсовую переподготовку в  2020 году 243 человека ОО и ДОО (100%), посетили тематические семинары (совещания и конференции) 140 человек (72%). Таким образом,  по итогам реализации данного направления все учителя школ повысили свою компетентность по вопросам: «Управление образовательным процессом в условиях реализации ФГОС», «Современные подходы к преподаванию учебного предмета в условиях модернизации образования», «Методика преподавания учебного предмета в условиях обновления содержания образования» и другие. </w:t>
      </w:r>
      <w:r>
        <w:rPr>
          <w:rFonts w:eastAsia="Times New Roman"/>
          <w:color w:val="000000"/>
          <w:sz w:val="28"/>
          <w:szCs w:val="28"/>
          <w:lang w:eastAsia="ru-RU"/>
        </w:rPr>
        <w:t>В районе создана система повышения квалификации педагогов в межкурсовой период на базе  ГАОУ ТО ДПО «ТОГИРРО», ЦНППМПР г. Ишима, ГАПОУ ТО «Колледж цифровых и педагогических технологий» (в рамках ГЗ) и на базе образовательных организаций МАОУ «Викуловская СОШ №1», МАОУ «Викуловская СОШ №2». Анализ деятельности ОО показал, что их  работа по сравнению с прошлым годом стала эффективнее. Опыт работы был представлен на заседаниях РМО, семинарах, практикумах ГАПОУ ТО «Колледж цифровых и педагогических технологий», ЦНППМПР г. Ишима, ТОГИРРО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ват курсовой подготовкой педагогов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еобразовательных организаций 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едагог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участия педагогов в профессиональных конкурсах различного уровня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Педагоги района совершенствуют свое  педагогическое мастерство, активно участвуют в семинарах, вебинарах, практикумах, мастер классах, являются участниками конференций,  по итогам которых выдается сертификат участника и победителей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Запланированные квоты повышения квалификации 2021 г. выполнены в полном объеме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курсовых мероприятий проведены  открытые уроки, семинары, практикумы; обобщен опыт работы учителей через  РМО по вопросам реализации ФГОС в классах, внеурочной занятости обучающихся в соответствие с ФГОС, формированию УУД и др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Работа с молодыми педагогами – часть системы повышения квалификации учителей каждой организации. В ОО района прибыли  4 молодых специалиста.  За всеми педагогами закреплены наставники, изданы приказы по ОО. У наставников разработаны планы работы с молодыми учителями. Привлечение к работе молодых специалистов, получивших современное профессиональное образование, позволяет решить проблему кадрового обеспечения. Актуальным  для руководителей образовательных организаций в работе с кадрами является создание условий для адаптации  молодых специалистов. </w:t>
      </w:r>
      <w:r>
        <w:rPr>
          <w:rFonts w:eastAsia="Times New Roman"/>
          <w:color w:val="000000"/>
          <w:sz w:val="28"/>
          <w:szCs w:val="28"/>
        </w:rPr>
        <w:t xml:space="preserve">В течение года в образовательных организациях проводились мероприятия с  участием  молодых специалистов школ. В результате проведенной работы педагоги получили методическую помощь по проведению уроков и  педагогических мероприятий; консультации о  порядке аттестации, гарантиях молодым специалистам. Профессиональное содружество способствовало формированию у  молодых педагогов развитию коммуникативных навыков, а также освоению современных технологий. </w:t>
      </w:r>
      <w:r>
        <w:rPr>
          <w:color w:val="000000"/>
          <w:sz w:val="28"/>
          <w:szCs w:val="28"/>
        </w:rPr>
        <w:t xml:space="preserve">Анализируя работу школы молодого педагога в 2021 году, следует сделать следующий вывод:  деятельность школы была  направлена  на формирование  у молодых потребности  в систематическом получении новых знаний и формирование активной профессиональной позиции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Cs w:val="20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Сеть образовательных организаций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Сеть общеобразовательных организаций состоит из двух юридических лиц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МАОУ «Викуловская СОШ № 1» со структурными подразделениями: МАОУ «Викуловская СОШ №1» - отделение Викуловская специальная (коррекционная) школа, МАОУ «Викуловская СОШ №1» - отделение Поддубровинская школа – детский сад, МАОУ «Викуловская СОШ №1» - отделение Боковская школа, МАОУ «Викуловская СОШ №1» - отделение Ермаковская школа, МАОУ «Викуловская СОШ №1» - отделение Каргалинская школа – детский сад.</w:t>
      </w:r>
    </w:p>
    <w:p>
      <w:pPr>
        <w:pStyle w:val="Normal"/>
        <w:spacing w:lineRule="auto" w:line="240"/>
        <w:rPr>
          <w:color w:val="92D050"/>
          <w:sz w:val="28"/>
          <w:szCs w:val="28"/>
        </w:rPr>
      </w:pPr>
      <w:r>
        <w:rPr>
          <w:color w:val="000000"/>
          <w:sz w:val="28"/>
          <w:szCs w:val="28"/>
        </w:rPr>
        <w:t>МАОУ «Викуловская СОШ № 2» со структурными подразделениями: МАОУ «Викуловская СОШ №2» - отделение Коточигов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Нововятки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Озерни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Балага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Калининская школа – детский сад,МАОУ «Викуловская СОШ №2» - отделение Чуртанская школа – детский сад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</w:rPr>
        <w:t>Таким образом,  на территории района в системе общего образования функционирует 2 юридических лица,  11 структурных подразделений.</w:t>
      </w:r>
    </w:p>
    <w:p>
      <w:pPr>
        <w:pStyle w:val="Heading4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еализации образовательных програ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</w:rPr>
        <w:t xml:space="preserve">В каждой ОО  разработаны основные образовательные программы начального общего образования, основного общего образования, среднего общего образования. Учебные программы по предметам. Программы духовно – нравственного развития. Программа формирования  экологической культуры, здорового и безопасного образа жизни. Коррекционная программа. </w:t>
      </w:r>
      <w:r>
        <w:rPr>
          <w:color w:val="000000"/>
          <w:sz w:val="28"/>
          <w:szCs w:val="28"/>
        </w:rPr>
        <w:t xml:space="preserve">Учителя ознакомлены с технологической картой урока. Таким образом, содержание уроков является средством развития, ведется корректировка возникающей трудности, дифференциация обучения осуществляется  путем поддержки индивидуальности ребенка.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Общая площадь всех помещений общеобразовательных организаций в расчете на одного учащегося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-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17,31 </w:t>
      </w:r>
      <w:r>
        <w:rPr>
          <w:rStyle w:val="Style14"/>
          <w:rFonts w:eastAsia="Calibri"/>
          <w:b/>
          <w:color w:val="000000"/>
          <w:sz w:val="28"/>
        </w:rPr>
        <w:t>кв.м.</w:t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-10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Число персональных компьютеров, используемых в учебных целях, в расчете на 100 </w:t>
      </w:r>
      <w:r>
        <w:rPr>
          <w:rStyle w:val="Style14"/>
          <w:rFonts w:eastAsia="Calibri"/>
          <w:b/>
          <w:color w:val="000000"/>
          <w:sz w:val="28"/>
          <w:lang w:val="ru-RU"/>
        </w:rPr>
        <w:t>об</w:t>
      </w:r>
      <w:r>
        <w:rPr>
          <w:rStyle w:val="Style14"/>
          <w:rFonts w:eastAsia="Calibri"/>
          <w:b/>
          <w:color w:val="000000"/>
          <w:sz w:val="28"/>
        </w:rPr>
        <w:t>уча</w:t>
      </w:r>
      <w:r>
        <w:rPr>
          <w:rStyle w:val="Style14"/>
          <w:rFonts w:eastAsia="Calibri"/>
          <w:b/>
          <w:color w:val="000000"/>
          <w:sz w:val="28"/>
          <w:lang w:val="ru-RU"/>
        </w:rPr>
        <w:t>ю</w:t>
      </w:r>
      <w:r>
        <w:rPr>
          <w:rStyle w:val="Style14"/>
          <w:rFonts w:eastAsia="Calibri"/>
          <w:b/>
          <w:color w:val="000000"/>
          <w:sz w:val="28"/>
        </w:rPr>
        <w:t>щихся обще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-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29 компьютеров</w:t>
      </w:r>
      <w:r>
        <w:rPr>
          <w:rStyle w:val="Style14"/>
          <w:rFonts w:eastAsia="Calibri"/>
          <w:b/>
          <w:color w:val="000000"/>
          <w:sz w:val="28"/>
        </w:rPr>
        <w:t>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бщеобразовательных организаций, имеющих скорость подключения к сети Интернет от 1</w:t>
      </w:r>
      <w:r>
        <w:rPr>
          <w:rStyle w:val="Style14"/>
          <w:rFonts w:eastAsia="Calibri"/>
          <w:b/>
          <w:color w:val="000000"/>
          <w:sz w:val="28"/>
          <w:lang w:val="ru-RU"/>
        </w:rPr>
        <w:t>00</w:t>
      </w:r>
      <w:r>
        <w:rPr>
          <w:rStyle w:val="Style14"/>
          <w:rFonts w:eastAsia="Calibri"/>
          <w:b/>
          <w:color w:val="000000"/>
          <w:sz w:val="28"/>
        </w:rPr>
        <w:t xml:space="preserve"> Мбит/с и выше, в общем числе общеобразовательных организаций, подключенных к сети Интернет-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15,38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>Во всех ОУ района организована работа школьных Интернет-сайтов. 100% учащимся предоставлены услуги электронных журналов в электронной системе «</w:t>
      </w:r>
      <w:r>
        <w:rPr>
          <w:color w:val="000000"/>
          <w:sz w:val="28"/>
          <w:szCs w:val="28"/>
          <w:shd w:fill="FFFFFF" w:val="clear"/>
          <w:lang w:val="en-US"/>
        </w:rPr>
        <w:t>Web</w:t>
      </w:r>
      <w:r>
        <w:rPr>
          <w:color w:val="000000"/>
          <w:sz w:val="28"/>
          <w:szCs w:val="28"/>
          <w:shd w:fill="FFFFFF" w:val="clear"/>
        </w:rPr>
        <w:t>-образование – школа Тюменской области. Организована работа по реализации закона №436-ФЗ «О защите детей от информации, причиняющий вред их здоровью и развитию». Ведется работа регистрации педагогов, детей и родителей в системе ЕСИА для авторизации в АИС «Электронная школа Тюменской области», проводятся консультации, уроки, родительские собрания по теме «Электронные государственные услуги, их преимущество»</w:t>
      </w:r>
      <w:r>
        <w:rPr>
          <w:color w:val="000000"/>
          <w:sz w:val="28"/>
          <w:szCs w:val="28"/>
        </w:rPr>
        <w:t>.</w:t>
      </w:r>
    </w:p>
    <w:p>
      <w:pPr>
        <w:pStyle w:val="Style39"/>
        <w:rPr>
          <w:rStyle w:val="Style14"/>
          <w:rFonts w:eastAsia="Calibri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color w:val="000000"/>
          <w:sz w:val="28"/>
          <w:szCs w:val="28"/>
        </w:rPr>
        <w:t>Сохранение здоров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лиц, обеспеченных горячим питанием, в общей численности обучающихся общеобразовательных организаций -100%</w:t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физкультурные залы, в общем числе общеобразовательных организаций -100%.</w:t>
      </w:r>
    </w:p>
    <w:p>
      <w:pPr>
        <w:pStyle w:val="Style39"/>
        <w:jc w:val="both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плавательные бассейны, в общем числе общеобразовательных организаций-0 %.</w:t>
      </w:r>
    </w:p>
    <w:p>
      <w:pPr>
        <w:pStyle w:val="Subtitle"/>
        <w:spacing w:before="0" w:after="0"/>
        <w:rPr>
          <w:rStyle w:val="Style14"/>
          <w:rFonts w:eastAsia="Calibri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пожарные краны и рукава, в общем числе общеобразовательных организаций – 8,3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дымовые извещатели, в общем числе общеобразовательных организаций – 10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"тревожную кнопку", в общем числе общеобразовательных организаций – 100 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охрану, в общем числе общеобразовательных организаций – 100%.</w:t>
      </w:r>
    </w:p>
    <w:p>
      <w:pPr>
        <w:pStyle w:val="Style39"/>
        <w:jc w:val="both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 xml:space="preserve">Удельный вес числа организаций, имеющих систему видеонаблюдения, в общем числе общеобразовательных организаций – </w:t>
      </w:r>
      <w:r>
        <w:rPr>
          <w:rStyle w:val="Style14"/>
          <w:rFonts w:eastAsia="Calibri"/>
          <w:b/>
          <w:color w:val="000000"/>
          <w:sz w:val="28"/>
          <w:lang w:val="ru-RU"/>
        </w:rPr>
        <w:t>100</w:t>
      </w:r>
      <w:r>
        <w:rPr>
          <w:rStyle w:val="Style14"/>
          <w:rFonts w:eastAsia="Calibri"/>
          <w:b/>
          <w:color w:val="000000"/>
          <w:sz w:val="28"/>
        </w:rPr>
        <w:t>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i/>
          <w:sz w:val="28"/>
          <w:szCs w:val="28"/>
          <w:u w:val="single"/>
        </w:rPr>
        <w:t>Сегодня особенно актуальным является решение следующих вопросов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молодых высококвалифицированных специалистов в образовательные учреждения и наращивание социального капитала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единой социально-воспитательной среды, способной объединить усилия школы, семьи, общества, направленные на полноценное интеллектуальное, нравственное, гражданское развитие детей и привитие культуры здоровьесбережения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межшкольных сетевых форм взаимодействия в части реализации профессионального всеобуча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межшкольного повышения квалификации педагогических работников на основе «горизонтального» и «вертикального» взаимодействия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масштабное использование возможностей информационного простран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истемы работы с одарёнными детьми с учетом развития сетевого взаимодействия по привлечению ресурсов ТОГИРРО, ВУЗов Тюменской обла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ю доступности дополнительного образования (увеличение охвата дополнительным образованием детей в возрасте от 5 до 18 лет, в том числе попрограммами технической и естественнонаучной направленности).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ация образовательной практики на создание социально-комфортных условий развития для всех детей с особыми нуждами, обеспечивающих их успешную постшкольную социализацию и жизнеустрой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, составляет 100%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 – 100 %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 – 0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-0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 составляет 100 %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В образовательных учреждения района осуществляется обучение детей с ограниченными возможностями здоровья.  Всего детей данной категории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843"/>
      </w:tblGrid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-во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детей-инвалидов (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ей-инвалидов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01.01.2022 года в МАОУ «Викуловская СОШ №1»-отделение Викуловская специальная (коррекционная) школа получают образование 67 лиц с инвалидностью и с ограниченными возможностями здоровья, из них 10 детей - инвалидов. В условиях общеобразовательных классов получают очное образование 108 детей-инвалидов и/или с ограниченными возможностями здоровья, из них 22 ребенка – инвалида. Организация учебных занятий приходящими на дом педагогами предоставляется 13 лицам с инвалидностью и/или с ограниченными возможностями здоровья.</w:t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ние с применением дистанционных образовательных технологий получают 4 детей-инвалидов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В образовательных учреждениях для детей-инвалидов, детей с ограниченными возможностями здоровья в соответствии с п.3 ст.79 Федеральным Законом от 29.12.2012 г. № 273-ФЗ «Об Образовании в Российской Федерации» создаются специальные условия: разработаны и реализуются учебные планы, используются специальные учебники для детей с интеллектуальными нарушениями, дидактические материалы; в рамках учебного дня проводятся групповые и индивидуальные коррекционные занятия (логопедические, адаптивная физкультура, развитие психомоторики и сенсорных процессов); обеспечен беспрепятственный доступ в здания (кнопка вызова персонала, пандус)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Ежегодно проходят  собеседования с администрацией образовательных учреждений по выполнению образовательными учреждениями образовательных программ, рекомендаций комиссии по предоставлению детям с ограниченными возможностями здоровья, с проблемами в обучении и воспитании адекватных условий получения образования, распределения выпускников с ограниченными возможностями здоровья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С 01.09.2017 года во всех ОО реализуется ФГОС НОО ОВЗ и ФГОС обучающихся с УО (интеллектуальными нарушениями).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риказа Минтруда Росс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в ежедневном режиме ведётся работа с Банком данных детей-инвалидов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ходит муниципальный этап Олимпиада для детей с ограниченными возможностями здоровья.  Охват детей, принявших участие в Олимпиаде по годам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78"/>
        <w:gridCol w:w="380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детей, принявших участие в муниципальном этап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участников от общего числа детей с ОВЗ (%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/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целях обеспечения доступности и повышения качества образования, адаптации и социализации детей с ограниченными возможностями здоровья с 01 ноября 2021 г по 28 декабря 2021 года проведена олимпиада на тему: «Природа удивительно прекрасна, люби её и не губи напрасно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Олимпиаде приняли участие 65 человека - обучающиеся с ограниченными возможностями здоровья общеобразовательных школ, включая обучающихся на дому, представляющие возрастные группы: до 12 лет; 12-14 лет; 14-17 л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Жюри районного этапа олимпиады отобрало лучшие работы по результатам муниципального этапа из каждой возрастной группы соответствующих номинаций, оформлен протокол и направлены 8 работ победителей (1 место) на областной этап олимпиады.</w:t>
      </w:r>
    </w:p>
    <w:p>
      <w:pPr>
        <w:pStyle w:val="Style39"/>
        <w:rPr>
          <w:rStyle w:val="Style14"/>
          <w:rFonts w:eastAsia="Calibri"/>
          <w:color w:val="FF0000"/>
          <w:sz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чество образования на сегодняшний день становится ведущей темой образовательной политики. Определены стандарты обучения, что является важным этапом национальной политики в области образования и оценки его качества как составной части. Требования к качеству образования отражены в следующих документах:</w:t>
      </w:r>
    </w:p>
    <w:p>
      <w:pPr>
        <w:pStyle w:val="Normal"/>
        <w:shd w:fill="FFFFFF" w:val="clear"/>
        <w:spacing w:lineRule="auto" w:line="240"/>
        <w:ind w:left="670" w:hanging="0"/>
        <w:jc w:val="left"/>
        <w:rPr/>
      </w:pPr>
      <w:r>
        <w:rPr>
          <w:rFonts w:eastAsia="Times New Roman"/>
          <w:sz w:val="28"/>
          <w:szCs w:val="28"/>
        </w:rPr>
        <w:t>а) Федеральный Закон «Об образовании» в РФ;</w:t>
        <w:br/>
        <w:t>б) «Концепция модернизации российского образования»;</w:t>
        <w:br/>
        <w:t>в) «Стратегическая модернизация содержания общего образования»;</w:t>
        <w:br/>
        <w:t>г) « ФГОС – федеральный государственный образовательный стандарт»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В системе оценивания качества образования  выделяют следующие виды, соответствующие трем основным информационным потребностям или цел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ние в классе для получения информации в помощь совершенствованию преподавания (промежуточная аттеста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ены для наблюдения динамики прохождения обучающегося через образовательную систему (итоговая аттеста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ниторинг для предоставления информации об общих уровнях результативности обучения (всероссийские, региональные оценочные работы)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этапе введения ФГОС качество образования рассматривается как главная характеристика образования, которая отражает его фактическое состояние и перспективы развития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8"/>
          <w:szCs w:val="28"/>
        </w:rPr>
        <w:t xml:space="preserve">Оценка качества выступает как система «обратной связи» и помогает оперативно управлять ею. Главным показателем качества выступают достижения, и успехи обучающихся за конкретный промежуток времени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дают возможность учителю проверить такие умения учащихся, как: извлекать из текста информацию, данную в явном и неявном виде, самостоятельно делать выводы и обосновывать их, правильно интерпретировать иносказание, понимать основную мысль текста, авторские цели, целесообразность выбора того или иного языкового средства, преобразовывать информацию из текстовой формы в табличную и наоборот. Результаты выполнения позволят сделать вывод об овладении учеником необходимым для успешного обучения в основной школе уровнем чтения и работы с информацией.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16" w:name="__RefHeading___Toc495357535"/>
      <w:bookmarkStart w:id="17" w:name="__RefHeading___Toc495357535"/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зультаты ОГЭ 2019-2021 гг. в разрезе школ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икуловского муниципального района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94"/>
        <w:gridCol w:w="813"/>
        <w:gridCol w:w="1041"/>
        <w:gridCol w:w="981"/>
        <w:gridCol w:w="925"/>
        <w:gridCol w:w="864"/>
        <w:gridCol w:w="829"/>
        <w:gridCol w:w="6"/>
        <w:gridCol w:w="817"/>
        <w:gridCol w:w="10"/>
        <w:gridCol w:w="842"/>
      </w:tblGrid>
      <w:tr>
        <w:trPr>
          <w:trHeight w:val="597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822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На ОГЭ по русскому языку в 2019 году получил неуд. оценку Суханов Данил  (Коточиговская школа). Он пересдал ОГЭ в сентябрьские сроки сдачи по трем предметам (русский язык, география, математика). 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ГЭ в 2020 году не проводились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На ОГЭ по русскому языку в 2021 году получили неуд. оценку 6 выпускников: 2-МАОУ «ВСОШ №1», 4-МАОУ «ВСОШ №2» (2 пересдали ОГЭ по русскому языку 15.06.2021, 4 пересдали ОГЭ по русскому языку 03.09.2021). 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балл снизился в сравнении с 2019 г. на 0,2.</w:t>
            </w:r>
          </w:p>
        </w:tc>
      </w:tr>
      <w:tr>
        <w:trPr>
          <w:trHeight w:val="557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сдававших ОГ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г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№1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№2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ма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гал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чиг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вятк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рн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дуброви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тан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ков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/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ОГЭ по математике в 2019 году получили неуд. оценку 7 выпускников: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2 - Балаганской школы; 2- Коточиговской школы; 1- Поддубровинской школы; 2- Боковской школы. Все, кроме Суханова Данила (Коточиговская школа), пересдали в резервные даты основного периода.  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ГЭ в 2020 году не проводились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ОГЭ по математике в 2021 году получили неуд. оценку 20 выпускников: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 - Балаганской школы; 3 -МАОУ «ВСОШ №1»; 5 -МАОУ «ВСОШ №2» (3 из них получили неудовлетворительную оценку также по русскому языку-выходят на сентябрьские сроки); 2 - Калининской школы; 1- Нововяткинской школы, 3- Озернинской школы, 2- Чуртанской школы, 1- Боковской школы, 1-Поддубровинской школы.  17 выпускников пересдали ОГЭ по математике 16.06.2021, 1 пересдал 06.09.2021, 2 пересдали 15.09.2021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балл снизился в сравнении с 2019 г. на 0,4.</w:t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зультатов государственной итоговой аттестации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ыпускников 9 классов ОО Викуловского района </w:t>
      </w:r>
    </w:p>
    <w:p>
      <w:pPr>
        <w:pStyle w:val="Normal"/>
        <w:spacing w:lineRule="auto" w:line="276" w:before="0" w:after="200"/>
        <w:ind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в 2021 году</w:t>
      </w:r>
    </w:p>
    <w:p>
      <w:pPr>
        <w:pStyle w:val="Normal"/>
        <w:spacing w:lineRule="auto" w:line="276" w:before="0" w:after="200"/>
        <w:ind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Согласно приказа Минпросвещения России, Рособрнадзора от 11.06.2020 №293/650 «Об особенностях проведения государственной итоговой аттестации по образовательным программам основного общего образования в 2020 году» государственная итоговая аттестация  в 9 классах была проведена в форме промежуточной аттестации, результаты которой явились основанием для выдачи аттестатов об основном общем образовании путем выставления по всем учебным предметам учебного плана, изученным в </w:t>
      </w:r>
      <w:r>
        <w:rPr>
          <w:rFonts w:eastAsia="Times New Roman"/>
          <w:sz w:val="28"/>
          <w:szCs w:val="28"/>
          <w:lang w:val="en-US" w:eastAsia="ru-RU"/>
        </w:rPr>
        <w:t>IX</w:t>
      </w:r>
      <w:r>
        <w:rPr>
          <w:rFonts w:eastAsia="Times New Roman"/>
          <w:sz w:val="28"/>
          <w:szCs w:val="28"/>
          <w:lang w:eastAsia="ru-RU"/>
        </w:rPr>
        <w:t xml:space="preserve"> классе, итоговых отметок, которые определялись как среднее арифметическое четвертных (триместровых) отметок за </w:t>
      </w:r>
      <w:r>
        <w:rPr>
          <w:rFonts w:eastAsia="Times New Roman"/>
          <w:sz w:val="28"/>
          <w:szCs w:val="28"/>
          <w:lang w:val="en-US" w:eastAsia="ru-RU"/>
        </w:rPr>
        <w:t>IX</w:t>
      </w:r>
      <w:r>
        <w:rPr>
          <w:rFonts w:eastAsia="Times New Roman"/>
          <w:sz w:val="28"/>
          <w:szCs w:val="28"/>
          <w:lang w:eastAsia="ru-RU"/>
        </w:rPr>
        <w:t xml:space="preserve"> класс. </w:t>
      </w:r>
    </w:p>
    <w:p>
      <w:pPr>
        <w:pStyle w:val="Normal"/>
        <w:spacing w:lineRule="auto" w:line="276" w:before="0" w:after="200"/>
        <w:ind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Изменения произошли и в порядке выдачи аттестатов об основном общем образовании с отличием: в 2021 году аттестат об основном общем образовании с отличием и приложение к нему выдавался лицам, завершившим обучение по образовательным программам основного общего образования и имеющим итоговые отметки не ниже «удовлетворительно» по всем учебным предметам учебного плана, изученным на уровне основного общего образования, и результат «зачет» за итоговое собеседование по русскому языку.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Такое послабление привело к выдаче рекордного количества аттестатов об основном общем образовании с отличием: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26"/>
      </w:tblGrid>
      <w:tr>
        <w:trPr>
          <w:trHeight w:val="168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ускников, которым вручены аттестаты с отличием о среднем общем образовании: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Надо отметить, что все выпускники 9 классов, заявленные на  государственную итоговую аттестацию,  получили аттестаты об основном общем образовании.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зультаты ГВЭ 2021 г. в разрезе школ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 w:before="0" w:after="200"/>
        <w:contextualSpacing/>
        <w:jc w:val="center"/>
        <w:rPr/>
      </w:pPr>
      <w:r>
        <w:rPr/>
        <w:t>Викуловского муниципального района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559"/>
        <w:gridCol w:w="1418"/>
        <w:gridCol w:w="1843"/>
        <w:gridCol w:w="1701"/>
      </w:tblGrid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39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ол-во сдававших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39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редняя оцен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39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39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Кол-во неуд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39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39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редняя оцен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39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firstLine="39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ол-во неуд. Мате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алага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ОУ «ВСОШ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ОУ «ВСОШ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гарина А.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рма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инел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ргал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еш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ешкова Н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точиг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вовятк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шн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шнина В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зер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рсук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рсукова Е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дубров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агарина А.В. пересдала ГВЭ по математике на «3» 16.06.2021. Шинелев А.Н. пересдал ГВЭ по русскому языку на «3» 10.09.2021. Плешкова Н.А. пересдала ГВЭ по обоим предметам в сентябрьские сроки. Квашнина В.А. не пересдала ГВЭ по обоим предметам, Корсукова Е.И. не пересдавала - обе не получили аттестат о среднем общем образовании.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ализ результатов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ударственной итоговой аттестации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ыпускников 11 классов ОО Викуловского района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2021 году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 рамках реализации «дорожной карты» по подготовке, проведению и отработке итогов независимой оценки качества образования, утвержденной приказом Департамента образования и науки Тюменской области от 09.09.2020 №432/ОД «О проведении процедур оценки качества образования в 2020 году», приказом Департамента образования и науки Тюменской области от 16.02.2021 №70/ОД «О проведении мониторинга качества подготовки обучающихся во втором полугодии 2020-2021 учебного года» в течение 2020-2021 учебного года были организованы и проведены следующие мероприятия: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консультации и дополнительные занятия,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нутришкольные тестирования обучающихся по предметам,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бные единые государственные экзамены и государственные выпускные экзамены (далее-ЕГЭ, ГВЭ),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егиональная и всероссийская апробации ЕГЭ по обществознанию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Все 98 выпускников 11 класса получили допуск к государственной итоговой аттестации по образовательным программам среднего общего образования (далее-ГИА)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Главными изменениями в порядке проведения ГИА в 2021 году стали: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частие в ЕГЭ только в целях использования их результатов при приеме на обучение в ВУЗы, что позволило сократить число участников ЕГЭ до 62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участие в ГВЭ новой категории участников-лиц, не планирующих поступление на обучение в ВУЗы-таковых в районе насчиталось 36 человек. Участников других категорий ГИА зарегистрировано не было.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Ниже приводятся статистические данные о результатах ГИ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ее количество участников ЕГ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выпускников, в том числе прошлых лет(ВПЛ)</w:t>
            </w:r>
          </w:p>
        </w:tc>
      </w:tr>
      <w:tr>
        <w:trPr>
          <w:trHeight w:val="2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+1(ВПЛ)</w:t>
            </w:r>
          </w:p>
        </w:tc>
      </w:tr>
      <w:tr>
        <w:trPr>
          <w:trHeight w:val="2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+4(ВПЛ)</w:t>
            </w:r>
          </w:p>
        </w:tc>
      </w:tr>
      <w:tr>
        <w:trPr>
          <w:trHeight w:val="2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выпускников, выбравших ЕГЭ по предметам: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/>
          <w:b/>
          <w:vanish/>
          <w:sz w:val="28"/>
          <w:szCs w:val="28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1560"/>
        <w:gridCol w:w="181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матика 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матика профи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зультаты ЕГЭ 2021 года в разрезе шко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850"/>
        <w:gridCol w:w="851"/>
        <w:gridCol w:w="850"/>
      </w:tblGrid>
      <w:tr>
        <w:trPr>
          <w:trHeight w:val="59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82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русскому языку набрали 80 баллов и более 20 выпускников.</w:t>
            </w:r>
          </w:p>
        </w:tc>
      </w:tr>
      <w:tr>
        <w:trPr>
          <w:trHeight w:val="3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 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42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74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обществознанию не набрали минимальное количество баллов для поступления в ВУЗ: Волкова Кристина- обучающаяся МАОУ «Викуловская СОШ №1», Зимнухов Анатолий- обучающийся МАОУ «Викуловская СОШ №1»- отделение Каргалинская школа-детский сад; Дрёмов Степан-обучающийся МАОУ «Викуловская СОШ №2», Цыцаренко Елена- обучающаяся МАОУ «Викуловская СОШ №2»- отделение Нововяткинская школа-детский сад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выше 80 баллов на ЕГЭ по обществознанию набрали: Чуракова Анастасия (81 б.) -МАОУ «Викуловская СОШ №2», Комендантова Анастасия (90 б.)- МАОУ «Викуловская СОШ №1».</w:t>
            </w:r>
          </w:p>
        </w:tc>
      </w:tr>
      <w:tr>
        <w:trPr>
          <w:trHeight w:val="54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74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истории свыше 80 баллов набрали: Чуракова Анастасия (88 б.) -МАОУ «Викуловская СОШ №2», Комендантова Анастасия (83 б.)- МАОУ «Викуловская СОШ №1».</w:t>
            </w:r>
          </w:p>
        </w:tc>
      </w:tr>
      <w:tr>
        <w:trPr>
          <w:trHeight w:val="56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Озер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Поддубров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44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78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физике свыше 80 баллов набрали: Чернышова Анастасия (81 б.)- МАОУ «Викуловская СОШ №1», Криволапова Анна (91 б.) - МАОУ «Викуловская СОШ №1», Дериглазов Павел (95 б.) - МАОУ «Викуловская СОШ №2».</w:t>
            </w:r>
          </w:p>
        </w:tc>
      </w:tr>
      <w:tr>
        <w:trPr>
          <w:trHeight w:val="61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нформатика и ИКТ</w:t>
            </w:r>
          </w:p>
        </w:tc>
      </w:tr>
      <w:tr>
        <w:trPr>
          <w:trHeight w:val="4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4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участников ЕГ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 бал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географии свыше 80 баллов набрали: Ельцова Мирослава (83 б.)- МАОУ «Викуловская СОШ №1», Морозов Александр (83 б.) - МАОУ «Викуловская СОШ №1», Мурамцева Полина (92 б.) - МАОУ «Викуловская СОШ №1».</w:t>
            </w:r>
          </w:p>
        </w:tc>
      </w:tr>
      <w:tr>
        <w:trPr>
          <w:trHeight w:val="9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тематика профильная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Балага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Ермаков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алин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1»-отделение Каргал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Коточигов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ОШ №2»-отделение Нововяткинская ш-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77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ЕГЭ по математике профильного уровня свыше 80 баллов набрали: Криволапова Анна (82 б.)- МАОУ «Викуловская СОШ №1», Дериглазов Павел (82 б.)- МАОУ «Викуловская СОШ №2», Чуракова Ирина (82 б.)- МАОУ «Викуловская СОШ №2»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64"/>
        <w:gridCol w:w="2136"/>
        <w:gridCol w:w="3348"/>
      </w:tblGrid>
      <w:tr>
        <w:trPr>
          <w:trHeight w:val="32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 выпускников, не набравших минимальное кол-во баллов на ЕГЭ по предметам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матика (базовы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рофильны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-226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3 (Калинин А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26003 (Калинин А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Количество выпускников, не набравших на ЕГЭ минимальное количество баллов для поступления в ВУЗы, по сравнению с прошлым годом,  уменьшилось на 2 человека.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4 выпускника набрали 80 баллов и выше на ЕГЭ,  в том числе 6 из них по 2 и более предметам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лный список высокобалльников </w:t>
      </w:r>
      <w:r>
        <w:rPr/>
        <w:t>- 2021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7"/>
        <w:gridCol w:w="2389"/>
        <w:gridCol w:w="1482"/>
        <w:gridCol w:w="778"/>
        <w:gridCol w:w="176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милия, имя высокобалль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. ба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волапова Ан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-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чужанина И.Д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тов А.А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цова С.В.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рнышова Анастас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цова С.В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тов А.А.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ендантова Анастас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тровских Л.А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-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тровских Л.А.</w:t>
            </w:r>
          </w:p>
        </w:tc>
      </w:tr>
      <w:tr>
        <w:trPr>
          <w:trHeight w:val="9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кулин Дании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цова С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ьцова Миросла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О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розов Александ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О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рамцева Пол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О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резюкова Евг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цова С.В.</w:t>
            </w:r>
          </w:p>
        </w:tc>
      </w:tr>
      <w:tr>
        <w:trPr>
          <w:trHeight w:val="9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риллова Юл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меткина П.А.</w:t>
            </w:r>
          </w:p>
        </w:tc>
      </w:tr>
      <w:tr>
        <w:trPr>
          <w:trHeight w:val="9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вловская Оле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меткина П.А.</w:t>
            </w:r>
          </w:p>
        </w:tc>
      </w:tr>
      <w:tr>
        <w:trPr>
          <w:trHeight w:val="9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ебрякова Анастас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меткина П.А.</w:t>
            </w:r>
          </w:p>
        </w:tc>
      </w:tr>
      <w:tr>
        <w:trPr>
          <w:trHeight w:val="9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рняков Паве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цова С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дозубов Кирил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-отделение Ермаковская шк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оненко И.В.</w:t>
            </w:r>
          </w:p>
        </w:tc>
      </w:tr>
      <w:tr>
        <w:trPr>
          <w:trHeight w:val="1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риглазов Паве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ромов И.А.</w:t>
            </w:r>
          </w:p>
        </w:tc>
      </w:tr>
      <w:tr>
        <w:trPr>
          <w:trHeight w:val="1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-ка про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тманова Л.В.</w:t>
            </w:r>
          </w:p>
        </w:tc>
      </w:tr>
      <w:tr>
        <w:trPr>
          <w:trHeight w:val="1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ьтерова С.И.</w:t>
            </w:r>
          </w:p>
        </w:tc>
      </w:tr>
      <w:tr>
        <w:trPr>
          <w:trHeight w:val="6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акова Ири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-ка про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тманова Л.В.</w:t>
            </w:r>
          </w:p>
        </w:tc>
      </w:tr>
      <w:tr>
        <w:trPr>
          <w:trHeight w:val="1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ьтерова С.И.</w:t>
            </w:r>
          </w:p>
        </w:tc>
      </w:tr>
      <w:tr>
        <w:trPr>
          <w:trHeight w:val="1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акова Анастас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теркина А.Д.</w:t>
            </w:r>
          </w:p>
        </w:tc>
      </w:tr>
      <w:tr>
        <w:trPr>
          <w:trHeight w:val="1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-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теркина А.Д.</w:t>
            </w:r>
          </w:p>
        </w:tc>
      </w:tr>
      <w:tr>
        <w:trPr>
          <w:trHeight w:val="1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ьтерова С.И.</w:t>
            </w:r>
          </w:p>
        </w:tc>
      </w:tr>
      <w:tr>
        <w:trPr>
          <w:trHeight w:val="1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яркина Лиза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ьтерова С.И.</w:t>
            </w:r>
          </w:p>
        </w:tc>
      </w:tr>
      <w:tr>
        <w:trPr>
          <w:trHeight w:val="19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япина Кс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-отделение Нововяткинская школа-д/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якишева О.Н.</w:t>
            </w:r>
          </w:p>
        </w:tc>
      </w:tr>
      <w:tr>
        <w:trPr>
          <w:trHeight w:val="1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арова Эльви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-отделение Коточиговская школа-д/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монова Н.В.</w:t>
            </w:r>
          </w:p>
        </w:tc>
      </w:tr>
      <w:tr>
        <w:trPr>
          <w:trHeight w:val="1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минов Дани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ьтерова С.И.</w:t>
            </w:r>
          </w:p>
        </w:tc>
      </w:tr>
      <w:tr>
        <w:trPr>
          <w:trHeight w:val="1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галева Дарь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ьтерова С.И.</w:t>
            </w:r>
          </w:p>
        </w:tc>
      </w:tr>
      <w:tr>
        <w:trPr>
          <w:trHeight w:val="1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колова Екатер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ьтерова С.И.</w:t>
            </w:r>
          </w:p>
        </w:tc>
      </w:tr>
      <w:tr>
        <w:trPr>
          <w:trHeight w:val="1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ачёва Елиза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ьтерова С.И.</w:t>
            </w:r>
          </w:p>
        </w:tc>
      </w:tr>
      <w:tr>
        <w:trPr>
          <w:trHeight w:val="1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зич Крист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ьтерова С.И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/>
        <w:t>Изменения произошли и в порядке выдачи аттестатов о среднем общем образовании с отличием и медали «За особые успехи в учении»: в 2021 году аттестат о среднем общем образовании с отличием и приложение к нему выдавался лицам, завершившим обучение по образовательным программам среднего общего образования, имеющим итоговые отметки «отлично» по всем учебным предметам учебного плана, изучавшимся на уровне среднего общего образования, и получившим в случае прохождения ГИА в форме ЕГЭ не менее 70 баллов на ЕГЭ по учебному предмету «Русский язык» и количество баллов не ниже минимального по всем сдаваемым в форме ЕГЭ учебным предметам. Указанным лицам также была выдана медаль «За особые успехи в учении»:</w:t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26"/>
      </w:tblGrid>
      <w:tr>
        <w:trPr>
          <w:trHeight w:val="168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выпускников, которым вручены аттестаты с отличием о среднем общем образовании: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 xml:space="preserve">Финансово-экономическая деятельность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 в 2020 году составил 2,84%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Особенно актуальным является решение следующих вопрос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олодых высококвалифицированных специалистов в образовательные учреждения и наращивание социального капитал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й социально-воспитательной среды, способной объединить усилия школы, семьи, общества, направленные на полноценное интеллектуальное, нравственное, гражданское развитие детей и привитие культуры здоровьесбережен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школьных сетевых форм взаимодействия в части реализации профессионального всеобуч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жшкольного повышения квалификации педагогических работников на основе «горизонтального» и «вертикального» взаимодейств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асштабное использование возможностей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работы с одарёнными детьми с учетом развития сетевого взаимодействия по привлечению ресурсов ТОГИРРО, ВУЗов Тюмен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ю доступности дополнительного образования (увеличение охвата дополнительным образованием детей в возрасте от 5 до 18 лет, в том числе по программам технической и естественнонаучной направленности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образовательной практики на создание социально-комфортных условий развития для всех детей с особыми нуждами, обеспечивающих их успешную постшкольную социализацию и жизнеустройство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Heading3"/>
        <w:rPr/>
      </w:pPr>
      <w:bookmarkStart w:id="18" w:name="__RefHeading___Toc495357535"/>
      <w:r>
        <w:rPr/>
        <w:t xml:space="preserve">2.3. Сведения о развитии дополнительного образования детей </w:t>
      </w:r>
      <w:bookmarkEnd w:id="18"/>
      <w:r>
        <w:rPr/>
        <w:t xml:space="preserve">и организации воспитательной работ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 и образовательные учреждения района ведут целенаправленную работу по развитию воспитания и дополнительного образования по реализации основных направлений  национальной образовательной инициативы «Наша новая школ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этой целью в рамках района разработаны и реализуются межведомственные программ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Муниципальная программа «Основные направления развития системы образования Викуловского муниципального района на 2019-2021 годы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Комплексная программа по борьбе с преступностью. Терроризмом, усилением борьбы с правонарушением в Викуловском муниципальном районе до2021 года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Муниципальная программа «Основные направления деятельности по реализации государственной политики в сферах национальных, государственно-конфессиональных, общественно-политических отношений и профилактике экстремистских проявлений в Викуловском муниципальном районе» на 2019-2021 год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воспитания -  становление и развитие качеств личности школьника  на основе нравственных ценностей и исторического опыта России через деятельностное отношение к окружающему миру, к людям, к себе, направленное на формирование активной жизненной позици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оспитания:</w:t>
        <w:tab/>
      </w:r>
    </w:p>
    <w:p>
      <w:pPr>
        <w:pStyle w:val="Style110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реализацию программ по профилактике преступлений и правонарушений, асоциальных явлений, употребления ПАВ с целью снижения уровня преступности и правонарушений подростков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циально-культурную среду воспитания детей, способствующую формированию социально необходимых знаний и навыков, развитию интересов, гражданской ответственности, патриотизма, духовности и культуры, инициативности, самостоятельности, толерантности, социализации обучающихся и воспитанников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способствующих укреплению здоровья, формировать    у  обучащихся понимания значимости  здорового образа жизни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дополнительного образования детей, используя в полной мере всю материально-техническую базу ОУ, других учреждений дополнительного образования, имеющейся кадровый потенциал с  учетом перехода на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ь внедрение современных технологий в воспитательный процес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цель и задачи определили основные направления воспитательной деятельности  в образовательных учреждениях.  Воспитательная работа осуществлялась на основе  Плана воспитательной работы отдела образования администрации Викуловского муниципального района в разделе воспитания и дополнительного образования на 2019-2021 учебный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роли классного руководителя в организации воспитательного процесс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осуществлении воспитательной деятельности играют высококвалифицированные педагогические кадры:</w:t>
      </w:r>
    </w:p>
    <w:p>
      <w:pPr>
        <w:pStyle w:val="Style29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- 2 (МАОУ «Викуловская  СОШ №1», МАОУ «Викуловская СОШ №2»);</w:t>
      </w:r>
    </w:p>
    <w:p>
      <w:pPr>
        <w:pStyle w:val="Style29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 - 13;</w:t>
      </w:r>
    </w:p>
    <w:p>
      <w:pPr>
        <w:pStyle w:val="Style29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-13 (из них только в 2 ОО работают на ставку);</w:t>
      </w:r>
    </w:p>
    <w:p>
      <w:pPr>
        <w:pStyle w:val="Style29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в ОО -3,</w:t>
      </w:r>
    </w:p>
    <w:p>
      <w:pPr>
        <w:pStyle w:val="Style29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х руководителей–138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учебном году ежеквартально  проводились  районные методические объединения заместителей директоров  по ВР и педагогов-организаторов по вопросам воспитания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фигурой в воспитании детей в наших школах является классный руководитель. В школах заместители директоров по воспитательной работе организуют методическую работу с классными руководителями через методические объединения. Во всех школах в течение года проводятся тематические педсоветы по вопросам воспитания, приняты конкретные решения по имеющейся проблеме. Но вместе с этим в школах недостаточно используются такие формы работы, как проведение и анализ воспитательных мероприятий,  создание методической копилки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</w:t>
      </w:r>
      <w:r>
        <w:rPr>
          <w:bCs/>
          <w:i/>
          <w:sz w:val="28"/>
          <w:szCs w:val="28"/>
        </w:rPr>
        <w:t>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еобходимости повышения эффективности взаимодействия семьи и школы, пропаганды семейных ценностей обсуждался на семинарах заместителей руководителей по воспитательной работе, заседаниях методических объединений классных руководителей. В ОУ района регулярно проводится родительский всеобуч.  Общешкольные родительские собрания проходят два раза в год, классные – один раз в четверть. Были  рассмотрены актуальные вопросы духовно-нравственного воспитания, состояния здоровья детей и подростков, профилактики асоциальных явлений, распространения вредных привычек в подростковой среде; о проведении рейдов по местам досуга детей и подростков и др; профориентационная работа со школьниками; каникулярная занятость детей и подростков; итоговая аттестация; участие  общественных наблюдателей в проведении ЕГЭ; вопросы организации питания в ОУ район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аиболее успешными</w:t>
      </w:r>
      <w:r>
        <w:rPr>
          <w:rFonts w:cs="Times New Roman" w:ascii="Times New Roman" w:hAnsi="Times New Roman"/>
          <w:sz w:val="28"/>
          <w:szCs w:val="28"/>
        </w:rPr>
        <w:t xml:space="preserve"> формами семейного воспитания в образовательных учреждениях района являются: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/>
      </w:pPr>
      <w:r>
        <w:rPr>
          <w:sz w:val="28"/>
          <w:szCs w:val="28"/>
        </w:rPr>
        <w:t>Акция «Чистый двор», «Зелёная планета» (все ОО района)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/>
      </w:pPr>
      <w:r>
        <w:rPr>
          <w:sz w:val="28"/>
          <w:szCs w:val="28"/>
        </w:rPr>
        <w:t>Спортивные семейные соревнования «Мама, папа, я – спортивная семья», «Стиль жизни – здоровье!» (районный, зональные, школьные)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акциях «Кормушка», «Подарок солдату»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здник весны «Масленица»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/>
      </w:pPr>
      <w:r>
        <w:rPr>
          <w:sz w:val="28"/>
          <w:szCs w:val="28"/>
        </w:rPr>
        <w:t>Участие в работе творческих объединений «Веселая мастерская»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Д «Самая читающая семья». Фотоконкурс «Село моё родное»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родителей к традиционным школьным праздникам: «Золотая осень», «День пожилого человека», новогодние праздники, мероприятия,  посвященные 23 февраля и 8 марта  и др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принимают активное участие в традиционных межведомственных операциях: «Помоги ребенку», «Подросток», благотворительных ярмарках, военно-спортивной игре «Зарница», дежурство родительского патруля на дискотеках, в кино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І.</w:t>
      </w:r>
      <w:r>
        <w:rPr>
          <w:bCs/>
          <w:i/>
          <w:iCs/>
          <w:sz w:val="28"/>
          <w:szCs w:val="28"/>
        </w:rPr>
        <w:t xml:space="preserve"> Работа детских органов самоуправления</w:t>
      </w:r>
    </w:p>
    <w:p>
      <w:pPr>
        <w:pStyle w:val="Normal"/>
        <w:spacing w:lineRule="auto" w:line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рамках совершенствования системы работы с детьми и молодёжью в образовательных учреждениях района ведётся работа по развитию ученического самоуправления и детских общественных объединений (детских организаций)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Создана система вовлечения обучающихся всех ступеней  образовательной организации в  ученическое самоуправление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района созданы волонтёрские  отряды, которые работают по следующим направлениям:</w:t>
      </w:r>
    </w:p>
    <w:p>
      <w:pPr>
        <w:pStyle w:val="Style29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работа;</w:t>
      </w:r>
    </w:p>
    <w:p>
      <w:pPr>
        <w:pStyle w:val="Style29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лаготворительных акций;</w:t>
      </w:r>
    </w:p>
    <w:p>
      <w:pPr>
        <w:pStyle w:val="Style29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я за здоровый образ жизни;</w:t>
      </w:r>
    </w:p>
    <w:p>
      <w:pPr>
        <w:pStyle w:val="Style29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- </w:t>
      </w:r>
      <w:r>
        <w:rPr>
          <w:rFonts w:cs="Times New Roman" w:ascii="Times New Roman" w:hAnsi="Times New Roman"/>
          <w:bCs/>
          <w:sz w:val="28"/>
          <w:szCs w:val="28"/>
        </w:rPr>
        <w:t>в рамках всероссийского Дня пожилого человека (сентябрь), «Мы за здоровый образ жизни» (октябрь), в рамках Всероссийского дня правовой помощи несовершеннолетним (ноябрь), «Молодежь выбирает жизнь» (декабрь), в рамках Дня борьбы с наркоманией, Всемирного Дня без табака, в  весенней неделе добра, в организации тимуровской и шефской работы и др.</w:t>
      </w:r>
    </w:p>
    <w:p>
      <w:pPr>
        <w:pStyle w:val="Style29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Осуществление  патриотического воспитания  через организацию внеурочной и внешкольной   деятель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воспитания  социально – активной личности  составляют конкретные дела на пользу людям, участие в которых благотворно влияет на развитие каждого ребенка. Анализ работы школ показал, что наиболее активная, результативная, интересная деятельность организуется по  гражданско- патриотическому,  спортивно-оздоровительному, интеллектуально – исследовательскому направлениям деятельности, развитию творческих и личностных качеств школьника. Вместе с этим такие направления, как нравственно - правовое, профориентационное, трудовое воспитание  требует использования новых, интересных учащимся дел. Каждое из указанных направлений наполняется конкретным содержанием, то есть делами, которые являются и традиционными,  также  в школах  появляются новые формы работы. В школах района традиционными являются  мероприятия, посвящённые календарным праздникам (День знаний, День Учителя, Новый год, День защитника Отечества, 8 Марта, День Победы, окончание учебного года), но в ряде ОУ используют и  новые формы  их проведения.   Вместе с данными традиционными мероприятиями в школах появились и свои традиции: «Зарница», посвящение в первоклассники  и пятиклассники и другие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едется исследовательская работа. Особого внимания заслуживают работы по родословной, о промыслах, которые развивались на территории района. В  2 школах  (МАОУ «Викуловская СОШ №1», (МАОУ «Викуловская СОШ №2»-отделение Чуртанская школа-детский сад) района созданы музеи, учащиеся и педагоги  собрали  богатый  историко-краеведческий материал, который, несомненно, помогает  нравственному обогащению детей.</w:t>
        <w:tab/>
        <w:t xml:space="preserve"> В школах района функционируют 2 комнаты боевой славы, 6 музейных комнат и 13 уголков, посвященных истории школ, на базе музеев и комнат боевой славы проходят месячники и мероприятия военно-патриотического направления, </w:t>
      </w:r>
      <w:r>
        <w:rPr>
          <w:rFonts w:cs="Times New Roman" w:ascii="Times New Roman" w:hAnsi="Times New Roman"/>
          <w:bCs/>
          <w:sz w:val="28"/>
          <w:szCs w:val="28"/>
        </w:rPr>
        <w:t>результатом реализации которых становится проявление устойчивого интереса к истории, культуре, этнографии своего народа.  Это мероприятия, посвященные:</w:t>
      </w:r>
    </w:p>
    <w:p>
      <w:pPr>
        <w:pStyle w:val="Style29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личным датам военной истории  (</w:t>
      </w:r>
      <w:r>
        <w:rPr>
          <w:rFonts w:cs="Times New Roman" w:ascii="Times New Roman" w:hAnsi="Times New Roman"/>
          <w:sz w:val="28"/>
          <w:szCs w:val="28"/>
        </w:rPr>
        <w:t>Дню снятия блокады города Ленинграда, Дню памяти Холокоста, Дню разгрома советскими войсками немецко-фашистских войск в Сталинградской битве,  Дню разгрома советскими войсками немецко-фашистских войск в Курской битве, День вывода советских войск из Афганистана  и др.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защитника Отечества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Конституции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России и др.</w:t>
      </w:r>
    </w:p>
    <w:p>
      <w:pPr>
        <w:pStyle w:val="Style29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базе музея проводятся: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реч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етеранами Великой Отечественной войны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оинами-интернационалистами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тречи с мастерами народного творчества</w:t>
      </w:r>
    </w:p>
    <w:p>
      <w:pPr>
        <w:pStyle w:val="Style29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на базе музея  проводятся уроки мужества, учебные занятия по:</w:t>
      </w:r>
    </w:p>
    <w:p>
      <w:pPr>
        <w:pStyle w:val="Style29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и - темы Великой Отечественной войны и др.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е - поэзия Великой Отечественной войны и др.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ознанию - государственные символы и их история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и - декоративно-прикладное творчество и др. </w:t>
      </w:r>
    </w:p>
    <w:p>
      <w:pPr>
        <w:pStyle w:val="Style2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9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Организация внеурочной и внешкольной   деятель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эффективных по  заинтересованности детей, получению ими конкретного результата деятельности, а в определённой степени и их профессиональной ориентации, появления новых интересов форм внеурочной деятельности является занятость учащихся  в объединениях дополнительного  образования 88%.  Учащиеся «группы особого внимания» 100% заняты в кружках по интересам и в спортивных секциях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является неотъемлемой частью образовательного процесса и организуется на базе ОО района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соревн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внеурочной деятельности согласовываются на методическом объединении педагогов, осуществляющих внеурочную деятельность, с заместителем директора по воспитательной работе и утверждаются директор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рамках внедрения ФГОС в ОО   реализуется  через кружки (секции), которые  посещают все обучающиеся класса. Виды внеурочной деятельности и содержание программ нацелены на современные технологии – ИКТ, КТД, личностный и коммуникативно - деятельностный подходы.  Приоритетными заявлены активные методы работы: практические, игровые, исследовательские, проектные, творческие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Организация работы по профилактике безнадзорности, правонарушений, употребления психоактивных веществ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 всех образовательных организациях классными руководителями осуществляется ежедневный учёт детей, не пришедших на учебные занятия с выяснением причин отсутствия обучающегося в школе и принятием оперативных мер по его возвращению, отделом образования еженедельно направляется информация о детях, систематически пропускающих учебные занятия без уважительной причины в КДН, организация деятельности классных руководителей по профилактике безнадзорности и правонарушений среди обучающихся, проведение мероприятий для родителей по профилактике семейного неблагополучия и предупреждению асоциального поведения обучающихся (в том числе «родительский всеобуч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существляется постановка на внутришкольный контроль обучающихся, имеющих отклонения в развитии или поведении либо проблемы в обучении; для учетных детей разрабатывается план индивидуально-профилактической работы с детьми и семьями социального риска, осуществляется постоянный контроль сотрудниками школы за поведением, посещением учебных и внеурочных занятий, успеваемостью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школах проводится работа по выявлению семей, находящихся в социально-опасном положении и оказание им помощи в обучении и воспитании детей. Осуществляются патронажи в семьи социального риска с составлением актов обследования жилищно-бытовых условий семьи; ведется банк данных семей в виде социальных паспортов на каждую семью, находящуюся в социально опасном положении; ежегодно проводятся индивидуальные беседы с родителями обучающихся 5-11 классов с целью выявления семей, которым требуется дополнительное педагогическое и социальное вним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с родителями осуществляется как через индивидуальные беседы с вручением памяток (под роспись) и профилактических буклетов, через патронажи семей (совместно с ДНД, специалистами ПДН, КДН, школьным инспектором, родительским комитетом). Регулярно в школах проводятся заседания Совета профилактики, на которые приглашаются специалисты ведомств системы профилактики где рассматриваются вопросы об организации профилактической, индивидуальной работы классных руководителей, учителей-предметников, социального педагога с классом, детьми социального риска и их родителями; о снятии и постановке обучающихся на внутришкольный контроль; обучающиеся, нарушающие Устав школы, уклоняющиеся от обучения, нарушающие дисциплину, также вопросы занятости/трудоустройства несовершеннолетн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чение года в школах был организован родительский всеобуч по актуальным темам для родителей, которые нуждаются в дополнительной педагогической помощи. В МАОУ «Викуловская школа №1» работает клуб «Родительская академия», в МАОУ «Викуловская школа №2» диктует работу клуб «Мы вместе» для детей и родителей социального риска, направленный на совместное решение имеющихся пробл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собое внимание в образовательных организациях уделяется организации досуговой занятости несовершеннолетних. Среди обучающихся самыми востребованными являются художественно-эстетическое, физкультурно-спортивное, гражданско-патриотическое, социальное направление. Общий охват досуговой занятостью составляет 98% от общего количества обучающихся. Ученики школы, в том числе и подростки социального риска, активно вовлекаются в творческую деятельность, принимают участие в школьных и районных мероприятиях. Обучающиеся «группы особого внимания» 100% заняты в кружках по интересам и в спортивных секц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чение 2021 года классными руководителями осуществлялось гражданско-правовое воспитание через беседы, индивидуальные встречи, различные конкурсы, инструктажи. Совместная работа с родителями по вопросам воспитания детей, исследование семьи, включение родителей в организацию учебно-воспитательного процесса, в организацию досуга обучающихся дают положительные результаты работы по данному направл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 применяют в своей работе с обучающимися современные технологии правового обучения и воспитания – тренинги, деловые и ролевые игры, социальное проектирование, компьютерное программирование и т. д.; Школьники привлекаются к участию в реализации социально-значимых проектов, акций, конкурсов районного и областного уровня, направленных на формирование гражданско-правового сознания обучающихся; Активно используются информационные материалы, плакаты, художественная литература для проведения классных часов, внеклассных мероприятий по профилактике безнадзорности и правонарушений среди несовершеннолетн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школах проводятся опросы, анкетирования обучающихся и их родителей по основам правовых знаний, законопослушного поведения, уровню правовой культу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школьных сайтах и стендах регулярно размещаются буклеты, памятки, информационные материалы, посвященные формированию законопослушного поведения, толерантного сознания, вопросам личной безопасности обучаю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трудниками школы осуществляются рейды в вечернее время в места скопления молодежи, дежурство на киносеансах и молодёжных дискотеках в районном доме культу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базе МАОУ «Викуловская СОШ №1» и МАОУ «Викуловская СОШ №2» работают кабинеты профилактики употребления ПАВ, в соответствии с планом работы кабинета во всех школах района осуществляется мероприятия по профилактике употребления ПАВ и пропаганде ЗО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 всех 13 образовательных организациях осуществляет свою работу школьная служба примирения. За 2021 год данной службой рассмотрено 48 конфликтных ситуаций, которые все разрешены положитель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ы тесно сотрудничают с ПДН, КДН, ДНД, инспектором по охране детства, специалистами КЦСОН в профилактической работе по разным направлениям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/>
        </w:rPr>
        <w:t>VII</w:t>
      </w:r>
      <w:r>
        <w:rPr>
          <w:rFonts w:eastAsia="Times New Roman"/>
          <w:i/>
          <w:sz w:val="28"/>
          <w:szCs w:val="28"/>
        </w:rPr>
        <w:t>. Организация летнего отдыха несовершеннолетних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летнюю оздоровительную кампанию 2021 года в 13 пришкольных лагерях  дневного пребывания отдохнули 1227 несовершеннолетних. Охват детей составил 59%.  Дети категории тжс – 881 человек, отдыхали бесплатно, на условиях софинансирования в лагерях дневного пребывания отдохнули 346 человек. Все лагеря дневного пребывания работали по программам, получившим экспертное заключение Департамента образования и науки Тюменской области. В течение 3 летних месяцев были организованы 3 смены, реализованы в полном объеме 16 комплексных программ и 1 профильная. Основная тематика мероприятий была посвящена Году Информационных технологий. Основные направления в работе лагерей 2021 года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интеллектуаль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атриот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колого-краевед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бразовательная робототехника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естественно-науч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филакт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изкультурно-оздоровитель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твор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ультуролог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фориентацион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трудовое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о всех лагерях была организована социально-значимая деятельность несовершеннолетних через реализацию следующих направлений: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благоустройство школ и поселковых территорий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организация тимуровского и волонтерского движения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бота в школьных библиотеках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частие в массовых мероприятиях в лагерях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зеленение пришкольных территорий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пуск школьных газет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ние рекламных роликов для школ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оздание  методических пособий по безопасности дорожного движения для обучающихся начальной школы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сего за 3 смены общественно-значимой деятельностью были охвачено 100% детей, отдыхающих в лагерях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Оздоровительный эффект составил более 94 %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Финансовые затраты в целом на организацию летнего отдыха детей в образовательных организациях составили более 11 миллионов рублей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Во время летних каникул, подросткам в возрасте до 18 лет предоставлялась возможность трудоустройства на временные или сезонные рабочие места. Было трудоустроено 155 человек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В период с 25 по 29 октября была запланирована и реализована работа 1 пришкольного лагеря в МАОУ «Викуловская СОШ №2», который посещали 5 девчонок и мальчишек. Проводились спортивные, игровые мероприятия, конкурсы, подвижные игры на свежем воздухе, детские дискотеки, праздничные мини-концерты. Организация отдыха проходила в соответствии с требованиями СанПиН.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42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чи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 год:</w:t>
      </w:r>
    </w:p>
    <w:p>
      <w:pPr>
        <w:pStyle w:val="Style42"/>
        <w:spacing w:lineRule="auto" w:line="240" w:before="0" w:after="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 обучающихся, обеспечивающей их социализацию, высокий уровень гражданственности, патриотичности, толерантности, духовно-нравственного развития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й культуры образовательных учреждений, создание психологически комфортной, дружественной обучающемуся образовательной среды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я усилий различных ведомств и организаций, средств массовой информации, образовательных учреждений, семей, общественности, других институтов по проектированию и созданию социальных воспитательных пространств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овременных программ воспитания, направленных на формирование российской гражданской идентичности, культуры толерантности, социальной компетентности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профилактики асоциальных проявлений несовершеннолетних, обновление форм и методов профилактическ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эффективных механизмов сотрудничества педагогической и родительской общественности, гражданского общества в области воспитания и социализаци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овление содержания деятельности по поддержке семейного воспитания, расширение просветительской деятельности среди родителей и общественности, объединение обучающихся и родителей в едином образовательно-воспитательном пространств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bookmarkStart w:id="19" w:name="_GoBack"/>
      <w:bookmarkEnd w:id="19"/>
      <w:r>
        <w:rPr>
          <w:b/>
          <w:sz w:val="28"/>
          <w:szCs w:val="28"/>
        </w:rPr>
        <w:t>Общие выводы: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системе образования Викуловского района: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сформирована оптимальная сеть образовательных учреждений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развитие электронной среды (электронных журналов, дневников) позволило сделать образовательный процесс, результаты обучения открытыми и доступными родительской общественности и социуму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обеспечиваются безопасные условия пребывания обучающихся и педагогов в образовательных учреждениях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педагогические кадры имеют высокий образовательный уровень, опыт работы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наблюдается рост оснащенности общеобразовательных организаций современным оборудованием, в том числе компьютерным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реализуется сетевое взаимодействие образовательных организаций по реализации профильного обучения на старшей ступени образования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созданы условия для реализации ФГОС второго поколе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яду с положительными результатами имеется ряд нерешенных проблем: 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недостаточный ресурс педагогических кадров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отсутствует механизм отбора оптимальных инструментов текущего оценивания метапредметных результатов образования, оценки внеучебных достижений учащихся, составление  нелинейного расписания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недостаточное пополнение ОО молодыми специалистам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 основании проведенного анализа стратегической целью развития системы образования Викуловского района остается повышение доступности качественного образования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ение поставленной цели возможно путем решения более узких задач, в соответствии с особенностями муниципальной системы образования и основными направлениями модернизации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системе общего образования происходят процессы модернизации, связанные с введением федеральных государственных образовательных стандартов. Наша задача - создать условия для их внедрения: оснастить образовательные организации в соответствии с современными требованиями. Важно обеспечить школы современным интерактивным оборудованием, учебными лабораториями и наглядными пособиями, создать условия для использования сети Интернет в учебном процессе и внедрения электронного дневника и электронного журнала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образовании направлены на создание условий для самореализации, самоопределения личности, профилактику асоциальных явлений, выявление и поощрение талантливых детей, поддержку лидеров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явления и развития одаренных детей в каждой школе за счет индивидуализации процесса обучения, разработки и внедрения вариативных форм профильного обучения, расширения спектра кружков и секций на базе учреждений дополнительного образования, создания условий для занятости и внеурочной деятельности в школах, расширения перечня конкурсных мероприятий - еще одна из задач муниципальной системы образования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вая условия для обучения и воспитания важно сохранить здоровье детей: создать условия для медицинского обслуживания и питания, внедрения здоровьесберегающих технологий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ернизация в образовании невозможна без квалифицированных педагогических кадров, способных работать в условиях новых образовательных стандартов, применять технологии компетентностного обучения. Наша задача – создать условия для переподготовки и повышения квалификации работающих педагогов и привлечения в систему образования молодых и творческих педагогов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Немаловажной задачей муниципальной системы образования Викуловского района является создание безопасных и комфортных условий образовательного процесса, что бы родители были спокойны за жизнь и здоровье своих дет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color w:val="FF0000"/>
      <w:spacing w:val="15"/>
      <w:u w:val="single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28">
    <w:name w:val="Красная строка Знак"/>
    <w:qFormat/>
    <w:rPr>
      <w:rFonts w:ascii="Times New Roman" w:hAnsi="Times New Roman" w:cs="Times New Roman"/>
      <w:sz w:val="24"/>
      <w:szCs w:val="22"/>
    </w:rPr>
  </w:style>
  <w:style w:type="character" w:styleId="Hcc">
    <w:name w:val="hcc"/>
    <w:basedOn w:val="Style10"/>
    <w:qFormat/>
    <w:rPr/>
  </w:style>
  <w:style w:type="character" w:styleId="11">
    <w:name w:val="Нижний колонтитул Знак1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1">
    <w:name w:val="Замещаемый текст"/>
    <w:basedOn w:val="Style29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3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/>
      <w:ind w:left="480" w:firstLine="709"/>
      <w:jc w:val="left"/>
    </w:pPr>
    <w:rPr>
      <w:sz w:val="28"/>
      <w:szCs w:val="28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0"/>
      <w:ind w:firstLine="709"/>
    </w:pPr>
    <w:rPr>
      <w:rFonts w:eastAsia="Times New Roman"/>
      <w:i/>
      <w:color w:val="FF0000"/>
      <w:spacing w:val="15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9">
    <w:name w:val="Текст отчета"/>
    <w:basedOn w:val="Normal"/>
    <w:qFormat/>
    <w:pPr>
      <w:spacing w:lineRule="auto" w:line="240"/>
      <w:jc w:val="center"/>
    </w:pPr>
    <w:rPr>
      <w:b/>
      <w:color w:val="000000"/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Str">
    <w:name w:val="st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TimesNewRoman">
    <w:name w:val="Заголовок 1 + Times New Roman"/>
    <w:basedOn w:val="Normal"/>
    <w:qFormat/>
    <w:pPr>
      <w:spacing w:lineRule="atLeast" w:line="20" w:before="120" w:after="120"/>
      <w:ind w:firstLine="567"/>
    </w:pPr>
    <w:rPr>
      <w:rFonts w:eastAsia="Times New Roman"/>
      <w:b/>
      <w:sz w:val="28"/>
      <w:szCs w:val="28"/>
      <w:lang w:val="en-US"/>
    </w:rPr>
  </w:style>
  <w:style w:type="paragraph" w:styleId="Style40">
    <w:name w:val="Обычный (паспорт)"/>
    <w:basedOn w:val="Normal"/>
    <w:qFormat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42">
    <w:name w:val="Красная строка"/>
    <w:basedOn w:val="TextBody"/>
    <w:qFormat/>
    <w:pPr>
      <w:ind w:firstLine="210"/>
    </w:pPr>
    <w:rPr/>
  </w:style>
  <w:style w:type="paragraph" w:styleId="Style110">
    <w:name w:val="style1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mari-el.ru/volzhsk7/image/foto/foto30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8:00Z</dcterms:created>
  <dc:creator>Ростислав Горбовский</dc:creator>
  <dc:description/>
  <cp:keywords/>
  <dc:language>en-US</dc:language>
  <cp:lastModifiedBy>1</cp:lastModifiedBy>
  <cp:lastPrinted>2022-05-20T10:10:00Z</cp:lastPrinted>
  <dcterms:modified xsi:type="dcterms:W3CDTF">2022-05-20T05:10:00Z</dcterms:modified>
  <cp:revision>63</cp:revision>
  <dc:subject/>
  <dc:title/>
</cp:coreProperties>
</file>