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457200</wp:posOffset>
            </wp:positionV>
            <wp:extent cx="61722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У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3</w:t>
      </w:r>
      <w:r>
        <w:rPr>
          <w:b/>
          <w:lang w:val="en-US"/>
        </w:rPr>
        <w:t xml:space="preserve"> </w:t>
      </w:r>
      <w:r>
        <w:rPr>
          <w:b/>
        </w:rPr>
        <w:t xml:space="preserve">декабря 2024 г.                        </w:t>
        <w:tab/>
        <w:tab/>
        <w:tab/>
        <w:tab/>
        <w:t xml:space="preserve">                                  № 1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икул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б утверждении административного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регламента предоставления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й услуги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«Зачисление в образовательную организацию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ами: от 27.07.2010 № 210 «Об организации предоставления государственных и муниципальных услуг», от 29.12.2012 № 273-ФЗ «Об образовании в Российской Федерации»; приказом Министерства просвещения России от 02.09.2020 № 458 «Об утверждении Порядка приёма на обучение по образовательным программам начального общего, основного общего и среднего общего образования», письмом департамента образования и науки Тюменской области от 27.11.2024 № 11117 «О направлении модельных административных регламентов», постановлением администрации Викуловского муниципального района от 26.07.2022 № 97 (в ред. от 30.05.2023 № 37) «Об утверждении правил разработки административных регламентов предоставления муниципальных услуг</w:t>
      </w:r>
      <w:r>
        <w:rPr>
          <w:color w:val="000000"/>
          <w:sz w:val="24"/>
          <w:szCs w:val="24"/>
          <w:shd w:fill="FFFFFF" w:val="clear"/>
        </w:rPr>
        <w:t>», П</w:t>
      </w:r>
      <w:r>
        <w:rPr>
          <w:caps/>
          <w:color w:val="000000"/>
          <w:sz w:val="24"/>
          <w:szCs w:val="24"/>
        </w:rPr>
        <w:t>остановляю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административный регламент предоставления муниципальной услуги «Зачисление в образовательную организацию» согласно приложения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 Постановление администрации Викуловского муниципального района от 13.01.2022 № 04 «Об утверждении административного регламента предоставления муниципальной услуги «Прием заявлений о зачислении в муниципальную образовательную организацию, реализующую программы общего образования» признать утратившим сил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 Обнародовать настоящее постановление путем размещения на официальном сайте Викуловс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силу с 01 января 2025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настоящего постановления возложить на начальника отдела образования администрации Викулов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лава Викуловского муниципального района                                                                А.А. Лотов</w:t>
      </w:r>
    </w:p>
    <w:p>
      <w:pPr>
        <w:pStyle w:val="Normal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58115</wp:posOffset>
                </wp:positionV>
                <wp:extent cx="29686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района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3.12.2024 № 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54pt;mso-wrap-distance-left:9.05pt;mso-wrap-distance-right:9.05pt;mso-wrap-distance-top:0pt;mso-wrap-distance-bottom:0pt;margin-top:-12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1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1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района </w:t>
                      </w:r>
                    </w:p>
                    <w:p>
                      <w:pPr>
                        <w:pStyle w:val="ConsPlusNormal1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3.12.2024 № 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ПРИЕМ ЗАЯВЛЕНИЙ О ЗАЧИСЛЕНИИ В МУНИЦИПАЛЬНУЮ ОБРАЗОВАТЕЛЬНУЮ ОРГАНИЗАЦИЮ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АЛИЗУЮЩУЮ ПРОГРАММЫ ОБЩЕГО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регулирования регламента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Зачисление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 организацию</w:t>
      </w:r>
      <w:r>
        <w:rPr>
          <w:color w:val="000000"/>
          <w:sz w:val="24"/>
          <w:szCs w:val="24"/>
        </w:rPr>
        <w:t xml:space="preserve">» (далее - регламент)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 и определяет сроки, последовательность действий (административных процедур) </w:t>
      </w:r>
      <w:r>
        <w:rPr>
          <w:sz w:val="24"/>
          <w:szCs w:val="24"/>
        </w:rPr>
        <w:t>муниципальной общеобразовательной организации</w:t>
      </w:r>
      <w:r>
        <w:rPr>
          <w:color w:val="000000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далее — </w:t>
      </w:r>
      <w:r>
        <w:rPr>
          <w:sz w:val="24"/>
          <w:szCs w:val="24"/>
        </w:rPr>
        <w:t>образовательная ор</w:t>
      </w:r>
      <w:r>
        <w:rPr>
          <w:color w:val="111111"/>
          <w:sz w:val="24"/>
          <w:szCs w:val="24"/>
        </w:rPr>
        <w:t>ганизация</w:t>
      </w:r>
      <w:r>
        <w:rPr>
          <w:color w:val="000000"/>
          <w:sz w:val="24"/>
          <w:szCs w:val="24"/>
        </w:rPr>
        <w:t xml:space="preserve">) при осуществлении полномочий по зачислению в </w:t>
      </w:r>
      <w:r>
        <w:rPr>
          <w:sz w:val="24"/>
          <w:szCs w:val="24"/>
        </w:rPr>
        <w:t>образовательную организац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2. Работники образовательной организации при предоставлении муниципальной услуги руководствуются положениями регламента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уг заявите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3. Заявителями при предоставлении муниципальной услуги являются родители (законные представители) детей или поступающий (далее - заявитель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е предоставления заявителю муниципальной услуг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оответствии с вариантом предоставления услуги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ответствующим признакам заявителя, определенным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езультате анкетирования, проводимого органом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яющим услугу (далее - профилирование), а так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а, за предоставлением которого обратился заявитель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4. Муниципальная услуга должна быть предоставлена заявителю в соответствии с вариантом предоставления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5. Вариант предоставления муниципальной услуги (далее - вариант) определяется в соответствии с таблицей 2 приложения № 4 к регламенту, исходя из установленных в таблице 1 приложения № 4 к регламенту признаков заявителя, а также из результата предоставления муниципальной услуги, за предоставлением которого обратился указанный заявитель (представитель заявителя)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6. Признаки заявителя определяются путем профилирования, осуществляемого в соответствии с регламенто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1. Зачисление в образовательную организацию (далее - муниципальная услуга)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2. Муниципальную услугу предоставляет образовательная организация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3. Результатом предоставления муниципальной услуги является зачисление в образовательную организацию или мотивированный отказ в зачислении в </w:t>
      </w:r>
      <w:r>
        <w:rPr>
          <w:sz w:val="24"/>
          <w:szCs w:val="24"/>
        </w:rPr>
        <w:t>образовательную организацию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4. Муниципальная услуга предоставляется в срок, не превышающий 5 рабочих дней со дня предоставления заявителем заявления и документов, указанных в пункте 2.6 регламента, за исключением случаев, указанных в абзаце 2 настоящего пункт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и приеме заявлений о приеме на обучение в первый класс муниципальная услуга предоставляется в срок, не превышающий 3 рабочих дней со дня завершения приема заявлений о приеме на обучение в первый класс и документов, указанных в пункте 2.6 регламен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, размещен в электронном региональном реестре государственных и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ого регионального реестра государственных и муниципальных услуг (функций) Тюменской области». Доступ граждан к указанным сведениям обеспечивается на Портале услуг Тюменской области, Едином портале государственных и муниципальных услуг (далее — Единый портал), а также на официальном сайте образовательной организаци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567"/>
        <w:rPr>
          <w:sz w:val="24"/>
          <w:szCs w:val="24"/>
        </w:rPr>
      </w:pPr>
      <w:bookmarkStart w:id="0" w:name="P57"/>
      <w:bookmarkEnd w:id="0"/>
      <w:r>
        <w:rPr>
          <w:color w:val="000000"/>
          <w:sz w:val="24"/>
          <w:szCs w:val="24"/>
        </w:rPr>
        <w:t>2.6. Для получения муниципальной услуги представляются следующие документы: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а) заявление родителя (законного представителя) ребенка по форме, согласно приложению № 1 к регламенту на бумажном носителе - при личном обращении в образовательную организацию; по форме, размещенной на Портале услуг Тюменской области, Едином портале в форме электронного документа - с использованием «Личного кабинета»;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</w:t>
      </w:r>
      <w:r>
        <w:rPr>
          <w:sz w:val="24"/>
          <w:szCs w:val="24"/>
        </w:rPr>
        <w:t xml:space="preserve">копию </w:t>
      </w:r>
      <w:r>
        <w:rPr>
          <w:color w:val="000000"/>
          <w:sz w:val="24"/>
          <w:szCs w:val="24"/>
        </w:rPr>
        <w:t>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копию свидетельства о рождении ребенка или документа, подтверждающего родство заявител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копию документа, подтверждающего установление опеки или попечительства (при необходимости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)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е)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ж) копии документов, подтверждающих право внеочередного, первоочередного при</w:t>
      </w:r>
      <w:r>
        <w:rPr>
          <w:color w:val="000000"/>
          <w:sz w:val="24"/>
          <w:szCs w:val="24"/>
        </w:rPr>
        <w:t xml:space="preserve">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) копию </w:t>
      </w:r>
      <w:r>
        <w:rPr>
          <w:color w:val="000000"/>
          <w:sz w:val="24"/>
          <w:szCs w:val="24"/>
        </w:rPr>
        <w:t>заключения психолого-медико-педагогической комиссии (при наличии)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Заявители, являющиеся иностранными гражданами или лицом без гражданства, дополнительно предъявляют документ, подтверждающий родство заявителя с ребенком, и документ, подтверждающий право ребенка на пребывание в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Заявители, являющиеся иностранными гражданами и лицами без гражданства все документы представляют на русском языке или вместе с заверенным в установленном действующим законодательством порядке переводом на русский язы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дачи заявления и документов путем личного обращения в образовательную организацию заявители предъявляют оригиналы документов, указанных в подпунктах «б» - «е» пункта 2.6 регламента, а поступающий - оригинал документа, удостоверяющего личность поступающего.</w:t>
      </w:r>
    </w:p>
    <w:p>
      <w:pPr>
        <w:pStyle w:val="Normal"/>
        <w:ind w:firstLine="539"/>
        <w:rPr>
          <w:sz w:val="24"/>
          <w:szCs w:val="24"/>
        </w:rPr>
      </w:pPr>
      <w:r>
        <w:rPr>
          <w:color w:val="000000"/>
          <w:sz w:val="24"/>
          <w:szCs w:val="24"/>
        </w:rPr>
        <w:t>Заявление и документы, указанные в настоящем пункте регламента, подаются одним из следующих способов:</w:t>
      </w:r>
    </w:p>
    <w:p>
      <w:pPr>
        <w:pStyle w:val="Normal"/>
        <w:ind w:firstLine="539"/>
        <w:rPr>
          <w:sz w:val="24"/>
          <w:szCs w:val="24"/>
        </w:rPr>
      </w:pPr>
      <w:r>
        <w:rPr>
          <w:color w:val="000000"/>
          <w:sz w:val="24"/>
          <w:szCs w:val="24"/>
        </w:rPr>
        <w:t>лично в образовательную организацию;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диным порталом;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в электронной форме посредством Единого портал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не имеется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bookmarkStart w:id="1" w:name="P84"/>
      <w:bookmarkEnd w:id="1"/>
      <w:r>
        <w:rPr>
          <w:color w:val="000000"/>
          <w:sz w:val="24"/>
          <w:szCs w:val="24"/>
        </w:rPr>
        <w:t>2.8. Основанием для отказа в приеме заявления и документов, необходимых для предоставления муниципальной услуги, является непредставление либо неполное представление документов, указанных в пункте 2.6 реглам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bookmarkStart w:id="2" w:name="P90"/>
      <w:bookmarkEnd w:id="2"/>
      <w:r>
        <w:rPr>
          <w:color w:val="000000"/>
          <w:sz w:val="24"/>
          <w:szCs w:val="24"/>
        </w:rPr>
        <w:t>2.10. Основанием для отказа в предоставлении муниципальной услуги является отсутствие свободных мест в образовательной организации, за исключением случаев, предусмотренных частями 5 и 6 статьи 67 и статьей 88 Федерального закона от 29.12.2012 № 273-ФЗ «Об образовании в Российской Федерации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ы, размер и основания взимания государственной пошлины</w:t>
        <w:br/>
        <w:t>или иной платы взимаемой за предоставление муниципальной услуг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услуг, которые являются необходимыми и обязательными</w:t>
        <w:br/>
        <w:t>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Услуги, которые являются необходимыми и обязательными для предоставления муниципальной услуги, отсутствуют, в связи с чем плата не взимаетс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ксимальный срок ожидания в очереди при подаче запроса</w:t>
        <w:br/>
        <w:t>о предоставлении муниципальной услуги, услуги, предоставляемой организацией, участвующей в предоставлении муниципальной услуги,</w:t>
        <w:br/>
        <w:t>и при получении результата предоставления таких услуг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13.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15. При поступлении заявления в образовательную организацию в электронной форме, посредством почтового отправления в рабочие дни в пределах графика работы образовательной организ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 При личном обращении заявителя с заявлением и документами для предоставления в отношении него муниципальной услуги регистрация заявления и документов производится в присутствии заявителя в срок, который не должен превышать 15 мину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17. Прием заявителей осуществляется в помещениях </w:t>
      </w:r>
      <w:r>
        <w:rPr>
          <w:sz w:val="24"/>
          <w:szCs w:val="24"/>
        </w:rPr>
        <w:t>образовательной орган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18. Помещения, в которых предоставляется муниципальная услуга, находятся в пешеходной доступ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19. Помещения содержат места информирования, предназначенные для ознакомления заявителей с информационными материал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20. Ожидание приема заявителями осуществляется в помещениях образовательной организации, оборудованных стульями, кресельными секциями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21. Места ожидания соответствуют комфортным условиям для заявителей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22. Вход и выход из помещений оборудованы соответствующими указателями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23. Места для заполнения заявлений (запросов) оборудованы визуальной, текстовой информацией, размещаемой на информационных стендах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4. На информационных стендах в помещениях образователь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 размещается следующая информация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ежим работы </w:t>
      </w:r>
      <w:r>
        <w:rPr>
          <w:sz w:val="24"/>
          <w:szCs w:val="24"/>
        </w:rPr>
        <w:t>образовательной организа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графики приема граждан специалистами </w:t>
      </w:r>
      <w:r>
        <w:rPr>
          <w:sz w:val="24"/>
          <w:szCs w:val="24"/>
        </w:rPr>
        <w:t>образовательной организа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номера кабинетов, в которых осуществляется прием заявлений и документов и устное информирование заявите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фамилии, имена, отчества и должности лиц, осуществляющих прием заявителей и устное информирование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дрес официального сайта </w:t>
      </w:r>
      <w:r>
        <w:rPr>
          <w:sz w:val="24"/>
          <w:szCs w:val="24"/>
        </w:rPr>
        <w:t>образовательной организа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номера телефонов, факсов, адреса электронной почты </w:t>
      </w:r>
      <w:r>
        <w:rPr>
          <w:sz w:val="24"/>
          <w:szCs w:val="24"/>
        </w:rPr>
        <w:t>образовательной организаци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образец заполнения заяв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перечень оснований для отказа в предоставлении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25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наличие выделенной стоянки автотранспортных средств для инвалидов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аточной ширины дверных проемов, лестничных маршей, площадок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размещение информации с учетом ограничения жизнедеятельности инвалидов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сотрудниками образовательной организ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26. Показатели доступности и качества муниципальной услуги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) удовлетворенность заявителей качеством предоставления муниципальной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б)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) соблюдение сроков предоставления муниципальной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г) удовлетворенность заявителей сроками ожидания в очереди при предоставлении муниципальной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д) отсутствие обоснованных жалоб граждан на нарушение сотрудниками образовательной организации нормативных правовых актов, регламентирующих предоставление муниципальной услуг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минимально возможное количество взаимодействий заявителя с сотрудниками образовательной организации при предоставлении муниципальной услуг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ые требования, в том числе учитывающие случаи и порядок предоставления муниципальных услуг в упреждающем (проактивном) режиме, особенности предоставления муниципальной услуги в многофункциональных центрах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ения государственных и муниципальных услуг, особенности предоставления муниципальной услуги по экстерриториальному принципу (в случае если муниципальная услуга предоставляется по экстерриториальному принципу) и особенности предоставления муниципальной услуги</w:t>
        <w:br/>
        <w:t>в электронной форме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27. Предоставление муниципальной услуги в части обеспечения возможности заявителям подать заявление и документы, указанные в пункте 2.6 регламента, в электронной форме с использованием Портала услуг Тюменской области, Единого портала осуществляется ежедневно в круглосуточном режиме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28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29. Предоставление муниципальной услуги в многофункциональных центрах предоставления государственных и муниципальных услуг не осуществляе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30. Муниципальная услуга в упреждающем (проактивном) режиме не предоставляет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х процедур (действий) в электронной форме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 также особенности выполнения административных процедур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многофункциональных центрах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административных процедур</w:t>
      </w:r>
    </w:p>
    <w:p>
      <w:pPr>
        <w:pStyle w:val="Normal"/>
        <w:spacing w:lineRule="auto" w:line="242" w:before="0" w:after="159"/>
        <w:ind w:firstLine="567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2" w:before="0" w:after="159"/>
        <w:ind w:firstLine="567"/>
        <w:rPr>
          <w:sz w:val="24"/>
          <w:szCs w:val="24"/>
        </w:rPr>
      </w:pPr>
      <w:r>
        <w:rPr>
          <w:sz w:val="24"/>
          <w:szCs w:val="24"/>
        </w:rPr>
        <w:t>а) п</w:t>
      </w:r>
      <w:r>
        <w:rPr>
          <w:color w:val="000000"/>
          <w:sz w:val="24"/>
          <w:szCs w:val="24"/>
        </w:rPr>
        <w:t>рием и регистрация заявления о зачислении в образовательную организацию и документов, указанных в пункте 2.6 регламента;</w:t>
      </w:r>
    </w:p>
    <w:p>
      <w:pPr>
        <w:pStyle w:val="Normal"/>
        <w:spacing w:lineRule="auto" w:line="242" w:before="0" w:after="159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б) рассмотрение заявления и документов, представленных заявителем, подготовка и выдача результата предоставления муниципальной услуги;</w:t>
      </w:r>
    </w:p>
    <w:p>
      <w:pPr>
        <w:pStyle w:val="Normal"/>
        <w:spacing w:lineRule="auto" w:line="242" w:before="0" w:after="159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в) осуществление в электронной форме, в том числе</w:t>
        <w:br/>
        <w:t>с использованием Портала услуг Тюменской области, Единого портала, административных процедур (действий) в соответствии с положениями статьи 10 Федерального закона 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2" w:before="0" w:after="159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г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ем и регистрация заявления о зачислении в образовательную организацию и документов, указанных в пункте 2.6 регламента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 Основанием для начала исполнения административной процедуры по предоставлению муниципальной услуги является поступление заявления и документов, указанных в пункте 2.6 регламента (далее - заявление и документы), в </w:t>
      </w:r>
      <w:r>
        <w:rPr>
          <w:sz w:val="24"/>
          <w:szCs w:val="24"/>
        </w:rPr>
        <w:t>образовательную организац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3. Специалист образовательной организации (далее - специалист), ответственный за прием заявления и документов, поступивших в электронном виде посредством Портала услуг Тюменской области, Единого портала, оценивает представленные документы на наличие оснований для отказа в приеме документов, установленных пунктом 2.8 реглам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сутствии оснований для отказа в приеме документов специалист, ответственный за прием заявления и документов, регистрирует заявление в журнале прием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заявлений с присвоением порядкового регистрационного номера и направляет заявителю расписку о принятии документов в день их поступления способом, указанным в заявлении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и наличии оснований для отказа в приеме документов специалист, ответственный за прием заявления и документов, готовит уведомление об отказе в приеме документов и направляет его в адрес заявителя способом, указанным в заявлении, в день поступления заявления и докум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4. При личном обращении заявителя с заявлением и документами специалист, ответственный за прием заявления и документов, оценивает представленные документы на наличие оснований для отказа в приеме документов, установленных пунктом 2.8 регламент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и отсутствии оснований для отказа в приеме документов специалист, ответственный за прием заявления и документов, регистрирует заявление в присутствии заявителя в журнале приема заявлений с присвоением порядкового регистрационного номера и выдает заявителю расписку о принятии документов в срок, который не должен превышать 15 минут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и наличии оснований для отказа в приеме документов специалист, ответственный за прием заявления и документов, готовит уведомление об отказе в приеме документов и выдает на руки заявителю при личном обращении в день поступления заявления и докум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ы представляются заявителем в оригиналах и копиях, которые заверяются лицом, принимающим документы, после установления соответствия их оригиналу, при этом оригиналы документов возвращаются заявителю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5. Ответственным за выполнение административной процедуры является специалист образовательной организации, ответственный за прием заявления и докум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6. Критерии принятия решений - поступление заявления и документ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 либо уведомления об отказе в приеме документов на основании пункта 2.8 реглам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смотрение заявления и документов, представленных заявителем, подготовка и выдача результата предоставления муниципальной услуги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8. Предоставление в образовательную организацию оригиналов документов и заявления является основанием для их рассмотр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9. По результатам рассмотрения заявления и документов в случае отсутствия основания, предусмотренного пунктом 2.10 регламента, образовательная организация подготавливает и издает приказ о зачислении в образовательную организацию, а при наличии основания, предусмотренного пунктом 2.10 регламента, подготавливает и направляет уведомление об отказе в предоставлении муниципальной услуги в сроки, установленные пунктом 2.4 регламент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10. На основании приказа специалист образовательной организации: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- в течение срока, указанного в пункте 2.4 регламента направляет заявителю уведомление о принятом в отношении него положительном решении о предоставлении муниципальной услуги способом, указанным в заявлении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11. При наличии основания для отказа в предоставлении муниципальной услуги, предусмотренного пунктом 2.10 регламента, специалистом образовательной организации в сроки, установленные пунктом 2.4 регламента готовится уведомление об отказе и направляется заявителю способом, указанным в заявлен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12. Ответственными за выполнение административной процедуры являются специалисты </w:t>
      </w:r>
      <w:r>
        <w:rPr>
          <w:sz w:val="24"/>
          <w:szCs w:val="24"/>
        </w:rPr>
        <w:t>образовательной организа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Критерии принятия решений - отсутствие (наличие) оснований для отказа в предоставлении муниципальной услуг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14. Результатом выполнения указанной административной процедуры является направление заявителю уведомления о принятом в отношении него положительном решении о предоставлении муниципальной услуги либо уведомления об отказе в предоставлении муниципальной услуг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5. Фиксацией результата административной процедуры является запись в журнале исходящей корреспонденци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осуществления в электронной форме, в том числе</w:t>
        <w:br/>
        <w:t>с использованием Портала услуг Тюменской области, Единого портала, административных процедур (действий)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16. В случае направления заявления в форме электронного документа с использованием Портала услуг Тюменской области, Единого портала используется простая электронная подпись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17. При направлении заявления с использованием Портала услуг Тюменской области, Единого портала обеспечивается возможность направления заявителю на электронный адрес следующих уведомлений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о регистрации запроса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о принятии запроса к рассмотрению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о возможности осуществления заявителем мониторинга хода предоставления муниципальной услуги путем смены статусов, получения уведомлений в «Личном кабинете» Портала услуг Тюменской области, Единого портал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18. После отправки с Портала услуг Тюменской области, Единого портала заявление получает статус «Отправлено в ведомство»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Если в процессе отправки возникли технические проблемы, запрос получает статус «Ошибка отправки в ведомство». В этом случае отправку необходимо повторить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9. После того, как заявление получено образовательной организацией, запрос получает статусы «Принято ведомством» или «В обработке»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20.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(или) ошибок. Заявитель может подать заявление об исправлении допущенных опечаток и (или) ошибо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21. При обращении с заявлением об исправлении допущенных опечаток и (или) ошибок заявитель представляет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) заявление об исправлении допущенных опечаток и (или) ошибок по форме, согласно приложению № 3 к регламенту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22. Заявление об исправлении допущенных опечаток и (или) ошибок может быть подано лично, посредством почтового отправления, Портала услуг Тюменской области, Единого портал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23. Регистрация заявления об исправлении допущенных опечаток и (или) ошибок осуществляется в порядке и сроки, установленные подпунктами 3.2 - 3.7 реглам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3.24. В случае выявления допущенных опечаток и (или) ошибок в выданных в результате предоставления муниципальной услуги документах осуществляется их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Формы контроля за исполнением регламент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ы контроля и сроки его осуществ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положений регламента, нормативных правовых актов, определяющих порядок выполнения административных процедур, осуществляется руководителем образовательной орган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включает в себя проведение плановых и внеплановых проверо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4.2. По результатам проверок руководитель образовательной организации, уполномоченные должностные лица образовательной организации дают указания по устранению выявленных нарушений и контролируют их исполне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4.3. Плановые проверки осуществляются один раз в год, внеплановые - в случае наличия жалобы заявителя по вопросам, связанным с предоставлением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4.4. Внеплановая проверка по письменному обращению заявителя проводится в течение 15 рабочих дней со дня регистрации обращения с направлением заявителю информации о результатах проверки, проведенной по обращению, и о мерах, принятых в отношении виновн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3" w:name="P318"/>
      <w:bookmarkEnd w:id="3"/>
      <w:r>
        <w:rPr>
          <w:b/>
          <w:bCs/>
          <w:color w:val="000000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5.1. Заявитель имее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 в соответствии со статьями 11.1 - 11.3 Федерального закона от 27.07.2010 № 210-ФЗ «Об организации предоставления государственных и муниципальных услуг»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ием жалоб осуществляется образовательной организацией в месте предоставления муниципальной услуг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также может быть направлена по почте либо в электронном виде посредством портала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интегрированного с Порталом услуг Тюменской области, Единым портал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5.2. В досудебном (внесудебном) порядке заявитель может обжаловать решения, действия (бездействие) образовательной организации, должностных лиц образовательной организации - руководителю образовательной орган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5.3. Информация о порядке подачи и рассмотрения жалобы предоставляется заявителям должностными лицами образовательной организации по телефону и при личном обращении заявителя, а также размещается на портале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интегрированном с Порталом услуг Тюменской области, Единым порталом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Заявитель имеет право запрашивать и получать в образовательной организации информацию и документы, необходимые для обжалования решения, принятого в ходе предоставления муниципальной услуги, действия или бездействия должностного лица образовательной организации, предоставляющего муниципальную услугу. Требование о предоставлении информации и выдаче документов рассматривается в течение 5 рабочих дней со дня поступления запроса. По завершении рассмотрения требования заявителю в срок не позднее 3 рабочих дней направляется ответ с приложением копий документов, заверенных в установленном законодательством порядке, при их наличии в образовательной орган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Не позднее дня, следующего за днем принятия решения по рассмотрению жалобы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твет на жалобу, поступившую в форме электронного документа, направляется в форме электронного документа по адресу электронной почты, указанному в жалобе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бразовательной организации, а также её должностных лиц, работников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Федеральный закон от 27.07.2010 № 210-ФЗ «Об организации предоставления государственных и муниципальных услуг»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5.5. Информация раздела V регламента размещена в электронном региональном реестре государственных и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ого регионального реестра государственных и муниципальных услуг (функций) Тюменской области» http://rgu.72to.ru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5995"/>
      </w:tblGrid>
      <w:tr>
        <w:trPr/>
        <w:tc>
          <w:tcPr>
            <w:tcW w:w="3575" w:type="dxa"/>
            <w:tcBorders/>
          </w:tcPr>
          <w:p>
            <w:pPr>
              <w:pStyle w:val="Normal"/>
              <w:snapToGrid w:val="false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у 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мя, отчество (при наличии) директора)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 (законного представителя) ______________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мя, отчество (при наличии)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фактического проживания и (или) адрес регистрации родителя (законного представителя): 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 _______________________________________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ошу принять моего ребенка (сына, дочь) 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при наличии)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(дата и место рождения ребенка, адрес места жительства ребенка)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в __________ класс Вашей школы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кончил (а) ______ классов школы_________________________________________________ 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(наименование и место расположения школы)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, уставом _____________________ ознакомлен (а).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Наличие права преимущественного зачисления в 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2" w:before="0" w:after="159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образовательной организации, которое посещает полнородные или неполнородные брат/сестра ребен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Фамилию Имя Отчество (последнее - при наличии) полнородных или неполнородных брата/сестры, посещающего одну из выбранных образовательных организац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(отказе в приеме документов), о результате рассмотрения заявления прошу направить в мой адрес следующим способом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- при личном обращении;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электронном виде на электронный адрес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почтовым отправлением на почтовый адрес 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- в электронном виде в личный кабинет Портала услуг Тюменской области, Единого портала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нужное подчеркнуть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 (подпись) «_____» ___________ 20___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1. 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2. 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3. 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ы принял: ____________ (ФИО) ____________(подпись) «___» ______ 20__ год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pacing w:before="28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ФОРМА УВЕДОМ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АЯВИТЕЛЯ ОБ ОТКАЗЕ В ПРЕДОСТАВЛЕНИИ МУНИЦИПАЛЬНОЙ УСЛУГ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й (ая) 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при наличии) заявителя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яем о том, что на основании Вашего заявления от _____________ Вам не может быть представлена муниципальная услуга по зачислению в</w:t>
      </w:r>
      <w:r>
        <w:rPr>
          <w:color w:val="FF400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 организацию</w:t>
      </w:r>
      <w:r>
        <w:rPr>
          <w:b/>
          <w:bCs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ФИО (при наличии) ребенка, в интересах которого было подано заявление)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 следующим причинам:_____________________________________________________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указать причину отказа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ата 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сполнитель ________________ Подпись 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Директор ___________________ Подпись 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spacing w:before="280" w:after="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исправлении допущенных опечаток и (или) ошибок</w:t>
      </w:r>
    </w:p>
    <w:tbl>
      <w:tblPr>
        <w:tblW w:w="10320" w:type="dxa"/>
        <w:jc w:val="left"/>
        <w:tblInd w:w="-7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"/>
        <w:gridCol w:w="409"/>
        <w:gridCol w:w="2512"/>
        <w:gridCol w:w="514"/>
        <w:gridCol w:w="1725"/>
        <w:gridCol w:w="2618"/>
        <w:gridCol w:w="106"/>
        <w:gridCol w:w="2058"/>
      </w:tblGrid>
      <w:tr>
        <w:trPr>
          <w:trHeight w:val="406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994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76" w:before="0" w:after="142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иректору _____________________</w:t>
            </w:r>
          </w:p>
        </w:tc>
      </w:tr>
      <w:tr>
        <w:trPr>
          <w:trHeight w:val="1325" w:hRule="atLeast"/>
        </w:trPr>
        <w:tc>
          <w:tcPr>
            <w:tcW w:w="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явитель</w:t>
            </w:r>
          </w:p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отметить знаком «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»)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(при наличии);</w:t>
            </w:r>
          </w:p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чтовый адрес, номер телефона, адрес электронной почты</w:t>
            </w:r>
          </w:p>
        </w:tc>
      </w:tr>
      <w:tr>
        <w:trPr>
          <w:trHeight w:val="355" w:hRule="atLeast"/>
        </w:trPr>
        <w:tc>
          <w:tcPr>
            <w:tcW w:w="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зическое лицо (гражданин)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3" w:hRule="atLeast"/>
        </w:trPr>
        <w:tc>
          <w:tcPr>
            <w:tcW w:w="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4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едставитель заявителя</w:t>
            </w:r>
          </w:p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заполняется в случае обращения представителя заявителя)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дополнительно указывается дата рождения ребенка или орган ЗАГСа,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*</w:t>
            </w:r>
          </w:p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* 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шу исправить техническую ошибку в 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указывается вид и реквизиты документа, выданного по результатам муниципальной услуги, в котором допущена опечатка и (или) ошибка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ключающуюся в _______________________________________________________________</w:t>
            </w:r>
          </w:p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2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зультат прошу направить</w:t>
            </w:r>
          </w:p>
          <w:p>
            <w:pPr>
              <w:pStyle w:val="Normal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</w:t>
            </w:r>
          </w:p>
        </w:tc>
      </w:tr>
      <w:tr>
        <w:trPr/>
        <w:tc>
          <w:tcPr>
            <w:tcW w:w="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чтовым отправлением по указанному выше почтовому адресу</w:t>
            </w:r>
          </w:p>
        </w:tc>
      </w:tr>
      <w:tr>
        <w:trPr>
          <w:trHeight w:val="485" w:hRule="atLeast"/>
        </w:trPr>
        <w:tc>
          <w:tcPr>
            <w:tcW w:w="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форме электронного документа на указанный выше адрес электронной почты</w:t>
            </w:r>
          </w:p>
        </w:tc>
      </w:tr>
      <w:tr>
        <w:trPr>
          <w:trHeight w:val="945" w:hRule="atLeast"/>
        </w:trPr>
        <w:tc>
          <w:tcPr>
            <w:tcW w:w="38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4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пись заявителя (представителя заявителя)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О заявителя (представителя заявителя)</w:t>
            </w:r>
          </w:p>
        </w:tc>
      </w:tr>
      <w:tr>
        <w:trPr>
          <w:trHeight w:val="1135" w:hRule="atLeast"/>
        </w:trPr>
        <w:tc>
          <w:tcPr>
            <w:tcW w:w="103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пись уполномоченного лица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___________/_________________________________/ФИО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_____» _____________ вх. № _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ЗНАКОВ ЗАЯВИТЕЛЕЙ (ПРИНАДЛЕЖАЩИХ ИМ ОБЪЕКТОВ), А ТАКЖ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БИНАЦИИ ЗНАЧЕНИЙ ПРИЗНАКОВ, КАЖДЫЙ ИЗ КОТОРЫ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ОТВЕТСТВУЕТ ОДНОМУ ВАРИАНТУ ПРЕДОСТАВЛЕНИЯ УСЛУГ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ar437"/>
      <w:bookmarkEnd w:id="4"/>
      <w:r>
        <w:rPr>
          <w:b/>
          <w:bCs/>
          <w:color w:val="000000"/>
          <w:sz w:val="24"/>
          <w:szCs w:val="24"/>
        </w:rPr>
        <w:t>Таблица 1. Перечень признаков заявителе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ринадлежащих им объектов)</w:t>
      </w:r>
    </w:p>
    <w:tbl>
      <w:tblPr>
        <w:tblW w:w="9075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"/>
        <w:gridCol w:w="2711"/>
        <w:gridCol w:w="5981"/>
      </w:tblGrid>
      <w:tr>
        <w:trPr>
          <w:trHeight w:val="941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заявителя</w:t>
            </w:r>
          </w:p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надлежащего ему объекта)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ризнака заявителя</w:t>
            </w:r>
          </w:p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надлежащего ему объекта)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«Зачисление в образовательную организацию»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аявителя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Физическое лицо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оказания услуги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ступление заявления и документов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направления заявления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Личное посещение;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чтовое отправление;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Единый портал;</w:t>
            </w:r>
          </w:p>
          <w:p>
            <w:pPr>
              <w:pStyle w:val="Normal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ртал услуг Тюменской области.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дальнейшие действия?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егистрация заявления и документов;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ссмотрение заявления и документов;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инятие решения;</w:t>
            </w:r>
          </w:p>
          <w:p>
            <w:pPr>
              <w:pStyle w:val="Normal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едоставление результата.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ой результат предоставления услуги?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ведомление о принятом положительном решении о предоставлении муниципальной услуги.</w:t>
            </w:r>
          </w:p>
          <w:p>
            <w:pPr>
              <w:pStyle w:val="Normal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ведомление об отказе в предоставлении муниципальной услуги.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м образом направляется ответ заявителю?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 форме электронного документа в личном кабинете на Едином портале, Портале услуг Тюменской области (при подаче заявления посредством Единого портала, Портала услуг Тюменской области);</w:t>
            </w:r>
          </w:p>
          <w:p>
            <w:pPr>
              <w:pStyle w:val="Normal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пособом, указанным в заявлении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5" w:name="Par473"/>
      <w:bookmarkStart w:id="6" w:name="Par473"/>
      <w:bookmarkEnd w:id="6"/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2. Комбинации значений признаков, каждая из которых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ответствует одному варианту предоставления услуг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7990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варианта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«Уведомление о принятом положительном решении (об отказе) в зачислении в образовательную организацию»</w:t>
            </w:r>
          </w:p>
        </w:tc>
      </w:tr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4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лицо. Направление заявления посредством личного посещения, Единого портала, Портала услуг Тюменской области, почтовым отправлением. Поступление заявления и документов. Регистрация заявления и документов. Рассмотрение заявления. Уведомление о принятом положительном решении о предоставлении муниципальной услуги. Уведомление об отказе в предоставлении муниципальной услуги.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 w:before="0" w:after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caps/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31:00Z</dcterms:created>
  <dc:creator>***</dc:creator>
  <dc:description/>
  <cp:keywords/>
  <dc:language>en-US</dc:language>
  <cp:lastModifiedBy>1</cp:lastModifiedBy>
  <cp:lastPrinted>2024-12-24T07:59:00Z</cp:lastPrinted>
  <dcterms:modified xsi:type="dcterms:W3CDTF">2024-12-28T04:31:00Z</dcterms:modified>
  <cp:revision>2</cp:revision>
  <dc:subject/>
  <dc:title/>
</cp:coreProperties>
</file>