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1.11.2023 № 76/2-ОД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курсе </w:t>
      </w:r>
      <w:r>
        <w:rPr>
          <w:b/>
          <w:iCs/>
          <w:color w:val="000000"/>
          <w:spacing w:val="-1"/>
          <w:sz w:val="28"/>
          <w:szCs w:val="28"/>
        </w:rPr>
        <w:t>плакатов или презентаций на экологическую (природоохранную) тему «Эколята  - друзья и защитники Природы. Сделаем свою малую Родину чисто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iCs/>
          <w:color w:val="000000"/>
          <w:spacing w:val="-1"/>
          <w:sz w:val="28"/>
          <w:szCs w:val="28"/>
        </w:rPr>
        <w:t xml:space="preserve">плакатов или презентаций на экологическую (природоохранную) тему «Эколята  - друзья и защитники Природы. Сделаем свою малую Родину чистой!» с участием дошкольных образовательных организаций и общеобразовательных организаций Викуловского муниципального района проводится в рамках </w:t>
      </w:r>
      <w:r>
        <w:rPr>
          <w:sz w:val="28"/>
          <w:szCs w:val="28"/>
        </w:rPr>
        <w:t>реализации мероприятий Всероссийских природоохранных социально-образовательных проектов: «Эколята-дошколята», «Эколята» и «Молодые защитники природы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Конкурса являются: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формиров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ник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об</w:t>
      </w:r>
      <w:r>
        <w:rPr>
          <w:color w:val="000000"/>
          <w:sz w:val="28"/>
          <w:szCs w:val="28"/>
        </w:rPr>
        <w:t>учающихся общеобразовательных организаций систем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й 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е, культуры природолюбия, понима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азделим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ст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развитие 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 и подростк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в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е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и принимать активное участи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родоохранной</w:t>
      </w:r>
      <w:r>
        <w:rPr>
          <w:color w:val="000000"/>
          <w:spacing w:val="-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 а также творческ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расшир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озора,</w:t>
      </w:r>
      <w:r>
        <w:rPr>
          <w:color w:val="000000"/>
          <w:spacing w:val="2"/>
          <w:sz w:val="28"/>
          <w:szCs w:val="28"/>
        </w:rPr>
        <w:t xml:space="preserve"> в т.ч. </w:t>
      </w:r>
      <w:r>
        <w:rPr>
          <w:color w:val="000000"/>
          <w:sz w:val="28"/>
          <w:szCs w:val="28"/>
        </w:rPr>
        <w:t>знакомст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очны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я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ята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зья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ика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опуляризац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менской обла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х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х на развит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го образовани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е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осуществл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лог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к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охран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образователь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коля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ята»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колята» и «Молодые защитники Природы»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Отдел образования администрации Викулов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у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лакатам: на конкурс принимаются плакаты экологической и природоохранной тематики, посвященные: природным объектам окружающей среды, проблемам сохранения и восстановления экосистем планеты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 плаката - А3 (297 х 420). Плакат выполняется средствами изобразительного творчества: рисунок, графика, живопись, аппликация, коллаж (на усмотрение автор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Требования к презентации: компьютерная презентация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. Смена слайдов презентации должна происходить автоматически. Количество слайдов не более 10. Можно вставлять в работу небольшие ролики, звуковое сопровождение, фотографи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должна сохранять единый стиль (цвет, шрифт – размер, выравнивание)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лакат или презентация обязательно должны </w:t>
      </w:r>
      <w:r>
        <w:rPr>
          <w:color w:val="000000"/>
          <w:spacing w:val="2"/>
          <w:sz w:val="28"/>
          <w:szCs w:val="28"/>
        </w:rPr>
        <w:t>включать в себя присутствие одного или несколько образов сказочных героев «Эколят» (Умница, Шалун, Тихоня и Ёлочк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Логотип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оч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ев Эколя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з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иков</w:t>
      </w:r>
      <w:r>
        <w:rPr>
          <w:color w:val="000000"/>
          <w:spacing w:val="2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ирод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 www.эколята.рф.</w:t>
      </w:r>
    </w:p>
    <w:p>
      <w:pPr>
        <w:pStyle w:val="Western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х.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«Эколята – Дошколята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ята» - обучающиеся 1-4 классов; 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Молодые защитники Природы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>учающие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5-11 классов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.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являются дошкольные образовательные организации и общеобразовательное организации.</w:t>
      </w:r>
    </w:p>
    <w:p>
      <w:pPr>
        <w:pStyle w:val="Western"/>
        <w:numPr>
          <w:ilvl w:val="0"/>
          <w:numId w:val="3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й этап от каждой дошкольной образовательной и общеобразовательной организации направляются конкурсные работы, занявшие I место на дошкольном/школьном этапе (по одной в каждой возрастной категории).</w:t>
      </w:r>
    </w:p>
    <w:p>
      <w:pPr>
        <w:pStyle w:val="Western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должны включать:</w:t>
      </w:r>
    </w:p>
    <w:p>
      <w:pPr>
        <w:pStyle w:val="Style18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- заявку-анкету участника (приложение);</w:t>
      </w:r>
    </w:p>
    <w:p>
      <w:pPr>
        <w:pStyle w:val="Style18"/>
        <w:spacing w:lineRule="auto" w:line="360" w:before="0" w:after="0"/>
        <w:ind w:firstLine="851"/>
        <w:contextualSpacing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фотографию плак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;</w:t>
      </w:r>
    </w:p>
    <w:p>
      <w:pPr>
        <w:pStyle w:val="Style18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 xml:space="preserve">- презентацию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);</w:t>
      </w:r>
    </w:p>
    <w:p>
      <w:pPr>
        <w:pStyle w:val="Western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ставленные на конкурс, должны соответствовать целям и задачам конкурса, быть эмоциональными, позитивными, запоминающимися.</w:t>
      </w:r>
    </w:p>
    <w:p>
      <w:pPr>
        <w:pStyle w:val="Western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не рецензируются, по завершении Конкурса не возвращаются и остаются в распоряжении организаторов. Присылая работы на Конкурс, авторы автоматически дают право организаторам на использование присланного материала в некоммерческих целях.</w:t>
      </w:r>
    </w:p>
    <w:p>
      <w:pPr>
        <w:pStyle w:val="Western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принимаются в срок по 30.11.2023 года по электронной почте seminanp.obrazovanie@mail.ru.</w:t>
      </w:r>
    </w:p>
    <w:p>
      <w:pPr>
        <w:pStyle w:val="Style18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Информация о Конкурсе размещается в средств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ссовой информации, на сайтах дошкольных образовательных и общеобразовательных организаций, муниципальных органов власти Тюменской области,</w:t>
      </w:r>
      <w:r>
        <w:rPr>
          <w:spacing w:val="-2"/>
          <w:sz w:val="28"/>
          <w:szCs w:val="28"/>
        </w:rPr>
        <w:t xml:space="preserve"> посредством информационно-телекоммуникационной сети «Интернет»,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Heading1"/>
        <w:spacing w:lineRule="auto" w:line="36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оспитанники детских садов, обучающиеся школ, педагоги общеобразовательных организаций, родители, законные представител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абот являются: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 конкурса;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фантазия;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 оформления;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ость (сюжетность);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ворческого участия детей.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5-ти бальной систе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учший плакат среди «Эколят — Дошколят»;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учший плакат среди «Эколят»;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учший плакат среди «Молодых защитников Природы»;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учшую презентацию среди «Эколят — Дошколят»;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учшую презентацию среди «Эколят»;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учшую презентацию среди «Молодых защитников Природы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По результатам конкурса определяются победители, набравшие наибольшее количество баллов (1 место), призёры (2 и 3 место) в каждой возрастной категории.</w:t>
      </w:r>
    </w:p>
    <w:p>
      <w:pPr>
        <w:pStyle w:val="Style18"/>
        <w:spacing w:lineRule="auto" w:line="360" w:before="0" w:after="0"/>
        <w:ind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ные работы победителей на муниципальном этапе будут направлены для участия в региональном этапе конкур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иппова О.И. – начальник отдела образования администрации Викуловского муниципального района, председатель комисси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инина И.В. – заместитель начальника отдела образования администрации Викуловского муниципального район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ёмина Н.П. – ведущий специалист отдела образования администрации Викуловского муниципального район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аруева Ю.В. – заведующая методическим кабинетом отдела образования администрации Викуловского муниципального район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зарян Л.А. – методист отдела образования администрации Викуловского муниципальн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" w:firstLine="567"/>
        <w:jc w:val="center"/>
        <w:rPr/>
      </w:pPr>
      <w:r>
        <w:rPr>
          <w:sz w:val="28"/>
          <w:szCs w:val="28"/>
        </w:rPr>
        <w:t>Заявка-анкета участника муниципального этапа</w:t>
      </w:r>
    </w:p>
    <w:p>
      <w:pPr>
        <w:pStyle w:val="Normal"/>
        <w:shd w:fill="FFFFFF" w:val="clear"/>
        <w:ind w:left="-567" w:right="-1" w:firstLine="567"/>
        <w:jc w:val="center"/>
        <w:rPr/>
      </w:pPr>
      <w:r>
        <w:rPr>
          <w:sz w:val="28"/>
          <w:szCs w:val="28"/>
        </w:rPr>
        <w:t>конкурса плакатов или презентаций на экологическую(природоохранную)</w:t>
      </w:r>
    </w:p>
    <w:p>
      <w:pPr>
        <w:pStyle w:val="Normal"/>
        <w:shd w:fill="FFFFFF" w:val="clear"/>
        <w:ind w:left="-567" w:right="-1" w:firstLine="567"/>
        <w:jc w:val="center"/>
        <w:rPr/>
      </w:pPr>
      <w:r>
        <w:rPr>
          <w:sz w:val="28"/>
          <w:szCs w:val="28"/>
        </w:rPr>
        <w:t>тему «Эколята – друзья и защитники Природы.</w:t>
      </w:r>
    </w:p>
    <w:p>
      <w:pPr>
        <w:pStyle w:val="Normal"/>
        <w:shd w:fill="FFFFFF" w:val="clear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елаем свою малую Родину чисто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: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ёнка, автора плаката или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лаката или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идеи плаката или презентации (не более 1000 зна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творческой группе (количество участников, возраст, статус (обучающийся, воспитанник, педагог, родитель)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зражаем против использования организаторами Конкурса предоставленных материалов в некоммерческих цел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руководителя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МП                      подпись                            ФИ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15:00Z</dcterms:created>
  <dc:creator>Сергеева О.С.</dc:creator>
  <dc:description/>
  <dc:language>en-US</dc:language>
  <cp:lastModifiedBy>Пользователь Windows</cp:lastModifiedBy>
  <cp:lastPrinted>2023-12-01T15:28:00Z</cp:lastPrinted>
  <dcterms:modified xsi:type="dcterms:W3CDTF">2023-12-05T04:15:00Z</dcterms:modified>
  <cp:revision>2</cp:revision>
  <dc:subject/>
  <dc:title/>
</cp:coreProperties>
</file>