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estern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проведении конкурса на лучшую поделку</w:t>
      </w:r>
    </w:p>
    <w:p>
      <w:pPr>
        <w:pStyle w:val="Western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ши друзья – Эколята»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онкурс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лучшую поделку «Наши друзья – Эколят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урс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куловского района проводится в рамках реализации мероприятий Всероссийских природоохранны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циально-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ов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олята – Дошколят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олята» и «Молодые защи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»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en-US"/>
        </w:rPr>
        <w:t>Основными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целям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нкурса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являютс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совершенств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об</w:t>
      </w:r>
      <w:r>
        <w:rPr>
          <w:sz w:val="28"/>
          <w:szCs w:val="28"/>
        </w:rPr>
        <w:t>учающихся общеобразовательных организаций сист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й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, культуры природолюбия, поним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разделим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азвитие 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ребности принимать активное учас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 природоохранной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а также твор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асшир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2"/>
          <w:sz w:val="28"/>
          <w:szCs w:val="28"/>
        </w:rPr>
        <w:t xml:space="preserve"> в т.ч. </w:t>
      </w:r>
      <w:r>
        <w:rPr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оч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о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ят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зь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щитни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опуляриз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юмен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разви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образ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вещ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-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оля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ят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олята» и «Молодые защитники Природы».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 Организатор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Heading1"/>
        <w:spacing w:lineRule="auto" w:line="360"/>
        <w:ind w:firstLine="851"/>
        <w:jc w:val="both"/>
        <w:rPr/>
      </w:pPr>
      <w:r>
        <w:rPr>
          <w:b w:val="false"/>
          <w:bCs/>
          <w:sz w:val="28"/>
          <w:szCs w:val="28"/>
        </w:rPr>
        <w:t>Организатор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pacing w:val="-4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нкурса</w:t>
      </w:r>
      <w:r>
        <w:rPr>
          <w:b w:val="false"/>
          <w:bCs/>
          <w:spacing w:val="-4"/>
          <w:sz w:val="28"/>
          <w:szCs w:val="28"/>
        </w:rPr>
        <w:t xml:space="preserve"> является</w:t>
      </w:r>
      <w:r>
        <w:rPr>
          <w:b w:val="false"/>
          <w:bCs/>
          <w:sz w:val="28"/>
          <w:szCs w:val="28"/>
          <w:lang w:val="ru-RU"/>
        </w:rPr>
        <w:t xml:space="preserve"> отдел </w:t>
      </w:r>
      <w:r>
        <w:rPr>
          <w:b w:val="false"/>
          <w:sz w:val="28"/>
          <w:szCs w:val="28"/>
        </w:rPr>
        <w:t>образования администрации Викуловского муниципального района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Конкурсу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елка «Наши друзья – Эколята» создается</w:t>
      </w:r>
      <w:r>
        <w:rPr>
          <w:spacing w:val="2"/>
          <w:sz w:val="28"/>
          <w:szCs w:val="28"/>
        </w:rPr>
        <w:t xml:space="preserve"> своими руками из подручных материалов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создании поделки могут применяется рисунки и фотографии с элементами природы, логотип «Эколята», элементы икебаны, живые цветы, растения и другое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делка </w:t>
      </w:r>
      <w:r>
        <w:rPr>
          <w:spacing w:val="-4"/>
          <w:sz w:val="28"/>
          <w:szCs w:val="28"/>
        </w:rPr>
        <w:t xml:space="preserve">«Наши друзья – Эколята» обязательно должна </w:t>
      </w:r>
      <w:r>
        <w:rPr>
          <w:spacing w:val="2"/>
          <w:sz w:val="28"/>
          <w:szCs w:val="28"/>
        </w:rPr>
        <w:t>включать в себя присутствие одного или несколько образов сказочных героев «Эколят» (Умница, Шалун, Тихоня и Ёлочка)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Логоти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я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з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20"/>
          <w:sz w:val="28"/>
          <w:szCs w:val="28"/>
        </w:rPr>
        <w:t xml:space="preserve"> П</w:t>
      </w:r>
      <w:r>
        <w:rPr>
          <w:sz w:val="28"/>
          <w:szCs w:val="28"/>
        </w:rPr>
        <w:t>рир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эколята.рф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рядок проведения конкурса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онкур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ся в</w:t>
      </w:r>
      <w:r>
        <w:rPr>
          <w:spacing w:val="-4"/>
          <w:sz w:val="28"/>
          <w:szCs w:val="28"/>
        </w:rPr>
        <w:t xml:space="preserve"> 3</w:t>
      </w:r>
      <w:r>
        <w:rPr>
          <w:sz w:val="28"/>
          <w:szCs w:val="28"/>
        </w:rPr>
        <w:t>-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иях.</w:t>
      </w:r>
    </w:p>
    <w:p>
      <w:pPr>
        <w:pStyle w:val="Western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«Эколята – Дошколята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Western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«Эколят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ающие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-4 классов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;</w:t>
      </w:r>
    </w:p>
    <w:p>
      <w:pPr>
        <w:pStyle w:val="Western"/>
        <w:numPr>
          <w:ilvl w:val="0"/>
          <w:numId w:val="4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«Молодые защитни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» -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чающие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-11 классов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;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Конкур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ся в Викуловском районе в 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а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. Дошкольный/школьный </w:t>
      </w:r>
      <w:r>
        <w:rPr>
          <w:spacing w:val="2"/>
          <w:sz w:val="28"/>
          <w:szCs w:val="28"/>
        </w:rPr>
        <w:t xml:space="preserve">проходит в период </w:t>
      </w:r>
      <w:r>
        <w:rPr>
          <w:sz w:val="28"/>
          <w:szCs w:val="28"/>
        </w:rPr>
        <w:t>со дня утверждения Организаторами данного Положения и по 08.12.2023 г.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Муниципальный эта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ходит в период </w:t>
      </w:r>
      <w:r>
        <w:rPr>
          <w:rFonts w:cs="Times New Roman" w:ascii="Times New Roman" w:hAnsi="Times New Roman"/>
          <w:sz w:val="28"/>
          <w:szCs w:val="28"/>
        </w:rPr>
        <w:t>с 11.12.2023 по 15.12.2023 года.</w:t>
      </w:r>
    </w:p>
    <w:p>
      <w:pPr>
        <w:pStyle w:val="Western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являются дошкольные образовательные и общеобразовательные организации. 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от каждой дошкольной образовательной и общеобразовательной организации направляются конкурсные работы, занявшие I место на дошкольном/школьном этапе (по одной в каждой возрастной категории).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занявшие I место на муниципальном этапе (по одной в каждой возрастной категории) будут направлены для участия на региональный этап Конкурса.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должны включать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явку-анкету участника (приложение 1). Заявка направляется в сканированном варианте и формате ворд (обязательно),</w:t>
      </w:r>
    </w:p>
    <w:p>
      <w:pPr>
        <w:pStyle w:val="Western"/>
        <w:numPr>
          <w:ilvl w:val="0"/>
          <w:numId w:val="6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делки «Наши друзья – Эколята»</w:t>
      </w:r>
      <w:r>
        <w:rPr>
          <w:rFonts w:cs="Times New Roman" w:ascii="Times New Roman" w:hAnsi="Times New Roman"/>
          <w:sz w:val="28"/>
          <w:szCs w:val="28"/>
        </w:rPr>
        <w:t xml:space="preserve"> (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е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4)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</w:p>
    <w:p>
      <w:pPr>
        <w:pStyle w:val="Western"/>
        <w:numPr>
          <w:ilvl w:val="0"/>
          <w:numId w:val="6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303030"/>
          <w:sz w:val="28"/>
          <w:szCs w:val="28"/>
        </w:rPr>
        <w:t>,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должны соответствовать целям и задачам конкурса, быть эмоциональными, позитивными, запоминающимися.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рецензируются, по завершении Конкурса не возвращаются и остаются в распоряжении организаторов. Присылая работы на Конкурс, авторы автоматически дают право организаторам на использование присланного материала в некоммерческих целях.</w:t>
      </w:r>
    </w:p>
    <w:p>
      <w:pPr>
        <w:pStyle w:val="Western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принимаются в срок до 15.12.2023 по электронной почте seminanp.obrazovanie@mail.ru.</w:t>
      </w:r>
    </w:p>
    <w:p>
      <w:pPr>
        <w:pStyle w:val="Western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ыбирает победителя и призеров в каждой возрастной категор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Информация о Конкурсе размещается в средств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, на сайтах дошкольных образовательных и общеобразовательных организаций, муниципальных органов власти,</w:t>
      </w:r>
      <w:r>
        <w:rPr>
          <w:spacing w:val="-2"/>
          <w:sz w:val="28"/>
          <w:szCs w:val="28"/>
        </w:rPr>
        <w:t xml:space="preserve"> посредством информационно-телекоммуникационной сети «Интернет»,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ях.</w:t>
      </w:r>
    </w:p>
    <w:p>
      <w:pPr>
        <w:pStyle w:val="Heading1"/>
        <w:spacing w:lineRule="auto" w:line="36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 Участники конкурса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Воспитанники детских садов, обучающиеся школ, педагоги общеобразовательных организаций, родители, законные представители.</w:t>
      </w:r>
    </w:p>
    <w:p>
      <w:pPr>
        <w:pStyle w:val="Heading1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6. Критерии оценки конкурсных работ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ритериями оценки работ являются: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фантазия;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;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(сюжетность);</w:t>
      </w:r>
    </w:p>
    <w:p>
      <w:pPr>
        <w:pStyle w:val="Western"/>
        <w:numPr>
          <w:ilvl w:val="0"/>
          <w:numId w:val="5"/>
        </w:numPr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го участия детей.</w:t>
      </w:r>
    </w:p>
    <w:p>
      <w:pPr>
        <w:pStyle w:val="Western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5-ти бальной системе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определяются победители, набравшие наибольшее количество баллов (1 место), призеры (2, 3 место) в каждой возрастной категории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Состав конкурсной комиссии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липпова О.И. – начальник отдела образования администрации Викуловского муниципального района, председатель комисси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нина И.В. – заместитель начальника отдела образования администрации Викуловского муниципального район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ёмина Н.П. – ведущий специалист отдела образования администрации Викуловского муниципального района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аруева Ю.В. – заведующая методическим кабинетом отдела образования администрации Викуловского муниципального район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зарян Л.А. – методист отдела образования администрации Викуловского муниципальн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лучшую подел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аши друзья – Эколята»</w:t>
      </w:r>
    </w:p>
    <w:p>
      <w:pPr>
        <w:pStyle w:val="Normal"/>
        <w:shd w:fill="FFFFFF" w:val="clear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jc w:val="center"/>
        <w:rPr/>
      </w:pPr>
      <w:r>
        <w:rPr>
          <w:sz w:val="28"/>
          <w:szCs w:val="28"/>
        </w:rPr>
        <w:t>Заявка-анкета участника муниципального этапа</w:t>
      </w:r>
    </w:p>
    <w:p>
      <w:pPr>
        <w:pStyle w:val="Normal"/>
        <w:shd w:fill="FFFFFF" w:val="clear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курса на лучшую поделку «Наши друзья - Э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Викуловская средняя общеобразовательная школа №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, Викуловский район, с…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4557-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д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описание идеи поделки (не более 10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творческой группе (количество участников, возраст, статус (обучающийся, воспитанник, педагог, родитель)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жаем против использования организаторами Конкурса предоставленных материалов в некоммерческих це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МП                      подпись                            ФИ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2:00Z</dcterms:created>
  <dc:creator>Сергеева О.С.</dc:creator>
  <dc:description/>
  <dc:language>en-US</dc:language>
  <cp:lastModifiedBy>Пользователь Windows</cp:lastModifiedBy>
  <cp:lastPrinted>2023-12-05T11:36:00Z</cp:lastPrinted>
  <dcterms:modified xsi:type="dcterms:W3CDTF">2023-12-05T06:42:00Z</dcterms:modified>
  <cp:revision>2</cp:revision>
  <dc:subject/>
  <dc:title/>
</cp:coreProperties>
</file>