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1365" cy="826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826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745"/>
                              <w:gridCol w:w="10452"/>
                            </w:tblGrid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44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отдела образования администрации Викуловского муниципального района Тюменской области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23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650.6pt;mso-wrap-distance-left:9.05pt;mso-wrap-distance-right:9.05pt;mso-wrap-distance-top:0pt;mso-wrap-distance-bottom:0pt;margin-top:95.65pt;mso-position-vertical:center;mso-position-vertical-relative:page;margin-left:17.7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745"/>
                        <w:gridCol w:w="10452"/>
                      </w:tblGrid>
                      <w:tr>
                        <w:trPr>
                          <w:trHeight w:val="3127" w:hRule="atLeast"/>
                        </w:trPr>
                        <w:tc>
                          <w:tcPr>
                            <w:tcW w:w="745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44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44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отдела образования администрации Викуловского муниципального района Тюмен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23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46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еречень сокращ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 Анализ состояния и перспектив развития системы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Вводная ча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5">
            <w:r>
              <w:rPr>
                <w:rStyle w:val="IndexLink"/>
                <w:color w:val="000000"/>
                <w:lang w:val="en-US" w:eastAsia="en-US"/>
              </w:rPr>
              <w:t>1.1. Аннотац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6">
            <w:r>
              <w:rPr>
                <w:rStyle w:val="IndexLink"/>
                <w:color w:val="000000"/>
                <w:lang w:val="en-US" w:eastAsia="en-US"/>
              </w:rPr>
              <w:t>1.2. Ответственные за подготовк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7">
            <w:r>
              <w:rPr>
                <w:rStyle w:val="IndexLink"/>
                <w:color w:val="000000"/>
                <w:lang w:val="en-US" w:eastAsia="en-US"/>
              </w:rPr>
              <w:t>1.3. Контак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8">
            <w:r>
              <w:rPr>
                <w:rStyle w:val="IndexLink"/>
                <w:color w:val="000000"/>
                <w:lang w:val="en-US" w:eastAsia="en-US"/>
              </w:rPr>
              <w:t>1.4. Источники данны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9">
            <w:r>
              <w:rPr>
                <w:rStyle w:val="IndexLink"/>
                <w:color w:val="000000"/>
                <w:lang w:val="en-US" w:eastAsia="en-US"/>
              </w:rPr>
              <w:t xml:space="preserve">1.5. Паспорт образовательной системы 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30">
            <w:r>
              <w:rPr>
                <w:rStyle w:val="IndexLink"/>
                <w:color w:val="000000"/>
                <w:lang w:val="en-US" w:eastAsia="en-US"/>
              </w:rPr>
              <w:t>1.6. Образовательный контекс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3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Анализ состояния и перспектив развития системы образования: основная часть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33">
            <w:r>
              <w:rPr>
                <w:rStyle w:val="IndexLink"/>
                <w:color w:val="000000"/>
                <w:lang w:val="en-US" w:eastAsia="en-US"/>
              </w:rPr>
              <w:t>2.1. Сведения о развитии дошкольного образ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495357534">
            <w:r>
              <w:rPr>
                <w:rStyle w:val="IndexLink"/>
                <w:color w:val="000000"/>
                <w:lang w:val="ru-RU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lang w:val="ru-RU"/>
            </w:rPr>
            <w:t>15</w:t>
          </w:r>
        </w:p>
        <w:p>
          <w:pPr>
            <w:pStyle w:val="Contents3"/>
            <w:rPr/>
          </w:pPr>
          <w:hyperlink w:anchor="__RefHeading___Toc495357535">
            <w:r>
              <w:rPr>
                <w:rStyle w:val="IndexLink"/>
                <w:color w:val="000000"/>
                <w:lang w:val="ru-RU" w:eastAsia="en-US"/>
              </w:rPr>
              <w:t>2.3. Сведения о развитии дополнительного образования детей и взрослых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Contents1"/>
        <w:spacing w:before="0" w:after="100"/>
        <w:rPr>
          <w:bCs/>
          <w:lang w:val="ru-RU"/>
        </w:rPr>
      </w:pPr>
      <w:r>
        <w:rPr>
          <w:bCs/>
          <w:lang w:val="ru-RU"/>
        </w:rPr>
        <w:t>43</w:t>
      </w:r>
    </w:p>
    <w:p>
      <w:pPr>
        <w:pStyle w:val="Contents3"/>
        <w:ind w:left="480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t>II</w:t>
      </w:r>
      <w:r>
        <w:rPr>
          <w:lang w:val="ru-RU"/>
        </w:rPr>
        <w:t>. Задачи на 2024 год</w:t>
        <w:tab/>
        <w:t>52</w:t>
      </w:r>
    </w:p>
    <w:p>
      <w:pPr>
        <w:pStyle w:val="Contents3"/>
        <w:ind w:left="480" w:hanging="0"/>
        <w:rPr>
          <w:color w:val="FF0000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t>III</w:t>
      </w:r>
      <w:r>
        <w:rPr>
          <w:lang w:val="ru-RU"/>
        </w:rPr>
        <w:t xml:space="preserve">. </w:t>
      </w:r>
      <w:r>
        <w:rPr>
          <w:rFonts w:eastAsia="Times New Roman"/>
          <w:lang w:val="ru-RU" w:eastAsia="ar-SA"/>
        </w:rPr>
        <w:t>Показатели мониторинга системы образования Викуловского муниципального района………………………………………………………..54</w:t>
      </w:r>
      <w:r>
        <w:rPr>
          <w:color w:val="FF0000"/>
          <w:lang w:val="ru-RU"/>
        </w:rPr>
        <w:t xml:space="preserve"> </w:t>
      </w:r>
      <w:r>
        <w:br w:type="page"/>
      </w:r>
    </w:p>
    <w:p>
      <w:pPr>
        <w:pStyle w:val="Contents3"/>
        <w:ind w:left="480" w:hanging="0"/>
        <w:rPr>
          <w:rFonts w:eastAsia="Times New Roman"/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ru-RU"/>
        </w:rPr>
      </w:r>
    </w:p>
    <w:p>
      <w:pPr>
        <w:pStyle w:val="Heading1"/>
        <w:spacing w:lineRule="auto" w:line="240" w:before="0" w:after="0"/>
        <w:ind w:hanging="0"/>
        <w:rPr>
          <w:sz w:val="28"/>
          <w:szCs w:val="28"/>
        </w:rPr>
      </w:pPr>
      <w:bookmarkStart w:id="0" w:name="__RefHeading___Toc495357522"/>
      <w:bookmarkEnd w:id="0"/>
      <w:r>
        <w:rPr>
          <w:sz w:val="28"/>
          <w:szCs w:val="28"/>
        </w:rPr>
        <w:t>Перечень сокращений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15"/>
      </w:tblGrid>
      <w:tr>
        <w:trPr/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ыпускно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я квалифика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br w:type="page"/>
      </w:r>
      <w:bookmarkStart w:id="1" w:name="__RefHeading___Toc495357523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spacing w:lineRule="auto" w:line="240"/>
        <w:rPr>
          <w:szCs w:val="28"/>
        </w:rPr>
      </w:pPr>
      <w:bookmarkStart w:id="2" w:name="__RefHeading___Toc495357524"/>
      <w:bookmarkEnd w:id="2"/>
      <w:r>
        <w:rPr>
          <w:szCs w:val="28"/>
        </w:rPr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53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Итоговый отчет о результатах анализа состояния и перспектив развития системы образования Викуловского района за 2023 год подготовлен в целях непрерывного системного анализа и оценки состояния и перспектив развития образования Викуловского райо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Данный отчет формировался на основании показателей мониторинга системы образования, данных публичного доклада о состоянии и результатах деятельности системы образования Викуловского района,  муниципальной программы «Основные направления развития  образования Викуловского  района» на 2023 - 2025 годы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отдела образования в 2023 году была направлена на решение вопросов дальнейшего развития </w:t>
      </w:r>
      <w:r>
        <w:rPr>
          <w:sz w:val="28"/>
          <w:szCs w:val="28"/>
        </w:rPr>
        <w:t xml:space="preserve"> системы образования района.  На сегодняшний день сформированы и реализуются организационно-управленческие и финансовые механизмы, обеспечивающие доступное качественное образование, а именно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, ориентированный на бюджетирование по результатам 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слевая система оплаты труда и нормативное подушевое финансирование образовательных учреждений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комплексный мониторинг результативности работы и эффективности использования, материально-технических и кадровых ресурсов учреждений, по итогам которого осуществля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уктурная и организационно-правовая реорганизация учреждений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го состояния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нформационно-образовательной сред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  всероссийской, региональной системы оценки качества образования, а также оценки качества на уровне образовательных организац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ункционирование органов государственно-общественного управления и независимой оценки качества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итогов единой диагностики уровня развития профессиональных компетенций педагогов в целях формирования индивидуальной траектории непрерывного повышения квалификации педагог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педагого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агодаря полномасштабной и комплексной реализации вышеназванных механизмов удалось достичь значимых эффектов в развитии отрас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риентировать участников образовательного процесса на конечный результат, соответствующий современному заказу системе образования со стороны гражданск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ть комфортную внутреннюю и внешнюю среду в образовательных организ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троить работу по развитию социального капитала в образовательных организациях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биться целевого расходования, достижения прозрачности и выравнивания бюджетной обеспеченности  образовательных учреждений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сить эффективность использования внутренних резервов отрас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троить работу по формированию конкурентной образовательной ср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о совершенствованию технологий и программ обучения, повышения уровня обученности выпуск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адить работу по вовлечению в полноценную жизнедеятельность детей и подростков, испытывающих трудности с интеграцией в обществе (детей с ограниченными возможностями здоровья, инвалидов, мигрантов, несовершеннолетних с девиантным поведением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корректировать содержание и формы переподготовки и повышения квалификации педагогических кадров,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ать роль общественных институтов в развитии образовательной системы райо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ширять открытость и доступность образовательных учреждений, формированием объективной оценки результатов деятельности педагогов и образовательных учрежд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участвовала в  проектах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«Комплексный проект модернизации общего образования», который охватывает ключевые стороны развития отрасли, в том числе повышение заработной платы педагогическим работникам, обновление автобусного парка, оснащение компьютерным оборудованием в соответствии с ФГОС, приобретение современного оборудования для школьных столовых, профессиональная переподготовка и повышение квалификации учителей, модернизация школ путем организации дистанционного обуч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Доступная среда» - проект направлен на  создание  необходимых условий для обучения детей с ОВЗ, в том числе детей-инвалидо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развития образования предусматривает создание условий  работы с одаренными детьми, обобщение и распространение опыта по актуальным вопросам развития одаренности. 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ким образом, отделом образования  ведется системная работа, направленная на создание условий для осуществления непрерывного, доступного, качественного обучения, воспитания и развития, формирования комфортной и безопасной социальной среды для детей и молодежи, тем самым обеспечивается  устойчивое развитие отрасли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>
          <w:sz w:val="28"/>
          <w:szCs w:val="28"/>
        </w:rPr>
        <w:t>реализация федеральных образовательных стандартов начального общего образования, основного общего образования, среднего общего образования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дрение областных проектов по воспитательной патриотической работе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циональные проекты «Демография» и «Образование»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>
          <w:sz w:val="28"/>
          <w:szCs w:val="28"/>
        </w:rPr>
        <w:t>Государственная программа Тюменской области «Развитие образования и науки».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для замечаний и предложений по состоянию и перспективам развития системы образования Викуловского района: Филиппова Ольга Игоревна, начальник отдела образования администрации Викуловского муниципального района, телефон (34557)2397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kotd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72.ru</w:t>
      </w:r>
    </w:p>
    <w:p>
      <w:pPr>
        <w:pStyle w:val="Style53"/>
        <w:rPr>
          <w:rStyle w:val="Style14"/>
          <w:rFonts w:eastAsia="Calibri"/>
          <w:b/>
          <w:b/>
          <w:color w:val="000000"/>
          <w:sz w:val="28"/>
        </w:rPr>
      </w:pPr>
      <w:r>
        <w:rPr>
          <w:sz w:val="28"/>
          <w:szCs w:val="28"/>
        </w:rPr>
      </w:r>
    </w:p>
    <w:p>
      <w:pPr>
        <w:pStyle w:val="Style53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53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53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53"/>
        <w:rPr/>
      </w:pPr>
      <w:r>
        <w:rPr/>
      </w:r>
      <w:r>
        <w:br w:type="page"/>
      </w:r>
    </w:p>
    <w:p>
      <w:pPr>
        <w:pStyle w:val="Style53"/>
        <w:rPr/>
      </w:pPr>
      <w:bookmarkStart w:id="4" w:name="__RefHeading___Toc495357526"/>
      <w:r>
        <w:rPr/>
        <w:t>1.2. Ответственные за подготовку</w:t>
      </w:r>
      <w:bookmarkEnd w:id="4"/>
      <w:r>
        <w:rPr/>
        <w:t>:</w:t>
      </w:r>
    </w:p>
    <w:p>
      <w:pPr>
        <w:pStyle w:val="Style53"/>
        <w:rPr/>
      </w:pPr>
      <w:r>
        <w:rPr/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липпова Ольга Игоревна, начальник отдела образования администрации Викуловского муниципального района, телефон (34557)2397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kotd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72.ru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2.Замаруева Юлия Викторовна, заведующий РМК, телефон (34557)23876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3.Сёмина Наталья Павловна, ведущий специалист, телефон (34557)23674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4.Лимонова Ирина Владимировна, экономист, телефон (34557)24177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5.Калинина Ирина Владимировна, заместитель начальника отдела образования, телефон (34557)23876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Горбунова Алёна Юрьевна, методист методического кабинета, телефон (34557) 23542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7.Казарян Лариса Альбертовна, методист методического кабинета, телефон (34557) 23674.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8.Голдышева Елена Васильевна, методист методического кабинета, телефон (34557) 23542.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eastAsia="Times New Roman"/>
          <w:b/>
          <w:b/>
          <w:color w:val="FF0000"/>
          <w:sz w:val="28"/>
          <w:szCs w:val="28"/>
        </w:rPr>
      </w:pPr>
      <w:bookmarkStart w:id="5" w:name="__RefHeading___Toc495357527"/>
      <w:bookmarkEnd w:id="5"/>
      <w:r>
        <w:rPr>
          <w:rFonts w:eastAsia="Times New Roman"/>
          <w:b/>
          <w:sz w:val="28"/>
          <w:szCs w:val="28"/>
        </w:rPr>
        <w:t>1.3. Контакт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звание: Отдел образования администрации Викул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Адрес: 627570, РФ, Тюменская область, Викуловский район, с. Викулово, ул. Ленина, д. 15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Филиппова Ольга Игоревн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нтактное лицо: Букатина Светлана Геннадьев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Телефон</w:t>
      </w:r>
      <w:r>
        <w:rPr>
          <w:b/>
          <w:sz w:val="28"/>
          <w:szCs w:val="28"/>
        </w:rPr>
        <w:t>: 8 (34557)23975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</w:rPr>
        <w:t>Почта</w:t>
      </w:r>
      <w:r>
        <w:rPr>
          <w:rFonts w:eastAsia="Times New Roman"/>
          <w:sz w:val="28"/>
          <w:szCs w:val="28"/>
          <w:lang w:val="en-US"/>
        </w:rPr>
        <w:t>:</w:t>
      </w:r>
      <w:r>
        <w:rPr>
          <w:rFonts w:eastAsia="Times New Roman"/>
          <w:sz w:val="28"/>
          <w:szCs w:val="28"/>
          <w:lang w:val="en-US" w:eastAsia="ru-RU"/>
        </w:rPr>
        <w:t>e-mail: vikotdelobr@obl72.ru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sz w:val="28"/>
          <w:szCs w:val="28"/>
          <w:lang w:val="en-US" w:eastAsia="ru-RU"/>
        </w:rPr>
      </w:pPr>
      <w:r>
        <w:rPr>
          <w:rFonts w:eastAsia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sz w:val="28"/>
          <w:szCs w:val="28"/>
        </w:rPr>
        <w:t>Данный отчет формировался на основании публичного отчёта администрации Викуловского муниципального района «Основные итоги  социально-экономического развития Викуловского муниципального района за 2022 год», показателей мониторинга системы образования, данных публичного доклада о состоянии и результатах деятельности системы образования Викуловского района,  муниципальной программы «Основные направления развития  образования Викуловского района»  на 2023 - 2025 год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/>
      </w:pPr>
      <w:bookmarkStart w:id="7" w:name="__RefHeading___Toc495357529"/>
      <w:bookmarkEnd w:id="7"/>
      <w:r>
        <w:rPr/>
        <w:t>1.5. Паспорт образовательной системы</w:t>
      </w:r>
    </w:p>
    <w:p>
      <w:pPr>
        <w:pStyle w:val="Heading3"/>
        <w:rPr/>
      </w:pPr>
      <w:r>
        <w:rPr/>
      </w:r>
      <w:bookmarkStart w:id="8" w:name="__RefHeading___Toc495357529"/>
      <w:bookmarkStart w:id="9" w:name="__RefHeading___Toc495357529"/>
      <w:bookmarkEnd w:id="9"/>
    </w:p>
    <w:p>
      <w:pPr>
        <w:pStyle w:val="Normal"/>
        <w:shd w:fill="FFFFFF" w:val="clear"/>
        <w:spacing w:lineRule="auto" w:line="240"/>
        <w:ind w:left="36" w:firstLine="673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системой образования </w:t>
      </w:r>
      <w:r>
        <w:rPr>
          <w:sz w:val="28"/>
          <w:szCs w:val="28"/>
        </w:rPr>
        <w:t xml:space="preserve">в районе осуществляет отдел образования администрации Викуловского муниципального района. </w:t>
      </w:r>
    </w:p>
    <w:p>
      <w:pPr>
        <w:pStyle w:val="Normal"/>
        <w:shd w:fill="FFFFFF" w:val="clear"/>
        <w:spacing w:lineRule="auto" w:line="240"/>
        <w:ind w:left="36" w:firstLine="673"/>
        <w:rPr/>
      </w:pPr>
      <w:r>
        <w:rPr>
          <w:sz w:val="28"/>
          <w:szCs w:val="28"/>
        </w:rPr>
        <w:t xml:space="preserve">Отдел образования работает в соответствии с </w:t>
      </w:r>
      <w:r>
        <w:rPr>
          <w:bCs/>
          <w:sz w:val="28"/>
          <w:szCs w:val="28"/>
        </w:rPr>
        <w:t xml:space="preserve">годовым планом работы, </w:t>
      </w:r>
      <w:r>
        <w:rPr>
          <w:sz w:val="28"/>
          <w:szCs w:val="28"/>
        </w:rPr>
        <w:t xml:space="preserve">владеет оперативной информацией, характеризующей состояние системы образования. В плане работы отдела на 2023 год были определены основные цели и задачи по повышению качества образования, а также мероприятия, направленные на реализацию основных направлений модернизации образования,  реализацию приоритетного национального проекта «Образование», Федеральной, Областной, муниципальной  долгосрочной целевой Программ развития образования, комплекса мер по модернизации общего образования  Тюменской области в 2023 году, муниципальной отраслевой программы развития образования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й системы района осуществляется в соответствии с нормативно - правовыми актами Российской Федерации, региональными, муниципальными, регламентирующими сферу образования. Перечень НПБ размещен на сайте отдела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2023 году отдел образования работал по следующим направлениям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 Организационно-управленческая деятельность отдела образования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 Контрольно-аналитическая деятельность: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качеством образования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выполнением всеобуча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сохранением здоровья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выполнением плана ВШК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ью и другими направлениями работы ОУ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 Методическая работа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Вопросы состояния образования в районе регулярно выносятся на совещания руководителей образовательных учреждений, рассматриваются на уровне главы  и заместителя главы администрации муниципального района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Отделом образования используются такие методы работы, как  собеседование с руководителями образовательных организаций по итогам четверти, полугодия, учебного года, практикумы, семинары, работы кураторов с выездом в ОО района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bookmarkStart w:id="10" w:name="__RefHeading___Toc495357530"/>
      <w:bookmarkStart w:id="11" w:name="__RefHeading___Toc49535753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eastAsia="Times New Roman"/>
          <w:b/>
          <w:b/>
          <w:sz w:val="28"/>
          <w:szCs w:val="28"/>
        </w:rPr>
      </w:pPr>
      <w:bookmarkStart w:id="12" w:name="__RefHeading___Toc495357530"/>
      <w:bookmarkEnd w:id="12"/>
      <w:r>
        <w:rPr>
          <w:rFonts w:eastAsia="Times New Roman"/>
          <w:b/>
          <w:sz w:val="28"/>
          <w:szCs w:val="28"/>
        </w:rPr>
        <w:t>1.6. Образовательный контекст</w:t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Экономические характеристики</w:t>
      </w:r>
    </w:p>
    <w:p>
      <w:pPr>
        <w:pStyle w:val="Normal"/>
        <w:spacing w:lineRule="auto" w:line="24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социальных критериев устойчивого развития района являются доходы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</w:rPr>
        <w:t xml:space="preserve">По итогам 2023 года средняя заработная плата работников образовательных учреждений составила  40563,25 рублей, дошкольное образование – 34084,89 рублей, общее образование – 41593,17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</w:rPr>
        <w:t>Среднегодовая численность работающих в образовании 467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редняя заработная плата воспитателя за 2023 год составила 42252,18 рубля, учителя 52594,28 рублей.</w:t>
      </w:r>
    </w:p>
    <w:p>
      <w:pPr>
        <w:pStyle w:val="Normal"/>
        <w:spacing w:lineRule="auto" w:line="24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bookmarkStart w:id="13" w:name="__RefHeading___Toc495357532"/>
      <w:bookmarkEnd w:id="13"/>
      <w:r>
        <w:rPr>
          <w:b/>
          <w:color w:val="000000"/>
          <w:sz w:val="28"/>
          <w:szCs w:val="28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rPr/>
      </w:pPr>
      <w:bookmarkStart w:id="14" w:name="__RefHeading___Toc495357533"/>
      <w:bookmarkEnd w:id="14"/>
      <w:r>
        <w:rPr/>
        <w:t>2.1.Сведения о развитии дошкольного образования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доступности дошкольного образования и численность населения, получающего дошкольное образование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Викуловском районе на 01.01.2024 услуги дошкольного образования получают 684 воспитанника в возрасте от 1 до 7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color w:val="000000"/>
          <w:sz w:val="28"/>
          <w:szCs w:val="28"/>
        </w:rPr>
        <w:t>Функционируют 11 учреждений, оказывающих услуги дошкольного образования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color w:val="000000"/>
          <w:sz w:val="28"/>
          <w:szCs w:val="28"/>
        </w:rPr>
        <w:t>1 муниципальное автономное учреждение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муниципального автономного учреждения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отделений муниципальных автономных общеобразовательных учреждений, имеющих отделения дошкольного образования и 1 группа кратковременного пребывания.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24 дошкольную  образовательную  услугу  получают дети в возрасте от 1 до 7 лет 684 ребенка – 82% от численности детей в возрасте от 1 года до 7 лет включительно.  Охват детей от 1,5 до 3 лет составляет   – </w:t>
      </w:r>
      <w:r>
        <w:rPr>
          <w:sz w:val="28"/>
          <w:szCs w:val="28"/>
        </w:rPr>
        <w:t>14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– 78%. Из общего числа: 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ый день посещают  от 1 до 7 лет –  548 ребенка – 80%; 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тегрированное кратковременное пребывание в группе полного дня  от 1 до 7 лет – 61 ребенок – 9%; 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ы кратковременного пребывания посещают  от 1 до 7 лет –  26 детей – 4%.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о-методический пункт посещают от 1 до 3 лет – 49 детей – 7%.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, из общего числа  детей, охваченных дошкольной образовательной услугой, в возрасте  от 3 до 7 лет  – 490 детей  – охвачены 100% от количества проживающих на территории района, в  том числе 228 детей в возрасте  от 5 до 7 лет получают дошкольную образовательную услугу. Потребность в местах в ДОО 100% удовлетворяется по мере комплектования групп дошкольных организаций.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ингент в организациях дошкольного образования 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уловского района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55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с 1 до 7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с 1,5 до 3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12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rStyle w:val="Style14"/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 xml:space="preserve">Численность воспитанников организаций дошкольного образования в расчете на 1 педагогического работника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17</w:t>
      </w:r>
      <w:r>
        <w:rPr>
          <w:rStyle w:val="Style14"/>
          <w:rFonts w:eastAsia="Calibri"/>
          <w:b/>
          <w:color w:val="000000"/>
          <w:sz w:val="28"/>
        </w:rPr>
        <w:t>,</w:t>
      </w:r>
      <w:r>
        <w:rPr>
          <w:rStyle w:val="Style14"/>
          <w:rFonts w:eastAsia="Calibri"/>
          <w:b/>
          <w:color w:val="000000"/>
          <w:sz w:val="28"/>
          <w:lang w:val="ru-RU"/>
        </w:rPr>
        <w:t>1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 – 0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здания которых требуют капитального ремонта, в общем числе дошкольных образовательных организаций – 0%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В целях развития дошкольного образования как условия успешного развития детей и формирования равных стартовых возможностей при поступлении в школу, в Викуловском районе реализуется комплекс мероприятий, направленный на повышение доступности, качества и вариативности образовательных услуг в соответствии с запросами родителе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color w:val="000000"/>
          <w:sz w:val="28"/>
          <w:szCs w:val="28"/>
        </w:rPr>
        <w:t>В целях оказания всесторонней помощи родителям (законным представителям) по различным вопросам воспитания, обучения и развития детей дошкольного возраста на базе двух детский садов с. Викулова работают консультационно-методические пунк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МП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родителям (законным представителям) и детям,  не посещающим дошкольную образовательную организацию, для обеспечения равных стартовых возможностей при поступлении в общеобразовательное учрежд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онсультативной помощи родителям (законным представителям) по различным вопросам воспитания, обучения и развития детей дошкольного возрас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в социализации детей дошкольного возраста, не посещающих дошкольные образовательные организ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е диагностирование проблем в развитии у детей раннего и дошкольного возрас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В целях  обеспечения современного </w:t>
      </w:r>
      <w:r>
        <w:rPr>
          <w:bCs/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дошкольного образования, создания развивающей образовательной среды в  районе в каждом учреждении, оказывающем услуги дошкольного образования, внедряется государственный образовательный стандарт дошкольного образования во все пространство ДОО. Стандарт предусматривает внедрение единых унифицированных подходов к организации образовательного процесса в детском саду в соответствии с запросами родителей, решение образовательных задач через различные виды детской деятельности и двигательной активности,  расширение форм взаимодействия с семьёй,  обеспечение преемственности дошкольного и школьного образования.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</w:t>
      </w:r>
    </w:p>
    <w:p>
      <w:pPr>
        <w:pStyle w:val="Style53"/>
        <w:rPr>
          <w:rStyle w:val="Style14"/>
          <w:rFonts w:eastAsia="Calibri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 –</w:t>
      </w:r>
      <w:r>
        <w:rPr>
          <w:rStyle w:val="Style14"/>
          <w:rFonts w:eastAsia="Calibri"/>
          <w:b/>
          <w:color w:val="000000"/>
          <w:sz w:val="28"/>
          <w:lang w:val="ru-RU"/>
        </w:rPr>
        <w:t>11,5</w:t>
      </w:r>
      <w:r>
        <w:rPr>
          <w:rStyle w:val="Style14"/>
          <w:rFonts w:eastAsia="Calibri"/>
          <w:b/>
          <w:color w:val="000000"/>
          <w:sz w:val="28"/>
        </w:rPr>
        <w:t xml:space="preserve"> кв. м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 – 100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а организаций, имеющих физкультурные залы, в общем числе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2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закрытые плавательные бассейны, в общем числе дошкольных образовательных организаций – 0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Число персональных компьютеров, доступных для использования детьми, в расчете на 100 воспитанников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6</w:t>
      </w:r>
      <w:r>
        <w:rPr>
          <w:rStyle w:val="Style14"/>
          <w:rFonts w:eastAsia="Calibri"/>
          <w:b/>
          <w:color w:val="000000"/>
          <w:sz w:val="28"/>
        </w:rPr>
        <w:t>.</w:t>
      </w:r>
    </w:p>
    <w:p>
      <w:pPr>
        <w:pStyle w:val="Normal"/>
        <w:spacing w:lineRule="auto" w:line="240"/>
        <w:rPr>
          <w:rStyle w:val="Style14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енности детей с ограниченными возможностями здоровья в общей численности воспитанников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3,5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енности детей-инвалидов в общей численности воспитанников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3,4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 – 0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Times New Roman"/>
          <w:b/>
          <w:color w:val="000000"/>
          <w:sz w:val="28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 – 0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 своем составе лекотеку, службу ранней помощи, консульта</w:t>
      </w:r>
      <w:r>
        <w:rPr>
          <w:rStyle w:val="Style14"/>
          <w:rFonts w:eastAsia="Calibri"/>
          <w:b/>
          <w:color w:val="000000"/>
          <w:sz w:val="28"/>
          <w:lang w:val="ru-RU"/>
        </w:rPr>
        <w:t>ционно-методический</w:t>
      </w:r>
      <w:r>
        <w:rPr>
          <w:rStyle w:val="Style14"/>
          <w:rFonts w:eastAsia="Calibri"/>
          <w:b/>
          <w:color w:val="000000"/>
          <w:sz w:val="28"/>
        </w:rPr>
        <w:t xml:space="preserve"> пункт, в общем числе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18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Heading4"/>
        <w:spacing w:lineRule="auto" w:line="240" w:before="0" w:after="0"/>
        <w:rPr>
          <w:rStyle w:val="Style14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, определены следующие приоритетные направления развития дошкольного образования:  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довлетворение потребности населения в услугах дошкольного образования для детей, начиная с раннего детского возраста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соответствующих федеральн</w:t>
      </w:r>
      <w:r>
        <w:rPr>
          <w:color w:val="000000"/>
          <w:sz w:val="28"/>
          <w:szCs w:val="28"/>
          <w:lang w:val="ru-RU"/>
        </w:rPr>
        <w:t>ому</w:t>
      </w:r>
      <w:r>
        <w:rPr>
          <w:color w:val="000000"/>
          <w:sz w:val="28"/>
          <w:szCs w:val="28"/>
        </w:rPr>
        <w:t xml:space="preserve"> государственн</w:t>
      </w:r>
      <w:r>
        <w:rPr>
          <w:color w:val="000000"/>
          <w:sz w:val="28"/>
          <w:szCs w:val="28"/>
          <w:lang w:val="ru-RU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разовательному 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дошкольного образования, во всех дошкольных учреждениях с учётом специфики социо-культурного окружения и запросов родителей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мфортной среды развития дошкольника (режим дня, двигательная активность, обучение в игре)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емьи и детского сада в обеспечении социального благополучия и успешного развития каждого ребёнка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дошкольного и начального общего образования в рамках внедрения новых стандартов.</w:t>
      </w:r>
      <w:r>
        <w:br w:type="page"/>
      </w:r>
    </w:p>
    <w:p>
      <w:pPr>
        <w:pStyle w:val="Style52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15" w:name="__RefHeading___Toc495357534"/>
      <w:bookmarkEnd w:id="15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Style54"/>
        <w:ind w:firstLine="709"/>
        <w:jc w:val="both"/>
        <w:rPr/>
      </w:pPr>
      <w:r>
        <w:rPr/>
        <w:t>В школах Викуловского муниципального района на 01.01.2024 год обучалось 2028 обучающихся.</w:t>
      </w:r>
    </w:p>
    <w:p>
      <w:pPr>
        <w:pStyle w:val="Style53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–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95,8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обучаю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: 100%.</w:t>
      </w:r>
    </w:p>
    <w:p>
      <w:pPr>
        <w:pStyle w:val="Style53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лиц, занимающихся во вторую или третью смены, в общей численности учащихся общеобразовательных организаций – 0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лиц, углубленно изучающих отдельные предметы, в общей численности учащихся общеобразовательных организаций -0.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ингент в общеобразовательных организациях 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1898"/>
        <w:gridCol w:w="18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</w:t>
            </w:r>
          </w:p>
        </w:tc>
      </w:tr>
    </w:tbl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  <w:t>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Численность  обучающихся в общеобразовательных организациях в расчете на одного педагогического работника – 10,7.</w:t>
      </w:r>
    </w:p>
    <w:p>
      <w:pPr>
        <w:pStyle w:val="Normal"/>
        <w:spacing w:lineRule="auto" w:line="240"/>
        <w:ind w:firstLine="708"/>
        <w:rPr/>
      </w:pPr>
      <w:r>
        <w:rPr>
          <w:bCs/>
          <w:color w:val="000000"/>
          <w:sz w:val="28"/>
          <w:szCs w:val="28"/>
        </w:rPr>
        <w:t>Анализ кадрового обеспечения  образовательных организаций</w:t>
      </w:r>
      <w:r>
        <w:rPr>
          <w:color w:val="000000"/>
          <w:sz w:val="28"/>
          <w:szCs w:val="28"/>
        </w:rPr>
        <w:t xml:space="preserve"> показывает </w:t>
      </w:r>
      <w:r>
        <w:rPr>
          <w:rFonts w:eastAsia="Arial Unicode MS"/>
          <w:color w:val="000000"/>
          <w:sz w:val="28"/>
          <w:szCs w:val="28"/>
        </w:rPr>
        <w:t xml:space="preserve"> по состоянию на 01.09.2023 в  районной системе образования функционирует 13 образовательных организаций, в которых трудятся 186 педагогических работников, в том числе  – 155 учителей.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/>
          <w:color w:val="000000"/>
          <w:sz w:val="28"/>
          <w:szCs w:val="28"/>
        </w:rPr>
        <w:t xml:space="preserve">Средний возраст педагогов – 45 лет. Удельный вес численности учителей в возрасте до 35 лет в общей численности учителей общеобразовательных организаций – 27,7%. Количество молодых педагогов остается стабиль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тается стабильным показатель учителей с высшим педагогическим образованием – 80,7%.  Количество работников образовательных организаций района не имеющих базового образования – 0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/>
      </w:pPr>
      <w:r>
        <w:rPr>
          <w:color w:val="000000"/>
          <w:sz w:val="28"/>
          <w:szCs w:val="28"/>
        </w:rPr>
        <w:t>Анализ уровня квалификации работников обра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ет стабильный уровень квалификации педагогов: высшую квалификационную категорию  имеют  26,8%, первую категорию  имеют 31,7%, всего имеют квалификационные категории 58,5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ирует по количеству учителей имеющих первую и высшую квалификационные категории МАОУ «Викуловская СОШ №1».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ое обеспечение общеобразовательных организаций 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ед. работников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учителей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  педагогических кадров  ОО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урсовая подготовка в 2023 году  выстраивалась согласно Федеральному закону об образовании № 273  ФЗ п.2 ч.5 ст.47 и персональным запросам учителей на основании диагностики.  </w:t>
      </w:r>
      <w:r>
        <w:rPr>
          <w:rFonts w:eastAsia="Times New Roman"/>
          <w:color w:val="000000"/>
          <w:sz w:val="28"/>
          <w:szCs w:val="28"/>
          <w:lang w:eastAsia="ru-RU"/>
        </w:rPr>
        <w:t>Курсовую подготовку учителей Викуловского района осуществляют специалисты ТОГИРРО, ЦНППМПР г. Ишима, г. Тюмени, ГАПОУ ТО «Колледж цифровых и педагогических технологий» (в рамках ГЗ) Академию МП РФ, а методический кабинет координирует эту работу, оказывает  методическую поддержку в системе непрерывного образования, дистанционного обучения педагогических и руководящих кадров.</w:t>
      </w:r>
      <w:r>
        <w:rPr>
          <w:color w:val="000000"/>
          <w:sz w:val="28"/>
          <w:szCs w:val="28"/>
        </w:rPr>
        <w:t xml:space="preserve"> Прошли курсовую переподготовку в  2023 году 173 человек ОО и ДОО, посетили тематические семинары, вебинары, тренинги, сессии и т.д. (совещания и конференции) более 70 человек. Таким образом,  по итогам реализации данного направления все учителя школ повысили свою компетентность по вопросам: «Управление образовательным процессом в условиях реализации ФГОС», «Современные подходы к преподаванию учебного предмета в условиях модернизации образования», «Методика преподавания учебного предмета в условиях обновления содержания образования» и другие. </w:t>
      </w:r>
      <w:r>
        <w:rPr>
          <w:rFonts w:eastAsia="Times New Roman"/>
          <w:color w:val="000000"/>
          <w:sz w:val="28"/>
          <w:szCs w:val="28"/>
          <w:lang w:eastAsia="ru-RU"/>
        </w:rPr>
        <w:t>В районе создана система повышения квалификации педагогов в межкурсовой период на базе  ГАОУ ТО ДПО «ТОГИРРО», ЦНППМПР г. Ишима, г. Тюмени ГАПОУ ТО «Колледж цифровых и педагогических технологий» (в рамках ГЗ) через Академию Минпросвещения РФ, и на базе образовательных организаций МАОУ «Викуловская СОШ №1», МАОУ «Викуловская СОШ №2». Анализ деятельности ОО показал, что их  работа по сравнению с прошлым годом стала эффективнее. Опыт работы был представлен на заседаниях РМО, семинарах, ЦНППМПР г. Ишима, г. Тюмени ТОГИРРО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ват курсовой подготовкой педагогов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еобразовательных организаций </w:t>
      </w:r>
    </w:p>
    <w:p>
      <w:pPr>
        <w:pStyle w:val="Style52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едагог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участия педагогов в профессиональных конкурсах различного уровня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Педагоги района совершенствуют свое  педагогическое мастерство, активно участвуют в семинарах, вебинарах, практикумах, мастер классах, являются участниками конференций,  по итогам которых выдается сертификат участника и победителей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Запланированные квоты повышения квалификации 2023 г. выполнены в полном объеме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курсовых мероприятий проведены  открытые уроки, семинары, практикумы; обобщен опыт работы учителей через  РМО по вопросам реализации ФГОС в классах, внеурочной занятости обучающихся в соответствие с ФГОС, формированию УУД и др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Работа с молодыми педагогами – часть системы повышения квалификации учителей каждой организации. В ОО района прибыли  5 молодых специалистов.  За всеми педагогами закреплены наставники, изданы приказы по ОО. У наставников разработаны планы работы с молодыми учителями. Привлечение к работе молодых специалистов, получивших современное профессиональное образование, позволяет решить проблему кадрового обеспечения. Актуальным  для руководителей образовательных организаций в работе с кадрами является создание условий для адаптации  молодых специалистов. </w:t>
      </w:r>
      <w:r>
        <w:rPr>
          <w:rFonts w:eastAsia="Times New Roman"/>
          <w:color w:val="000000"/>
          <w:sz w:val="28"/>
          <w:szCs w:val="28"/>
        </w:rPr>
        <w:t xml:space="preserve">В течение года в образовательных организациях проводились мероприятия с  участием  молодых специалистов школ. В результате проведенной работы педагоги получили методическую помощь по проведению уроков и  педагогических мероприятий; консультации о  порядке аттестации, гарантиях молодым специалистам. Профессиональное содружество способствовало формированию у  молодых педагогов развитию коммуникативных навыков, а также освоению современных технологий. 4 молодых специалиста прошли обучение на Факультете педагогических профессий в ТОГИРРО. </w:t>
      </w:r>
      <w:r>
        <w:rPr>
          <w:color w:val="000000"/>
          <w:sz w:val="28"/>
          <w:szCs w:val="28"/>
        </w:rPr>
        <w:t xml:space="preserve">Анализируя работу школы молодого педагога в 2023 году, следует сделать следующий вывод:  деятельность школы была  направлена  на формирование  у молодых потребности  в систематическом получении новых знаний и формирование активной профессиональной позиции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Cs w:val="20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Сеть образовательных организаций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Сеть общеобразовательных организаций состоит из двух юридических лиц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МАОУ «Викуловская СОШ № 1» со структурными подразделениями: МАОУ «Викуловская СОШ №1» - отделение Викуловская специальная (коррекционная) школа, МАОУ «Викуловская СОШ №1» - отделение Поддубровинская школа – детский сад, МАОУ «Викуловская СОШ №1» - отделение Боковская школа, МАОУ «Викуловская СОШ №1» - отделение Ермаковская школа, МАОУ «Викуловская СОШ №1» - отделение Каргалинская школа – детский сад.</w:t>
      </w:r>
    </w:p>
    <w:p>
      <w:pPr>
        <w:pStyle w:val="Normal"/>
        <w:spacing w:lineRule="auto" w:line="240"/>
        <w:rPr>
          <w:color w:val="92D050"/>
          <w:sz w:val="28"/>
          <w:szCs w:val="28"/>
        </w:rPr>
      </w:pPr>
      <w:r>
        <w:rPr>
          <w:color w:val="000000"/>
          <w:sz w:val="28"/>
          <w:szCs w:val="28"/>
        </w:rPr>
        <w:t>МАОУ «Викуловская СОШ № 2» со структурными подразделениями: МАОУ «Викуловская СОШ №2» - отделение Коточигов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Нововятки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Озерни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Балага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Калининская школа – детский сад,МАОУ «Викуловская СОШ №2» - отделение Чуртанская школа – детский сад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</w:rPr>
        <w:t>Таким образом,  на территории района в системе общего образования функционирует 2 юридических лица,  11 структурных подразделений.</w:t>
      </w:r>
    </w:p>
    <w:p>
      <w:pPr>
        <w:pStyle w:val="Heading4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еализации образовательных програ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</w:rPr>
        <w:t xml:space="preserve">В каждой ОО  разработаны основные образовательные программы начального общего образования, основного общего образования, среднего общего образования. Учебные программы по предметам. Программы духовно – нравственного развития. Программа формирования  экологической культуры, здорового и безопасного образа жизни. Коррекционная программа. </w:t>
      </w:r>
      <w:r>
        <w:rPr>
          <w:color w:val="000000"/>
          <w:sz w:val="28"/>
          <w:szCs w:val="28"/>
        </w:rPr>
        <w:t xml:space="preserve">Учителя ознакомлены с технологической картой урока. Таким образом, содержание уроков является средством развития, ведется корректировка возникающей трудности, дифференциация обучения осуществляется  путем поддержки индивидуальности ребенка.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3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Общая площадь всех помещений общеобразовательных организаций в расчете на одного учащегося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-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17,31 </w:t>
      </w:r>
      <w:r>
        <w:rPr>
          <w:rStyle w:val="Style14"/>
          <w:rFonts w:eastAsia="Calibri"/>
          <w:b/>
          <w:color w:val="000000"/>
          <w:sz w:val="28"/>
        </w:rPr>
        <w:t>кв.м.</w:t>
      </w:r>
    </w:p>
    <w:p>
      <w:pPr>
        <w:pStyle w:val="Style53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-100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Число персональных компьютеров, используемых в учебных целях, в расчете на 100 </w:t>
      </w:r>
      <w:r>
        <w:rPr>
          <w:rStyle w:val="Style14"/>
          <w:rFonts w:eastAsia="Calibri"/>
          <w:b/>
          <w:color w:val="000000"/>
          <w:sz w:val="28"/>
          <w:lang w:val="ru-RU"/>
        </w:rPr>
        <w:t>об</w:t>
      </w:r>
      <w:r>
        <w:rPr>
          <w:rStyle w:val="Style14"/>
          <w:rFonts w:eastAsia="Calibri"/>
          <w:b/>
          <w:color w:val="000000"/>
          <w:sz w:val="28"/>
        </w:rPr>
        <w:t>уча</w:t>
      </w:r>
      <w:r>
        <w:rPr>
          <w:rStyle w:val="Style14"/>
          <w:rFonts w:eastAsia="Calibri"/>
          <w:b/>
          <w:color w:val="000000"/>
          <w:sz w:val="28"/>
          <w:lang w:val="ru-RU"/>
        </w:rPr>
        <w:t>ю</w:t>
      </w:r>
      <w:r>
        <w:rPr>
          <w:rStyle w:val="Style14"/>
          <w:rFonts w:eastAsia="Calibri"/>
          <w:b/>
          <w:color w:val="000000"/>
          <w:sz w:val="28"/>
        </w:rPr>
        <w:t>щихся обще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-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28 компьютеров</w:t>
      </w:r>
      <w:r>
        <w:rPr>
          <w:rStyle w:val="Style14"/>
          <w:rFonts w:eastAsia="Calibri"/>
          <w:b/>
          <w:color w:val="000000"/>
          <w:sz w:val="28"/>
        </w:rPr>
        <w:t>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бщеобразовательных организаций, имеющих скорость подключения к сети Интернет от 1</w:t>
      </w:r>
      <w:r>
        <w:rPr>
          <w:rStyle w:val="Style14"/>
          <w:rFonts w:eastAsia="Calibri"/>
          <w:b/>
          <w:color w:val="000000"/>
          <w:sz w:val="28"/>
          <w:lang w:val="ru-RU"/>
        </w:rPr>
        <w:t>00</w:t>
      </w:r>
      <w:r>
        <w:rPr>
          <w:rStyle w:val="Style14"/>
          <w:rFonts w:eastAsia="Calibri"/>
          <w:b/>
          <w:color w:val="000000"/>
          <w:sz w:val="28"/>
        </w:rPr>
        <w:t xml:space="preserve"> Мбит/с и выше, в общем числе общеобразовательных организаций, подключенных к сети Интернет-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15,38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>Во всех ОУ района организована работа школьных Интернет-сайтов. 100% учащимся предоставлены услуги электронных журналов в электронной системе «</w:t>
      </w:r>
      <w:r>
        <w:rPr>
          <w:color w:val="000000"/>
          <w:sz w:val="28"/>
          <w:szCs w:val="28"/>
          <w:shd w:fill="FFFFFF" w:val="clear"/>
          <w:lang w:val="en-US"/>
        </w:rPr>
        <w:t>Web</w:t>
      </w:r>
      <w:r>
        <w:rPr>
          <w:color w:val="000000"/>
          <w:sz w:val="28"/>
          <w:szCs w:val="28"/>
          <w:shd w:fill="FFFFFF" w:val="clear"/>
        </w:rPr>
        <w:t>-образование – школа Тюменской области. Организована работа по реализации закона №436-ФЗ «О защите детей от информации, причиняющий вред их здоровью и развитию». Ведется работа регистрации педагогов, детей и родителей в системе ЕСИА для авторизации в АИС «Электронная школа Тюменской области», проводятся консультации, уроки, родительские собрания по теме «Электронные государственные услуги, их преимущество»</w:t>
      </w:r>
      <w:r>
        <w:rPr>
          <w:color w:val="000000"/>
          <w:sz w:val="28"/>
          <w:szCs w:val="28"/>
        </w:rPr>
        <w:t>.</w:t>
      </w:r>
    </w:p>
    <w:p>
      <w:pPr>
        <w:pStyle w:val="Style53"/>
        <w:rPr>
          <w:rStyle w:val="Style14"/>
          <w:rFonts w:eastAsia="Calibri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color w:val="000000"/>
          <w:sz w:val="28"/>
          <w:szCs w:val="28"/>
        </w:rPr>
        <w:t>Сохранение здоров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лиц, обеспеченных горячим питанием, в общей численности обучающихся общеобразовательных организаций -</w:t>
      </w:r>
      <w:r>
        <w:rPr>
          <w:rStyle w:val="Style14"/>
          <w:rFonts w:eastAsia="Calibri"/>
          <w:b/>
          <w:color w:val="000000"/>
          <w:sz w:val="28"/>
          <w:lang w:val="ru-RU"/>
        </w:rPr>
        <w:t>97,5%</w:t>
      </w:r>
    </w:p>
    <w:p>
      <w:pPr>
        <w:pStyle w:val="Style53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физкультурные залы, в общем числе общеобразовательных организаций -100%.</w:t>
      </w:r>
    </w:p>
    <w:p>
      <w:pPr>
        <w:pStyle w:val="Style53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плавательные бассейны, в общем числе общеобразовательных организаций-0 %.</w:t>
      </w:r>
    </w:p>
    <w:p>
      <w:pPr>
        <w:pStyle w:val="Subtitle"/>
        <w:spacing w:before="0" w:after="0"/>
        <w:rPr>
          <w:rStyle w:val="Style14"/>
          <w:rFonts w:eastAsia="Calibri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пожарные краны и рукава, в общем числе общеобразовательных организаций – 8,3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дымовые извещатели, в общем числе общеобразовательных организаций – 100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"тревожную кнопку", в общем числе общеобразовательных организаций – 100 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охрану, в общем числе общеобразовательных организаций – 100%.</w:t>
      </w:r>
    </w:p>
    <w:p>
      <w:pPr>
        <w:pStyle w:val="Style53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а организаций, имеющих систему видеонаблюдения, в общем числе обще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100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53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i/>
          <w:sz w:val="28"/>
          <w:szCs w:val="28"/>
          <w:u w:val="single"/>
        </w:rPr>
        <w:t>Сегодня особенно актуальным является решение следующих вопросов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молодых высококвалифицированных специалистов в образовательные учреждения и наращивание социального капитала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единой социально-воспитательной среды, способной объединить усилия школы, семьи, общества, направленные на полноценное интеллектуальное, нравственное, гражданское развитие детей и привитие культуры здоровьесбережения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межшкольных сетевых форм взаимодействия в части реализации профессионального всеобуча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межшкольного повышения квалификации педагогических работников на основе «горизонтального» и «вертикального» взаимодействия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масштабное использование возможностей информационного простран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истемы работы с одарёнными детьми с учетом развития сетевого взаимодействия по привлечению ресурсов ТОГИРРО, ВУЗов Тюменской обла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ю доступности дополнительного образования (увеличение охвата дополнительным образованием детей в возрасте от 5 до 18 лет, в том числе попрограммами технической и естественнонаучной направленности).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ация образовательной практики на создание социально-комфортных условий развития для всех детей с особыми нуждами, обеспечивающих их успешную постшкольную социализацию и жизнеустрой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, составляет 56%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 – 70 %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 – 44%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– 30%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 составляет 100 %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В образовательных учреждения района осуществляется обучение детей с ограниченными возможностями здоровья.  Всего детей данной категории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843"/>
      </w:tblGrid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-во детей с ОВЗ (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детей-инвалидов (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ей-инвалидов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01.01.2023 года в МАОУ «Викуловская СОШ №1»-отделение Викуловская специальная (коррекционная) школа получают образование 80 лиц с инвалидностью и с ограниченными возможностями здоровья, из них 17 детей - инвалидов. В условиях общеобразовательных классов получают очное образование 108 детей-инвалидов и/или с ограниченными возможностями здоровья, из них 26 детей – инвалидов. Организация учебных занятий приходящими на дом педагогами предоставляется 9 лицам с инвалидностью и/или с ограниченными возможностями здоровья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В образовательных учреждениях для детей-инвалидов, детей с ограниченными возможностями здоровья в соответствии с п.3 ст.79 Федеральным Законом от 29.12.2012 г. № 273-ФЗ «Об Образовании в Российской Федерации» создаются специальные условия: разработаны и реализуются учебные планы, используются специальные учебники для детей с интеллектуальными нарушениями, дидактические материалы; в рамках учебного дня проводятся групповые и индивидуальные коррекционные занятия (логопедические, адаптивная физкультура, развитие психомоторики и сенсорных процессов); обеспечен беспрепятственный доступ в здания (кнопка вызова персонала, пандус)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Ежегодно проходят  собеседования с администрацией образовательных учреждений по выполнению образовательными учреждениями образовательных программ, рекомендаций комиссии по предоставлению детям с ограниченными возможностями здоровья, с проблемами в обучении и воспитании адекватных условий получения образования, распределения выпускников с ограниченными возможностями здоровья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С 01.09.2017 года во всех ОО реализуется ФГОС НОО ОВЗ и ФГОС обучающихся с УО (интеллектуальными нарушениями).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риказа Минтруда Росс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в ежедневном режиме ведётся работа с Банком данных детей-инвалидов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ходит муниципальный этап Олимпиада для детей с ограниченными возможностями здоровья.  Охват детей, принявших участие в Олимпиаде по годам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78"/>
        <w:gridCol w:w="380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детей, принявших участие в муниципальном этап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участников от общего числа детей с ОВЗ (%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и повышения качества образования, адаптации и социализации детей с ограниченными возможностями здоровья с 26 октября 2023 года по 06 декабря 2023 года проведена олимпиад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Олимпиаде приняли участие 54 человека - обучающиеся с ограниченными возможностями здоровья общеобразовательных школ, включая обучающихся на дому, представляющие возрастные группы: до 12 лет; 12-14 лет; 14-17 л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Жюри районного этапа олимпиады отобрало лучшие работы по результатам муниципального этапа из каждой возрастной группы соответствующих номинаций, оформлен протокол и направлены 10 работ победителей (1 место) на областной этап олимпиады.</w:t>
      </w:r>
    </w:p>
    <w:p>
      <w:pPr>
        <w:pStyle w:val="Style53"/>
        <w:rPr>
          <w:rStyle w:val="Style14"/>
          <w:rFonts w:eastAsia="Calibri"/>
          <w:color w:val="FF0000"/>
          <w:sz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чество образования на сегодняшний день становится ведущей темой образовательной политики. Определены стандарты обучения, что является важным этапом национальной политики в области образования и оценки его качества как составной части. Требования к качеству образования отражены в следующих документах:</w:t>
      </w:r>
    </w:p>
    <w:p>
      <w:pPr>
        <w:pStyle w:val="Normal"/>
        <w:shd w:fill="FFFFFF" w:val="clear"/>
        <w:spacing w:lineRule="auto" w:line="240"/>
        <w:ind w:left="670" w:hanging="0"/>
        <w:jc w:val="left"/>
        <w:rPr/>
      </w:pPr>
      <w:r>
        <w:rPr>
          <w:rFonts w:eastAsia="Times New Roman"/>
          <w:sz w:val="28"/>
          <w:szCs w:val="28"/>
        </w:rPr>
        <w:t>а) Федеральный Закон «Об образовании» в РФ;</w:t>
        <w:br/>
        <w:t>б) «Концепция модернизации российского образования»;</w:t>
        <w:br/>
        <w:t>в) «Стратегическая модернизация содержания общего образования»;</w:t>
        <w:br/>
        <w:t>г) « ФГОС – федеральный государственный образовательный стандарт»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В системе оценивания качества образования  выделяют следующие виды, соответствующие трем основным информационным потребностям или цел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ние в классе для получения информации в помощь совершенствованию преподавания (промежуточная аттеста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ены для наблюдения динамики прохождения обучающегося через образовательную систему (итоговая аттеста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ниторинг для предоставления информации об общих уровнях результативности обучения (всероссийские, региональные оценочные работы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8"/>
          <w:szCs w:val="28"/>
        </w:rPr>
        <w:t xml:space="preserve">На этапе введения ФГОС качество образования рассматривалось как главная характеристика образования, которая отражает его фактическое состояние и перспективы развития. 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ка качества выступает как система «обратной связи» и помогает оперативно управлять ею. Главным показателем качества выступают достижения, и успехи обучающихся за конкретный промежуток времени. 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16" w:name="__RefHeading___Toc495357535"/>
      <w:r>
        <w:rPr>
          <w:rFonts w:eastAsia="Times New Roman"/>
          <w:b/>
          <w:sz w:val="28"/>
          <w:szCs w:val="28"/>
          <w:lang w:eastAsia="ru-RU"/>
        </w:rPr>
        <w:t>Анализ результатов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государственной итоговой аттестации 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2023 году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 рамках реализации приказов департамента образования и науки Тюменской области от 31.08.2022 №645/ОД «О проведении мониторинга качества подготовки обучающихся в первом полугодии 2022-2023 учебного года», от 09.01.2023 №10/ОД «О проведении мониторинга качества подготовки обучающихся во втором полугодии 2022-2023 учебного года» в течение 2022-2023 учебном году были организованы и проведены следующие мероприятия: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индивидуальные (групповые) консультативные занятия,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тренировочные мероприятия по определению уровня подготовки обучающихся 9-11 классов,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тренировочные мероприятия по определению технической готовности ППЭ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Не все выпускники 9 класса получили допуск к государственной итоговой аттестации по образовательным программам основного общего образования: Корге Н.С., обучающийся 9 класса МАОУ «Викуловская СОШ №2»-отделение Коточиговская школа-детский сад и Мархель М.М., обучающийся 9 «в» класса МАОУ «Викуловская СОШ №1» не были допущены по причине наличия академической задолженности по ряду предметов.</w:t>
      </w:r>
    </w:p>
    <w:p>
      <w:pPr>
        <w:pStyle w:val="Normal"/>
        <w:spacing w:lineRule="auto" w:line="276" w:before="0" w:after="200"/>
        <w:ind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Обучающийся 9 класса МАОУ «Викуловская СОШ №2»-отделение Балаганская школа-детский сад, Кунгуров А.А., проходил государственную итоговую аттестацию по образовательным программам основного общего образования в ППЭ №</w:t>
      </w: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980 ГАУ ТО "Областной центр профилактики и реабилитации" в рамках проекта реабилитации несовершеннолетних, склонных к употреблению психоактивных веществ "Ступени", результаты его участия в экзаменах входят в общую статистику по району (приводится ниже, без учета пересдач), аттестат об основном общем образовании Кунгурову А.А. выдан МАОУ «Викуловская СОШ №2».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ее количество участников ОГ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9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выпускников</w:t>
            </w:r>
          </w:p>
        </w:tc>
      </w:tr>
      <w:tr>
        <w:trPr>
          <w:trHeight w:val="26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</w:tr>
      <w:tr>
        <w:trPr>
          <w:trHeight w:val="26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</w:tr>
      <w:tr>
        <w:trPr>
          <w:trHeight w:val="26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</w:tr>
      <w:tr>
        <w:trPr>
          <w:trHeight w:val="266" w:hRule="atLeast"/>
        </w:trPr>
        <w:tc>
          <w:tcPr>
            <w:tcW w:w="9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выпускников, выбравших ОГЭ по предметам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5937885" cy="442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559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348.5pt;mso-wrap-distance-left:0pt;mso-wrap-distance-right:9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1559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94"/>
        <w:gridCol w:w="813"/>
        <w:gridCol w:w="803"/>
        <w:gridCol w:w="850"/>
        <w:gridCol w:w="851"/>
        <w:gridCol w:w="850"/>
        <w:gridCol w:w="829"/>
        <w:gridCol w:w="6"/>
        <w:gridCol w:w="817"/>
        <w:gridCol w:w="10"/>
        <w:gridCol w:w="845"/>
      </w:tblGrid>
      <w:tr>
        <w:trPr>
          <w:trHeight w:val="597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822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На ОГЭ по русскому языку получили неудовлетворительную оценку 6 выпускников: 2-МАОУ «ВСОШ №1», 2-МАОУ «ВСОШ №2», 1- МАОУ «ВСОШ №2»-отделение Балаганская школа-детский сад, 1- МАОУ «ВСОШ №2»-отделение Калининская школа-детский сад. 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рое из них пересдали в июне, трое будут допущены к пересдаче только в сентябре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Нулевое качество сдачи ОГЭ по русскому языку показали выпускники МАОУ «ВСОШ №1»-отделение Ермаковская школа и МАОУ «ВСОШ №2»-отделение Коточиговская школа-детский сад. </w:t>
            </w:r>
          </w:p>
        </w:tc>
      </w:tr>
      <w:tr>
        <w:trPr>
          <w:trHeight w:val="557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/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ОГЭ по математике получили неудовлетворительную оценку 74 выпускника: 19- МАОУ «ВСОШ №1»,4- МАОУ «ВСОШ №1»-отделение Поддубровинская школа-детский сад, 3- МАОУ «ВСОШ №1»-отделение Каргалинская школа-детский сад, 22- МАОУ «ВСОШ №2», 6- МАОУ «ВСОШ №2»-отделение Балаганская школа-детский сад, 1- МАОУ «ВСОШ №2»-отделение Нововяткинская школа-детский сад, 5- МАОУ «ВСОШ №2»-отделение Чуртанская школа-детский сад, 6- МАОУ «ВСОШ №2»-отделение Калининская школа-детский сад, 6- МАОУ «ВСОШ №2»-отделение Коточиговская школа-детский сад, 2- МАОУ «ВСОШ №2»-отделение Озернинская школа-детский сад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естьдесят три из них пересдали в июне, одиннадцать будут допущены к пересдаче только в сентябре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улевое качество сдачи ОГЭ по математике показали выпускники МАОУ «ВСОШ №1»-отделение Ермаковская школа и МАОУ «ВСОШ №2»-отделение Коточиговская школа-детский сад, МАОУ «ВСОШ №2»-отделение Чуртанская школа-детский сад.</w:t>
            </w:r>
          </w:p>
        </w:tc>
      </w:tr>
      <w:tr>
        <w:trPr>
          <w:trHeight w:val="597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57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На ОГЭ по обществознанию получили неудовлетворительную оценку 14 выпускников: 4 -МАОУ «ВСОШ №1», 6 -МАОУ «ВСОШ №2», 1- МАОУ «ВСОШ №2»-отделение Калининская школа-детский сад, 3 -МАОУ «ВСОШ №2»- отделение Коточиговская школа-детский сад. 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ь из них пересдали экзамен в июне, семь будут допущены к пересдаче только в сентябре.</w:t>
            </w:r>
          </w:p>
        </w:tc>
      </w:tr>
      <w:tr>
        <w:trPr>
          <w:trHeight w:val="597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619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На ОГЭ по физике получили неудовлетворительную оценку двое выпускников:1- МАОУ «ВСОШ №1», 1- МАОУ «ВСОШ №2».  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ба выпускника пересдали экзамен в июне. </w:t>
            </w:r>
          </w:p>
        </w:tc>
      </w:tr>
      <w:tr>
        <w:trPr>
          <w:trHeight w:val="557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1</w:t>
            </w:r>
          </w:p>
        </w:tc>
      </w:tr>
      <w:tr>
        <w:trPr/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557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нформатик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На ОГЭ по информатике получили неудовлетворительную оценку 8 выпускников: 6 -МАОУ «ВСОШ №1», 2- МАОУ «ВСОШ №1»- отделение Поддубровинская школа-детский сад.  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з них четверо выпускников пересдали экзамен в июне, оставшиеся будут допущены к пересдаче только в сентябре. </w:t>
            </w:r>
          </w:p>
        </w:tc>
      </w:tr>
      <w:tr>
        <w:trPr/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619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На ОГЭ по биологии получили неудовлетворительную оценку 1 выпускник МАОУ «ВСОШ №2»-отделение Чуртанская школа-детский сад и 1 выпускник МАОУ «ВСОШ №2»-отделение Калининская школа-детский сад.  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дин из них пересдал экзамен в июне, другой будет допущен к пересдаче лишь в сентябре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улевое качество сдачи ОГЭ по биологии показали выпускники МАОУ «ВСОШ №2»-отделение Балаганская школа-детский сад, МАОУ «ВСОШ №2»-отделение Калининская школа-детский сад, МАОУ «ВСОШ №2»-отделение Коточиговская школа-детский сад, МАОУ «ВСОШ №2»-отделение Чуртанская школа-детский сад.</w:t>
            </w:r>
          </w:p>
        </w:tc>
      </w:tr>
      <w:tr>
        <w:trPr>
          <w:trHeight w:val="557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6</w:t>
            </w:r>
          </w:p>
        </w:tc>
      </w:tr>
      <w:tr>
        <w:trPr/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619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ОГЭ по географии получили неудовлетворительную оценку 20 выпускников: 2-МАОУ «ВСОШ №1»,  3-МАОУ «ВСОШ №1»-отделение Поддубровинская школа-детский сад, 1-МАОУ «ВСОШ №1»-отделение Каргалинская школа-детский сад,  9-МАОУ «ВСОШ №2», 2-«ВСОШ №2»-отделение Балаганская школа-детский сад, 3-«ВСОШ №2»-отделение Озернинская школа-детский сад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диннадцать из них пересдали ОГЭ по географии в июне, девять человек будут допущены к пересдаче только в сентябре.</w:t>
            </w:r>
          </w:p>
        </w:tc>
      </w:tr>
    </w:tbl>
    <w:p>
      <w:pPr>
        <w:pStyle w:val="Normal"/>
        <w:spacing w:lineRule="auto" w:line="276" w:before="0" w:after="200"/>
        <w:ind w:right="-992" w:hanging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76" w:before="0" w:after="200"/>
        <w:ind w:right="-992" w:hanging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В сравнении с предыдущим годом в два раза снизилось количество выпускников, получивших аттестаты об основном общем образовании с отличием:  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26"/>
      </w:tblGrid>
      <w:tr>
        <w:trPr>
          <w:trHeight w:val="168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ускников, получивших аттестаты об основном общем образовании с отличием: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ind w:right="-994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right="14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Выпускница МАОУ «Викуловская СОШ №2»-отделение Балаганская школа-детский сад, Расковалова Е., являвшаяся претендентом на вручение аттестата об основном общем образовании с отличием, не подтвердила высокий уровень знаний на ОГЭ по биологии.</w:t>
      </w:r>
    </w:p>
    <w:p>
      <w:pPr>
        <w:pStyle w:val="Normal"/>
        <w:spacing w:lineRule="auto" w:line="276" w:before="0" w:after="200"/>
        <w:ind w:right="-992" w:hanging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ложения: 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ям общеобразовательных учреждений, заведующим структурных подразделений (Толстыгину В.И., Решетниковой Л.П., Морозовой О.В., Жариковой О.Ф., Неродчиковой С.А., Лотовой В.В., Луканчук Н.В., Липчанской С.И., Долгушиной Н.И., Долгушину В.А., Басовой Н.А.):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проведение предметного анализа выполнения экзаменационных работ выпускниками 9 классов образовательного учреждения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до 3 ноября 2022 года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ознакомление педагогических работников с аналитическими данными по результатам ОГЭ в Викуловском муниципальном районе </w:t>
      </w:r>
      <w:r>
        <w:rPr>
          <w:rFonts w:eastAsia="Times New Roman"/>
          <w:b/>
          <w:i/>
          <w:sz w:val="28"/>
          <w:szCs w:val="28"/>
          <w:lang w:eastAsia="ru-RU"/>
        </w:rPr>
        <w:t>до 3 ноября 2022 года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методическое сопровождение повышения профессиональных компетенций педагогов через различные формы организации методической работы в образовательном учреждении </w:t>
      </w:r>
      <w:r>
        <w:rPr>
          <w:rFonts w:eastAsia="Times New Roman"/>
          <w:b/>
          <w:i/>
          <w:sz w:val="28"/>
          <w:szCs w:val="28"/>
          <w:lang w:eastAsia="ru-RU"/>
        </w:rPr>
        <w:t>в течение 2022 – 2023 учебного года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left"/>
        <w:rPr/>
      </w:pPr>
      <w:r>
        <w:rPr>
          <w:rFonts w:eastAsia="Times New Roman"/>
          <w:sz w:val="28"/>
          <w:szCs w:val="28"/>
          <w:lang w:eastAsia="ru-RU"/>
        </w:rPr>
        <w:t>Обеспечить качественную подготовку, индивидуальное сопровождение высокомотивированных выпускников, в том числе претендентов на вручение аттестата об основном общем образовании с отличием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в течение 2022-2023 учебного год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ому кабинету отдела образования (Ю.В.Замаруевой):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методическое сопровождение повышения профессиональных компетенций педагогов через различные формы организации методической работы в районе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в течение 2022 – 2023 учебного года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Организовать работу по подготовке анализов результатов основных государственных экзаменов и их изучению на заседаниях районных методических объединений в срок </w:t>
      </w:r>
      <w:r>
        <w:rPr>
          <w:rFonts w:eastAsia="Times New Roman"/>
          <w:b/>
          <w:i/>
          <w:sz w:val="28"/>
          <w:szCs w:val="28"/>
          <w:lang w:eastAsia="ru-RU"/>
        </w:rPr>
        <w:t>до 3 ноября 2022 г.</w:t>
      </w:r>
    </w:p>
    <w:p>
      <w:pPr>
        <w:pStyle w:val="Normal"/>
        <w:spacing w:lineRule="auto" w:line="240"/>
        <w:ind w:left="709"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ализ результатов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государственной итоговой аттестации 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образовательным программам среднего общего образования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2023 году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 рамках реализации приказов департамента образования и науки Тюменской области от 31.08.2022 №645/ОД «О проведении мониторинга качества подготовки обучающихся в первом полугодии 2022-2023 учебного года», от 09.01.2023 №10/ОД «О проведении мониторинга качества подготовки обучающихся во втором полугодии 2022-2023 учебного года» в течение 2022-2023 учебном году были организованы и проведены следующие мероприятия: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индивидуальные (групповые) консультативные занятия,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тренировочные мероприятия по определению уровня подготовки обучающихся 9-11 классов,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тренировочные мероприятия по определению технической готовности ППЭ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Все 84 выпускника 11 класса получили допуск к государственной итоговой аттестации по образовательным программам среднего общего образования. Для участия в ЕГЭ зарегистрировано было две выпускницы прошлых лет: Сахарова Г.П. по обществознанию в досрочный период, Сибгатуллина К.А. по русскому языку и обществознанию в основной период. Сахарова Г.П. по результатам участия в ЕГЭ по обществознанию в ППЭ №413 МАОУ СОШ №22 г.Тюмени 06.04.2023 набрала 42 балла, Сибгатуллина К.А. участия в экзаменах не приняла.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7 мая 2023 г. на базе ППЭ №531 МАОУ «Викуловская СОШ №1» состоялась апробация ЕГЭ по русскому языку с участием 62 выпускников. Средний тестовый балл по итогам апробации составил 59, все выпускники подтвердили освоение образовательной программы среднего общего образования по русскому языку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Ниже приводятся статистические данные о результатах выпускников общеобразовательных организаций Викуловского муниципального района на ЕГЭ-2023 без учета результатов выпускников прошлых лет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ее количество участников ЕГ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9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выпускников</w:t>
            </w:r>
          </w:p>
        </w:tc>
      </w:tr>
      <w:tr>
        <w:trPr>
          <w:trHeight w:val="26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66" w:hRule="atLeast"/>
        </w:trPr>
        <w:tc>
          <w:tcPr>
            <w:tcW w:w="9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выпускников, выбравших ЕГЭ по предметам:</w:t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  <w:sz w:val="22"/>
          <w:lang w:eastAsia="ru-RU"/>
        </w:rPr>
      </w:pPr>
      <w:r>
        <w:rPr>
          <w:rFonts w:eastAsia="Times New Roman" w:cs="Calibri" w:ascii="Calibri" w:hAnsi="Calibri"/>
          <w:vanish/>
          <w:sz w:val="22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5937885" cy="4794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559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матика базов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матика 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377.5pt;mso-wrap-distance-left:0pt;mso-wrap-distance-right:9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1559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Математика базовый уровен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Математика профильный уровен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зультаты ЕГЭ 2023 года в разрезе шко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850"/>
        <w:gridCol w:w="851"/>
        <w:gridCol w:w="850"/>
      </w:tblGrid>
      <w:tr>
        <w:trPr>
          <w:trHeight w:val="59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усский язык                                            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тестовый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русскому языку набрали 80 баллов и более 7 выпускников.</w:t>
            </w:r>
          </w:p>
        </w:tc>
      </w:tr>
      <w:tr>
        <w:trPr>
          <w:trHeight w:val="3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тестовый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42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бществознан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85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обществознанию не набрали минимальное количество баллов для поступления в ВУЗ 12 человек:6 выпускников МАОУ «Викуловская СОШ №1» (Гаврилов Н.В., Кайгородова А.И., Мукатаева Б.С., Нихайчик В.Е., Рашова Е.А., Хохлова Д.С.), 3 выпускника МАОУ «Викуловская СОШ №1»-отделение Поддубровинская школа-детский сад (Подкорытов Н.А., Пономарев В.И., Старцев Н.С.), 3 выпускника МАОУ «Викуловская СОШ №2» (Аскарова А.Р., Довиденко В.А., Михиенко Д.А.)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е явилась на ЕГЭ по обществознанию выпускница МАОУ «Викуловская СОШ №1», Лобкова А.А.</w:t>
            </w:r>
          </w:p>
        </w:tc>
      </w:tr>
      <w:tr>
        <w:trPr>
          <w:trHeight w:val="54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тестовый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На ЕГЭ по истории свыше 80 баллов набрала одна выпускница.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ыпускница МАОУ «Викуловская СОШ №1», Нихайчик В.Е., не набрала на ЕГЭ по истории минимальное количество баллов для поступления в ВУЗ.</w:t>
            </w:r>
          </w:p>
        </w:tc>
      </w:tr>
      <w:tr>
        <w:trPr>
          <w:trHeight w:val="56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химии не набрали минимальное количество баллов для поступления в ВУЗ выпускницы МАОУ «Викуловская СОШ №2» Губанова К.А. и Самойлова С.В.</w:t>
            </w:r>
          </w:p>
        </w:tc>
      </w:tr>
      <w:tr>
        <w:trPr>
          <w:trHeight w:val="44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тестовый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63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е явился на ЕГЭ по физике выпускник МАОУ «Викуловская СОШ №2», Вяткин Д.Т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ыпускник МАОУ «Викуловская СОШ №2»-отделение Коточиговская школа-детский сад, Федотов Е.А., не набрал на ЕГЭ по физике минимальное количество баллов для поступления в ВУЗ.</w:t>
            </w:r>
          </w:p>
        </w:tc>
      </w:tr>
      <w:tr>
        <w:trPr>
          <w:trHeight w:val="61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нформатика и ИКТ</w:t>
            </w:r>
          </w:p>
        </w:tc>
      </w:tr>
      <w:tr>
        <w:trPr>
          <w:trHeight w:val="4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е явился на КЕГЭ выпускник МАОУ «Викуловская СОШ №2»-отделение Коточиговская школа, Федотов Е.А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ыпускники МАОУ «Викуловская СОШ №2»,Асташев П.В. и МАОУ «Викуловская СОШ №1»,Павин В.А. не набрали на КЕГЭ минимальное количество баллов для поступления в ВУЗ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Литератур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тестовый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9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тематика профильная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9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тематика базовая</w:t>
            </w:r>
          </w:p>
        </w:tc>
      </w:tr>
      <w:tr>
        <w:trPr>
          <w:trHeight w:val="9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первичный балл</w:t>
            </w:r>
          </w:p>
        </w:tc>
      </w:tr>
      <w:tr>
        <w:trPr>
          <w:trHeight w:val="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200"/>
              <w:ind w:hanging="0"/>
              <w:jc w:val="right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75"/>
        <w:gridCol w:w="2063"/>
        <w:gridCol w:w="3215"/>
      </w:tblGrid>
      <w:tr>
        <w:trPr>
          <w:trHeight w:val="322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Количество  выпускников, не набравших минимальное кол-во баллов на ЕГЭ по предметам по выбору для поступления в ВУЗ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226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22600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-226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-226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-2260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-226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-22600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2260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-22600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-2260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22600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22600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(Нихайчик В.Е. по двум предметам)</w:t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Количество выпускников, не набравших на ЕГЭ по предметам по выбору минимальное количество баллов для поступления в ВУЗы, по сравнению с прошлым годом,  увеличилось в 2 раза.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Семь выпускников набрали 80 баллов и выше на ЕГЭ, в том числе 1 из них по 2 предметам.</w:t>
      </w:r>
    </w:p>
    <w:p>
      <w:pPr>
        <w:pStyle w:val="Normal"/>
        <w:spacing w:lineRule="auto" w:line="276" w:before="0" w:after="200"/>
        <w:ind w:hanging="0"/>
        <w:contextualSpacing/>
        <w:jc w:val="center"/>
        <w:rPr/>
      </w:pPr>
      <w:r>
        <w:rPr/>
        <w:t>Полный список высокобалльников- 2023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81"/>
        <w:gridCol w:w="2312"/>
        <w:gridCol w:w="1403"/>
        <w:gridCol w:w="764"/>
        <w:gridCol w:w="203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высокобалль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ба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Надеж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Юл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турович Макси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ова С.И.</w:t>
            </w:r>
          </w:p>
        </w:tc>
      </w:tr>
      <w:tr>
        <w:trPr>
          <w:trHeight w:val="6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 Арин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2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Н.С.</w:t>
            </w:r>
          </w:p>
        </w:tc>
      </w:tr>
      <w:tr>
        <w:trPr>
          <w:trHeight w:val="1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ова С.И.</w:t>
            </w:r>
          </w:p>
        </w:tc>
      </w:tr>
      <w:tr>
        <w:trPr>
          <w:trHeight w:val="1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наста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ова С.И.</w:t>
            </w:r>
          </w:p>
        </w:tc>
      </w:tr>
      <w:tr>
        <w:trPr>
          <w:trHeight w:val="9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оф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ова С.И.</w:t>
            </w:r>
          </w:p>
        </w:tc>
      </w:tr>
      <w:tr>
        <w:trPr>
          <w:trHeight w:val="1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Дени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ова С.И.</w:t>
            </w:r>
          </w:p>
        </w:tc>
      </w:tr>
    </w:tbl>
    <w:p>
      <w:pPr>
        <w:pStyle w:val="Normal"/>
        <w:spacing w:lineRule="auto" w:line="276" w:before="0" w:after="200"/>
        <w:ind w:right="-2" w:hanging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В 2023 году не были выданы аттестаты о среднем общем образовании с отличием и медаль «За особые успехи в учении»:  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26"/>
      </w:tblGrid>
      <w:tr>
        <w:trPr>
          <w:trHeight w:val="168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ускников, получивших аттестаты об основном общем образовании с отличием: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ускник МАОУ «Викуловская СОШ №1»-отделение Каргалинская школа-детский сад, Франк С.А., являвшийся претендентом на вручение аттестата о среднем общем образовании с отличием, не подтвердил высокий уровень знаний на ЕГЭ как по русскому языку, так и по математике профильного уровня и КЕГЭ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ложения: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ям общеобразовательных учреждений, заведующим структурных подразделений (Тостыгину В.И., Решетниковой Л.П., Морозовой О.В., Неродчиковой С.А., Вараксиной Н.В., Луканчук Н.В., Липчанской С.И., Долгушину В.А.):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проведение предметного анализа выполнения экзаменационных работ выпускниками 11 классов образовательного учреждения </w:t>
      </w:r>
      <w:r>
        <w:rPr>
          <w:rFonts w:eastAsia="Times New Roman"/>
          <w:b/>
          <w:i/>
          <w:sz w:val="28"/>
          <w:szCs w:val="28"/>
          <w:lang w:eastAsia="ru-RU"/>
        </w:rPr>
        <w:t>до 31 августа 2023 года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ознакомление педагогических работников с аналитическими данными по результатам ЕГЭ в Викуловском муниципальном районе </w:t>
      </w:r>
      <w:r>
        <w:rPr>
          <w:rFonts w:eastAsia="Times New Roman"/>
          <w:b/>
          <w:i/>
          <w:sz w:val="28"/>
          <w:szCs w:val="28"/>
          <w:lang w:eastAsia="ru-RU"/>
        </w:rPr>
        <w:t>до 31 августа 2023 года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методическое сопровождение повышения профессиональных компетенций педагогов через различные формы организации методической работы в образовательном учреждении </w:t>
      </w:r>
      <w:r>
        <w:rPr>
          <w:rFonts w:eastAsia="Times New Roman"/>
          <w:b/>
          <w:i/>
          <w:sz w:val="28"/>
          <w:szCs w:val="28"/>
          <w:lang w:eastAsia="ru-RU"/>
        </w:rPr>
        <w:t>в течение 2023 – 2024 учебного года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hanging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>Обеспечить качественную подготовку, индивидуальное сопровождение высокомотивированных выпускников, в том числе претендентов на вручение аттестата о среднем общем образовании с отличием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в течение 2023-2024 учебного года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hanging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>Обеспечить контроль проведения консультаций по подготовке учащихся 11 классов к ЕГЭ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в течение 2023-2024 учебного года </w:t>
      </w:r>
      <w:r>
        <w:rPr>
          <w:rFonts w:eastAsia="Times New Roman"/>
          <w:sz w:val="28"/>
          <w:szCs w:val="28"/>
          <w:lang w:eastAsia="ru-RU"/>
        </w:rPr>
        <w:t>с составлением справок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ому кабинету отдела образования (Ю.В.Замаруевой):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методическое сопровождение повышения профессиональных компетенций педагогов через различные формы организации методической работы в районе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в течение 2023 – 2024 учебного года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Организовать работу по подготовке анализов результатов ЕГЭ-2023 и их рассмотрению на заседаниях районных методических объединений в срок </w:t>
      </w:r>
      <w:r>
        <w:rPr>
          <w:rFonts w:eastAsia="Times New Roman"/>
          <w:b/>
          <w:i/>
          <w:sz w:val="28"/>
          <w:szCs w:val="28"/>
          <w:lang w:eastAsia="ru-RU"/>
        </w:rPr>
        <w:t>до 3 ноября 2023 г.</w:t>
      </w:r>
    </w:p>
    <w:p>
      <w:pPr>
        <w:pStyle w:val="Normal"/>
        <w:numPr>
          <w:ilvl w:val="1"/>
          <w:numId w:val="5"/>
        </w:numPr>
        <w:spacing w:lineRule="auto" w:line="276" w:before="0" w:after="480"/>
        <w:ind w:left="0" w:hanging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ить наличие в планах работы районных методических объединений тем, вызвавших затруднение у выпускников 2023 года при сдаче ЕГЭ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рок </w:t>
      </w:r>
      <w:r>
        <w:rPr>
          <w:rFonts w:eastAsia="Times New Roman"/>
          <w:b/>
          <w:i/>
          <w:sz w:val="28"/>
          <w:szCs w:val="28"/>
          <w:lang w:eastAsia="ru-RU"/>
        </w:rPr>
        <w:t>до 3 ноября 2023 г.</w:t>
      </w:r>
    </w:p>
    <w:p>
      <w:pPr>
        <w:pStyle w:val="Normal"/>
        <w:numPr>
          <w:ilvl w:val="1"/>
          <w:numId w:val="5"/>
        </w:numPr>
        <w:spacing w:lineRule="auto" w:line="276" w:before="0" w:after="480"/>
        <w:jc w:val="left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ощрить педагогов, подготовивших высокобалльников.</w:t>
      </w:r>
    </w:p>
    <w:p>
      <w:pPr>
        <w:pStyle w:val="Normal"/>
        <w:numPr>
          <w:ilvl w:val="1"/>
          <w:numId w:val="5"/>
        </w:numPr>
        <w:spacing w:lineRule="auto" w:line="276" w:before="0" w:after="480"/>
        <w:ind w:lef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овать работу консультационных пунктов по подготовке выпускников 11 класса к ЕГЭ </w:t>
      </w:r>
      <w:r>
        <w:rPr>
          <w:rFonts w:eastAsia="Times New Roman"/>
          <w:b/>
          <w:i/>
          <w:sz w:val="28"/>
          <w:szCs w:val="28"/>
          <w:lang w:eastAsia="ru-RU"/>
        </w:rPr>
        <w:t>в течение 2023 – 2024 учебного года.</w:t>
      </w:r>
    </w:p>
    <w:p>
      <w:pPr>
        <w:pStyle w:val="Normal"/>
        <w:spacing w:lineRule="auto" w:line="240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3"/>
        <w:rPr/>
      </w:pPr>
      <w:bookmarkStart w:id="17" w:name="__RefHeading___Toc495357535"/>
      <w:r>
        <w:rPr/>
        <w:t xml:space="preserve">2.3. Сведения о развитии дополнительного образования детей </w:t>
      </w:r>
      <w:bookmarkEnd w:id="17"/>
      <w:r>
        <w:rPr/>
        <w:t xml:space="preserve">и организации воспитательной работ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 и образовательные учреждения района ведут целенаправленную работу по развитию воспитания и дополнительного образования по реализации основных направлений  национальной образовательной инициативы «Наша новая школ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этой целью в рамках района разработаны и реализуются межведомственные программ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Муниципальная программа «Основные направления развития системы образования Викуловского муниципального района на 2020-2022 годы»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Комплексная программа по борьбе с преступностью. Терроризмом, усилением борьбы с правонарушением в Викуловском муниципальном районе до2021 год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Муниципальная программа «Основные направления деятельности по реализации государственной политики в сферах национальных, государственно-конфессиональных, общественно-политических отношений и профилактике экстремистских проявлений в Викуловском муниципальном районе» на 2022-2024 годы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воспитания -  становление и развитие качеств личности школьника  на основе нравственных ценностей и исторического опыта России через деятельностное отношение к окружающему миру, к людям, к себе, направленное на формирование активной жизненной позиции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оспитания:</w:t>
        <w:tab/>
      </w:r>
    </w:p>
    <w:p>
      <w:pPr>
        <w:pStyle w:val="Style110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реализацию программ по профилактике преступлений и правонарушений, асоциальных явлений, употребления ПАВ с целью снижения уровня преступности и правонарушений подростков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циально-культурную среду воспитания детей, способствующую формированию социально необходимых знаний и навыков, развитию интересов, гражданской ответственности, патриотизма, духовности и культуры, инициативности, самостоятельности, толерантности, социализации обучающихся и воспитанников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способствующих укреплению здоровья, формировать    у  обучащихся понимания значимости  здорового образа жизни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дополнительного образования детей, используя в полной мере всю материально-техническую базу ОУ, других учреждений дополнительного образования, имеющейся кадровый потенциал с  учетом перехода на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ь внедрение современных технологий в воспитательный процес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цель и задачи определили основные направления воспитательной деятельности  в образовательных учреждениях.  Воспитательная работа осуществлялась на основе  Плана воспитательной работы отдела образования администрации Викуловского муниципального района в разделе воспитания и дополнительного образования на 2023-2024 учебный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роли классного руководителя в организации воспитательного процесса.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осуществлении воспитательной деятельности играют высококвалифицированные педагогические кадры:</w:t>
      </w:r>
    </w:p>
    <w:p>
      <w:pPr>
        <w:pStyle w:val="Style43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- 2 (МАОУ «Викуловская  СОШ №1», МАОУ «Викуловская СОШ №2»);</w:t>
      </w:r>
    </w:p>
    <w:p>
      <w:pPr>
        <w:pStyle w:val="Style43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 - 13;</w:t>
      </w:r>
    </w:p>
    <w:p>
      <w:pPr>
        <w:pStyle w:val="Style43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-12 (из них только в 2 ОО работают на ставку);</w:t>
      </w:r>
    </w:p>
    <w:p>
      <w:pPr>
        <w:pStyle w:val="Style43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в ОО -3,</w:t>
      </w:r>
    </w:p>
    <w:p>
      <w:pPr>
        <w:pStyle w:val="Style43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х руководителей–138. 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учебном году ежеквартально  проводились  районные методические объединения заместителей директоров  по ВР и педагогов-организаторов по вопросам воспитания. 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фигурой в воспитании детей в наших школах является классный руководитель. В школах заместители директоров по воспитательной работе организуют методическую работу с классными руководителями через методические объединения. Во всех школах в течение года проводятся тематические педсоветы по вопросам воспитания, приняты конкретные решения по имеющейся проблеме. Но вместе с этим в школах недостаточно используются такие формы работы, как проведение и анализ воспитательных мероприятий,  создание методической копилки.</w:t>
      </w:r>
    </w:p>
    <w:p>
      <w:pPr>
        <w:pStyle w:val="Style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</w:t>
      </w:r>
      <w:r>
        <w:rPr>
          <w:bCs/>
          <w:i/>
          <w:sz w:val="28"/>
          <w:szCs w:val="28"/>
        </w:rPr>
        <w:t>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еобходимости повышения эффективности взаимодействия семьи и школы, пропаганды семейных ценностей обсуждался на семинарах заместителей руководителей по воспитательной работе, заседаниях методических объединений классных руководителей. В ОУ района регулярно проводится родительский всеобуч.  Общешкольные родительские собрания проходят два раза в год, классные – один раз в четверть. Были  рассмотрены актуальные вопросы духовно-нравственного воспитания, состояния здоровья детей и подростков, профилактики асоциальных явлений, распространения вредных привычек в подростковой среде; о проведении рейдов по местам досуга детей и подростков и др; профориентационная работа со школьниками; каникулярная занятость детей и подростков; итоговая аттестация; участие  общественных наблюдателей в проведении ЕГЭ; вопросы организации питания в ОУ района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аиболее успешными</w:t>
      </w:r>
      <w:r>
        <w:rPr>
          <w:rFonts w:cs="Times New Roman" w:ascii="Times New Roman" w:hAnsi="Times New Roman"/>
          <w:sz w:val="28"/>
          <w:szCs w:val="28"/>
        </w:rPr>
        <w:t xml:space="preserve"> формами семейного воспитания в образовательных учреждениях района являются: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/>
      </w:pPr>
      <w:r>
        <w:rPr>
          <w:sz w:val="28"/>
          <w:szCs w:val="28"/>
        </w:rPr>
        <w:t>Акции: «Чистый двор», «Зелёная планета», «Особенности национальной уборки», «Чистый лес – чистая совесть» (все ОО района)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/>
      </w:pPr>
      <w:r>
        <w:rPr>
          <w:sz w:val="28"/>
          <w:szCs w:val="28"/>
        </w:rPr>
        <w:t>Спортивные семейные соревнования «Мама, папа, я – спортивная семья», «Стиль жизни – здоровье!», «Подвиг села», «Наставники» (районный, зональные, школьные)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/>
      </w:pPr>
      <w:r>
        <w:rPr>
          <w:sz w:val="28"/>
          <w:szCs w:val="28"/>
        </w:rPr>
        <w:t>Участие в акциях «Кормушка», «Подарок солдату», «Фронтовая открытка», «Герой нашего времени», «Спасибо за заботу»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здник весны «Масленица»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/>
      </w:pPr>
      <w:r>
        <w:rPr>
          <w:sz w:val="28"/>
          <w:szCs w:val="28"/>
        </w:rPr>
        <w:t>Участие в работе творческих объединений «Веселая мастерская»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Д «Самая читающая семья». Фотоконкурс «Счастливы вместе»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/>
      </w:pPr>
      <w:r>
        <w:rPr>
          <w:sz w:val="28"/>
          <w:szCs w:val="28"/>
        </w:rPr>
        <w:t>Привлечение родителей к традиционным школьным праздникам: «Золотая осень», «День пожилого человека», новогодние праздники, мероприятия,  посвященные 23 февраля и 8 марта, 100-летию Викуловского района Тюменской области,  80-летию Тюменской области и др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принимают активное участие в традиционных межведомственных операциях: «Помоги ребенку», «Подросток», «Собери ребенка в школу» благотворительных ярмарках, военно-спортивной игре «Зарница», дежурство родительского патруля на дискотеках, в кино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І.</w:t>
      </w:r>
      <w:r>
        <w:rPr>
          <w:bCs/>
          <w:i/>
          <w:iCs/>
          <w:sz w:val="28"/>
          <w:szCs w:val="28"/>
        </w:rPr>
        <w:t xml:space="preserve"> Работа детских органов самоуправления</w:t>
      </w:r>
    </w:p>
    <w:p>
      <w:pPr>
        <w:pStyle w:val="Normal"/>
        <w:spacing w:lineRule="auto" w:line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рамках совершенствования системы работы с детьми и молодёжью в образовательных учреждениях района ведётся работа по развитию ученического самоуправления и детских общественных объединений (детских организаций)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Создана система вовлечения обучающихся всех ступеней  образовательной организации в  ученическое самоуправление. </w:t>
      </w:r>
    </w:p>
    <w:p>
      <w:pPr>
        <w:pStyle w:val="Style4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района созданы волонтёрские  отряды, которые работают по следующим направлениям:</w:t>
      </w:r>
    </w:p>
    <w:p>
      <w:pPr>
        <w:pStyle w:val="Style43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работа;</w:t>
      </w:r>
    </w:p>
    <w:p>
      <w:pPr>
        <w:pStyle w:val="Style43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лаготворительных акций;</w:t>
      </w:r>
    </w:p>
    <w:p>
      <w:pPr>
        <w:pStyle w:val="Style43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я за здоровый образ жизни;</w:t>
      </w:r>
    </w:p>
    <w:p>
      <w:pPr>
        <w:pStyle w:val="Style43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- </w:t>
      </w:r>
      <w:r>
        <w:rPr>
          <w:rFonts w:cs="Times New Roman" w:ascii="Times New Roman" w:hAnsi="Times New Roman"/>
          <w:bCs/>
          <w:sz w:val="28"/>
          <w:szCs w:val="28"/>
        </w:rPr>
        <w:t>в рамках всероссийского Дня пожилого человека (сентябрь), «Мы за здоровый образ жизни» (октябрь), в рамках Всероссийского дня правовой помощи несовершеннолетним (ноябрь), «Молодежь выбирает жизнь» (декабрь), в рамках Дня борьбы с наркоманией, Всемирного Дня без табака, в  весенней неделе добра, в организации тимуровской и шефской работы и др.</w:t>
      </w:r>
    </w:p>
    <w:p>
      <w:pPr>
        <w:pStyle w:val="Style43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43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Осуществление  патриотического воспитания  через организацию внеурочной и внешкольной   деятельности.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воспитания  социально – активной личности  составляют конкретные дела на пользу людям, участие в которых благотворно влияет на развитие каждого ребенка. Анализ работы школ показал, что наиболее активная, результативная, интересная деятельность организуется по  гражданско- патриотическому,  спортивно-оздоровительному, интеллектуально – исследовательскому направлениям деятельности, развитию творческих и личностных качеств школьника. Вместе с этим такие направления, как нравственно - правовое, профориентационное, трудовое воспитание  требует использования новых, интересных учащимся дел. Каждое из указанных направлений наполняется конкретным содержанием, то есть делами, которые являются и традиционными,  также  в школах  появляются новые формы работы. В школах района традиционными являются  мероприятия, посвящённые календарным праздникам (День знаний, День Учителя, Новый год, День защитника Отечества, 8 Марта, День Победы, окончание учебного года), но в ряде ОУ используют и  новые формы  их проведения.   Вместе с данными традиционными мероприятиями в школах появились и свои традиции: «Зарница», экскурсия по селу «От Орлова городища до наших дней» посвящение в первоклассники  и пятиклассники и другие. 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едется исследовательская работа. Особого внимания заслуживают работы по родословной, о промыслах, которые развивались на территории района. В  2 школах  (МАОУ «Викуловская СОШ №1», (МАОУ «Викуловская СОШ №2»-отделение Чуртанская школа-детский сад) района созданы музеи, учащиеся и педагоги  собрали  богатый  историко-краеведческий материал, который, несомненно, помогает  нравственному обогащению детей.</w:t>
        <w:tab/>
        <w:t xml:space="preserve"> Во всех школах района есть «Парта героя». В 4 школах есть стенды, посвященные участникам СВО. В школах района функционируют 3 комнаты боевой славы, 6 музейных комнат и 13 уголков, посвященных истории школ, на базе музеев и комнат боевой славы проходят месячники и мероприятия военно-патриотического направления, </w:t>
      </w:r>
      <w:r>
        <w:rPr>
          <w:rFonts w:cs="Times New Roman" w:ascii="Times New Roman" w:hAnsi="Times New Roman"/>
          <w:bCs/>
          <w:sz w:val="28"/>
          <w:szCs w:val="28"/>
        </w:rPr>
        <w:t>результатом реализации которых становится проявление устойчивого интереса к истории, культуре, этнографии своего народа.  Это мероприятия, посвященные:</w:t>
      </w:r>
    </w:p>
    <w:p>
      <w:pPr>
        <w:pStyle w:val="Style43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личным датам военной истории  (</w:t>
      </w:r>
      <w:r>
        <w:rPr>
          <w:rFonts w:cs="Times New Roman" w:ascii="Times New Roman" w:hAnsi="Times New Roman"/>
          <w:sz w:val="28"/>
          <w:szCs w:val="28"/>
        </w:rPr>
        <w:t>Дню снятия блокады города Ленинграда, Дню памяти Холокоста, Дню разгрома советскими войсками немецко-фашистских войск в Сталинградской битве,  Дню разгрома советскими войсками немецко-фашистских войск в Курской битве, День вывода советских войск из Афганистана  и др.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43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защитника Отечества;</w:t>
      </w:r>
    </w:p>
    <w:p>
      <w:pPr>
        <w:pStyle w:val="Style43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Конституции;</w:t>
      </w:r>
    </w:p>
    <w:p>
      <w:pPr>
        <w:pStyle w:val="Style43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России и др.</w:t>
      </w:r>
    </w:p>
    <w:p>
      <w:pPr>
        <w:pStyle w:val="Style43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базе музея проводятся:</w:t>
      </w:r>
    </w:p>
    <w:p>
      <w:pPr>
        <w:pStyle w:val="Style43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реч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етеранами Великой Отечественной войны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оинами-интернационалистами;</w:t>
      </w:r>
    </w:p>
    <w:p>
      <w:pPr>
        <w:pStyle w:val="Style43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тречи с мастерами народного творчества</w:t>
      </w:r>
    </w:p>
    <w:p>
      <w:pPr>
        <w:pStyle w:val="Style43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на базе музея  проводятся уроки мужества, учебные занятия по:</w:t>
      </w:r>
    </w:p>
    <w:p>
      <w:pPr>
        <w:pStyle w:val="Style43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и - темы Великой Отечественной войны и др.;</w:t>
      </w:r>
    </w:p>
    <w:p>
      <w:pPr>
        <w:pStyle w:val="Style43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е - поэзия Великой Отечественной войны и др.;</w:t>
      </w:r>
    </w:p>
    <w:p>
      <w:pPr>
        <w:pStyle w:val="Style43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ознанию - государственные символы и их история;</w:t>
      </w:r>
    </w:p>
    <w:p>
      <w:pPr>
        <w:pStyle w:val="Style43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и - декоративно-прикладное творчество и др.; </w:t>
      </w:r>
    </w:p>
    <w:p>
      <w:pPr>
        <w:pStyle w:val="Style43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раза в год проводится Диктант Победы (сентябрь, апрель).</w:t>
      </w:r>
    </w:p>
    <w:p>
      <w:pPr>
        <w:pStyle w:val="Style43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43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Организация внеурочной и внешкольной   деятельности.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эффективных по  заинтересованности детей, получению ими конкретного результата деятельности, а в определённой степени и их профессиональной ориентации, появления новых интересов форм внеурочной деятельности является занятость учащихся  в объединениях дополнительного  образования 88%.  Учащиеся «группы особого внимания» 100% заняты в кружках по интересам и в спортивных секциях.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неотъемлемой частью образовательного процесса и организуется на базе ОО района по направлениям развития личности (спортивно-оздоровительное, духовно-нравственное, социальное, обще интеллектуальное, общекультурное) в таких формах как экскурсии, кружки, секции, соревнования.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внеурочной деятельности согласовываются на методическом объединении педагогов, осуществляющих внеурочную деятельность, с заместителем директора по воспитательной работе и утверждаются директором.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рамках внедрения ФГОС в ОО   реализуется  через кружки (секции), которые  посещают все обучающиеся класса. Виды внеурочной деятельности и содержание программ нацелены на современные технологии – ИКТ, КТД, личностный и коммуникативно - деятельностный подходы.  Приоритетными заявлены активные методы работы: практические, игровые, исследовательские, проектные, творческие.</w:t>
      </w:r>
    </w:p>
    <w:p>
      <w:pPr>
        <w:pStyle w:val="Style4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Организация работы по профилактике безнадзорности, правонарушений, употребления психоактивных веществ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 всех образовательных организациях классными руководителями осуществляется ежедневный учёт детей, не пришедших на учебные занятия с выяснением причин отсутствия обучающегося в школе и принятием оперативных мер по его возвращению, отделом образования еженедельно направляется информация о детях, систематически пропускающих учебные занятия без уважительной причины в КДН, организация деятельности классных руководителей по профилактике безнадзорности и правонарушений среди обучающихся, проведение мероприятий для родителей по профилактике семейного неблагополучия и предупреждению асоциального поведения обучающихся (в том числе «родительский всеобуч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ется постановка на внутришкольный контроль обучающихся, имеющих отклонения в развитии или поведении либо проблемы в обучении; для учетных детей разрабатывается план индивидуально-профилактической работы с детьми и семьями социального риска, осуществляется постоянный контроль сотрудниками школы за поведением, посещением учебных и внеурочных занятий, успеваемостью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делом образования осуществляется ежемесячный анализ работы с детьми и семьями социального риска. Анализ с замечаниями и недостатками направляется в ОО для устранения и недопущения в следующем отчетном период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школах проводится работа по выявлению семей, находящихся в социально-опасном положении и оказание им помощи в обучении и воспитании детей. Осуществляются патронажи в семьи социального риска с составлением актов обследования жилищно-бытовых условий семьи; ведется банк данных семей в виде социальных паспортов на каждую семью, находящуюся в социально опасном положении; ежегодно проводятся индивидуальные беседы с родителями обучающихся 5-11 классов с целью выявления семей, которым требуется дополнительное педагогическое и социальное вним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с родителями осуществляется как через индивидуальные беседы с вручением памяток (под роспись) и профилактических буклетов, через патронажи семей (совместно с ДНД, специалистами ПДН, КДН, школьным инспектором, родительским комитетом). Регулярно в школах проводятся заседания Совета профилактики, на которые приглашаются специалисты ведомств системы профилактики где рассматриваются вопросы об организации профилактической, индивидуальной работы классных руководителей, учителей-предметников, социального педагога с классом, детьми социального риска и их родителями; о снятии и постановке обучающихся на внутришкольный контроль; обучающиеся, нарушающие Устав школы, уклоняющиеся от обучения, нарушающие дисциплину, также вопросы занятости/трудоустройства несовершеннолетн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чение года в школах был организован родительский всеобуч по актуальным темам для родителей, которые нуждаются в дополнительной педагогической помощи. В МАОУ «Викуловская школа №1» работает клуб «Родительская академия», в МАОУ «Викуловская школа №2» диктует работу клуб «Мы вместе» для детей и родителей социального риска, направленный на совместное решение имеющихся пробл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собое внимание в образовательных организациях уделяется организации досуговой занятости несовершеннолетних. Среди обучающихся самыми востребованными являются художественно-эстетическое, физкультурно-спортивное, гражданско-патриотическое, социальное направление. Общий охват досуговой занятостью составляет 98% от общего количества обучающихся. Ученики школы, в том числе и подростки социального риска, активно вовлекаются в творческую деятельность, принимают участие в школьных и районных мероприятиях. Обучающиеся «группы особого внимания» 100% заняты в кружках по интересам и в спортивных секц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чение 2023-2024 года классными руководителями осуществлялось гражданско-правовое воспитание через уроки «Разговоры о важном», беседы, индивидуальные встречи, различные конкурсы, инструктажи. Совместная работа с родителями по вопросам воспитания детей, исследование семьи, включение родителей в организацию учебно-воспитательного процесса, в организацию досуга обучающихся дают положительные результаты работы по данному направл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 применяют в своей работе с обучающимися современные технологии правового обучения и воспитания – тренинги, деловые и ролевые игры, социальное проектирование, компьютерное программирование и т. д.; Школьники привлекаются к участию в реализации социально-значимых проектов, акций, конкурсов районного и областного уровня, направленных на формирование гражданско-правового сознания обучающихся; Активно используются информационные материалы, плакаты, художественная литература для проведения классных часов, внеклассных мероприятий по профилактике безнадзорности и правонарушений среди несовершеннолетн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школах проводятся опросы, анкетирования обучающихся и их родителей по основам правовых знаний, законопослушного поведения, уровню правовой культу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школьных сайтах и стендах регулярно размещаются буклеты, памятки, информационные материалы, посвященные формированию законопослушного поведения, толерантного сознания, вопросам личной безопасности обучаю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трудниками школы осуществляются рейды в вечернее время в места скопления молодежи, дежурство на киносеансах и молодёжных дискотеках в районном доме культу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базе МАОУ «Викуловская СОШ №1» и МАОУ «Викуловская СОШ №2» работают кабинеты профилактики употребления ПАВ, в соответствии с планом работы кабинета во всех школах района осуществляется мероприятия по профилактике употребления ПАВ и пропаганде ЗО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 всех 13 образовательных организациях осуществляет свою работу школьная служба примирения. За 2023 год данной службой рассмотрено 29 конфликтных ситуаций, из них 29 разрешены положитель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ы тесно сотрудничают с ПДН, КДН, ДНД, школьным инспектором по охране детства, специалистами КЦСОН и больницы в профилактической работе по разным направлениям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/>
        </w:rPr>
        <w:t>VII</w:t>
      </w:r>
      <w:r>
        <w:rPr>
          <w:rFonts w:eastAsia="Times New Roman"/>
          <w:i/>
          <w:sz w:val="28"/>
          <w:szCs w:val="28"/>
        </w:rPr>
        <w:t>. Организация летнего отдыха несовершеннолетних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летнюю оздоровительную кампанию 2022 года в 13 пришкольных лагерях  дневного пребывания отдохнули 1246 несовершеннолетних. Охват детей составил 59%.  Дети категории тжс – 918 человек, отдыхали бесплатно, на условиях софинансирования в лагерях дневного пребывания отдохнули 328 человек. Все лагеря дневного пребывания работали по программам, получившим экспертное заключение Департамента образования и науки Тюменской области. В течение 3 летних месяцев были организованы 3 смены, реализованы в полном объеме 16 комплексных программ и 1 профильная. Основная тематика мероприятий была посвящена Году Семьи, 10-летию района, 80-летию Тюменской области. Основные направления в работе лагерей 2023 года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интеллектуаль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атриот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колого-краевед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бразовательная робототехника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естественно-науч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филакт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изкультурно-оздоровитель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твор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ультуролог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фориентацион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трудовое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о всех лагерях была организована социально-значимая деятельность несовершеннолетних через реализацию следующих направлений: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благоустройство школ и поселковых территорий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организация тимуровского и волонтерского движения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бота в школьных библиотеках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частие в массовых мероприятиях в лагерях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зеленение пришкольных территорий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пуск школьных газет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ние рекламных роликов для школ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оздание  методических пособий по безопасности дорожного движения для обучающихся начальной школы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сего за 3 смены общественно-значимой деятельностью были охвачено 100% детей, отдыхающих в лагерях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Оздоровительный эффект составил более 98 %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Финансовые затраты в целом на организацию летнего отдыха детей в образовательных организациях составили более 10 миллионов рублей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Во время летних каникул, подросткам в возрасте до 18 лет предоставлялась возможность трудоустройства на временные или сезонные рабочие места. Было трудоустроено 161 человек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В период с 25 по 29 октября была запланирована и реализована работа 1 пришкольного лагеря в МАОУ «Викуловская СОШ №2», который посещали 51 ребёнок. Проводились спортивные, игровые мероприятия, конкурсы, подвижные игры на свежем воздухе, детские дискотеки, праздничные мини-концерты. Организация отдыха проходила в соответствии с требованиями СанПиН.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56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чи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 год:</w:t>
      </w:r>
    </w:p>
    <w:p>
      <w:pPr>
        <w:pStyle w:val="Style56"/>
        <w:spacing w:lineRule="auto" w:line="240" w:before="0" w:after="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10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 обучающихся, обеспечивающей их социализацию, высокий уровень гражданственности, патриотичности, толерантности, духовно-нравственного развития;</w:t>
      </w:r>
    </w:p>
    <w:p>
      <w:pPr>
        <w:pStyle w:val="Style110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й культуры образовательных учреждений, создание психологически комфортной, дружественной обучающемуся образовательной среды;</w:t>
      </w:r>
    </w:p>
    <w:p>
      <w:pPr>
        <w:pStyle w:val="Style110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я усилий различных ведомств и организаций, средств массовой информации, образовательных учреждений, семей, общественности, других институтов по проектированию и созданию социальных воспитательных пространств;</w:t>
      </w:r>
    </w:p>
    <w:p>
      <w:pPr>
        <w:pStyle w:val="Style110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овременных программ воспитания, направленных на формирование российской гражданской идентичности, культуры толерантности, социальной компетентности;</w:t>
      </w:r>
    </w:p>
    <w:p>
      <w:pPr>
        <w:pStyle w:val="Style110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профилактики асоциальных проявлений несовершеннолетних, обновление форм и методов профилактическ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эффективных механизмов сотрудничества педагогической и родительской общественности, гражданского общества в области воспитания и социализаци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овление содержания деятельности по поддержке семейного воспитания, расширение просветительской деятельности среди родителей и общественности, объединение обучающихся и родителей в едином образовательно-воспитательном пространстве.</w:t>
      </w:r>
      <w:bookmarkStart w:id="18" w:name="_GoBack"/>
      <w:bookmarkEnd w:id="18"/>
    </w:p>
    <w:p>
      <w:pPr>
        <w:pStyle w:val="Normal"/>
        <w:widowControl w:val="false"/>
        <w:autoSpaceDE w:val="false"/>
        <w:spacing w:lineRule="auto" w:line="24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Общие выводы: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системе образования Викуловского района: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сформирована оптимальная сеть образовательных учреждений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развитие электронной среды (электронных журналов, дневников) позволило сделать образовательный процесс, результаты обучения открытыми и доступными родительской общественности и социуму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обеспечиваются безопасные условия пребывания обучающихся и педагогов в образовательных учреждениях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педагогические кадры имеют высокий образовательный уровень, опыт работы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наблюдается рост оснащенности общеобразовательных организаций современным оборудованием, в том числе компьютерным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реализуется сетевое взаимодействие образовательных организаций по реализации профильного обучения на старшей ступени образования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созданы условия для реализации ФГОС второго поколе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результатами имеется ряд нерешенных проблем: 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недостаточный ресурс педагогических кадров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отсутствует механизм отбора оптимальных инструментов текущего оценивания метапредметных результатов образования, оценки внеучебных достижений учащихся, составление  нелинейного расписания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недостаточное пополнение ОО молодыми специалистам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 основании проведенного анализа стратегической целью развития системы образования Викуловского района остается повышение доступности качественного образования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ение поставленной цели возможно путем решения более узких задач, в соответствии с особенностями муниципальной системы образования и основными направлениями модернизации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системе общего образования происходят процессы модернизации, связанные с введением федеральных государственных образовательных стандартов. Наша задача - создать условия для их внедрения: оснастить образовательные организации в соответствии с современными требованиями. Важно обеспечить школы современным интерактивным оборудованием, учебными лабораториями и наглядными пособиями, создать условия для использования сети Интернет в учебном процессе и внедрения электронного дневника и электронного журнала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образовании направлены на создание условий для самореализации, самоопределения личности, профилактику асоциальных явлений, выявление и поощрение талантливых детей, поддержку лидеров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явления и развития одаренных детей в каждой школе за счет индивидуализации процесса обучения, разработки и внедрения вариативных форм профильного обучения, расширения спектра кружков и секций на базе учреждений дополнительного образования, создания условий для занятости и внеурочной деятельности в школах, расширения перечня конкурсных мероприятий - еще одна из задач муниципальной системы образования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вая условия для обучения и воспитания важно сохранить здоровье детей: создать условия для медицинского обслуживания и питания, внедрения здоровьесберегающих технологий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ернизация в образовании невозможна без квалифицированных педагогических кадров, способных работать в условиях новых образовательных стандартов, применять технологии компетентностного обучения. Наша задача – создать условия для переподготовки и повышения квалификации работающих педагогов и привлечения в систему образования молодых и творческих педагогов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емаловажной задачей муниципальной системы образования Викуловского района является создание безопасных и комфортных условий образовательного процесса, что бы родители были спокойны за жизнь и здоровье своих дете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казатели мониторинга системы образования </w:t>
      </w:r>
    </w:p>
    <w:p>
      <w:pPr>
        <w:pStyle w:val="Normal"/>
        <w:spacing w:lineRule="auto" w:line="240"/>
        <w:ind w:left="1080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Викуловского муниципального района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647"/>
        <w:gridCol w:w="709"/>
        <w:gridCol w:w="708"/>
        <w:gridCol w:w="811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  <w:t>Раздел/подраздел/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  <w:t>Едини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  <w:t>измер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  <w:t xml:space="preserve">20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  <w:t>20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I.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1. Сведения о развити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1.1. Доступность дошкольного образования (отношение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всего (в возрасте от 2 месяцев до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в возрасте от 2 месяцев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города и поселки городского типа, 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 (в возрасте от 2 месяцев до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возрасте от 2 месяцев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 (в возрасте от 2 месяцев до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возрасте от 2 месяцев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 (в возрасте от 2 месяцев до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возрасте от 2 месяцев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4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1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, 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пенсиру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бщеразвива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здоров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мейные дошколь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пенсиру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бщеразвива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здоров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мейные дошколь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пенсиру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бщеразвива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здоров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мейные дошколь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, 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режиме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режиме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режиме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режиме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режиме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режиме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города и поселки городского типа, 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пенсиру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бщеразвива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здоров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по присмотру и уходу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пенсиру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бщеразвива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здоров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по присмотру и уходу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пенсиру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бщеразвива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здоров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по присмотру и уходу за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7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.3.2. Состав педагогических работников (без внешних совместителей и работавших по договорам гражданско- 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аршие 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структоры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я-логоп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я-дефект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-псих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альные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-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7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74,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1.4. Материально-техническое и информационное обеспечение дошко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1 ребенка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драт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1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1.5. Условия получения дошкольного образования лицами с ограниченными возможностями здоровья и инвали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5.3. 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 направленности дошкольных образовательных организаций, по видам групп: &lt;*&gt;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пенсирующей направленности, в том числе для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задержкой псих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 сложным деф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здоровительной направленности, в том числе для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туберкулезной интоксик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о боле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 &lt;*&gt;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пенсирующей направленности, в том числе для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задержкой псих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 сложным деф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оздоровительной направленности, в том числе для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туберкулезной интоксик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о боле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ы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обленные подразделения (филиалы)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обленные подразделения (филиалы)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1.8. Финансово-экономическая деятельность дошко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8.1. Расходы консолидированного бюдже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 &lt;*&gt;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яч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3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2. Сведения о развитии начального общего образования, основного общего образования и среднего общего образован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5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6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4. Наполняемость классов по уровням обще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е и муниципальные организации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 - 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5 - 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0 - 11 (12)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 - 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5 - 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0 - 11 (12)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1 - 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5 - 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10 - 11 (12)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государственные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 - 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5 - 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0 - 11 (12)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 - 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5 - 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0 - 11 (12)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 - 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5 - 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0 - 11 (12)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r>
              <w:rPr>
                <w:color w:val="000000"/>
                <w:sz w:val="16"/>
                <w:szCs w:val="16"/>
                <w:lang w:eastAsia="ru-RU" w:bidi="ru-RU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осударственные и муниципальные организации: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государственные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е и муниципальные организации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государственные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5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е и муниципальные организации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государственные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е и муниципальные организации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государственные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,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4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альных 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них в шт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ов-психол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них в шт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ей-логопе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них в шт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ей-дефектол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них в шт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4.1. Учебная площадь общеобразовательных организаций в расчете на 1 обучающего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осударственные и муниципальные организации: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драт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драт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драт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государственные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драт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драт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драт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4.3. Число персональных компьютеров, используемых в учебных целях, в расчете на 100 обучающихся общеобразовательных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е и муниципальные организации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3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государственные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меющих доступ к сети «Интернет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е и муниципальные организации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государственные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4.4. Доля образовательных организаций, реализующих программы общего образования, обеспеченных Интернет-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 – трафик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города и посёлки городского типа – не менее 100 Мб/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государственные и муниципальные организации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негосудар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сельская местность – не менее 50 Мб/с и выш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государственные и муниципальные организации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негосудар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отдельных организациях, осуществляющих образовательную деятельность по адаптированным основным общеобразовательным программам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них инвалидов,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них инвалидов,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формате совместного обучения (инклюзии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них инвалидов,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5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работниками &lt;*&gt;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я-дефект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-псих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я-логоп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альные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ью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я-дефек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я-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6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а-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5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ьютора, ассистента (помощ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5.7. Распределение численности детей, обучающихся по адаптированным основным общеобразовательным программам, по видам программ &lt;*&gt;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глух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слабослышащих и позднооглох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слеп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слабовид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тяжелыми нарушени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задержкой псих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расстройствами аутистического спек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 сложными деф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х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6.1. Удельный вес численности лиц, обеспеченных горячим питанием, в общей численности обучающихся общеобразовательных организаций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6.3. Удельный вес числа организаций, имеющих спортивные залы, в общем числе общеобразовательных организаций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е и муниципальные организации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государственные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2.8.1. Общий объем финансовых средств, поступивших в общеобразовательные организации, в расчете на 1 обучающегося: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ые и муниципа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яч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3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5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государ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яч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8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: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: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 и 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а и поселки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ая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II. Дополнительное образование</w:t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3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3.1. Численность населения, обучающегося по дополнительным общеобразовательным програм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3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.1.2. Структура численности детей, обучающихся по дополнительным общеобразовательным программам, по направлениям </w:t>
            </w:r>
            <w:r>
              <w:rPr>
                <w:color w:val="000000"/>
                <w:sz w:val="16"/>
                <w:szCs w:val="16"/>
                <w:lang w:eastAsia="ru-RU" w:bidi="ru-RU"/>
              </w:rPr>
              <w:t>&lt;*&gt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стественнонау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уристско-краевед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области искус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бщеразвивающи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предпрофессион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области физической культуры и спор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бщеразвивающи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 предпрофессион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стественнонау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уристско-краевед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области искус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 общеразвивающи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 предпрофессион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области физической культуры и спор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 общеразвивающи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 предпрофессион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2.1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2.2. Удельный вес численности детей с ограниченными возможностями здоровья (за исключением детей-инвалидов) в общей численности обучающихся в организациях, осуществляющих образовательную деятельность по дополнительным общеобразовательным программам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шние совмес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«Образование и педагогические науки» и укрупненной группе специальностей среднего профессионального образования «Образование и педагогические науки»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 w:bidi="ru-RU"/>
              </w:rPr>
              <w:t>3.4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4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обретение актуальных знаний, умений, практических навыков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явление и развитие таланта и способ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фессиональная ориентация, освоение значимых для профессиональной деятельности навыков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учшение знаний в рамках основной общеобразовательной программы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0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MT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93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color w:val="FF0000"/>
      <w:spacing w:val="15"/>
      <w:u w:val="single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28">
    <w:name w:val="Красная строка Знак"/>
    <w:qFormat/>
    <w:rPr>
      <w:rFonts w:ascii="Times New Roman" w:hAnsi="Times New Roman" w:cs="Times New Roman"/>
      <w:sz w:val="24"/>
      <w:szCs w:val="22"/>
    </w:rPr>
  </w:style>
  <w:style w:type="character" w:styleId="Hcc">
    <w:name w:val="hcc"/>
    <w:basedOn w:val="Style10"/>
    <w:qFormat/>
    <w:rPr/>
  </w:style>
  <w:style w:type="character" w:styleId="11">
    <w:name w:val="Нижний колонтитул Знак1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pacing w:val="-10"/>
      <w:sz w:val="56"/>
      <w:szCs w:val="56"/>
    </w:rPr>
  </w:style>
  <w:style w:type="character" w:styleId="Style30">
    <w:name w:val="Интернет-ссылка"/>
    <w:qFormat/>
    <w:rPr>
      <w:color w:val="0563C1"/>
      <w:u w:val="single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fontsize3">
    <w:name w:val="ms-rtefontsize-3"/>
    <w:qFormat/>
    <w:rPr/>
  </w:style>
  <w:style w:type="character" w:styleId="Msrtefontsize2">
    <w:name w:val="ms-rtefontsize-2"/>
    <w:qFormat/>
    <w:rPr/>
  </w:style>
  <w:style w:type="character" w:styleId="41">
    <w:name w:val="Основной шрифт абзаца4"/>
    <w:qFormat/>
    <w:rPr/>
  </w:style>
  <w:style w:type="character" w:styleId="Style32">
    <w:name w:val="Текст Знак"/>
    <w:qFormat/>
    <w:rPr>
      <w:rFonts w:ascii="Calibri" w:hAnsi="Calibri" w:cs="Calibri"/>
      <w:sz w:val="21"/>
      <w:szCs w:val="21"/>
    </w:rPr>
  </w:style>
  <w:style w:type="character" w:styleId="13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33">
    <w:name w:val="Колонтитул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34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/>
    </w:rPr>
  </w:style>
  <w:style w:type="character" w:styleId="Style3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13">
    <w:name w:val="Колонтитул + 11"/>
    <w:qFormat/>
    <w:rPr>
      <w:rFonts w:ascii="Times New Roman" w:hAnsi="Times New Roman" w:cs="Times New Roman"/>
      <w:b/>
      <w:bCs/>
      <w:color w:val="000000"/>
      <w:spacing w:val="0"/>
      <w:w w:val="100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110"/>
      <w:w w:val="100"/>
      <w:sz w:val="23"/>
      <w:szCs w:val="23"/>
      <w:shd w:fill="FFFFFF" w:val="clear"/>
      <w:lang w:val="ru-RU"/>
    </w:rPr>
  </w:style>
  <w:style w:type="character" w:styleId="Style36">
    <w:name w:val="Подпись к таблице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4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61">
    <w:name w:val="Основной текст (61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5">
    <w:name w:val="Основной шрифт абзаца5"/>
    <w:qFormat/>
    <w:rPr/>
  </w:style>
  <w:style w:type="character" w:styleId="Style37">
    <w:name w:val="Ссылка указателя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6">
    <w:name w:val="Название Знак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7">
    <w:name w:val="Выделенная цитата Знак1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18">
    <w:name w:val="Текст примечания Знак1"/>
    <w:qFormat/>
    <w:rPr>
      <w:rFonts w:ascii="Times New Roman" w:hAnsi="Times New Roman" w:cs="Times New Roman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10">
    <w:name w:val="Подзаголовок Знак1"/>
    <w:qFormat/>
    <w:rPr>
      <w:rFonts w:ascii="Times New Roman" w:hAnsi="Times New Roman" w:cs="Times New Roman"/>
      <w:i/>
      <w:iCs/>
      <w:spacing w:val="15"/>
      <w:sz w:val="24"/>
      <w:szCs w:val="24"/>
      <w:u w:val="single"/>
    </w:rPr>
  </w:style>
  <w:style w:type="character" w:styleId="1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6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Internetlink1">
    <w:name w:val="Internet link"/>
    <w:qFormat/>
    <w:rPr>
      <w:color w:val="0563C1"/>
      <w:u w:val="single"/>
    </w:rPr>
  </w:style>
  <w:style w:type="character" w:styleId="Note21">
    <w:name w:val="note21"/>
    <w:qFormat/>
    <w:rPr/>
  </w:style>
  <w:style w:type="character" w:styleId="Date3">
    <w:name w:val="date3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6">
    <w:name w:val="Основной шрифт абзаца6"/>
    <w:qFormat/>
    <w:rPr/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3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3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40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1">
    <w:name w:val="Текст сноски Знак"/>
    <w:qFormat/>
    <w:rPr>
      <w:rFonts w:ascii="Times New Roman" w:hAnsi="Times New Roman" w:cs="Times New Roman"/>
    </w:rPr>
  </w:style>
  <w:style w:type="character" w:styleId="Style42">
    <w:name w:val="Выделение жирным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ind w:hanging="0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45">
    <w:name w:val="Замещаемый текст"/>
    <w:basedOn w:val="Style43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47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48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/>
      <w:ind w:left="480" w:firstLine="709"/>
      <w:jc w:val="left"/>
    </w:pPr>
    <w:rPr>
      <w:sz w:val="28"/>
      <w:szCs w:val="28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0"/>
      <w:ind w:firstLine="709"/>
    </w:pPr>
    <w:rPr>
      <w:rFonts w:eastAsia="Times New Roman"/>
      <w:i/>
      <w:color w:val="FF0000"/>
      <w:spacing w:val="15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5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53">
    <w:name w:val="Текст отчета"/>
    <w:basedOn w:val="Normal"/>
    <w:qFormat/>
    <w:pPr>
      <w:spacing w:lineRule="auto" w:line="240"/>
      <w:jc w:val="center"/>
    </w:pPr>
    <w:rPr>
      <w:b/>
      <w:color w:val="000000"/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Str">
    <w:name w:val="st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TimesNewRoman">
    <w:name w:val="Заголовок 1 + Times New Roman"/>
    <w:basedOn w:val="Normal"/>
    <w:qFormat/>
    <w:pPr>
      <w:spacing w:lineRule="atLeast" w:line="20" w:before="120" w:after="120"/>
      <w:ind w:firstLine="567"/>
    </w:pPr>
    <w:rPr>
      <w:rFonts w:eastAsia="Times New Roman"/>
      <w:b/>
      <w:sz w:val="28"/>
      <w:szCs w:val="28"/>
      <w:lang w:val="en-US"/>
    </w:rPr>
  </w:style>
  <w:style w:type="paragraph" w:styleId="Style54">
    <w:name w:val="Обычный (паспорт)"/>
    <w:basedOn w:val="Normal"/>
    <w:qFormat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5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56">
    <w:name w:val="Красная строка"/>
    <w:basedOn w:val="TextBody"/>
    <w:qFormat/>
    <w:pPr>
      <w:ind w:firstLine="210"/>
    </w:pPr>
    <w:rPr/>
  </w:style>
  <w:style w:type="paragraph" w:styleId="Style110">
    <w:name w:val="style1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ind w:hanging="0"/>
      <w:jc w:val="center"/>
    </w:pPr>
    <w:rPr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0"/>
      <w:jc w:val="right"/>
    </w:pPr>
    <w:rPr>
      <w:sz w:val="19"/>
      <w:szCs w:val="19"/>
      <w:lang w:val="en-US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30"/>
      <w:ind w:firstLine="460"/>
    </w:pPr>
    <w:rPr>
      <w:sz w:val="27"/>
      <w:szCs w:val="27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exact" w:line="317"/>
      <w:ind w:firstLine="700"/>
    </w:pPr>
    <w:rPr>
      <w:spacing w:val="3"/>
      <w:sz w:val="21"/>
      <w:szCs w:val="21"/>
      <w:lang w:val="en-US"/>
    </w:rPr>
  </w:style>
  <w:style w:type="paragraph" w:styleId="1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57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IndexHeading">
    <w:name w:val="Index Heading"/>
    <w:basedOn w:val="Normal"/>
    <w:pPr>
      <w:suppressLineNumbers/>
    </w:pPr>
    <w:rPr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/>
      <w:ind w:firstLine="851"/>
    </w:pPr>
    <w:rPr>
      <w:rFonts w:eastAsia="Times New Roman"/>
      <w:color w:val="00000A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hanging="0"/>
      <w:jc w:val="center"/>
    </w:pPr>
    <w:rPr>
      <w:rFonts w:eastAsia="Times New Roman"/>
      <w:b/>
      <w:bCs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en-US" w:bidi="ar-SA" w:eastAsia="zh-CN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Liberation Mono" w:hAnsi="Liberation Mono" w:eastAsia="NSimSun" w:cs="Liberation Mono"/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exact" w:line="182"/>
      <w:ind w:hanging="0"/>
      <w:jc w:val="left"/>
    </w:pPr>
    <w:rPr>
      <w:rFonts w:eastAsia="Times New Roman"/>
      <w:sz w:val="15"/>
      <w:szCs w:val="15"/>
    </w:rPr>
  </w:style>
  <w:style w:type="paragraph" w:styleId="TOC1Char">
    <w:name w:val="TOC 1 Char"/>
    <w:basedOn w:val="Normal"/>
    <w:qFormat/>
    <w:pPr>
      <w:widowControl w:val="false"/>
      <w:shd w:fill="FFFFFF" w:val="clear"/>
      <w:ind w:hanging="0"/>
      <w:jc w:val="left"/>
      <w:outlineLvl w:val="0"/>
    </w:pPr>
    <w:rPr>
      <w:rFonts w:eastAsia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ind w:hanging="0"/>
      <w:jc w:val="left"/>
    </w:pPr>
    <w:rPr>
      <w:sz w:val="15"/>
      <w:szCs w:val="15"/>
      <w:lang w:val="en-US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ind w:hanging="840"/>
      <w:jc w:val="left"/>
    </w:pPr>
    <w:rPr>
      <w:rFonts w:eastAsia="Times New Roman"/>
      <w:color w:val="000000"/>
      <w:spacing w:val="4"/>
      <w:sz w:val="21"/>
      <w:szCs w:val="21"/>
    </w:rPr>
  </w:style>
  <w:style w:type="paragraph" w:styleId="26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1">
    <w:name w:val="Содержимое врезки"/>
    <w:basedOn w:val="Normal"/>
    <w:qFormat/>
    <w:pPr/>
    <w:rPr>
      <w:szCs w:val="24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/>
      <w:ind w:hanging="0"/>
      <w:jc w:val="left"/>
      <w:outlineLvl w:val="0"/>
    </w:pPr>
    <w:rPr>
      <w:rFonts w:eastAsia="Times New Roman"/>
      <w:sz w:val="27"/>
      <w:szCs w:val="27"/>
    </w:rPr>
  </w:style>
  <w:style w:type="paragraph" w:styleId="Style62">
    <w:name w:val="Содержимое таблицы"/>
    <w:basedOn w:val="Normal"/>
    <w:qFormat/>
    <w:pPr/>
    <w:rPr>
      <w:color w:val="00000A"/>
      <w:szCs w:val="24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spacing w:val="5"/>
      <w:sz w:val="21"/>
      <w:szCs w:val="21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exact" w:line="235"/>
      <w:ind w:hanging="0"/>
      <w:jc w:val="left"/>
    </w:pPr>
    <w:rPr>
      <w:rFonts w:eastAsia="Times New Roman"/>
      <w:b/>
      <w:bCs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mari-el.ru/volzhsk7/image/foto/foto30.jp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6:00Z</dcterms:created>
  <dc:creator>Ростислав Горбовский</dc:creator>
  <dc:description/>
  <cp:keywords/>
  <dc:language>en-US</dc:language>
  <cp:lastModifiedBy>1</cp:lastModifiedBy>
  <cp:lastPrinted>2024-09-23T09:02:00Z</cp:lastPrinted>
  <dcterms:modified xsi:type="dcterms:W3CDTF">2024-11-01T05:53:00Z</dcterms:modified>
  <cp:revision>10</cp:revision>
  <dc:subject/>
  <dc:title/>
</cp:coreProperties>
</file>