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9718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6.05.2015 № 45 (в ред. от 18.04.2016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25pt;mso-wrap-distance-left:9.05pt;mso-wrap-distance-right:9.05pt;mso-wrap-distance-top:0pt;mso-wrap-distance-bottom:0pt;margin-top:0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6.05.2015 № 45 (в ред. от 18.04.2016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текущей успеваемости обучающегося, ведение электронного дневника и электронного журнала успеваемост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муниципальной услуги «Предоставление информации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кущей успеваемости обучающегося, ведение электронного дневника и электронного журнала успеваемости» (далее – административный регламент) разработан в соответствии с постановлением администрации Викуловского муниципального района от 21.06.2012 № 21 «Об утверждении Порядка разработки и утверждения административных регламентов предоставления муниципальных услуг в администрации Викуловского муниципального района» в целях повышения качества и доступност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тивный регламент устанавливает порядок предоставления муниципальной услуги, определяет состав, последовательность и сроки выполнения административных процедур и административных действий отделом образования Викуловского муниципального района (далее – отдел образования) и муниципальными автономными общеобразовательными учреждениями Викуловского муниципального района (далее – образовательные организ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е термины, используемые в настоящем административном регламен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деятельность органа, предоставляющего муниципальные услуг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участвующие в предоставлении муниципальной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административная процедура</w:t>
      </w:r>
      <w:r>
        <w:rPr>
          <w:sz w:val="28"/>
          <w:szCs w:val="28"/>
        </w:rPr>
        <w:t xml:space="preserve"> - последовательность административных действий должностных лиц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обращение гражданина по поводу нарушенных решениями и действиями (или бездействием) органа или должностного лица либо юридического или физического лица прав, свобод или законных интересов, в том числе предоставлением официальной информации, послужившей основанием для принятия решений и совершения действий (или бездей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– лицо, постоянно, временно или по специальному полномочию осуществляющее деятельность по исполнению муниципальной функции или предоставлению муниципальной услуги либ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.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(учреждения)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автономные общеобразовательные учреждения, подведомственные отделу образования администрации Викулов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ом предоставления муниципальной услуги являетс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3.1.</w:t>
      </w:r>
      <w:r>
        <w:rPr>
          <w:sz w:val="28"/>
          <w:szCs w:val="28"/>
        </w:rPr>
        <w:t xml:space="preserve"> Предоставление информации заявителю о текущей успеваемости обучающегося в форме электронного дневника и электронного журнала успеваемости, представляющих совокупность сведений следующего содержания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) сведения о посещаемости уроков обучающимся за текущий учеб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Мотивированный отказ в предоставлении информации заявителю о текущей успеваемости обучающегося в форме электронного дневника и электронного журнала успевае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ое и электронное обращение заявителя рассматривается в течение 30 календарных дней с момента регистрации запроса. Срок регистрации запроса не более 2 рабочих дней с момента его подачи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посредством электронной рассылки в течение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заявителя рассматривается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Федеральный закон от 1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) 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становлением Правительства Тюменской области от 30.06.2014 № 338-п «Об автоматизированной информационной системе «Электронная школа Тюмен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постановление администрации Викуловского муниципального района от 29.12.2014 № 69 «Об утверждении перечня муниципальных услуг и работ, оказываемых и выполняемых муниципальными учреждениями Викул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Устав Вику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Положение об отделе образования администрации Вику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) Уставы муниципальных автономных общеобразовательных учреждений Викул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иные нормативные правовые ак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явление о предоставлении информации по форме согласно приложению № 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линник или заверенная в установленном порядке копия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огласие на автоматизированную обработку персональных данных родителей (законных представителей) и обучающегося (приложение № 8 к настоящему административному регламент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В предоставлении муниципальной услуги может быть отказ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исьменного заявления установленным требованиям по оформлению и содерж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заявитель не является родителем (законным представителем) обучающегося в данной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учаях, если предоставление запрашиваемой информации влечет нарушение законодательства 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разъясняются причины основания отказа, отказ оформляется в письменной форме и направляется заявителю не позднее 10 рабочих дней после обращения заяв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8. Предоставление муниципальной услуги </w:t>
      </w:r>
      <w:r>
        <w:rPr>
          <w:bCs/>
          <w:sz w:val="28"/>
          <w:szCs w:val="28"/>
        </w:rPr>
        <w:t>«Предоставление информации о текущей успеваемости обучающегося, ведение электронного дневника и электронного журнала успеваемости» образовательными организациями, подведомственными отделу образования, предо</w:t>
      </w:r>
      <w:r>
        <w:rPr>
          <w:sz w:val="28"/>
          <w:szCs w:val="28"/>
        </w:rPr>
        <w:t>ставляется бес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9. Максимальные сроки ожидания в очереди в процесс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 приема заявителя ответственным специалистом отдела образования, образовательной организации, осуществляющих прием документов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 Требования к местам предоставления 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 Места предоставления муниципальной услуги должны соответствовать требованиям СанПина, пожарной безопасности, располагать средствами для оказания перв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мещении создаются условия для людей с ограниченными возможностями здоровья для ожидания и подготовки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Места, где осуществляется прием заявителей по вопросам, связанным с предоставлением муниципальной услуги, оборудуются информационными стендами, столами и стульями для возможности оформления документов,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4. Под сектор ожидания очереди отводится просторное помещение, площадь которого определяется в зависимости от количества граждан, обращающихся в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5. При входе в помещение, где предоставляется муниципальная услуга, должны размещаться стенды (вывески), содержащие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именование уполномоченного органа (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есто нахождения и юридический адре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ежим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адрес официального Интернет-сай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елефонные номера и адреса электронной почты, справоч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6. 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деленной стоянки автотранспортных средств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доступных входных групп, санитарно-гигиенические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остаточной ширины дверных проемов, лестничных маршей,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информации с учетом ограничения жизнедеятельности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1. Показателями доступности 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тсутствие обоснованных жалоб в вышестоящие и надзорные органы на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2. Требования к порядку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. Информирование о порядке предоставления муниципальной услуги осуществляется отделом образования и образователь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Для получения информации о порядке предоставления муниципальной услуги заявители вправе обрат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устной форме лично, по телеф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исьменной форме, в том числе по адресу электронной поч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ерез официальные Интернет-сай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Основными требованиями к информированию заявителей о предоставлении муниципальной услуги (далее - информирование)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еткость в изложени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 (при письменном информирован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4. Информирование проводится в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дивидуального устного  или письменного информ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бличного устного или письмен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5. Индивидуальное устное информирование граждан осуществляется ответственным специалистом отдела образования, а также ответственными специалистами образовательных организаций при обращении граждан за информац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одготовки ответа требуется продолжительное время, специалист, осуществляющий устное информирование, может предложи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режимом работы отдела образования и образовательной организации. Разговор не должен продолжаться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6. Индивидуальное письменное информирование при обращении граждан в отдел образования или образовательную организацию осуществляется путем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7. 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8. 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Викуловского муниципального района, официальных Интернет - сайтах образовательных организаций, путем использования информационных стендов, размещающихся в 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в образовательных организациях, предоставляющих муниципальную услугу, оборудуются в доступном для заявителя месте и содержат следующую обязательн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адрес администрации Викуловского  района, в т.ч. адрес Интернет-сайта, номера телефонов, адрес электронной почты отдела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оцедуры предоставления муниципальной услуги в текстов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9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ответственный специалист отдела образования, а также ответственный специалист образовательной организации, сняв трубку, должен представиться: назвать фамилию, имя, отчество, должность, наименование отдела образования или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10. Ответственный специалист отдела образования и ответственный специалист образовательной организации  осуществляют консультации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ю заявителю конкретной запрашиваемой информации с использованием информационных систем общего пользования (Интернет-сайт, электронная поч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рнет-консультация заявителя предоставляется по необходимости по форме приложения № 2 к настоящему административному регламенту. 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твета интернет - консультации не должен превышать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1. Сведения о месте нахождения отдела образования: 627570, Тюменская область, Викуловский район, с. Викулово, ул. Ленина,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  <w:tab/>
        <w:t>понедельник - с 08:00 до 17:00 часов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, четверг, пятница - с 08:00 до 16:00 часов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:00 до 13:00 часов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 и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vikotdel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/факс: 8(34557) 2-39-75, 2-35-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2. Сведения о местах нахождения, номерах телефонов для справок, адресах электронной почты, Интернет-сайтах образовательных организаций, предоставляющих муниципальную услугу, содержатся в приложении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образовательных организаций, предоставляющих муниципальную услугу, размещаются на стендах (вывесках) при входе в помещени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13. Консультацию по процедуре предоставления муниципальной услуги можно получить пут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ращения в образовательные организации по адресам, указанным в приложении № 3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бращения в отдел образования администрации Викуловского муниципального района по телефону 2-35-42 к инженеру ЭВМ, по адресу: 627570, Тюменская область, Викуловский район, с. Викулово, ул. Ленина, дом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2.14. Консультации предоставляются по следующим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ведения о местонахождении, контактные телефоны отдела образования и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жим работы отдела образования и образовате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аименования нормативных правовых актов, регулирующих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еречень документов, которые необходимо представить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форме заполн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я, предъявляемые к представляемым документа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рок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) порядок обжалования действий (бездействий) и решений, осуществляемых (принят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) ход рассмотрения заявления, поданного гражданином, н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) номера кабинетов для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3. Заявител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изические лица, инициирующие процесс предоставления муниципальной услуги, обратившиеся в отдел образования или в образовательную организацию, уполномоченные принимать заявление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законный представитель лица, указанного в заявлении о предоставлении муниципальной 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организ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ем и регистрация обращения заявителя в устной, письменной или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смотрение и подготовка ответа на обращение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оставление информации либо мотивированный отказ в предоставлении информации заявител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Юридический факт, являющийся основанием для начала административных дей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ых действий, является обращение заявителя о предоставлении информации в отдел образования или образовательную орган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отдел образования или образовательную организацию заявитель или его законный представитель предъявляет паспорт гражданина РФ или иной документ, удостоверяющий лич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 выполнения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Письменное обращение заявителя регистрируется в журнале регистрации в течение двух рабочих дней с момента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При поступлении обращения заявителя по электронной почте с указанием адреса электронной почты и/или почтового адреса пользователя, специалист, ответственный за прием и отправку документов по электронной поч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правляет пользователю в течение двух рабочих дней уведомление о приеме к рассмотрению е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спечатывает обращение и передает его в день поступления для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3. Письменное и электронное обращение заявителя рассматривается в течение 30 календарных дней с момента регистрации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ых материалов посредством электронной рассылки в течение 1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обращение заявителя рассматривается в течени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сле регистрации обращение заявителя в порядке делопроизводства передается руководителю отдела образования или образовательной организации, который определяет ответственное должностное лицо для подготовки ответа на обращение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ответственным специалистом отдела образования и ответственными специалистами образовательных организаций в соответствии с установленным распределением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бращение заявителя не относится к компетенции отдела образования, то в течение 5 рабочих дней со дня регистрации обращения заявителя оно направляется в образовательное учреждение, к полномочиям которого отнесено предоставление запрашиваемой информации. О переадресации обращения в этот же срок сооб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Результатом административных действий является регистрация в соответствии с порядком делопроизводства факта предоставления информации или мотивированного отказа в предоставлении информаци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принятия положительного решения при обращении заявителя для получения информации в отдел образования или образовательную организацию, заявителю предоставляется уведомление о направлении документированной информации (форма документа приведена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отрицательного решения при обращении заявителя для получения информации в отдел образования или образовательную организацию, заявителю предоставляется уведомление об отказе в направлении документированной информации (форма документа приведена в приложении № 5 к настоящему административному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Заявитель в любое время может отказаться от предоставления муниципальной услуги, обратившись в образовательную организацию  с заявлением по форме согласно приложению № 6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Особые условия предоставления муниципальной услуги – техническая возможность для заполнения электронного дневника и электронного журнала успеваемости, в том числе налич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у родителей (законных представителей) технических возможностей получения муниципальной услуги (электронной поч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у образовательной организации технических возможностей предоставления муниципальной услуги (электронной почты) и соответствующей программы по предоставлению данной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 создания условий предоставления  муниципальной услуги в образовательных организациях, результаты текущей успеваемости, промежуточной и итоговой аттестации обучающегося, сведения о посещаемости уроков обучающимся оформляется на бумажном носителе, который выдается на руки заявител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еализующая образовательные программы начального общего, основного общего и среднего общего образования обеспечивают функционирование электронной базы данных АИС «Электронная школа Тюменской области» и внесение в электронную базу данных АИС «Электронная школа Тюменской области» сведений о текущей успеваемости учащегося, ведение электронного дневника и электронного журна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Блок-схема административной процедуры по предоставлению муниципальной услуги прилагается в приложении № 7 к настоящему административному регламент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должностными лицами образовательной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, осуществляет руководитель образовательной организ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оследующий контроль в виде плановых и внеплановых проверок предоставления муниципальной услуги осуществляется отделом образования администрации Викуловского муниципального района (далее – отдел образования) один раз в два года в форме выезда в образовательную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с целью изучения вопроса полноты и качества оказания образовательной организацией муниципальной услуги, предусмотренной настоящим Административным регламентом в соответствии с планом выездов в образовательные организации, утвержденным отделом образовани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2.2. В ходе планового выезда в образовательные организаци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образовательной организации, а также оценивается достижение показателей качества и доступности 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 Внеплановые изучения вопроса о предоставлении образовательными организациями муниципальной услуги проводятся отделом образовани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4. Обращения граждан подлежат рассмотрению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 "О порядке рассмотрения обращения граждан Российской Федерации"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 проведении выезда с целью изучения вопроса отделом образования издается правовой акт начальника отдела образования о проведении проверки исполнения административных регламентов по предоставлению 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 (изучения вопроса)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(выезда)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Все проведенные выезды специалистов отдела образования в образовательную организацию,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бразовательной организ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Должностные лица, уполномоченные на выполнение административных действий, предусмотренных настоящим административным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м, несут персональную ответственность за соблюдение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роведения с заявителями, сохранность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Руководитель образовательной организации несет персональную ответственность за обеспечение предоставления муниципальной услуги, в том числе за выполнение основных задач, указанных настоящим административным регламент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ый контроль за исполнением настоящего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иксации нарушений, допущенных должностными лицами образовательной организации при предоставлении муниципальной услуги, и направления сведений о нарушениях руководителю образовательной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и своих замечаний к процедуре предоставления муниципальной услуги или предложений по ее совершенствованию руководителю образовательной организац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жалования решений и действий (бездействия) образовательной организации и ее должностных лиц в порядке, установленном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я и действия (бездействия) органа (учреждения)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интересованные лица имеют право на обжалование действий (бездействия) должностных лиц образовательного учреждения во вне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Ф, нормативными правовыми акт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ами РФ, нормативными правовыми актами субъектов РФ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образовательной организации, предоставляющей муниципальную услугу, отдел образования как орган, выполняющий функции учредителя образовательной организации предоставляющей муниципальную услугу, а также в контролирующий орган, осуществляющий надзор и контроль в сфере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образовательной организации, предоставляющей муниципальную услугу, а в вышестоящие органы – с использованием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бразовательную организацию, предоставляющую муниципальную услугу, в отдел образования как орган, выполняющий функции учредителя образовательной организации предоставляющей муниципальную услугу, а также в контролирующий орган, осуществляющий надзор и контроль в сфере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Ф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По результатам рассмотрения жалобы представитель администрации образовательной организации, предоставляющей муниципальную услугу, отде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как орган, выполняющий функции учредителя образовательной организации предоставляющей муниципальную услугу, а также в контролирующий орган, осуществляющий надзор и контроль в сфере образования, 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Ф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5.</w:t>
        </w:r>
      </w:hyperlink>
      <w:r>
        <w:rPr>
          <w:sz w:val="28"/>
          <w:szCs w:val="28"/>
        </w:rPr>
        <w:t>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2514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9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Директору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И.О. директор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одителя (законного представителя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Фамилия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 xml:space="preserve">            Имя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Отчество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Место регистрац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Населенный пункт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Улица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Дом _____ корп. ______ кв. 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Телефон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аспорт: серия _______ № 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Выдан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предоставлять информацию о текущей успеваемости моего ребенка (сына, дочери)  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)</w:t>
      </w:r>
    </w:p>
    <w:p>
      <w:pPr>
        <w:pStyle w:val="Normal"/>
        <w:jc w:val="both"/>
        <w:rPr/>
      </w:pPr>
      <w:r>
        <w:rPr/>
        <w:t>учащегося (йся) ______ класса, в форме электронного дневника и электронного журнала успеваемости по следующему адресу электронной почты 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адрес электронной почты)</w:t>
      </w:r>
    </w:p>
    <w:p>
      <w:pPr>
        <w:pStyle w:val="Normal"/>
        <w:ind w:firstLine="708"/>
        <w:jc w:val="both"/>
        <w:rPr/>
      </w:pPr>
      <w:r>
        <w:rPr/>
        <w:t>Даю согласие на обработку и хранение моих персональных данных и данных моего ребенка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 20__ года</w:t>
        <w:tab/>
        <w:tab/>
        <w:t xml:space="preserve"> ____________   </w:t>
        <w:tab/>
        <w:t>(__________________ 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обращения заявителя для консульт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№_________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щий №________ о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Фамилия, имя, отчество (наименование учреждения)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Адрес регистрации (по месту размещения, жительства),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ответа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Ваш вопрос, укажите необходимые для ответа консультанта особенности, если они имеются.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при подготовке от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: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60096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6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</w:rPr>
        <w:t xml:space="preserve">Список и реквизиты общеобразовательных учреждений Викуловского муниципального района,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предоставляющих муниципальную услугу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20"/>
        <w:gridCol w:w="2619"/>
        <w:gridCol w:w="2019"/>
        <w:gridCol w:w="1723"/>
        <w:gridCol w:w="2097"/>
        <w:gridCol w:w="25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реждения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 руководи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учреж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сай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работы, ответственный за ведение сай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Боковская ООШ», директор Финадеева Ирина Анато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81, Викуловский район, с. Боко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31-2-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duc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lang w:val="en-US"/>
              </w:rPr>
              <w:t>admtyume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lang w:val="en-US"/>
              </w:rPr>
              <w:t>ebu</w:t>
            </w:r>
            <w:r>
              <w:rPr/>
              <w:t>/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edunet</w:t>
            </w:r>
            <w:r>
              <w:rPr/>
              <w:t>/</w:t>
            </w:r>
          </w:p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2057.ht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lang w:val="en-US"/>
              </w:rPr>
              <w:t>Bokovo-</w:t>
            </w:r>
            <w:r>
              <w:rPr/>
              <w:t xml:space="preserve"> </w:t>
            </w:r>
            <w:r>
              <w:rPr>
                <w:lang w:val="en-US"/>
              </w:rPr>
              <w:t>sch@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Понедельник - пятница, с 8:00 до16:00 часов, Олькова Дарья Александ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Балаганская СОШ», директор Изюмова Светлана Геннад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74, Викуловский район, с. Балаганы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8 (34557) 37-3-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alagani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balagani@</w:t>
            </w:r>
            <w:r>
              <w:rPr/>
              <w:t xml:space="preserve"> </w:t>
            </w: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Шипачева Екатерина Александ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Викуловская СОШ № 1»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директор Лотов Андрей Александ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570, Викуловский район, с. Викулово, 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2-36-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lang w:val="en-US"/>
              </w:rPr>
              <w:t>vikulovo. ne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lang w:val="en-US"/>
              </w:rPr>
              <w:t>vik</w:t>
            </w:r>
            <w:r>
              <w:rPr/>
              <w:t>_</w:t>
            </w:r>
            <w:r>
              <w:rPr>
                <w:lang w:val="en-US"/>
              </w:rPr>
              <w:t>sosh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Понедельник - пятница, с 8:00 до16:00 часов, Степанова Елена Никола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АОУ «Викуловская СОШ № 2»,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директор Вальтерова Светлана Иван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70, Викуловский район, с. Викулово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2-30-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sosh2. inf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lobus02@</w:t>
            </w:r>
            <w:r>
              <w:rPr/>
              <w:t xml:space="preserve"> </w:t>
            </w: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, с 8:00 до16:00 часов, Чупин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20"/>
        <w:gridCol w:w="2619"/>
        <w:gridCol w:w="2019"/>
        <w:gridCol w:w="1723"/>
        <w:gridCol w:w="2097"/>
        <w:gridCol w:w="25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КОУ «Викулоская специаль-ная (коррекционная) школа», директор Леонова Ирина Васи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70, Викуловский район, с. Викулово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ова, 35 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2-38-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kkor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rrek-sch@</w:t>
            </w:r>
            <w:r>
              <w:rPr/>
              <w:t xml:space="preserve"> </w:t>
            </w: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Понедельник - пятница, с 8:00 до16:00 часов, Капустина Татьяна Иван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МАОУ «Ермаковская СОШ», директор Жарикова Ольга Федор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92, Викуловский район, с. Ермаки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557) 48-2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rmaki-school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UErm@</w:t>
            </w:r>
            <w:r>
              <w:rPr/>
              <w:t xml:space="preserve"> </w:t>
            </w: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Понедельник - пятница, с 8:00 до16:00 часов, Филиппова Ирина Владимир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Калининская СОШ», директор Неродчикова Светлана Анато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596, Викуловский район, с. Калинино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8 (34557) 39-2-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kalinino-school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kalinino-sh@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Понедельник - пятница, с 8:00 до16:00 часов, Филимонов Алексей Иван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Каргалинская СОШ», директор Лотова Валентина Васи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91, Викуловский район, с. Каргалы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32-3-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u w:val="single"/>
                <w:lang w:val="en-US"/>
              </w:rPr>
              <w:t>http://ebuc. admtyumen.ru/ edu/org/edunet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52050.htm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lang w:val="en-US"/>
              </w:rPr>
              <w:t>kargalyschool@ yandex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Коротаева Любовь Иван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Коточиговская СОШ», директор Мещеряков Владимир Александ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597, Викуловский район, с. Коточиги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43-3-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lang w:val="en-US"/>
              </w:rPr>
              <w:t>kotochigi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toch</w:t>
            </w:r>
            <w:r>
              <w:rPr/>
              <w:t>-</w:t>
            </w:r>
            <w:r>
              <w:rPr>
                <w:lang w:val="en-US"/>
              </w:rPr>
              <w:t>sch</w:t>
            </w:r>
            <w:r>
              <w:rPr/>
              <w:t xml:space="preserve">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Мещеряков Иван Владимирови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Нововяткинская СОШ», директор Липчанская Снежана Иван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7576, Викуловский район, с. Нововяткино, ул. Мира, 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45-2-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lang w:val="en-US"/>
              </w:rPr>
              <w:t>nvschool</w:t>
            </w:r>
            <w:r>
              <w:rPr/>
              <w:t xml:space="preserve">. 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vjatkino</w:t>
            </w:r>
            <w:r>
              <w:rPr/>
              <w:t>@</w:t>
            </w:r>
            <w:r>
              <w:rPr>
                <w:lang w:val="en-US"/>
              </w:rPr>
              <w:t xml:space="preserve"> 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Жукова Галина Витальевна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20"/>
        <w:gridCol w:w="2619"/>
        <w:gridCol w:w="2019"/>
        <w:gridCol w:w="1723"/>
        <w:gridCol w:w="2097"/>
        <w:gridCol w:w="25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Озернинская СОШ», директор Долгушина Нина Ипполит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98, Викуловский район, с. Озерное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41-3-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ernoe 2012.ucoz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ern-sch@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Мотенко Вера Николае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МАОУ «Поддубровинская СОШ»,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иректор Кайкова Светлана Яковл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80, Викуловский район, с. Поддубров-ное, ул. Школьная,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8 (34557) 34-2-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http://educ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mtyumen.r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lang w:val="en-US"/>
              </w:rPr>
              <w:t>ratibor</w:t>
            </w:r>
            <w:r>
              <w:rPr/>
              <w:t>-2-</w:t>
            </w:r>
            <w:r>
              <w:rPr>
                <w:lang w:val="en-US"/>
              </w:rPr>
              <w:t>reks</w:t>
            </w:r>
          </w:p>
          <w:p>
            <w:pPr>
              <w:pStyle w:val="Normal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понедельник - пятница, с 8:00 до16:00 часов, Анисимова Марина Михайлов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ОУ «Чуртанская СОШ», директор Хилькевич Татьяна Юр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7583, Викуловский район, с. Чуртан, </w:t>
            </w:r>
          </w:p>
          <w:p>
            <w:pPr>
              <w:pStyle w:val="Normal"/>
              <w:jc w:val="center"/>
              <w:rPr/>
            </w:pPr>
            <w:r>
              <w:rPr/>
              <w:t>пер. Береговой. 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 (34557) 36-2-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http://ebuc.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admtyumen.ru/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  <w:t>edu/org/edunet/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52056.htm</w:t>
              </w:r>
            </w:hyperlink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churta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 xml:space="preserve">Понедельник - пятница, с 8:00 до16:00 часов,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t>Мингалёва Марина Александро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документирован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20____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                                     </w:t>
      </w:r>
      <w:r>
        <w:rPr>
          <w:sz w:val="20"/>
          <w:szCs w:val="20"/>
        </w:rPr>
        <w:t>(адрес получателя услуг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ФИО получателя услуг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уведомляю, что на основании Вашего заявления о предоставлении информации о текущей успеваемости учащегося в форме электронного дневника и электронного журнала успеваемости от </w:t>
      </w:r>
      <w:r>
        <w:rPr>
          <w:i/>
          <w:iCs/>
          <w:sz w:val="28"/>
          <w:szCs w:val="28"/>
        </w:rPr>
        <w:t xml:space="preserve">(дата принятия заявления) </w:t>
      </w:r>
      <w:r>
        <w:rPr>
          <w:sz w:val="28"/>
          <w:szCs w:val="28"/>
        </w:rPr>
        <w:t>принято решение о направлении следующи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запрашиваемые с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               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руководителя                                      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«____» ______________ 20___г.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направлении документированной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 _______________20____ г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                                                          </w:t>
      </w:r>
      <w:r>
        <w:rPr>
          <w:sz w:val="20"/>
          <w:szCs w:val="20"/>
        </w:rPr>
        <w:t>(адрес получателя услуг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 </w:t>
      </w:r>
      <w:r>
        <w:rPr>
          <w:sz w:val="20"/>
          <w:szCs w:val="20"/>
        </w:rPr>
        <w:t>(ФИО получател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оящим уведомляю, что на основании Вашего заявления о предоставлении информации о текущей успеваемости их ребенка в форме электронного дневника и электронного журнала успеваемости от </w:t>
      </w:r>
      <w:r>
        <w:rPr>
          <w:i/>
          <w:iCs/>
          <w:sz w:val="28"/>
          <w:szCs w:val="28"/>
        </w:rPr>
        <w:t>(дата принятия заявления) </w:t>
      </w:r>
      <w:r>
        <w:rPr>
          <w:sz w:val="28"/>
          <w:szCs w:val="28"/>
        </w:rPr>
        <w:t> принято решение об отказе в направлении запрашиваемых сведений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указать причины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                                       ________________________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руководителя                                            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 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                                                                                                                             </w:t>
      </w:r>
      <w:r>
        <w:rPr>
          <w:sz w:val="20"/>
          <w:szCs w:val="20"/>
        </w:rPr>
        <w:t>(Ф.И.О. директора)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дителя (законного представителя):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амилия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мя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чество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есто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ный пункт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лица 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м _____ корп. ______ кв.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                                         </w:t>
      </w:r>
      <w:r>
        <w:rPr>
          <w:sz w:val="28"/>
          <w:szCs w:val="28"/>
        </w:rPr>
        <w:t>Телефон __________________ 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я _______ № 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ыда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тменить предоставление информации о текущей успеваемости моего ребенка (сына, дочери) 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                                                                                                </w:t>
      </w:r>
      <w:r>
        <w:rPr>
          <w:sz w:val="20"/>
          <w:szCs w:val="20"/>
        </w:rPr>
        <w:t>(фамилия, имя)</w:t>
      </w:r>
    </w:p>
    <w:p>
      <w:pPr>
        <w:pStyle w:val="Normal"/>
        <w:rPr/>
      </w:pPr>
      <w:r>
        <w:rPr>
          <w:sz w:val="28"/>
          <w:szCs w:val="28"/>
        </w:rPr>
        <w:t>учащегося (йся)_______ класса, через электронную почту и предоставлять ее в традиционной форме (школьного дневника обучающегося)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 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            </w:t>
      </w:r>
      <w:r>
        <w:rPr>
          <w:sz w:val="20"/>
          <w:szCs w:val="20"/>
        </w:rPr>
        <w:t>(подпись)                                                                  (расшифровка подписи)</w:t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028690" cy="353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7.8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028690" cy="4660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делопроизводство в Учреждении, принимает и регистрирует заявление 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делопроизводство в Учреждении, принимает и регистрирует заявление 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234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0286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Учреждения налагает резолюцию и передаёт заявление на исполнение специалисту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Учреждения налагает резолюцию и передаёт заявление на исполнение специалисту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65405</wp:posOffset>
                </wp:positionV>
                <wp:extent cx="6028690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соответствует предъявляемым к нему Регламентом требованиям, 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6.7pt;mso-wrap-distance-left:9.05pt;mso-wrap-distance-right:9.05pt;mso-wrap-distance-top:0pt;mso-wrap-distance-bottom:0pt;margin-top:5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соответствует предъявляемым к нему Регламентом требованиям, 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.15pt" to="96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5pt" to="360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794385</wp:posOffset>
                </wp:positionV>
                <wp:extent cx="0" cy="6858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2.55pt" to="96pt,1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372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55pt" to="360pt,1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216598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0.55pt" to="240pt,2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342328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69.55pt" to="240pt,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08685</wp:posOffset>
                </wp:positionV>
                <wp:extent cx="6019800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6pt;mso-wrap-distance-left:9.05pt;mso-wrap-distance-right:9.05pt;mso-wrap-distance-top:0pt;mso-wrap-distance-bottom:0pt;margin-top:7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2980690" cy="8089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чреждения подготавливает проект письма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чреждения подготавливает проект письма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10160</wp:posOffset>
                </wp:positionV>
                <wp:extent cx="2904490" cy="11518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чреждения подготавливает в письменном виде информацию о текущей успеваемости обучающегося либо информацию, необходимую для доступа к электронному дневнику и электронному журналу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90.7pt;mso-wrap-distance-left:9.05pt;mso-wrap-distance-right:9.05pt;mso-wrap-distance-top:0pt;mso-wrap-distance-bottom:0pt;margin-top:-0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чреждения подготавливает в письменном виде информацию о текущей успеваемости обучающегося либо информацию, необходимую для доступа к электронному дневнику и электронному журналу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475740</wp:posOffset>
                </wp:positionV>
                <wp:extent cx="6104890" cy="6946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Учреждения подписывает информацию о текущей успеваемости обучающегося, информацию, необходимую для доступа к электронному дневнику и электронному журналу успеваемости либо письм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.7pt;mso-wrap-distance-left:9.05pt;mso-wrap-distance-right:9.05pt;mso-wrap-distance-top:0pt;mso-wrap-distance-bottom:0pt;margin-top:1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Учреждения подписывает информацию о текущей успеваемости обучающегося, информацию, необходимую для доступа к электронному дневнику и электронному журналу успеваемости либо письм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18740</wp:posOffset>
                </wp:positionV>
                <wp:extent cx="6104890" cy="8089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, ответственный за делопроизводство в Учреждении, регистрирует и направляет информацию о текущей успеваемости обучающегося, информацию, необходимую для доступа к электронному дневнику и электронному журналу успеваемости либо письмо об отказе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63.7pt;mso-wrap-distance-left:9.05pt;mso-wrap-distance-right:9.05pt;mso-wrap-distance-top:0pt;mso-wrap-distance-bottom:0pt;margin-top:20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, ответственный за делопроизводство в Учреждении, регистрирует и направляет информацию о текущей успеваемости обучающегося, информацию, необходимую для доступа к электронному дневнику и электронному журналу успеваемости либо письмо об отказе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81280</wp:posOffset>
                </wp:positionV>
                <wp:extent cx="4885690" cy="3517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.7pt;mso-wrap-distance-left:9.05pt;mso-wrap-distance-right:9.05pt;mso-wrap-distance-top:0pt;mso-wrap-distance-bottom:0pt;margin-top:6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заявител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448560" cy="4572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6pt;mso-wrap-distance-left:9.05pt;mso-wrap-distance-right:9.05pt;mso-wrap-distance-top:0pt;mso-wrap-distance-bottom:0pt;margin-top:0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матизированную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писки (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удостоверяющего личность, серия, номер, кем выдан и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базы данных детей для зачисления в общеобразовательные учреждения Тюменской области даю согласие на обработку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нные паспорта одного из родителей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данные свидетельства о рожден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фактического проживания, сведения о здоровье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ительно в течение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__                Личная подпись заявителя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consultantplus://offline/ref=68D3AD1D64C67741D1BAA99644D7B443C4E6B7BCBD467D5FF1FEB47A7DF0C600865A7EAD65Y1t8J" TargetMode="External"/><Relationship Id="rId4" Type="http://schemas.openxmlformats.org/officeDocument/2006/relationships/hyperlink" Target="http://ebuc.admtyumen.ru/edu/org/edunet/52050.htm" TargetMode="External"/><Relationship Id="rId5" Type="http://schemas.openxmlformats.org/officeDocument/2006/relationships/hyperlink" Target="http://ebuc.admtyumen.ru/edu/org/edunet/52056.htm" TargetMode="External"/><Relationship Id="rId6" Type="http://schemas.openxmlformats.org/officeDocument/2006/relationships/hyperlink" Target="mailto:churtan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***</dc:creator>
  <dc:description/>
  <cp:keywords/>
  <dc:language>en-US</dc:language>
  <cp:lastModifiedBy>Пользователь Windows</cp:lastModifiedBy>
  <cp:lastPrinted>2015-05-27T09:21:00Z</cp:lastPrinted>
  <dcterms:modified xsi:type="dcterms:W3CDTF">2018-08-01T05:59:00Z</dcterms:modified>
  <cp:revision>16</cp:revision>
  <dc:subject/>
  <dc:title/>
</cp:coreProperties>
</file>